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383">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32</w:t>
        <w:tab/>
        <w:t>1313</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23 May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20" w:before="0" w:after="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Normal"/>
        <w:spacing w:before="0" w:after="0"/>
        <w:jc w:val="center"/>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eastAsia="Times New Roman" w:cs="Times New Roman"/>
        </w:rPr>
      </w:pPr>
      <w:r>
        <w:rPr>
          <w:rFonts w:eastAsia="Times New Roman" w:cs="Times New Roman" w:ascii="Times New Roman" w:hAnsi="Times New Roman"/>
        </w:rPr>
        <w:t>RETURN TO WORK ACT 2014</w:t>
      </w:r>
    </w:p>
    <w:p>
      <w:pPr>
        <w:pStyle w:val="Normal"/>
        <w:spacing w:lineRule="auto" w:line="240" w:before="240" w:after="120"/>
        <w:jc w:val="center"/>
        <w:rPr>
          <w:rFonts w:ascii="Times New Roman" w:hAnsi="Times New Roman" w:eastAsia="Times New Roman" w:cs="Times New Roman"/>
          <w:b/>
          <w:b/>
        </w:rPr>
      </w:pPr>
      <w:r>
        <w:rPr>
          <w:rFonts w:eastAsia="Times New Roman" w:cs="Times New Roman" w:ascii="Times New Roman" w:hAnsi="Times New Roman"/>
          <w:b/>
        </w:rPr>
        <w:t>Scales of charges for medical practitioners, medical and other charges</w:t>
      </w:r>
    </w:p>
    <w:p>
      <w:pPr>
        <w:pStyle w:val="Normal"/>
        <w:spacing w:lineRule="auto" w:line="240" w:before="0" w:after="120"/>
        <w:jc w:val="left"/>
        <w:rPr>
          <w:rFonts w:ascii="Times New Roman" w:hAnsi="Times New Roman" w:eastAsia="Times New Roman" w:cs="Times New Roman"/>
          <w:b/>
          <w:b/>
          <w:i/>
          <w:i/>
        </w:rPr>
      </w:pPr>
      <w:r>
        <w:rPr>
          <w:rFonts w:eastAsia="Times New Roman" w:cs="Times New Roman" w:ascii="Times New Roman" w:hAnsi="Times New Roman"/>
          <w:b/>
          <w:i/>
        </w:rPr>
        <w:t>Preamble</w:t>
      </w:r>
    </w:p>
    <w:p>
      <w:pPr>
        <w:pStyle w:val="Normal"/>
        <w:spacing w:lineRule="auto" w:line="240" w:before="0" w:after="120"/>
        <w:jc w:val="left"/>
        <w:rPr/>
      </w:pPr>
      <w:r>
        <w:rPr>
          <w:rFonts w:eastAsia="Times New Roman" w:cs="Tahoma" w:ascii="Times New Roman" w:hAnsi="Times New Roman"/>
          <w:szCs w:val="20"/>
          <w:lang w:val="en-US"/>
        </w:rPr>
        <w:t xml:space="preserve">Subsection 33(12)(a) of the </w:t>
      </w:r>
      <w:r>
        <w:rPr>
          <w:rFonts w:eastAsia="Times New Roman" w:cs="Tahoma" w:ascii="Times New Roman" w:hAnsi="Times New Roman"/>
          <w:i/>
          <w:szCs w:val="20"/>
          <w:lang w:val="en-US"/>
        </w:rPr>
        <w:t xml:space="preserve"> Return to Work Act 2014 </w:t>
      </w:r>
      <w:r>
        <w:rPr>
          <w:rFonts w:eastAsia="Times New Roman" w:cs="Tahoma" w:ascii="Times New Roman" w:hAnsi="Times New Roman"/>
          <w:szCs w:val="20"/>
          <w:lang w:val="en-US"/>
        </w:rPr>
        <w:t xml:space="preserve">(the Act), provides that the Minister for Industrial Relations may, by notice in the Gazette, on the recommendation of the Return to Work Corporation of South Australia, publish “scales of charges for the purposes of this section (ensuring as far as practicable that the scales comprehensively cover the various kinds of services to which this section applies)”. </w:t>
      </w:r>
    </w:p>
    <w:p>
      <w:pPr>
        <w:pStyle w:val="Normal"/>
        <w:spacing w:lineRule="auto" w:line="240" w:before="0" w:after="120"/>
        <w:jc w:val="center"/>
        <w:rPr>
          <w:rFonts w:ascii="Times New Roman" w:hAnsi="Times New Roman" w:eastAsia="Times New Roman" w:cs="Tahoma"/>
          <w:b/>
          <w:b/>
          <w:szCs w:val="20"/>
          <w:lang w:val="en-US"/>
        </w:rPr>
      </w:pPr>
      <w:r>
        <w:rPr>
          <w:rFonts w:eastAsia="Times New Roman" w:cs="Tahoma" w:ascii="Times New Roman" w:hAnsi="Times New Roman"/>
          <w:b/>
          <w:szCs w:val="20"/>
          <w:lang w:val="en-US"/>
        </w:rPr>
        <w:t>NOTICE</w:t>
      </w:r>
    </w:p>
    <w:p>
      <w:pPr>
        <w:pStyle w:val="Normal"/>
        <w:spacing w:lineRule="auto" w:line="240" w:before="0" w:after="120"/>
        <w:jc w:val="left"/>
        <w:rPr>
          <w:rFonts w:ascii="Times New Roman" w:hAnsi="Times New Roman" w:eastAsia="Times New Roman" w:cs="Tahoma"/>
          <w:szCs w:val="20"/>
          <w:lang w:val="en-US"/>
        </w:rPr>
      </w:pPr>
      <w:r>
        <w:rPr>
          <w:rFonts w:eastAsia="Times New Roman" w:cs="Tahoma" w:ascii="Times New Roman" w:hAnsi="Times New Roman"/>
          <w:szCs w:val="20"/>
          <w:lang w:val="en-US"/>
        </w:rPr>
        <w:t xml:space="preserve">Pursuant to subsection 33(12)(a) of the Act, I publish the following scales of charges to have effect on and from 1 July 2017: </w:t>
      </w:r>
    </w:p>
    <w:p>
      <w:pPr>
        <w:pStyle w:val="Normal"/>
        <w:numPr>
          <w:ilvl w:val="0"/>
          <w:numId w:val="18"/>
        </w:numPr>
        <w:tabs>
          <w:tab w:val="clear" w:pos="160"/>
          <w:tab w:val="left" w:pos="600" w:leader="none"/>
        </w:tabs>
        <w:spacing w:lineRule="auto" w:line="240" w:before="0" w:after="120"/>
        <w:ind w:left="600" w:hanging="600"/>
        <w:jc w:val="left"/>
        <w:rPr>
          <w:rFonts w:ascii="Times New Roman" w:hAnsi="Times New Roman" w:eastAsia="Times New Roman" w:cs="Tahoma"/>
          <w:szCs w:val="20"/>
          <w:lang w:val="en-US"/>
        </w:rPr>
      </w:pPr>
      <w:r>
        <w:rPr>
          <w:rFonts w:eastAsia="Times New Roman" w:cs="Tahoma" w:ascii="Times New Roman" w:hAnsi="Times New Roman"/>
          <w:szCs w:val="20"/>
          <w:lang w:val="en-US"/>
        </w:rPr>
        <w:t>scales of charges set out in Schedules 1A and 1B for the provision of medical and related or supplementary services by registered medical practitioners;</w:t>
      </w:r>
    </w:p>
    <w:p>
      <w:pPr>
        <w:pStyle w:val="Normal"/>
        <w:numPr>
          <w:ilvl w:val="0"/>
          <w:numId w:val="18"/>
        </w:numPr>
        <w:tabs>
          <w:tab w:val="clear" w:pos="160"/>
          <w:tab w:val="left" w:pos="600" w:leader="none"/>
        </w:tabs>
        <w:spacing w:lineRule="auto" w:line="240" w:before="0" w:after="120"/>
        <w:ind w:left="600" w:hanging="600"/>
        <w:jc w:val="left"/>
        <w:rPr>
          <w:rFonts w:ascii="Times New Roman" w:hAnsi="Times New Roman" w:eastAsia="Times New Roman" w:cs="Arial"/>
          <w:szCs w:val="20"/>
          <w:lang w:val="en-US"/>
        </w:rPr>
      </w:pPr>
      <w:r>
        <w:rPr>
          <w:rFonts w:eastAsia="Times New Roman" w:cs="Tahoma" w:ascii="Times New Roman" w:hAnsi="Times New Roman"/>
          <w:szCs w:val="20"/>
          <w:lang w:val="en-US"/>
        </w:rPr>
        <w:t>scales of charges set out in Schedule 2 for the provision of services by chiropractors;</w:t>
      </w:r>
    </w:p>
    <w:p>
      <w:pPr>
        <w:pStyle w:val="Normal"/>
        <w:numPr>
          <w:ilvl w:val="0"/>
          <w:numId w:val="18"/>
        </w:numPr>
        <w:tabs>
          <w:tab w:val="clear" w:pos="160"/>
          <w:tab w:val="left" w:pos="600" w:leader="none"/>
        </w:tabs>
        <w:spacing w:lineRule="auto" w:line="240" w:before="0" w:after="120"/>
        <w:ind w:left="600" w:hanging="600"/>
        <w:jc w:val="left"/>
        <w:rPr>
          <w:rFonts w:ascii="Times New Roman" w:hAnsi="Times New Roman" w:eastAsia="Times New Roman" w:cs="Arial"/>
          <w:szCs w:val="20"/>
          <w:lang w:val="en-US"/>
        </w:rPr>
      </w:pPr>
      <w:r>
        <w:rPr>
          <w:rFonts w:eastAsia="Times New Roman" w:cs="Tahoma" w:ascii="Times New Roman" w:hAnsi="Times New Roman"/>
          <w:szCs w:val="20"/>
          <w:lang w:val="en-US"/>
        </w:rPr>
        <w:t>scales of charges set out in Schedule 3 for the provision of services by an exercise physiologists (being a class of services which have been authorised by the Corporation under subsection 33(2)(i) of the Act);</w:t>
      </w:r>
    </w:p>
    <w:p>
      <w:pPr>
        <w:pStyle w:val="Normal"/>
        <w:numPr>
          <w:ilvl w:val="0"/>
          <w:numId w:val="18"/>
        </w:numPr>
        <w:tabs>
          <w:tab w:val="clear" w:pos="160"/>
          <w:tab w:val="left" w:pos="600" w:leader="none"/>
        </w:tabs>
        <w:spacing w:lineRule="auto" w:line="240" w:before="0" w:after="120"/>
        <w:ind w:left="600" w:hanging="600"/>
        <w:jc w:val="left"/>
        <w:rPr>
          <w:rFonts w:ascii="Times New Roman" w:hAnsi="Times New Roman" w:eastAsia="Times New Roman" w:cs="Tahoma"/>
          <w:szCs w:val="20"/>
          <w:lang w:val="en-US"/>
        </w:rPr>
      </w:pPr>
      <w:r>
        <w:rPr>
          <w:rFonts w:eastAsia="Times New Roman" w:cs="Tahoma" w:ascii="Times New Roman" w:hAnsi="Times New Roman"/>
          <w:szCs w:val="20"/>
          <w:lang w:val="en-US"/>
        </w:rPr>
        <w:t>scales of charges set out in Schedule 4 for the provision of services by occupational therapists;</w:t>
      </w:r>
    </w:p>
    <w:p>
      <w:pPr>
        <w:pStyle w:val="Normal"/>
        <w:numPr>
          <w:ilvl w:val="0"/>
          <w:numId w:val="18"/>
        </w:numPr>
        <w:tabs>
          <w:tab w:val="clear" w:pos="160"/>
          <w:tab w:val="left" w:pos="600" w:leader="none"/>
        </w:tabs>
        <w:spacing w:lineRule="auto" w:line="240" w:before="0" w:after="120"/>
        <w:ind w:left="600" w:hanging="600"/>
        <w:jc w:val="left"/>
        <w:rPr>
          <w:rFonts w:ascii="Times New Roman" w:hAnsi="Times New Roman" w:eastAsia="Times New Roman" w:cs="Tahoma"/>
          <w:szCs w:val="20"/>
          <w:lang w:val="en-US"/>
        </w:rPr>
      </w:pPr>
      <w:r>
        <w:rPr>
          <w:rFonts w:eastAsia="Times New Roman" w:cs="Tahoma" w:ascii="Times New Roman" w:hAnsi="Times New Roman"/>
          <w:szCs w:val="20"/>
          <w:lang w:val="en-US"/>
        </w:rPr>
        <w:t>scales of charges set out in Schedule 5 for the provision of services by osteopaths;</w:t>
      </w:r>
    </w:p>
    <w:p>
      <w:pPr>
        <w:pStyle w:val="Normal"/>
        <w:numPr>
          <w:ilvl w:val="0"/>
          <w:numId w:val="18"/>
        </w:numPr>
        <w:tabs>
          <w:tab w:val="clear" w:pos="160"/>
          <w:tab w:val="left" w:pos="600" w:leader="none"/>
        </w:tabs>
        <w:spacing w:lineRule="auto" w:line="240" w:before="0" w:after="120"/>
        <w:ind w:left="600" w:hanging="600"/>
        <w:jc w:val="left"/>
        <w:rPr>
          <w:rFonts w:ascii="Times New Roman" w:hAnsi="Times New Roman" w:eastAsia="Times New Roman" w:cs="Tahoma"/>
          <w:szCs w:val="20"/>
          <w:lang w:val="en-US"/>
        </w:rPr>
      </w:pPr>
      <w:r>
        <w:rPr>
          <w:rFonts w:eastAsia="Times New Roman" w:cs="Tahoma" w:ascii="Times New Roman" w:hAnsi="Times New Roman"/>
          <w:szCs w:val="20"/>
          <w:lang w:val="en-US"/>
        </w:rPr>
        <w:t>scales of charges set out in Schedule 6 for the provision of services by physiotherapists;</w:t>
      </w:r>
    </w:p>
    <w:p>
      <w:pPr>
        <w:pStyle w:val="Normal"/>
        <w:numPr>
          <w:ilvl w:val="0"/>
          <w:numId w:val="18"/>
        </w:numPr>
        <w:tabs>
          <w:tab w:val="clear" w:pos="160"/>
          <w:tab w:val="left" w:pos="600" w:leader="none"/>
        </w:tabs>
        <w:spacing w:lineRule="auto" w:line="240" w:before="0" w:after="120"/>
        <w:ind w:left="600" w:hanging="600"/>
        <w:jc w:val="left"/>
        <w:rPr>
          <w:rFonts w:ascii="Times New Roman" w:hAnsi="Times New Roman" w:eastAsia="Times New Roman" w:cs="Tahoma"/>
          <w:szCs w:val="20"/>
          <w:lang w:val="en-US"/>
        </w:rPr>
      </w:pPr>
      <w:r>
        <w:rPr>
          <w:rFonts w:eastAsia="Times New Roman" w:cs="Tahoma" w:ascii="Times New Roman" w:hAnsi="Times New Roman"/>
          <w:szCs w:val="20"/>
          <w:lang w:val="en-US"/>
        </w:rPr>
        <w:t>scales of charges set out in Schedule 7 for the provision of services by psychologists;</w:t>
      </w:r>
    </w:p>
    <w:p>
      <w:pPr>
        <w:pStyle w:val="Normal"/>
        <w:numPr>
          <w:ilvl w:val="0"/>
          <w:numId w:val="18"/>
        </w:numPr>
        <w:tabs>
          <w:tab w:val="clear" w:pos="160"/>
          <w:tab w:val="left" w:pos="600" w:leader="none"/>
        </w:tabs>
        <w:spacing w:lineRule="auto" w:line="240" w:before="0" w:after="120"/>
        <w:ind w:left="600" w:hanging="600"/>
        <w:jc w:val="left"/>
        <w:rPr>
          <w:rFonts w:ascii="Times New Roman" w:hAnsi="Times New Roman" w:eastAsia="Times New Roman" w:cs="Tahoma"/>
          <w:szCs w:val="20"/>
          <w:lang w:val="en-US"/>
        </w:rPr>
      </w:pPr>
      <w:r>
        <w:rPr>
          <w:rFonts w:eastAsia="Times New Roman" w:cs="Tahoma" w:ascii="Times New Roman" w:hAnsi="Times New Roman"/>
          <w:szCs w:val="20"/>
          <w:lang w:val="en-US"/>
        </w:rPr>
        <w:t>scales of charges set out in Schedule 8 for the provision of services by speech pathologists;</w:t>
      </w:r>
    </w:p>
    <w:p>
      <w:pPr>
        <w:pStyle w:val="Normal"/>
        <w:numPr>
          <w:ilvl w:val="0"/>
          <w:numId w:val="18"/>
        </w:numPr>
        <w:tabs>
          <w:tab w:val="clear" w:pos="160"/>
          <w:tab w:val="left" w:pos="600" w:leader="none"/>
        </w:tabs>
        <w:spacing w:lineRule="auto" w:line="240" w:before="0" w:after="120"/>
        <w:ind w:left="600" w:hanging="600"/>
        <w:jc w:val="left"/>
        <w:rPr>
          <w:rFonts w:ascii="Times New Roman" w:hAnsi="Times New Roman" w:eastAsia="Times New Roman" w:cs="Tahoma"/>
          <w:szCs w:val="20"/>
          <w:lang w:val="en-US"/>
        </w:rPr>
      </w:pPr>
      <w:r>
        <w:rPr>
          <w:rFonts w:eastAsia="Times New Roman" w:cs="Tahoma" w:ascii="Times New Roman" w:hAnsi="Times New Roman"/>
          <w:szCs w:val="20"/>
          <w:lang w:val="en-US"/>
        </w:rPr>
        <w:t>scales of charges set out in Schedule 9 for the provision of services in private hospitals and day surgery facilities.</w:t>
      </w:r>
    </w:p>
    <w:p>
      <w:pPr>
        <w:pStyle w:val="Normal"/>
        <w:numPr>
          <w:ilvl w:val="0"/>
          <w:numId w:val="18"/>
        </w:numPr>
        <w:tabs>
          <w:tab w:val="clear" w:pos="160"/>
          <w:tab w:val="left" w:pos="600" w:leader="none"/>
        </w:tabs>
        <w:spacing w:lineRule="auto" w:line="240" w:before="0" w:after="120"/>
        <w:ind w:left="600" w:hanging="600"/>
        <w:jc w:val="left"/>
        <w:rPr>
          <w:rFonts w:ascii="Times New Roman" w:hAnsi="Times New Roman" w:eastAsia="Times New Roman" w:cs="Tahoma"/>
          <w:szCs w:val="20"/>
          <w:lang w:val="en-US"/>
        </w:rPr>
      </w:pPr>
      <w:r>
        <w:rPr>
          <w:rFonts w:eastAsia="Times New Roman" w:cs="Tahoma" w:ascii="Times New Roman" w:hAnsi="Times New Roman"/>
          <w:szCs w:val="20"/>
          <w:lang w:val="en-US"/>
        </w:rPr>
        <w:t>In cases of major trauma or a seriously injured worker, the scales of charges in Schedules 2 and 4 to 7 inclusive determined by an hourly rate multiplied by a nominated maximum number of hours, do not apply to the services described therein, with the exception of scale of charges for consultations contained in Schedule 7.</w:t>
      </w:r>
    </w:p>
    <w:p>
      <w:pPr>
        <w:pStyle w:val="Normal"/>
        <w:spacing w:lineRule="auto" w:line="240" w:before="0" w:after="120"/>
        <w:jc w:val="center"/>
        <w:rPr>
          <w:rFonts w:ascii="Times New Roman" w:hAnsi="Times New Roman" w:eastAsia="Times New Roman" w:cs="Times New Roman"/>
          <w:b/>
          <w:b/>
        </w:rPr>
      </w:pPr>
      <w:r>
        <w:rPr>
          <w:rFonts w:eastAsia="Times New Roman" w:cs="Times New Roman" w:ascii="Times New Roman" w:hAnsi="Times New Roman"/>
          <w:b/>
        </w:rPr>
        <w:t>INTERPRETATION</w:t>
      </w:r>
    </w:p>
    <w:p>
      <w:pPr>
        <w:pStyle w:val="Normal"/>
        <w:numPr>
          <w:ilvl w:val="0"/>
          <w:numId w:val="18"/>
        </w:numPr>
        <w:tabs>
          <w:tab w:val="clear" w:pos="160"/>
          <w:tab w:val="left" w:pos="567" w:leader="none"/>
        </w:tabs>
        <w:spacing w:lineRule="auto" w:line="240" w:before="0" w:after="120"/>
        <w:ind w:left="567" w:hanging="567"/>
        <w:jc w:val="left"/>
        <w:rPr>
          <w:rFonts w:ascii="Times New Roman" w:hAnsi="Times New Roman" w:eastAsia="Times New Roman" w:cs="Times New Roman"/>
        </w:rPr>
      </w:pPr>
      <w:r>
        <w:rPr>
          <w:rFonts w:eastAsia="Times New Roman" w:cs="Times New Roman" w:ascii="Times New Roman" w:hAnsi="Times New Roman"/>
        </w:rPr>
        <w:t>In this notice and the Schedules hereto —</w:t>
      </w:r>
    </w:p>
    <w:p>
      <w:pPr>
        <w:pStyle w:val="Normal"/>
        <w:spacing w:lineRule="auto" w:line="240" w:before="0" w:after="120"/>
        <w:ind w:left="600" w:hanging="0"/>
        <w:jc w:val="left"/>
        <w:rPr/>
      </w:pPr>
      <w:r>
        <w:rPr>
          <w:rFonts w:eastAsia="Times New Roman" w:cs="Tahoma" w:ascii="Times New Roman" w:hAnsi="Times New Roman"/>
          <w:b/>
          <w:i/>
          <w:szCs w:val="20"/>
          <w:lang w:val="en-US"/>
        </w:rPr>
        <w:t>Act</w:t>
      </w:r>
      <w:r>
        <w:rPr>
          <w:rFonts w:eastAsia="Times New Roman" w:cs="Tahoma" w:ascii="Times New Roman" w:hAnsi="Times New Roman"/>
          <w:szCs w:val="20"/>
          <w:lang w:val="en-US"/>
        </w:rPr>
        <w:t xml:space="preserve"> means the</w:t>
      </w:r>
      <w:r>
        <w:rPr>
          <w:rFonts w:eastAsia="Times New Roman" w:cs="Tahoma" w:ascii="Times New Roman" w:hAnsi="Times New Roman"/>
          <w:i/>
          <w:szCs w:val="20"/>
          <w:lang w:val="en-US"/>
        </w:rPr>
        <w:t xml:space="preserve"> Return to Work Act 2014</w:t>
      </w:r>
      <w:r>
        <w:rPr>
          <w:rFonts w:eastAsia="Times New Roman" w:cs="Tahoma" w:ascii="Times New Roman" w:hAnsi="Times New Roman"/>
          <w:szCs w:val="20"/>
          <w:lang w:val="en-US"/>
        </w:rPr>
        <w:t xml:space="preserve"> (as amended);</w:t>
      </w:r>
    </w:p>
    <w:p>
      <w:pPr>
        <w:pStyle w:val="Normal"/>
        <w:spacing w:lineRule="auto" w:line="240" w:before="0" w:after="120"/>
        <w:ind w:left="616" w:hanging="0"/>
        <w:jc w:val="left"/>
        <w:rPr/>
      </w:pPr>
      <w:r>
        <w:rPr>
          <w:rFonts w:eastAsia="Times New Roman" w:cs="Tahoma" w:ascii="Times New Roman" w:hAnsi="Times New Roman"/>
          <w:b/>
          <w:i/>
          <w:szCs w:val="20"/>
          <w:lang w:val="en-US"/>
        </w:rPr>
        <w:t>an approved return to work service provider</w:t>
      </w:r>
      <w:r>
        <w:rPr>
          <w:rFonts w:eastAsia="Times New Roman" w:cs="Tahoma" w:ascii="Times New Roman" w:hAnsi="Times New Roman"/>
          <w:szCs w:val="20"/>
          <w:lang w:val="en-US"/>
        </w:rPr>
        <w:t xml:space="preserve"> means a provider approved by ReturnToWorkSA to deliver specific recovery/return to work services (e.g. pre-injury employer, fit for work, restoration to the community and return to work assessment) in accordance with conditions set out in the </w:t>
      </w:r>
      <w:r>
        <w:rPr>
          <w:rFonts w:eastAsia="Times New Roman" w:cs="Tahoma" w:ascii="Times New Roman" w:hAnsi="Times New Roman"/>
          <w:i/>
          <w:szCs w:val="20"/>
          <w:lang w:val="en-US"/>
        </w:rPr>
        <w:t>Application for Approval as a South Australian Return to Work Service Provider</w:t>
      </w:r>
      <w:r>
        <w:rPr>
          <w:rFonts w:eastAsia="Times New Roman" w:cs="Tahoma" w:ascii="Times New Roman" w:hAnsi="Times New Roman"/>
          <w:szCs w:val="20"/>
          <w:lang w:val="en-US"/>
        </w:rPr>
        <w:t>;</w:t>
      </w:r>
    </w:p>
    <w:p>
      <w:pPr>
        <w:pStyle w:val="Normal"/>
        <w:spacing w:lineRule="auto" w:line="240" w:before="0" w:after="120"/>
        <w:ind w:left="600" w:hanging="0"/>
        <w:jc w:val="left"/>
        <w:rPr>
          <w:rFonts w:ascii="Times New Roman" w:hAnsi="Times New Roman" w:eastAsia="Times New Roman" w:cs="Tahoma"/>
          <w:b/>
          <w:b/>
          <w:i/>
          <w:i/>
          <w:szCs w:val="20"/>
          <w:lang w:val="en-US"/>
        </w:rPr>
      </w:pPr>
      <w:r>
        <w:rPr>
          <w:rFonts w:eastAsia="Times New Roman" w:cs="Tahoma" w:ascii="Times New Roman" w:hAnsi="Times New Roman"/>
          <w:b/>
          <w:i/>
          <w:szCs w:val="20"/>
          <w:lang w:val="en-US"/>
        </w:rPr>
        <w:t xml:space="preserve">case manager </w:t>
      </w:r>
      <w:r>
        <w:rPr>
          <w:rFonts w:eastAsia="Times New Roman" w:cs="Tahoma" w:ascii="Times New Roman" w:hAnsi="Times New Roman"/>
          <w:szCs w:val="20"/>
          <w:lang w:val="en-US"/>
        </w:rPr>
        <w:t>means the person with primary responsibility for management of the worker’s claim within ReturnToWorkSA or the claims agent;</w:t>
      </w:r>
    </w:p>
    <w:p>
      <w:pPr>
        <w:pStyle w:val="Normal"/>
        <w:spacing w:lineRule="auto" w:line="240" w:before="0" w:after="120"/>
        <w:ind w:left="600" w:hanging="0"/>
        <w:jc w:val="left"/>
        <w:rPr/>
      </w:pPr>
      <w:r>
        <w:rPr>
          <w:rFonts w:eastAsia="Times New Roman" w:cs="Tahoma" w:ascii="Times New Roman" w:hAnsi="Times New Roman"/>
          <w:b/>
          <w:i/>
          <w:szCs w:val="20"/>
          <w:lang w:val="en-US"/>
        </w:rPr>
        <w:t>chiropractor</w:t>
      </w:r>
      <w:r>
        <w:rPr>
          <w:rFonts w:eastAsia="Times New Roman" w:cs="Tahoma" w:ascii="Times New Roman" w:hAnsi="Times New Roman"/>
          <w:szCs w:val="20"/>
          <w:lang w:val="en-US"/>
        </w:rPr>
        <w:t xml:space="preserve"> means a person registered under the </w:t>
      </w:r>
      <w:r>
        <w:rPr>
          <w:rFonts w:eastAsia="Times New Roman" w:cs="Tahoma" w:ascii="Times New Roman" w:hAnsi="Times New Roman"/>
          <w:i/>
          <w:szCs w:val="20"/>
          <w:lang w:val="en-US"/>
        </w:rPr>
        <w:t>Health Practitioner Regulation National Law (South Australia) Act 2010</w:t>
      </w:r>
      <w:r>
        <w:rPr>
          <w:rFonts w:eastAsia="Times New Roman" w:cs="Tahoma" w:ascii="Times New Roman" w:hAnsi="Times New Roman"/>
          <w:szCs w:val="20"/>
          <w:lang w:val="en-US"/>
        </w:rPr>
        <w:t xml:space="preserve"> to practice in the chiropractic profession (other than as a student);</w:t>
      </w:r>
    </w:p>
    <w:p>
      <w:pPr>
        <w:pStyle w:val="Normal"/>
        <w:spacing w:lineRule="auto" w:line="240" w:before="0" w:after="120"/>
        <w:ind w:left="600" w:hanging="0"/>
        <w:jc w:val="left"/>
        <w:rPr/>
      </w:pPr>
      <w:r>
        <w:rPr>
          <w:rFonts w:eastAsia="Times New Roman" w:cs="Tahoma" w:ascii="Times New Roman" w:hAnsi="Times New Roman"/>
          <w:b/>
          <w:i/>
          <w:szCs w:val="20"/>
          <w:lang w:val="en-US"/>
        </w:rPr>
        <w:t>claims agent</w:t>
      </w:r>
      <w:r>
        <w:rPr>
          <w:rFonts w:eastAsia="Times New Roman" w:cs="Tahoma" w:ascii="Times New Roman" w:hAnsi="Times New Roman"/>
          <w:szCs w:val="20"/>
          <w:lang w:val="en-US"/>
        </w:rPr>
        <w:t xml:space="preserve"> means a private sector body that is a party to an authorised contract or arrangement under section 14 of the </w:t>
      </w:r>
      <w:r>
        <w:rPr>
          <w:rFonts w:eastAsia="Times New Roman" w:cs="Tahoma" w:ascii="Times New Roman" w:hAnsi="Times New Roman"/>
          <w:i/>
          <w:szCs w:val="20"/>
          <w:lang w:val="en-US"/>
        </w:rPr>
        <w:t xml:space="preserve">Return to Work Corporation of South Australia Act 1994 </w:t>
      </w:r>
      <w:r>
        <w:rPr>
          <w:rFonts w:eastAsia="Times New Roman" w:cs="Tahoma" w:ascii="Times New Roman" w:hAnsi="Times New Roman"/>
          <w:szCs w:val="20"/>
          <w:lang w:val="en-US"/>
        </w:rPr>
        <w:t>involving the conferral of powers to manage and determine claims;</w:t>
      </w:r>
    </w:p>
    <w:p>
      <w:pPr>
        <w:pStyle w:val="Normal"/>
        <w:spacing w:lineRule="auto" w:line="240" w:before="0" w:after="120"/>
        <w:ind w:left="600" w:hanging="0"/>
        <w:jc w:val="left"/>
        <w:rPr/>
      </w:pPr>
      <w:r>
        <w:rPr>
          <w:rFonts w:eastAsia="Times New Roman" w:cs="Tahoma" w:ascii="Times New Roman" w:hAnsi="Times New Roman"/>
          <w:b/>
          <w:i/>
          <w:szCs w:val="20"/>
          <w:lang w:val="en-US"/>
        </w:rPr>
        <w:t>day surgery facility</w:t>
      </w:r>
      <w:r>
        <w:rPr>
          <w:rFonts w:eastAsia="Times New Roman" w:cs="Tahoma" w:ascii="Times New Roman" w:hAnsi="Times New Roman"/>
          <w:szCs w:val="20"/>
          <w:lang w:val="en-US"/>
        </w:rPr>
        <w:t xml:space="preserve"> means a facility (other than a private hospital or facility of a private hospital) designed for the provision of medical, surgical or related treatment or care on a same day basis that is declared by the Corporation by notice in the Gazette to be a day surgery facility; </w:t>
      </w:r>
    </w:p>
    <w:p>
      <w:pPr>
        <w:pStyle w:val="Normal"/>
        <w:spacing w:lineRule="auto" w:line="240" w:before="0" w:after="120"/>
        <w:ind w:left="600" w:hanging="0"/>
        <w:jc w:val="left"/>
        <w:rPr/>
      </w:pPr>
      <w:r>
        <w:rPr>
          <w:rFonts w:eastAsia="Times New Roman" w:cs="Tahoma" w:ascii="Times New Roman" w:hAnsi="Times New Roman"/>
          <w:b/>
          <w:i/>
          <w:szCs w:val="20"/>
          <w:lang w:val="en-US"/>
        </w:rPr>
        <w:t>DF or derived fee</w:t>
      </w:r>
      <w:r>
        <w:rPr>
          <w:rFonts w:eastAsia="Times New Roman" w:cs="Tahoma" w:ascii="Times New Roman" w:hAnsi="Times New Roman"/>
          <w:szCs w:val="20"/>
          <w:lang w:val="en-US"/>
        </w:rPr>
        <w:t>, for an item in Schedules 1A or 1B, means the derived fee determined in accordance with that item;</w:t>
      </w:r>
    </w:p>
    <w:p>
      <w:pPr>
        <w:pStyle w:val="Normal"/>
        <w:spacing w:lineRule="auto" w:line="240" w:before="0" w:after="120"/>
        <w:ind w:left="600" w:hanging="0"/>
        <w:jc w:val="left"/>
        <w:rPr/>
      </w:pPr>
      <w:r>
        <w:rPr>
          <w:rFonts w:eastAsia="Times New Roman" w:cs="Tahoma" w:ascii="Times New Roman" w:hAnsi="Times New Roman"/>
          <w:b/>
          <w:i/>
          <w:szCs w:val="20"/>
          <w:lang w:val="en-US"/>
        </w:rPr>
        <w:t>GST</w:t>
      </w:r>
      <w:r>
        <w:rPr>
          <w:rFonts w:eastAsia="Times New Roman" w:cs="Tahoma" w:ascii="Times New Roman" w:hAnsi="Times New Roman"/>
          <w:szCs w:val="20"/>
          <w:lang w:val="en-US"/>
        </w:rPr>
        <w:t xml:space="preserve"> means the tax payable under the GST law;</w:t>
      </w:r>
    </w:p>
    <w:p>
      <w:pPr>
        <w:pStyle w:val="Normal"/>
        <w:spacing w:lineRule="auto" w:line="240" w:before="0" w:after="120"/>
        <w:ind w:left="600" w:hanging="0"/>
        <w:jc w:val="left"/>
        <w:rPr/>
      </w:pPr>
      <w:r>
        <w:rPr>
          <w:rFonts w:eastAsia="Times New Roman" w:cs="Tahoma" w:ascii="Times New Roman" w:hAnsi="Times New Roman"/>
          <w:b/>
          <w:i/>
          <w:szCs w:val="20"/>
          <w:lang w:val="en-US"/>
        </w:rPr>
        <w:t>GST</w:t>
      </w:r>
      <w:r>
        <w:rPr>
          <w:rFonts w:eastAsia="Times New Roman" w:cs="Tahoma" w:ascii="Times New Roman" w:hAnsi="Times New Roman"/>
          <w:szCs w:val="20"/>
          <w:lang w:val="en-US"/>
        </w:rPr>
        <w:t xml:space="preserve"> law means—</w:t>
      </w:r>
    </w:p>
    <w:p>
      <w:pPr>
        <w:pStyle w:val="Normal"/>
        <w:numPr>
          <w:ilvl w:val="1"/>
          <w:numId w:val="12"/>
        </w:numPr>
        <w:tabs>
          <w:tab w:val="clear" w:pos="160"/>
          <w:tab w:val="left" w:pos="1200" w:leader="none"/>
        </w:tabs>
        <w:spacing w:lineRule="auto" w:line="240" w:before="0" w:after="120"/>
        <w:ind w:left="1200" w:hanging="584"/>
        <w:jc w:val="left"/>
        <w:rPr/>
      </w:pPr>
      <w:r>
        <w:rPr>
          <w:rFonts w:eastAsia="Times New Roman" w:cs="Tahoma" w:ascii="Times New Roman" w:hAnsi="Times New Roman"/>
          <w:i/>
          <w:szCs w:val="20"/>
          <w:lang w:val="en-US"/>
        </w:rPr>
        <w:t>A New Tax System (Goods and Services Tax) Act 1999</w:t>
      </w:r>
      <w:r>
        <w:rPr>
          <w:rFonts w:eastAsia="Times New Roman" w:cs="Tahoma" w:ascii="Times New Roman" w:hAnsi="Times New Roman"/>
          <w:szCs w:val="20"/>
          <w:lang w:val="en-US"/>
        </w:rPr>
        <w:t xml:space="preserve"> (Commonwealth); and </w:t>
      </w:r>
    </w:p>
    <w:p>
      <w:pPr>
        <w:pStyle w:val="Normal"/>
        <w:numPr>
          <w:ilvl w:val="1"/>
          <w:numId w:val="12"/>
        </w:numPr>
        <w:tabs>
          <w:tab w:val="clear" w:pos="160"/>
          <w:tab w:val="left" w:pos="1200" w:leader="none"/>
        </w:tabs>
        <w:spacing w:lineRule="auto" w:line="240" w:before="0" w:after="120"/>
        <w:ind w:left="1200" w:hanging="584"/>
        <w:jc w:val="left"/>
        <w:rPr>
          <w:rFonts w:ascii="Times New Roman" w:hAnsi="Times New Roman" w:eastAsia="Times New Roman" w:cs="Tahoma"/>
          <w:szCs w:val="20"/>
          <w:lang w:val="en-US"/>
        </w:rPr>
      </w:pPr>
      <w:r>
        <w:rPr>
          <w:rFonts w:eastAsia="Times New Roman" w:cs="Tahoma" w:ascii="Times New Roman" w:hAnsi="Times New Roman"/>
          <w:szCs w:val="20"/>
          <w:lang w:val="en-US"/>
        </w:rPr>
        <w:t>the related legislation of the Commonwealth dealing with the imposition of a tax on the supply of good, services and other things;</w:t>
      </w:r>
    </w:p>
    <w:p>
      <w:pPr>
        <w:pStyle w:val="Normal"/>
        <w:spacing w:lineRule="auto" w:line="240" w:before="0" w:after="120"/>
        <w:ind w:left="588" w:hanging="0"/>
        <w:jc w:val="left"/>
        <w:rPr/>
      </w:pPr>
      <w:r>
        <w:rPr>
          <w:rFonts w:eastAsia="Times New Roman" w:cs="Times New Roman" w:ascii="Times New Roman" w:hAnsi="Times New Roman"/>
          <w:b/>
          <w:i/>
          <w:lang w:val="en-US"/>
        </w:rPr>
        <w:t>impairment assessor</w:t>
      </w:r>
      <w:r>
        <w:rPr>
          <w:rFonts w:eastAsia="Times New Roman" w:cs="Times New Roman" w:ascii="Times New Roman" w:hAnsi="Times New Roman"/>
          <w:lang w:val="en-US"/>
        </w:rPr>
        <w:t xml:space="preserve"> means a person registered under the </w:t>
      </w:r>
      <w:r>
        <w:rPr>
          <w:rFonts w:eastAsia="Times New Roman" w:cs="Times New Roman" w:ascii="Times New Roman" w:hAnsi="Times New Roman"/>
          <w:i/>
          <w:lang w:val="en-US"/>
        </w:rPr>
        <w:t>Health Practitioner Regulation National Law (South Australia) Act 2010</w:t>
      </w:r>
      <w:r>
        <w:rPr>
          <w:rFonts w:eastAsia="Times New Roman" w:cs="Times New Roman" w:ascii="Times New Roman" w:hAnsi="Times New Roman"/>
          <w:lang w:val="en-US"/>
        </w:rPr>
        <w:t xml:space="preserve"> to practice in the medical profession (other than a student) and who holds a current accreditation issued by the Minister to undertake whole person impairment assessments pursuant to section 22 of the Act.  </w:t>
      </w:r>
    </w:p>
    <w:p>
      <w:pPr>
        <w:pStyle w:val="Normal"/>
        <w:spacing w:lineRule="auto" w:line="240" w:before="0" w:after="120"/>
        <w:ind w:left="588" w:hanging="0"/>
        <w:jc w:val="left"/>
        <w:rPr/>
      </w:pPr>
      <w:r>
        <w:rPr>
          <w:rFonts w:eastAsia="Times New Roman" w:cs="Tahoma" w:ascii="Times New Roman" w:hAnsi="Times New Roman"/>
          <w:b/>
          <w:i/>
          <w:szCs w:val="20"/>
          <w:lang w:val="en-US"/>
        </w:rPr>
        <w:t>major trauma</w:t>
      </w:r>
      <w:r>
        <w:rPr>
          <w:rFonts w:eastAsia="Times New Roman" w:cs="Tahoma" w:ascii="Times New Roman" w:hAnsi="Times New Roman"/>
          <w:szCs w:val="20"/>
          <w:lang w:val="en-US"/>
        </w:rPr>
        <w:t xml:space="preserve"> includes the following:</w:t>
      </w:r>
    </w:p>
    <w:p>
      <w:pPr>
        <w:pStyle w:val="Normal"/>
        <w:numPr>
          <w:ilvl w:val="0"/>
          <w:numId w:val="34"/>
        </w:numPr>
        <w:tabs>
          <w:tab w:val="clear" w:pos="160"/>
          <w:tab w:val="left" w:pos="1190" w:leader="none"/>
        </w:tabs>
        <w:spacing w:lineRule="auto" w:line="240" w:before="0" w:after="120"/>
        <w:ind w:left="1190" w:hanging="574"/>
        <w:jc w:val="left"/>
        <w:rPr>
          <w:rFonts w:ascii="Times" w:hAnsi="Times" w:eastAsia="Times New Roman" w:cs="Tahoma"/>
          <w:lang w:val="en-US"/>
        </w:rPr>
      </w:pPr>
      <w:r>
        <w:rPr>
          <w:rFonts w:eastAsia="Times New Roman" w:cs="Tahoma" w:ascii="Times" w:hAnsi="Times"/>
          <w:lang w:val="en-US"/>
        </w:rPr>
        <w:t xml:space="preserve">serious orthopaedic injuries with an Abbreviated Injury Severity Score of .3 or above </w:t>
        <w:br/>
        <w:t>(+/-  thoraco/abdominal/pelvic organ trauma .3 or above)</w:t>
      </w:r>
    </w:p>
    <w:p>
      <w:pPr>
        <w:pStyle w:val="Normal"/>
        <w:numPr>
          <w:ilvl w:val="0"/>
          <w:numId w:val="34"/>
        </w:numPr>
        <w:tabs>
          <w:tab w:val="clear" w:pos="160"/>
          <w:tab w:val="left" w:pos="1190" w:leader="none"/>
        </w:tabs>
        <w:spacing w:lineRule="auto" w:line="240" w:before="0" w:after="120"/>
        <w:ind w:left="1190" w:hanging="574"/>
        <w:jc w:val="left"/>
        <w:rPr>
          <w:rFonts w:ascii="Times" w:hAnsi="Times" w:eastAsia="Times New Roman" w:cs="Tahoma"/>
          <w:lang w:val="en-US"/>
        </w:rPr>
      </w:pPr>
      <w:r>
        <w:rPr>
          <w:rFonts w:eastAsia="Times New Roman" w:cs="Tahoma" w:ascii="Times" w:hAnsi="Times"/>
          <w:lang w:val="en-US"/>
        </w:rPr>
        <w:t>serious soft tissue trauma requiring major plastic/reconstructive surgery</w:t>
      </w:r>
    </w:p>
    <w:p>
      <w:pPr>
        <w:pStyle w:val="Normal"/>
        <w:numPr>
          <w:ilvl w:val="0"/>
          <w:numId w:val="34"/>
        </w:numPr>
        <w:tabs>
          <w:tab w:val="clear" w:pos="160"/>
          <w:tab w:val="left" w:pos="1190" w:leader="none"/>
        </w:tabs>
        <w:spacing w:lineRule="auto" w:line="240" w:before="0" w:after="120"/>
        <w:ind w:left="1190" w:hanging="574"/>
        <w:jc w:val="left"/>
        <w:rPr>
          <w:rFonts w:ascii="Times" w:hAnsi="Times" w:eastAsia="Times New Roman" w:cs="Tahoma"/>
          <w:lang w:val="en-US"/>
        </w:rPr>
      </w:pPr>
      <w:r>
        <w:rPr>
          <w:rFonts w:eastAsia="Times New Roman" w:cs="Tahoma" w:ascii="Times" w:hAnsi="Times"/>
          <w:lang w:val="en-US"/>
        </w:rPr>
        <w:t>serious injuries that lead to an intensive care or high dependency unit hospital stay and/or an inpatient rehabilitation hospital stay</w:t>
      </w:r>
    </w:p>
    <w:p>
      <w:pPr>
        <w:pStyle w:val="Normal"/>
        <w:spacing w:lineRule="auto" w:line="240" w:before="0" w:after="120"/>
        <w:ind w:left="588" w:hanging="0"/>
        <w:jc w:val="left"/>
        <w:rPr/>
      </w:pPr>
      <w:r>
        <w:rPr>
          <w:rFonts w:eastAsia="Times New Roman" w:cs="Times New Roman" w:ascii="Times New Roman" w:hAnsi="Times New Roman"/>
          <w:b/>
          <w:i/>
          <w:lang w:val="en-US"/>
        </w:rPr>
        <w:t>occupational therapist</w:t>
      </w:r>
      <w:r>
        <w:rPr>
          <w:rFonts w:eastAsia="Times New Roman" w:cs="Times New Roman" w:ascii="Times New Roman" w:hAnsi="Times New Roman"/>
          <w:lang w:val="en-US"/>
        </w:rPr>
        <w:t xml:space="preserve"> means a person registered as an occupational therapist under the </w:t>
      </w:r>
      <w:r>
        <w:rPr>
          <w:rFonts w:eastAsia="Times New Roman" w:cs="Times New Roman" w:ascii="Times New Roman" w:hAnsi="Times New Roman"/>
          <w:i/>
          <w:lang w:val="en-US"/>
        </w:rPr>
        <w:t>Health Practitioner Regulation National Law (South Australia) Act 2010</w:t>
      </w:r>
      <w:r>
        <w:rPr>
          <w:rFonts w:eastAsia="Times New Roman" w:cs="Times New Roman" w:ascii="Times New Roman" w:hAnsi="Times New Roman"/>
          <w:lang w:val="en-US"/>
        </w:rPr>
        <w:t xml:space="preserve"> to participate in the occupational therapy profession (other than as a student);</w:t>
      </w:r>
    </w:p>
    <w:p>
      <w:pPr>
        <w:pStyle w:val="Normal"/>
        <w:spacing w:lineRule="auto" w:line="240" w:before="0" w:after="120"/>
        <w:ind w:left="588" w:hanging="0"/>
        <w:jc w:val="left"/>
        <w:rPr/>
      </w:pPr>
      <w:r>
        <w:rPr>
          <w:rFonts w:eastAsia="Times New Roman" w:cs="Times New Roman" w:ascii="Times New Roman" w:hAnsi="Times New Roman"/>
          <w:b/>
          <w:i/>
          <w:lang w:val="en-US"/>
        </w:rPr>
        <w:t>osteopath</w:t>
      </w:r>
      <w:r>
        <w:rPr>
          <w:rFonts w:eastAsia="Times New Roman" w:cs="Times New Roman" w:ascii="Times New Roman" w:hAnsi="Times New Roman"/>
          <w:lang w:val="en-US"/>
        </w:rPr>
        <w:t xml:space="preserve"> means a person registered under the </w:t>
      </w:r>
      <w:r>
        <w:rPr>
          <w:rFonts w:eastAsia="Times New Roman" w:cs="Times New Roman" w:ascii="Times New Roman" w:hAnsi="Times New Roman"/>
          <w:i/>
          <w:lang w:val="en-US"/>
        </w:rPr>
        <w:t>Health Practitioner Regulation National Law (South Australia) Act 2010</w:t>
      </w:r>
      <w:r>
        <w:rPr>
          <w:rFonts w:eastAsia="Times New Roman" w:cs="Times New Roman" w:ascii="Times New Roman" w:hAnsi="Times New Roman"/>
          <w:lang w:val="en-US"/>
        </w:rPr>
        <w:t xml:space="preserve"> to practice in the osteopathy profession (other than as a student);</w:t>
      </w:r>
    </w:p>
    <w:p>
      <w:pPr>
        <w:pStyle w:val="Normal"/>
        <w:spacing w:lineRule="auto" w:line="240" w:before="0" w:after="120"/>
        <w:ind w:left="588" w:hanging="0"/>
        <w:jc w:val="left"/>
        <w:rPr/>
      </w:pPr>
      <w:r>
        <w:rPr>
          <w:rFonts w:eastAsia="Times New Roman" w:cs="Tahoma" w:ascii="Times New Roman" w:hAnsi="Times New Roman"/>
          <w:b/>
          <w:i/>
          <w:szCs w:val="20"/>
          <w:lang w:val="en-US"/>
        </w:rPr>
        <w:t>physiotherapist</w:t>
      </w:r>
      <w:r>
        <w:rPr>
          <w:rFonts w:eastAsia="Times New Roman" w:cs="Tahoma" w:ascii="Times New Roman" w:hAnsi="Times New Roman"/>
          <w:szCs w:val="20"/>
          <w:lang w:val="en-US"/>
        </w:rPr>
        <w:t xml:space="preserve"> means a person registered under the </w:t>
      </w:r>
      <w:r>
        <w:rPr>
          <w:rFonts w:eastAsia="Times New Roman" w:cs="Tahoma" w:ascii="Times New Roman" w:hAnsi="Times New Roman"/>
          <w:i/>
          <w:szCs w:val="20"/>
          <w:lang w:val="en-US"/>
        </w:rPr>
        <w:t xml:space="preserve">Health Practitioner Regulation National Law </w:t>
      </w:r>
      <w:r>
        <w:rPr>
          <w:rFonts w:eastAsia="Times New Roman" w:cs="Times New Roman" w:ascii="Times New Roman" w:hAnsi="Times New Roman"/>
          <w:bCs/>
          <w:i/>
          <w:color w:val="000000"/>
          <w:lang w:val="en-US"/>
        </w:rPr>
        <w:t>(South Australia) Act 2010</w:t>
      </w:r>
      <w:r>
        <w:rPr>
          <w:rFonts w:eastAsia="Times New Roman" w:cs="Tahoma" w:ascii="Tahoma" w:hAnsi="Tahoma"/>
          <w:bCs/>
          <w:i/>
          <w:color w:val="000000"/>
          <w:lang w:val="en-US"/>
        </w:rPr>
        <w:t xml:space="preserve"> </w:t>
      </w:r>
      <w:r>
        <w:rPr>
          <w:rFonts w:eastAsia="Times New Roman" w:cs="Tahoma" w:ascii="Times New Roman" w:hAnsi="Times New Roman"/>
          <w:szCs w:val="20"/>
          <w:lang w:val="en-US"/>
        </w:rPr>
        <w:t xml:space="preserve"> to practice in the physiotherapist profession (other than as a student);</w:t>
      </w:r>
    </w:p>
    <w:p>
      <w:pPr>
        <w:pStyle w:val="Normal"/>
        <w:spacing w:lineRule="auto" w:line="240" w:before="0" w:after="120"/>
        <w:ind w:left="588" w:hanging="0"/>
        <w:jc w:val="left"/>
        <w:rPr/>
      </w:pPr>
      <w:r>
        <w:rPr>
          <w:rFonts w:eastAsia="Times New Roman" w:cs="Tahoma" w:ascii="Times New Roman" w:hAnsi="Times New Roman"/>
          <w:b/>
          <w:i/>
          <w:szCs w:val="20"/>
          <w:lang w:val="en-US"/>
        </w:rPr>
        <w:t>psychologist</w:t>
      </w:r>
      <w:r>
        <w:rPr>
          <w:rFonts w:eastAsia="Times New Roman" w:cs="Tahoma" w:ascii="Times New Roman" w:hAnsi="Times New Roman"/>
          <w:szCs w:val="20"/>
          <w:lang w:val="en-US"/>
        </w:rPr>
        <w:t xml:space="preserve"> means a person registered under the </w:t>
      </w:r>
      <w:r>
        <w:rPr>
          <w:rFonts w:eastAsia="Times New Roman" w:cs="Tahoma" w:ascii="Times New Roman" w:hAnsi="Times New Roman"/>
          <w:i/>
          <w:szCs w:val="20"/>
          <w:lang w:val="en-US"/>
        </w:rPr>
        <w:t xml:space="preserve">Health Practitioner Regulation National Law </w:t>
      </w:r>
      <w:r>
        <w:rPr>
          <w:rFonts w:eastAsia="Times New Roman" w:cs="Times New Roman" w:ascii="Times New Roman" w:hAnsi="Times New Roman"/>
          <w:bCs/>
          <w:i/>
          <w:color w:val="000000"/>
          <w:lang w:val="en-US"/>
        </w:rPr>
        <w:t>(South Australia) Act 2010</w:t>
      </w:r>
      <w:r>
        <w:rPr>
          <w:rFonts w:eastAsia="Times New Roman" w:cs="Tahoma" w:ascii="Times New Roman" w:hAnsi="Times New Roman"/>
          <w:szCs w:val="20"/>
          <w:lang w:val="en-US"/>
        </w:rPr>
        <w:t xml:space="preserve"> to practice in the psychology profession (other than as a student); </w:t>
      </w:r>
    </w:p>
    <w:p>
      <w:pPr>
        <w:pStyle w:val="Normal"/>
        <w:spacing w:lineRule="auto" w:line="240" w:before="0" w:after="120"/>
        <w:ind w:left="588" w:hanging="0"/>
        <w:jc w:val="left"/>
        <w:rPr/>
      </w:pPr>
      <w:r>
        <w:rPr>
          <w:rFonts w:eastAsia="Times New Roman" w:cs="Tahoma" w:ascii="Times New Roman" w:hAnsi="Times New Roman"/>
          <w:b/>
          <w:i/>
          <w:szCs w:val="20"/>
          <w:lang w:val="en-US"/>
        </w:rPr>
        <w:t>same day</w:t>
      </w:r>
      <w:r>
        <w:rPr>
          <w:rFonts w:eastAsia="Times New Roman" w:cs="Tahoma" w:ascii="Times New Roman" w:hAnsi="Times New Roman"/>
          <w:szCs w:val="20"/>
          <w:lang w:val="en-US"/>
        </w:rPr>
        <w:t>, in relation to a service, means a service that is provided on a single calendar day;</w:t>
      </w:r>
    </w:p>
    <w:p>
      <w:pPr>
        <w:pStyle w:val="Normal"/>
        <w:spacing w:lineRule="auto" w:line="240" w:before="0" w:after="120"/>
        <w:ind w:left="588" w:hanging="0"/>
        <w:jc w:val="left"/>
        <w:rPr/>
      </w:pPr>
      <w:r>
        <w:rPr>
          <w:rFonts w:eastAsia="Times New Roman" w:cs="Tahoma" w:ascii="Times New Roman" w:hAnsi="Times New Roman"/>
          <w:b/>
          <w:i/>
          <w:szCs w:val="20"/>
          <w:lang w:val="en-US"/>
        </w:rPr>
        <w:t>self-insured employer</w:t>
      </w:r>
      <w:r>
        <w:rPr>
          <w:rFonts w:eastAsia="Times New Roman" w:cs="Tahoma" w:ascii="Times New Roman" w:hAnsi="Times New Roman"/>
          <w:szCs w:val="20"/>
          <w:lang w:val="en-US"/>
        </w:rPr>
        <w:t xml:space="preserve"> means an employer that is registered by ReturnToWorkSA as a self-insured employer according to Part 9 Division 1 of the Act; </w:t>
      </w:r>
    </w:p>
    <w:p>
      <w:pPr>
        <w:pStyle w:val="Normal"/>
        <w:spacing w:lineRule="auto" w:line="240" w:before="0" w:after="120"/>
        <w:ind w:left="588" w:hanging="0"/>
        <w:jc w:val="left"/>
        <w:rPr>
          <w:rFonts w:ascii="Times New Roman" w:hAnsi="Times New Roman" w:eastAsia="Times New Roman" w:cs="Tahoma"/>
          <w:i/>
          <w:i/>
          <w:szCs w:val="20"/>
          <w:lang w:val="en-US"/>
        </w:rPr>
      </w:pPr>
      <w:r>
        <w:rPr>
          <w:rFonts w:eastAsia="Times New Roman" w:cs="Tahoma" w:ascii="Times New Roman" w:hAnsi="Times New Roman"/>
          <w:b/>
          <w:i/>
          <w:szCs w:val="20"/>
          <w:lang w:val="en-US"/>
        </w:rPr>
        <w:t xml:space="preserve">seriously injured worker </w:t>
      </w:r>
      <w:r>
        <w:rPr>
          <w:rFonts w:eastAsia="Times New Roman" w:cs="Tahoma" w:ascii="Times New Roman" w:hAnsi="Times New Roman"/>
          <w:szCs w:val="20"/>
          <w:lang w:val="en-US"/>
        </w:rPr>
        <w:t>means a worker who is seriously injured as defined in section 4 of the Act; and</w:t>
      </w:r>
    </w:p>
    <w:p>
      <w:pPr>
        <w:pStyle w:val="Normal"/>
        <w:spacing w:lineRule="auto" w:line="240" w:before="0" w:after="120"/>
        <w:ind w:left="588" w:hanging="0"/>
        <w:jc w:val="left"/>
        <w:rPr>
          <w:rFonts w:ascii="Times New Roman" w:hAnsi="Times New Roman" w:eastAsia="Times New Roman" w:cs="Times New Roman"/>
          <w:b/>
          <w:b/>
          <w:i/>
          <w:i/>
          <w:szCs w:val="20"/>
          <w:lang w:val="en-US"/>
        </w:rPr>
      </w:pPr>
      <w:r>
        <w:rPr>
          <w:rFonts w:eastAsia="Times New Roman" w:cs="Times New Roman" w:ascii="Times New Roman" w:hAnsi="Times New Roman"/>
          <w:b/>
          <w:i/>
          <w:lang w:val="en-US"/>
        </w:rPr>
        <w:t>ReturnToWorkSA</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or </w:t>
      </w:r>
      <w:r>
        <w:rPr>
          <w:rFonts w:eastAsia="Times New Roman" w:cs="Times New Roman" w:ascii="Times New Roman" w:hAnsi="Times New Roman"/>
          <w:b/>
          <w:i/>
          <w:lang w:val="en-US"/>
        </w:rPr>
        <w:t>Corporation</w:t>
      </w:r>
      <w:r>
        <w:rPr>
          <w:rFonts w:eastAsia="Times New Roman" w:cs="Times New Roman" w:ascii="Times New Roman" w:hAnsi="Times New Roman"/>
          <w:lang w:val="en-US"/>
        </w:rPr>
        <w:t xml:space="preserve"> means the Return to Work Corporation of South Australia.</w:t>
      </w:r>
    </w:p>
    <w:p>
      <w:pPr>
        <w:pStyle w:val="Normal"/>
        <w:numPr>
          <w:ilvl w:val="0"/>
          <w:numId w:val="18"/>
        </w:numPr>
        <w:tabs>
          <w:tab w:val="clear" w:pos="160"/>
          <w:tab w:val="left" w:pos="567" w:leader="none"/>
        </w:tabs>
        <w:spacing w:lineRule="auto" w:line="240" w:before="0" w:after="120"/>
        <w:ind w:left="567" w:hanging="567"/>
        <w:jc w:val="left"/>
        <w:rPr>
          <w:rFonts w:ascii="Times New Roman" w:hAnsi="Times New Roman" w:eastAsia="Times New Roman" w:cs="Times New Roman"/>
        </w:rPr>
      </w:pPr>
      <w:r>
        <w:rPr>
          <w:rFonts w:eastAsia="Times New Roman" w:cs="Times New Roman" w:ascii="Times New Roman" w:hAnsi="Times New Roman"/>
        </w:rPr>
        <w:t>If a charge prescribed in a scale of charges is expressed as an amount per hour—</w:t>
      </w:r>
    </w:p>
    <w:p>
      <w:pPr>
        <w:pStyle w:val="Normal"/>
        <w:numPr>
          <w:ilvl w:val="0"/>
          <w:numId w:val="32"/>
        </w:numPr>
        <w:spacing w:lineRule="auto" w:line="240" w:before="0" w:after="120"/>
        <w:ind w:left="1125" w:hanging="558"/>
        <w:jc w:val="left"/>
        <w:rPr>
          <w:rFonts w:ascii="Times New Roman" w:hAnsi="Times New Roman" w:eastAsia="Times New Roman" w:cs="Times New Roman"/>
        </w:rPr>
      </w:pPr>
      <w:r>
        <w:rPr>
          <w:rFonts w:eastAsia="Times New Roman" w:cs="Times New Roman" w:ascii="Times New Roman" w:hAnsi="Times New Roman"/>
        </w:rPr>
        <w:t>a charge is payable for services provided for less than or more than an hour; and</w:t>
      </w:r>
    </w:p>
    <w:p>
      <w:pPr>
        <w:pStyle w:val="Normal"/>
        <w:numPr>
          <w:ilvl w:val="0"/>
          <w:numId w:val="32"/>
        </w:numPr>
        <w:tabs>
          <w:tab w:val="clear" w:pos="160"/>
          <w:tab w:val="left" w:pos="1200" w:leader="none"/>
        </w:tabs>
        <w:spacing w:lineRule="auto" w:line="240" w:before="0" w:after="120"/>
        <w:ind w:left="1125" w:hanging="558"/>
        <w:jc w:val="left"/>
        <w:rPr>
          <w:rFonts w:ascii="Times New Roman" w:hAnsi="Times New Roman" w:eastAsia="Times New Roman" w:cs="Times New Roman"/>
        </w:rPr>
      </w:pPr>
      <w:r>
        <w:rPr>
          <w:rFonts w:eastAsia="Times New Roman" w:cs="Times New Roman" w:ascii="Times New Roman" w:hAnsi="Times New Roman"/>
        </w:rPr>
        <w:t xml:space="preserve">the amount payable in such circumstances is to be determined by dividing the number of minutes taken to provide the service (rounded to the nearest 6 minutes) by 60, then multiplying by the hourly rate. </w:t>
      </w:r>
    </w:p>
    <w:p>
      <w:pPr>
        <w:pStyle w:val="Normal"/>
        <w:numPr>
          <w:ilvl w:val="0"/>
          <w:numId w:val="18"/>
        </w:numPr>
        <w:tabs>
          <w:tab w:val="clear" w:pos="160"/>
          <w:tab w:val="left" w:pos="567" w:leader="none"/>
        </w:tabs>
        <w:spacing w:lineRule="auto" w:line="240" w:before="0" w:after="120"/>
        <w:ind w:left="567" w:hanging="567"/>
        <w:jc w:val="left"/>
        <w:rPr/>
      </w:pPr>
      <w:r>
        <w:rPr>
          <w:rFonts w:eastAsia="Times New Roman" w:cs="Times New Roman" w:ascii="Times New Roman" w:hAnsi="Times New Roman"/>
        </w:rPr>
        <w:t xml:space="preserve">The scales of charges set out in this notice also apply for the purposes of section 127A of the </w:t>
      </w:r>
      <w:r>
        <w:rPr>
          <w:rFonts w:eastAsia="Times New Roman" w:cs="Times New Roman" w:ascii="Times New Roman" w:hAnsi="Times New Roman"/>
          <w:i/>
        </w:rPr>
        <w:t>Motor Vehicles Act 1959</w:t>
      </w:r>
      <w:r>
        <w:rPr>
          <w:rFonts w:eastAsia="Times New Roman" w:cs="Times New Roman" w:ascii="Times New Roman" w:hAnsi="Times New Roman"/>
        </w:rPr>
        <w:t xml:space="preserve"> subject to modifications specified by that section and modifications specified by any notice in the </w:t>
      </w:r>
      <w:r>
        <w:rPr>
          <w:rFonts w:eastAsia="Times New Roman" w:cs="Times New Roman" w:ascii="Times New Roman" w:hAnsi="Times New Roman"/>
          <w:i/>
        </w:rPr>
        <w:t>Gazette</w:t>
      </w:r>
      <w:r>
        <w:rPr>
          <w:rFonts w:eastAsia="Times New Roman" w:cs="Times New Roman" w:ascii="Times New Roman" w:hAnsi="Times New Roman"/>
        </w:rPr>
        <w:t xml:space="preserve"> issued under that section.</w:t>
      </w:r>
    </w:p>
    <w:p>
      <w:pPr>
        <w:pStyle w:val="Normal"/>
        <w:tabs>
          <w:tab w:val="clear" w:pos="160"/>
          <w:tab w:val="left" w:pos="567" w:leader="none"/>
          <w:tab w:val="left" w:pos="648" w:leader="none"/>
        </w:tabs>
        <w:spacing w:lineRule="auto" w:line="240" w:before="0" w:after="120"/>
        <w:ind w:left="567" w:hanging="567"/>
        <w:jc w:val="center"/>
        <w:rPr>
          <w:rFonts w:ascii="Times New Roman" w:hAnsi="Times New Roman" w:eastAsia="Times New Roman" w:cs="Times New Roman"/>
          <w:b/>
          <w:b/>
        </w:rPr>
      </w:pPr>
      <w:r>
        <w:rPr>
          <w:rFonts w:eastAsia="Times New Roman" w:cs="Times New Roman" w:ascii="Times New Roman" w:hAnsi="Times New Roman"/>
          <w:b/>
        </w:rPr>
        <w:t>GST</w:t>
      </w:r>
    </w:p>
    <w:p>
      <w:pPr>
        <w:pStyle w:val="Normal"/>
        <w:numPr>
          <w:ilvl w:val="0"/>
          <w:numId w:val="18"/>
        </w:numPr>
        <w:tabs>
          <w:tab w:val="clear" w:pos="160"/>
          <w:tab w:val="left" w:pos="567" w:leader="none"/>
        </w:tabs>
        <w:spacing w:lineRule="auto" w:line="240" w:before="0" w:after="120"/>
        <w:ind w:left="567" w:hanging="567"/>
        <w:jc w:val="left"/>
        <w:rPr>
          <w:rFonts w:ascii="Times New Roman" w:hAnsi="Times New Roman" w:eastAsia="Times New Roman" w:cs="Times New Roman"/>
        </w:rPr>
      </w:pPr>
      <w:bookmarkStart w:id="0" w:name="_Ref228612483"/>
      <w:r>
        <w:rPr>
          <w:rFonts w:eastAsia="Times New Roman" w:cs="Times New Roman" w:ascii="Times New Roman" w:hAnsi="Times New Roman"/>
        </w:rPr>
        <w:t>Where the supply of a service set out in a scale of charges is subject to GST, the maximum fee set out in (or determined as a derived fee in accordance with) the scale of charges in respect of the service is to be increased so that after deduction of the GST in relation to the service the amount of the fee remaining is equal to or less than the maximum fee set out in the sc</w:t>
      </w:r>
      <w:bookmarkStart w:id="1" w:name="LASTCURSORPOSITION"/>
      <w:bookmarkEnd w:id="1"/>
      <w:r>
        <w:rPr>
          <w:rFonts w:eastAsia="Times New Roman" w:cs="Times New Roman" w:ascii="Times New Roman" w:hAnsi="Times New Roman"/>
        </w:rPr>
        <w:t>ale of charges.</w:t>
      </w:r>
      <w:bookmarkEnd w:id="0"/>
    </w:p>
    <w:p>
      <w:pPr>
        <w:pStyle w:val="Normal"/>
        <w:numPr>
          <w:ilvl w:val="0"/>
          <w:numId w:val="18"/>
        </w:numPr>
        <w:tabs>
          <w:tab w:val="clear" w:pos="160"/>
          <w:tab w:val="left" w:pos="567" w:leader="none"/>
        </w:tabs>
        <w:spacing w:lineRule="auto" w:line="240" w:before="0" w:after="120"/>
        <w:ind w:left="567" w:hanging="567"/>
        <w:jc w:val="left"/>
        <w:rPr>
          <w:rFonts w:ascii="Times New Roman" w:hAnsi="Times New Roman" w:eastAsia="Times New Roman" w:cs="Times New Roman"/>
        </w:rPr>
      </w:pPr>
      <w:r>
        <w:rPr>
          <w:rFonts w:eastAsia="Times New Roman" w:cs="Times New Roman" w:ascii="Times New Roman" w:hAnsi="Times New Roman"/>
        </w:rPr>
        <w:t>Where the maximum fee in respect of a service is determined as a derived fee in accordance with a scale of charges, the fee from which it is derived must not be increased under paragraph 14 to include GST when calculating the derived fee.</w:t>
      </w:r>
    </w:p>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160"/>
          <w:tab w:val="left" w:pos="900" w:leader="none"/>
        </w:tabs>
        <w:spacing w:lineRule="auto" w:line="240" w:before="0" w:after="120"/>
        <w:jc w:val="left"/>
        <w:rPr>
          <w:rFonts w:ascii="Times New Roman" w:hAnsi="Times New Roman" w:eastAsia="Times New Roman" w:cs="Times New Roman"/>
          <w:b/>
          <w:b/>
        </w:rPr>
      </w:pPr>
      <w:r>
        <w:rPr>
          <w:rFonts w:eastAsia="Times New Roman" w:cs="Times New Roman" w:ascii="Times New Roman" w:hAnsi="Times New Roman"/>
          <w:b/>
          <w:smallCaps/>
        </w:rPr>
        <w:t xml:space="preserve">HON JOHN RAU MP </w:t>
        <w:br/>
        <w:t>M</w:t>
      </w:r>
      <w:r>
        <w:rPr>
          <w:rFonts w:eastAsia="Times New Roman" w:cs="Times New Roman" w:ascii="Times New Roman" w:hAnsi="Times New Roman"/>
          <w:b/>
        </w:rPr>
        <w:t xml:space="preserve">inister for Industrial Relations </w:t>
      </w:r>
      <w:r>
        <w:rPr>
          <w:rFonts w:eastAsia="Times New Roman" w:cs="Times New Roman" w:ascii="Times New Roman" w:hAnsi="Times New Roman"/>
          <w:b/>
          <w:smallCaps/>
        </w:rPr>
        <w:br/>
      </w:r>
      <w:r>
        <w:rPr>
          <w:rFonts w:eastAsia="Times New Roman" w:cs="Times New Roman" w:ascii="Times New Roman" w:hAnsi="Times New Roman"/>
          <w:b/>
        </w:rPr>
        <w:t>Dated 11  May 2017.</w:t>
      </w:r>
    </w:p>
    <w:p>
      <w:pPr>
        <w:pStyle w:val="Normal"/>
        <w:pBdr>
          <w:top w:val="single" w:sz="4" w:space="1" w:color="000000"/>
        </w:pBdr>
        <w:tabs>
          <w:tab w:val="clear" w:pos="160"/>
          <w:tab w:val="left" w:pos="900" w:leader="none"/>
        </w:tabs>
        <w:spacing w:lineRule="exact" w:line="14" w:before="100" w:after="80"/>
        <w:ind w:left="1080" w:right="108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ind w:left="14" w:hanging="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t>SCHEDULE 1A─SCALE OF CHARGES─CLINICAL MEDIC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4" w:hanging="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ind w:left="14" w:hanging="0"/>
        <w:jc w:val="left"/>
        <w:rPr/>
      </w:pPr>
      <w:r>
        <w:rPr>
          <w:rFonts w:eastAsia="Times New Roman" w:cs="Times New Roman" w:ascii="Times New Roman" w:hAnsi="Times New Roman"/>
          <w:bCs/>
          <w:sz w:val="20"/>
          <w:szCs w:val="20"/>
        </w:rPr>
        <w:t>The item numbers and service descriptions in this Schedule are the subject of Commonwealth of Australia copyright and are reproduced by permission. This schedule must be read in conjunction with ReturnToWorkSA’s Medical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379" w:type="dxa"/>
        <w:jc w:val="left"/>
        <w:tblInd w:w="0" w:type="dxa"/>
        <w:tblLayout w:type="fixed"/>
        <w:tblCellMar>
          <w:top w:w="60" w:type="dxa"/>
          <w:left w:w="60" w:type="dxa"/>
          <w:bottom w:w="60" w:type="dxa"/>
          <w:right w:w="60" w:type="dxa"/>
        </w:tblCellMar>
      </w:tblPr>
      <w:tblGrid>
        <w:gridCol w:w="851"/>
        <w:gridCol w:w="63"/>
        <w:gridCol w:w="787"/>
        <w:gridCol w:w="6485"/>
        <w:gridCol w:w="36"/>
        <w:gridCol w:w="1157"/>
      </w:tblGrid>
      <w:tr>
        <w:trPr/>
        <w:tc>
          <w:tcPr>
            <w:tcW w:w="914" w:type="dxa"/>
            <w:gridSpan w:val="2"/>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Item no.</w:t>
            </w:r>
          </w:p>
        </w:tc>
        <w:tc>
          <w:tcPr>
            <w:tcW w:w="7272" w:type="dxa"/>
            <w:gridSpan w:val="2"/>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Description</w:t>
            </w:r>
          </w:p>
        </w:tc>
        <w:tc>
          <w:tcPr>
            <w:tcW w:w="1193" w:type="dxa"/>
            <w:gridSpan w:val="2"/>
            <w:tcBorders/>
          </w:tcPr>
          <w:p>
            <w:pPr>
              <w:pStyle w:val="Normal"/>
              <w:spacing w:lineRule="auto" w:line="240" w:before="0" w:after="0"/>
              <w:jc w:val="righ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Max fee</w:t>
              <w:br/>
              <w:t>(excl GST)</w:t>
            </w:r>
          </w:p>
        </w:tc>
      </w:tr>
      <w:tr>
        <w:trPr/>
        <w:tc>
          <w:tcPr>
            <w:tcW w:w="9379" w:type="dxa"/>
            <w:gridSpan w:val="6"/>
            <w:tcBorders/>
            <w:vAlign w:val="center"/>
          </w:tcPr>
          <w:p>
            <w:pPr>
              <w:pStyle w:val="Normal"/>
              <w:keepNext w:val="true"/>
              <w:numPr>
                <w:ilvl w:val="0"/>
                <w:numId w:val="0"/>
              </w:numPr>
              <w:spacing w:lineRule="auto" w:line="240" w:before="120" w:after="8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1 - General Practitioner attendances to which no other item applies</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vel A</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not being an attendance at consulting rooms or a residential aged care facility and not being a service to which any other item in this table applies) that requires a short patient history and, if necessary, limited examination and management - an attendance on 1 or more patients at 1 place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not being a service to which any other item applies) at a residential aged care facility (other than a professional attendance at a self-contained unit) or professional attendance at consulting rooms situated within such a complex if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vel B</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not being an attendance at consulting rooms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place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residential aged care facility to residents of the facility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00</w:t>
            </w:r>
          </w:p>
        </w:tc>
      </w:tr>
      <w:tr>
        <w:trPr/>
        <w:tc>
          <w:tcPr>
            <w:tcW w:w="9379" w:type="dxa"/>
            <w:gridSpan w:val="6"/>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vel C</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not being an attendance at consulting rooms or a residential aged care facility and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related issues, with appropriate documentation - an attendance on 1 or more patients at 1 place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at 1 residential aged care facility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vel D</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not being an attendance at consulting rooms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 attendance on 1 or more patients at 1 place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0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3 - Specialist attendances to which no other item appli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0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n a patient by a specialist practising in his or her specialty if:(a) the attendance is by video conference; and(b) the attendance is for a service: (i) provided with item 104 lasting more than 10 minutes; or (ii) provided with item 105; and (c) the patient is not an admitted patient; and(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w:t>
              <w:br/>
              <w:t>Derived Fee: 50% of the fee for the associated item.</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pecialist in the practice of his or her speciality where the patient is referred to him or her an attendance (other than a second or subsequent attendance in a single course of treatment) where that attendance is at consulting rooms or hospital, not being a service to which item 106 apply.</w:t>
              <w:br/>
              <w:t>Specialist, referred consultation of 25 minutes or LESS - surgery or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4A</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or hospital by a specialist in the practice of his or her specialty where the patient is referred to him or her.</w:t>
              <w:br/>
              <w:t>- Initial attendance in a single course of treatment, not being a service to which item 106 applies</w:t>
              <w:br/>
              <w:t>Specialist, referred consultation of MORE THAN 25 minutes - surgery or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40</w:t>
            </w:r>
          </w:p>
        </w:tc>
      </w:tr>
      <w:tr>
        <w:trPr/>
        <w:tc>
          <w:tcPr>
            <w:tcW w:w="851"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tem number 0104A is not to be charged for independent medical examinations. Refer to Schedule B for IME consultation.</w:t>
            </w:r>
          </w:p>
        </w:tc>
        <w:tc>
          <w:tcPr>
            <w:tcW w:w="1157"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se item numbers are for initial consultations only. Doctors should bill subsequent consultations in the usual manner.</w:t>
            </w:r>
          </w:p>
        </w:tc>
        <w:tc>
          <w:tcPr>
            <w:tcW w:w="1157"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majority of consultations should fall into the 00104 category. The fact that a patient has a work injury claim should not necessitate a longer consultation. Factors that would extend the length of the consultation include:</w:t>
            </w:r>
          </w:p>
          <w:p>
            <w:pPr>
              <w:pStyle w:val="Normal"/>
              <w:numPr>
                <w:ilvl w:val="0"/>
                <w:numId w:val="28"/>
              </w:numPr>
              <w:tabs>
                <w:tab w:val="clear" w:pos="160"/>
                <w:tab w:val="left" w:pos="224" w:leader="none"/>
              </w:tabs>
              <w:spacing w:lineRule="auto" w:line="240" w:before="0" w:after="0"/>
              <w:ind w:left="224" w:hanging="22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need to obtain a more detailed history or perform a more extensive examination than usual</w:t>
            </w:r>
          </w:p>
          <w:p>
            <w:pPr>
              <w:pStyle w:val="Normal"/>
              <w:numPr>
                <w:ilvl w:val="0"/>
                <w:numId w:val="28"/>
              </w:numPr>
              <w:tabs>
                <w:tab w:val="clear" w:pos="160"/>
                <w:tab w:val="left" w:pos="224" w:leader="none"/>
              </w:tabs>
              <w:spacing w:lineRule="auto" w:line="240" w:before="0" w:after="0"/>
              <w:ind w:left="224" w:hanging="22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time is required to review previous investigations, results or reports</w:t>
            </w:r>
          </w:p>
          <w:p>
            <w:pPr>
              <w:pStyle w:val="Normal"/>
              <w:numPr>
                <w:ilvl w:val="0"/>
                <w:numId w:val="28"/>
              </w:numPr>
              <w:tabs>
                <w:tab w:val="clear" w:pos="160"/>
                <w:tab w:val="left" w:pos="224" w:leader="none"/>
              </w:tabs>
              <w:spacing w:lineRule="auto" w:line="240" w:before="0" w:after="0"/>
              <w:ind w:left="224" w:hanging="22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vious intervention or other related medical complaints necessitate increased time and effort in order to determine appropriate treatment</w:t>
            </w:r>
          </w:p>
          <w:p>
            <w:pPr>
              <w:pStyle w:val="Normal"/>
              <w:numPr>
                <w:ilvl w:val="0"/>
                <w:numId w:val="28"/>
              </w:numPr>
              <w:tabs>
                <w:tab w:val="clear" w:pos="160"/>
                <w:tab w:val="left" w:pos="224" w:leader="none"/>
              </w:tabs>
              <w:spacing w:lineRule="auto" w:line="240" w:before="0" w:after="0"/>
              <w:ind w:left="224" w:hanging="224"/>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nsive advice/counselling regarding ongoing treatment is required.</w:t>
            </w:r>
          </w:p>
        </w:tc>
        <w:tc>
          <w:tcPr>
            <w:tcW w:w="1157"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pecialist in the practice of his or her specialty where the patient is referred to him or her each attendance subsequent to the first in a single course of treatment where that attendance is at consulting rooms, hospital or residential aged care facilit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itial specialist ophthalmologist attendance, referred consultation in a single course of treatment, being an attendance at which the sole service provided is refraction testing for the issue of a prescription for spectacles or contact lenses not being a service to which items 104, 109 or 10801 to 10816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pecialist in the practice of his or her specialty where the patient is referred to him or her an attendance (other than a second or subsequent attendance in a single course of treatment) where that attendance is at a place other than consulting rooms or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pecialist in the practice of his or her specialty where the patient is referred to him or her each attendance subsequent to the first in a single course of treatment where that attendance is at a place other than consulting rooms or hospital or residential aged care facilit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l specialist ophthalmologist paediatric attendance referred consultation in a single course of treatment, being an attendance at which a comprehensive eye examination, including pupil dilation, is performed on a child aged 9 years or under, or on a child aged 14 years or under with developmental delay, not being a service to which item 104, 106 or any of items 10801 to 10816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l professional attendance of 10 minutes or less in duration on a patient by a specialist practising in his or her specialty if: (a) the attendance is by video conference; and (b) the patient is not an admitted patient; and (c) the patient: (i) is located both: (a) within a telehealth eligible area; and (b) at the time of the attendance, 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4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4 - Consultant Physician attendances to which no other item appli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or hospital, by a consultant physician in the practice of his or herspecialty (other than psychiatry) following referral of the patient to him or her by a referring practitioner – initial attendance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n a patient by a consultant physician practising in his or her specialty if:the attendance is by video conference; andthe attendance is for a service: provided with item 110 lasting more than 10 minutes; or provided with item 116, 119, 132 or 133; and the patient is not an admitted patient; andthe patient:is located both:within a telehealth eligible area; and at the time of the attendance, at least 15 kms by road from the physician; oris a care recipient in a residential care service; oris a patient of:an aboriginal medical service; oran aboriginal community controlled health service for which a direction made under subsection 19 (2) of the act applies.</w:t>
              <w:br/>
              <w:br/>
              <w:t>Derived Fee: 50% of the fee for the associated item.</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l professional attendance of 10 minutes or less in duration on a patient by a consultant physician practising in his or her specialty if: (a) the attendance is by video conference; and (b) the patient is not an admitted patient; and (c) the patient: (i) is located both: (a) within a telehealth eligible area; and (b) at the time of the attendance, at least 15 kms by road from the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or hospital,by a consultant physician in the practice of his or herspecialty (other than psychiatry) following referral of thepatient to him or her by a medical practitioner - each attendance (not being a service to which item 119applies)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 place other than consulting rooms or hospital, by a consultant physician in the practice of his or her specialty (other than psychiatry) where the patient is referred to him or her by a referring practitioner initial attendance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 place other than consulting rooms or hospital by a consultant physician in the practice of his or her specialty (other than psychiatry) where the patient is referred to him or her by a medical practitioner each attendance (other than a service to which item 131 applies)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 place other than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essional attendance of at least 45 minutes duration for an initial assessment of a patient with at least two morbidities where the patient is referred by a practitioner, and where </w:t>
              <w:br/>
              <w:t xml:space="preserve">a) assessment is undertaken that covers: </w:t>
              <w:br/>
              <w:t xml:space="preserve">- a comprehensive history, including psychosocial history and medication review; </w:t>
              <w:br/>
              <w:t xml:space="preserve">- comprehensive multi or detailed single organ system assessment; </w:t>
              <w:br/>
              <w:t xml:space="preserve">- the formulation of differential diagnoses; and </w:t>
              <w:br/>
              <w:t>b) a treatment and management plan is developed and provided to the referring practitioner that involves:</w:t>
              <w:br/>
              <w:t xml:space="preserve">- an opinion on diagnosis and risk assessment </w:t>
              <w:br/>
              <w:t xml:space="preserve">- treatment options and decisions including suggestions to facilitate a return to work </w:t>
              <w:br/>
              <w:t xml:space="preserve">- medication recommendations. </w:t>
              <w:br/>
              <w:t>Not being an attendance on a patient in respect of whom, an attendance under items 110, 116 and 119 has been received on the same day by the same consultant physicia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80</w:t>
            </w:r>
          </w:p>
        </w:tc>
      </w:tr>
      <w:tr>
        <w:trPr/>
        <w:tc>
          <w:tcPr>
            <w:tcW w:w="851"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tem 132 is only available once in the preceding 12 months.</w:t>
            </w:r>
          </w:p>
        </w:tc>
        <w:tc>
          <w:tcPr>
            <w:tcW w:w="1157"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written copy of the treatment and management plan must be provided to the patient, the referring practitioner and relevant allied health provider involved in treatment.</w:t>
            </w:r>
          </w:p>
        </w:tc>
        <w:tc>
          <w:tcPr>
            <w:tcW w:w="1157"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essional attendance of at least 20 minutes duration subsequent to the first attendance in a single course of treatment for a review of a patient with at least two morbidities where </w:t>
              <w:br/>
              <w:t xml:space="preserve">a) a review is undertaken that covers: </w:t>
              <w:br/>
              <w:t xml:space="preserve">- review of initial presenting problem/s and results of diagnostic investigations </w:t>
              <w:br/>
              <w:t xml:space="preserve">- review of responses to treatment and medication plans initiated at time of initial consultation comprehensive multi or detailed single organ system assessment, </w:t>
              <w:br/>
              <w:t xml:space="preserve">- review of original and differential diagnoses; and </w:t>
              <w:br/>
              <w:t xml:space="preserve">b) a modified treatment and management plan is provided to the referring practitioner (see Note 3) that involves, where appropriate: </w:t>
              <w:br/>
              <w:t xml:space="preserve">- a revised opinion on the diagnosis and risk assessment </w:t>
              <w:br/>
              <w:t xml:space="preserve">- treatment options and decisions including suggestions to facilitate a return to work </w:t>
              <w:br/>
              <w:t xml:space="preserve">- revised medication recommendations. </w:t>
              <w:br/>
              <w:t xml:space="preserve">Not being an attendance on a patient in respect of whom, an attendance under item 110, 116 and 119 has been received on the same day by the same consultant physician. </w:t>
              <w:br/>
              <w:t>Being an attendance on a patient in respect of whom, in the preceding 12 months, payment has been made under item 132 by the same consultant physician, payable no more than twice in any 12 month period. The subsequent attendance under item 133 is to be provided by either the same consultant physician or a locum ten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70</w:t>
            </w:r>
          </w:p>
        </w:tc>
      </w:tr>
      <w:tr>
        <w:trPr/>
        <w:tc>
          <w:tcPr>
            <w:tcW w:w="851"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tem 133 is only available twice in the preceding 12 months.</w:t>
            </w:r>
          </w:p>
        </w:tc>
        <w:tc>
          <w:tcPr>
            <w:tcW w:w="1157"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51"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written copy of the treatment and management plan must be provided to the patient, referring practitioner and relevant allied health provider involved in treatment.</w:t>
            </w:r>
          </w:p>
        </w:tc>
        <w:tc>
          <w:tcPr>
            <w:tcW w:w="1157"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29 - Early intervention services for children with autism, pervasive developmental disorder or disabilit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aediatrician,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aediatrics, for assessment, diagnosis and the preparation of a treatment and management plan for a child aged under 13 years, with autism or any other pervasive developmental disorder, who has been referred to the consultant paediatrician by a referring practitioner, if the consultant paediatr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7, 139 or 289.</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 or consultant physician, referred consultation for assessment, diagnosis and development of a treatment and management plan for a child with an eligible disability - surgery or hospital 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9 or 289.</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 consultation for assessment, diagnosis and development of a treatment and management plan for a child with an eligible disabilityprofessional attendance of at least 45 minutes duration, at consulting rooms, by a general practitioner, for assessment, diagnosis and the preparation of a treatment and management plan for a child aged under 13 years, with an eligible disability, if the general practitioner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levant allied health providers (where appropriate).not being an attendance on a child in respect of whom payment has previously been made under this item or items 135, 137 or 289.</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2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28 - Consultant Physician or Specialist in geriatric medicin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 or specialist in geriatric medicine, referred patient, initial comprehensive assessment and management - surgery or hospital. Professional attendance of more than 60 minutes in duration at consulting rooms or hospital by a consultant physician or specialist in the practice of his or her specialty of geriatric medicine, if: (a) the patient is at least 65 years old and referred by a medical practitioner practising in general practice (including a general practitioner, but not including a specialist or consultant physician) or a participating nurse practitioner; and (b) the attendance is initiated by the referring practitioner for the provision of a comprehensive assessment and management plan; and (c) during the attendance: (i) the medical, physical, psychological and social aspects of the patient’s health are evaluated in detail using appropriately validated assessment tools if indicated (the assessment); and (ii) the patient’s various health problems and care needs are identified and prioritised ( the formulation); and (iii) a detailed management plan is prepared (the management plan) setting out: (a) the prioritised list of health problems and care needs; and (b) short and longer term management goals; and (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 (iv) the management plan is explained and discussed with the patient and, if appropriate, the patient’s family and any carers; and (v) the management plan is communicated in writing to the referring practitioner; and (d) an attendance to which item 104, 105, 107, 108, 110, 116 or 119 applies has not been provided to the patient on the same day by the same practitioner; and (e) an attendance to which this item or item 145 applies has not been provided to the patient by the same practitioner in the preceding 12 month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 or specialist in geriatric medicine, review of referred patient, initial comprehensive assessment and management - surgery or hospital. Professional attendance of more than 30 minutes in duration at consulting rooms or hospital by a consultant physician or specialist in the practice of his or her specialty of geriatric medicine to review a management plan previously prepared by that consultant physician or specialist under item 141 or 145, if: (a) the review is initiated by the referring medical practitioner practising in general practice or a participating nurse practitioner; and (b) during the attendance:(i) the patient’s health status is reassessed; and (ii) a management plan prepared under item 141 or 145 is reviewed and revised; and (iii) the revised management plan is explained to the patient and (if appropriate) the patient’s family and any carers and communicated in writing to the referring practitioner; and (c) an attendance to which item 104, 105, 107, 108, 110, 116 or 119 applies was not provided to the patient on the same day by the same practitioner; and (d) an attendance to which item 141 or 145 applies has been provided to the patient by the same practitioner in the preceding 12 months; and (e) an attendance to which this item or item 147 applies has not been provided to the patient in the preceding 12 months, unless there has been a significant change in the patient’s clinical condition or care circumstances that requires a further review.</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 or specialist in geriatric medicine, referred patient, initial comprehensive assessment and management - home visit. Professional attendance of more than 60 minutes in duration at a place other than consulting rooms or hospital by a consultant physician or specialist in the practice of his or her specialty of geriatric medicine, if: (a) the patient is at least 65 years old and referred by a medical practitioner practising in general practice (including a general practitioner, but not including a specialist or consultant physician) or a participating nurse practitioner; and (b) the attendance is initiated by the referring practitioner for the provision of a comprehensive assessment and management plan; and (c) during the attendance: (i) the medical, physical, psychological and social aspects of the patient’s health are evaluated in detail utilising appropriately validated assessment tools if indicated (the assessment); and (ii) the patient’s various health problems and care needs are identified and prioritised (the formulation); and (iii) a detailed management plan is prepared (the management plan) setting out: (a) the prioritised list of health problems and care needs; and (b) short and longer term management goals; and (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 (iv) the management plan is explained and discussed with the patient and, if appropriate, the patient’s family and any carers; and (v) the management plan is communicated in writing to the referring practitioner; and (d) an attendance to which item 104, 105, 107, 108, 110, 116 or 119 applies has not been provided to the patient on the same day by the same practitioner; and (e) an attendance to which this item or item 141 applies has not been provided to the patient by the same practitioner in the preceding 12 month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 or specialist in geriatric medicine, review of referred patient, initial comprehensive assessment and management - home visit. Professional attendance of more than 30 minutes in duration at a place other than consulting rooms or hospital by a consultant physician or specialist in the practice of his or her specialty of geriatric medicine to review a management plan previously prepared by that consultant physician or specialist under items 141 or 145, if: (a) the review is initiated by the referring medical practitioner practising in general practice or a participating nurse practitioner; and (b) during the attendance: (i) the patient’s health status is reassessed; and (ii) a management plan that was prepared under item 141 or 145 is reviewed and revised; and (iii) the revised management plan is explained to the patient and (if appropriate) the patient’s family and any carers and communicated in writing to the referring practitioner; and (c) an attendance to which item 104, 105, 107, 108, 110, 116 or 119 applies has not been provided to the patient on the same day by the same practitioner; and (d) an attendance to which item 141 or 145 applies has been provided to the patient by the same practitioner in the preceding 12 months; and (e) an attendance to which this item or 143 applies has not been provided by the same practitioner in the preceding 12 months, unless there has been a significant change in the patient’s clinical condition or care circumstances that requires a further review.</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essional attendance on a patient by a consultant physician or specialist practising in his or her specialty of geriatric medicine if: (a) the attendance is by video conference; and (b) item 141 or 143 applies to the attendance; and (c) the patient is not an admitted patient; and (d) the patient: (i) is located both: (a) within a telehealth eligible area; and (b) at the time of the attendance-at least 15 kms by road from the physician or specialist; or (ii) is a care recipient in a residential care service; or (iii) is a patient of: (a) an Aboriginal Medical Service; or (b) an Aboriginal Community Controlled Health Service for which a direction made under subsection 19 (2) of the act applies. </w:t>
              <w:br/>
              <w:t xml:space="preserve">Derived Fee: 50% of the fee for the associated item.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5 - Prolonged attendances to which no other item appli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for a period of 5 hours or more (not being a service to which any other item applies) on a patient in imminent danger of death requiring continuous attendance on the patient to the exclusion of all other patien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7.7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6 - Group Therap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2 patien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3 patien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4 or more patien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6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7 - ACUPUNCTUR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who is a qualified medical acupuncturist, at a place other than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who is a qualified medical acupuncturist, on 1 or more patients at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br/>
              <w:br/>
              <w:t>Derived fee: The fee for Item 193 ($66.90), plus $45.50 divided by the number of patients seen, up to a maximum of 6 patients. For 7 or more patients - the fee for Item 193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who is a qualified medical acupuncturist, at a place other than a hospital,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1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who is a qualified medical acupuncturist, at a place other than a hospital,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2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8 - Consultant psychiatrist attendances to which no other item appli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2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essional attendance on a patient by a consultant physician practising in his or her specialty of psychiatry if: the attendance is by video conference; and item 291, 293, 296, 300, 302, 304, 306, 308, 310, 312, 314, 316, 318, 319, 348, 350 or 352 applies to the attendance; and the patient is not an admitted patient; and the patient: is located both: within a telehealth eligible area; and at the time of the attendance - at least 15 kms by road from the physician; or (ii) is a care recipient in a residential care service; or (iii) is a patient of: an aboriginal medical service; or an aboriginal community controlled health service for which a direction made under subsection 19 (2) of the act applies. </w:t>
              <w:br/>
              <w:br/>
              <w:t xml:space="preserve">Derived Fee: 50% of the fee for item 291, 293,296, 300, 302, 304, 306, 308, 310, 312, 314, 316, 318, 319, 348, 350 or 352.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2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sychiatrist,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sychiatry, for assessment, diagnosis and the preparation of a treatment and management plan for a child aged under 13 years, with autism or any other pervasive developmental disorder, who has been referred to the consultant psychiatrist by a referring practitioner, if the consultant psychiatrist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7 or 139.</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2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sychiatrist, referred patient assessment and management plan Professional attendance by a consultant physician in the practice of his or her speciality of psychiatry where the patient is referred for the provision of an assessment and management plan by a medical practitioner practising in general practice (including a general practitioner, but not including a specialist or consultant physician) or participating nurse practitioner, where the attendance is initiated by the referring practitioner and where the consultant psychiatrist provides the referring medical practitioner with an assessment and management plan to be undertaken by that practitioner for the patient, where clinically appropriate. An attendance of more than 45 minutes duration at consulting rooms during which: - An outcome tool is used where clinically appropriate - a mental state examination is conducted - a psychiatric diagnosis is made - The consultant psychiatrist decides that the patient can be appropriately managed by the referring practitioner without the need for ongoing treatment by the psychiatrist - a 12 month management plan, appropriate to the diagnosis, is provided to the referring practitioner which must: a) comprehensively evaluate biological, psychological and social issues; b) address diagnostic psychiatric issues; c) make management recommendations addressing biological, psychological and social issues; and d) be provided to the referring practitioner within two weeks of completing the assessment of the patient. - The diagnosis and management plan is explained and provided, unless clinically inappropriate, to the patient and/or the carer (with the patient's agreement) - The diagnosis and management plan is communicated in writing to the referring practitioner Not being an attendance on a patient in respect of whom, in the preceding 12 months, payment has been made under this item</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2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sychiatrist, review of referred patient assessment and management professional attendance by a consultant physician in the practice of his or her speciality of psychiatry to review a management plan previously prepared by that consultant psychiatrist for a patient and claimed under item 291, where the review is initiated by the referring medical practitioner practising in general practice or participating nurse practitioner.an attendance of more than 30 minutes but not more than 45 minutes duration at consulting rooms where that attendance follows item 291 and during which:- 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 the reviewed management plan is communicated in writing to the referring medical practitioner or participating nurse practitioner being an attendance on a patient in respect of whom, in the preceding 12 months, payment has been made under item 291, and no payment has been made under item 359, payable no more than once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2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sychiatrist, initial consultation on a new patient, consulting rooms professional attendance of more than 45 minutes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7 or 299, or any of items 300 to 346 or 353 to 358 or 361 to 370 in the preceding 24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2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sychiatrist, initial consultation on a new patient, hospital. Professional attendance of more than 45 minutes at hospital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6 or 299 or any of items 300 to 346 or 353 to 358 or 361 to 370 in the preceding 24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2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sychiatrist, initial consultation on a new patient, home visits Professional attendance of more than 45 minutes at a place other than consulting rooms or hospital by a consultant physician in the practice of his or her speciality of psychiatry where a patient is referred to him or her by a referring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6 or 297, or any of items 300 to 346 or 353 to 358 or 361 to 370 in the preceding 24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referring practitioner an attendance of not more than 15 minutes duration at consulting rooms, where that attendance and any other attendance to which items 296, 300 to 308 and items 353 to 358 or 361 to 370 apply have not exceeded the sum of 50 attendances in a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08 and items 353 to 358 or 361 to 370 apply have not exceeded the sum of 50 attendances in a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08 and items 353 to 358 or 361 to 370 apply have not exceeded the sum of 50 attendances in a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08 and items 353 to 358 or 361 to 370 apply have not exceeded the sum of 50 attendances in a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08 and items 353 to 358 or 361 to 370 apply have not exceeded the sum of 50 attendances in a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18 and items 353 to 358 or 361 to 370 apply exceed 50 attendances in a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18 and items 353 to 358 or 361 to 370 apply exceed 50 attendances in a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18 and items 353 to 358 or 361 to 370 apply exceed 50 attendances in a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18 and items 353 to 358 or 361 to 370 apply exceed 50 attendances in a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18 and items 353 to 358 or 361 to 370 apply exceed 50 attendances in a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 an attendance of more than 45 minutes duration at consulting rooms, where the patient has: (a) been diagnosed as suffering severe personality disorder, anorexia nervosa, bulimia nervosa, dysthymic disorder, substance-related disorder, somatoform disorder or a pervasive development disorder; and (b) for persons 18 years and over, been rated with a level of functional impairment within the range 1 to 50 according to the Global Assessment of Functioning Scale - where that attendance and any other attendance to which items 296, 300 to 308 and items 353 to 358 or 361 to 370 apply do not exceed 160 attendances in a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referring practitioner an attendance of not more than 15 minutes duration at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15 minutes duration but not more than 30 minutes duration at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30 minutes duration but not more than 45 minutes duration at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45 minutes duration but not more than 75 minutes duration at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75 minutes duration at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referring practitioner an attendance of not more than 15 minutes duration where that attendance is at a place other than consulting rooms or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15 minutes duration but not more than 30 minutes duration where that attendance is at a place other than consulting rooms or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30 minutes duration but not more than 45 minutes duration where that attendance is at a place other than consulting rooms or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45 minutes duration but not more than 75 minutes duration where that attendance is at a place other than consulting rooms or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an attendance of more than 75 minutes duration where that attendance is at a place other than consulting rooms or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referring practitioner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referring practitioner, involving an interview of a person other than the patient of not less than 20 minutes duration but less than 45 minutes duration, in the course of initial diagnostic evaluation of a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medical practitioner, involving an interview of a person other than the patient of not less than 45 minutes duration, in the course of initial diagnostic evaluation of a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consultant physician in the practice of his or her specialty of psychiatry, where the patient is referred to him or her by a referring practitioner, involving an interview of a person other than the patient of not less than 20 minutes duration, in the course of continuing management of a patient - payable not more than 4 times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lepsychiatry consultation by a consultant physician in the practice of his or her specialty of psychiatry (not being an attendance to which items 291 to 319 apply), where: -the patient is referred to him or her by a referring practitioner for assessment, diagnosis and/or treatment and is located in a regional, rural or remote area (rrma3-7), -that consultation and any other consultation to which items 353 to 361 apply, have not exceeded 12 consultations in a calendar year, -any other attendance to which items 300 to 308 and 353 to 358 or 361 to 370 apply, have not exceeded the sum of 50 attendances in a calendar year.a telepsychiatry consultation of not more than 15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lepsychiatry consultation of more than 15 minutes duration but not more than 30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lepsychiatry consultation of more than 30 minutes duration but not more than 45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lepsychiatry consultation of more than 45 minutes duration but not more than 75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lepsychiatry consultation of more than 75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lepsychiatry consultation of more than 30 minutes but not more than 45 minutes duration by a consultant physician in the practice of his or her specialty of psychiatry where:the patient is located in a regional, rural or remote area (rrma 3-7) in the preceding 12 months, payment has been made under item 291an outcome tool is used where clinically appropriatea mental state examination is conducteda psychiatric diagnosis is madea management plan provided under item 291 is reviewed and revisedthe reviewed management plan is explained and provided, unless clinically inappropriate, to the patient and/or the carer (with the patient's agreement)the reviewed management plan is communicated in writing to the referring practitionernot being an attendance on a patient in respect of whom payment has been made under this item or item 293 in the preceding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lepsychiatry consultation of more than 45 minutes by a consultant physician in the practice of his or her specialty of psychiatry where:the patient is a new patient for this consultant psychiatrist, or a patient who has not received a professional attendance from this consultant psychiatrist in the preceding 24 monthsthe patient is located in a regional, rural or remote area (rrma3-7) not being an attendance on a patient in respect of whom payment has been made under this item, items 296 to 299, or any of items 300 to 346 or 353 to 370 in the preceding 24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sychiatrist, referred consultation for assessment, diagnosis and treatment following professional attendance by a consultant physician in the practice of his or her specialty of psychiatry, where: - the patient is referred to him or her by a referring practitioner, - that attendance occurs following a telepsychiatry consultation (items 353 to 361), - that attendance and any other attendance to which items 300 to 308 and 353 to 358 or 361 to 370 apply, have not exceeded the sum of 50 attendances in a calendar year.these items may only be used after telepsychiatry consultation(s) have been conducted in accordance with items 353 to 361.a face-to-face attendance of not more than 15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ace-to-face attendance of more than 15 minutes duration but not more than 30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ace-to-face attendance of more than 30 minutes duration but not more than 45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ace-to-face attendance of more than 45 minutes duration but not more than 75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3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ace-to-face attendance of more than 75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2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13 – PUBLIC HEALTH PHYSICIAN ATTENDANCE TO WHICH NO OTHER ITEM APPLI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4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by a public health physician in the practice of his or her speciality of public health medicine - attendance for an obvious problem characterised by the straightforward nature of the task that requires a short patient history and, if required, limited examination and manage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4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4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public health physician in the practice of his or her specialty of public health medicine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4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4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for an obvious problem characterised by the straightforward nature of the task that requires a short patient history and, if required, limited examination and management.</w:t>
              <w:br/>
              <w:br/>
              <w:t>Derived Fee: The fee for item 410 ($33.70), plus $45.50 divided by the number of patients seen, up to a maximum of six patients. For seven or more patients - the fee for item 410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4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public health physician in the practice of his or her specialty of public health medicine at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br/>
              <w:br/>
              <w:t>Derived Fee: The fee for item 411 ($73.70), plus $45.50 divided by the number of patients seen, up to a maximum of six patients. For seven or more patients - the fee for item 411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4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public health physician in the practice of his or her specialty of public health medicine at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w:t>
              <w:br/>
              <w:br/>
              <w:t>Derived Fee: The fee for item 412 ($139.00), plus $45.50 divided by the number of patients seen, up to a maximum of six patients. For seven or more patients - the fee for item 412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4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public health physician in the practice of his or her specialty of public health medicine at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w:t>
              <w:br/>
              <w:br/>
              <w:t>Derived Fee: The fee for item 413 ($205.70), plus $45.50 divided by the number of patients seen, up to a maximum of six patients. For seven or more patients - the fee for item 413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21 - Medical practitioner (Emergency Physician) attendances to which no other item applies</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sulta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emergency physician) attendances emergency department level 1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problem focussed history, limited examination, diagnosis and initiation of appropriate treatment interventions involving straightforward medical decision making.</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emergency physician) attendances emergency department level 2 professional attendance on a patient at a recognised emergency department of a private hospital by a medical practitioner who is an emergency medicine physician in the practice of emergency medicine - attendance for the unscheduled evaluation and management of a patient requiring the taking of an expanded problem focussed history, expanded examination of one or more systems and the formulation and documentation of a diagnosis and management plan in relation to one or more problems, and the initiation of appropriate treatment interventions involving medical decision making of low complexit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emergency physician) attendances emergency department level 3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n expanded problem focussed history, expanded examination of one or more systems, ordering and evaluation of appropriate investigations, the formulation and documentation of a diagnosis and management plan in relation to one or more problems, and the initiation of appropriate treatment interventions involving medical decision making of moderate complexit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emergency physician) attendances emergency department level 4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detailed history, detailed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moderate complexit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emergency physician) attendances emergency department level 5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comprehensive history, comprehensive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high complexit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4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longed professional attendanc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emergency physician) attendances emergency department professional attendance on a patient at a recognised emergency department of a private hospital by a medical practitioner who is an emergency physician in the practice of emergency medicine - attendance for emergency evaluation of a critically ill patient with an immediately life threatening problem requiring immediate and rapid assessment, initiation of resuscitation and electronic vital signs monitoring, comprehensive history and evaluation whilst undertaking resuscitative measures, ordering and evaluation of appropriate investigations, transitional evaluation and monitoring, the formulation and documentation of a diagnosis and management plan in relation to one or more problems, the initiation of appropriate treatment interventions, liaison with relevant health care professionals and discussion with the patient, his/her agent/s and/or relatives prior to admission to an in-patient hospital bed - for a period of not less than 30 minutes but less than 1 hour of total physician time spent with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a period of not less than 1 hour but less than 2 hours of total physician time spent with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a period of not less than 2 hours but less than 3 hours of total physician time spent with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a period of not less than 3 hours but less than 4 hours of total physician time spent with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a period of not less than 4 hours but less than 5 hours of total physician time spent with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a period of 5 hours or more of total physician time spent with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5.7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11 - Urgent attendace after hours</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fter hour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on not more than 1 patient on 1 occasion - each attendance (other than an attendance in unsociable hours) in an after-hours period if:(a) the attendance is requested by the patient or a responsible person in, or not more than 2 hours before the start of, the same unbroken after-hours period, and the patient’s condition requires urgent medical treatment; and(b) if the attendance is performed at consulting rooms, it must be necessary for the practitioner to return to, and specially open, the consulting rooms for the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medical practitioner (other than a general practitioner) or a general practitioner to whom rule 5a applies, on not more than 1 patient on 1 occasion - each attendance (other than an attendance in unsociable hours) in an after-hours period if:(a) the attendance is requested by the patient or a responsible person in, or not more than 2 hours before the start of, the same unbroken after-hours period, and the patient’s condition requires urgent medical treatment; and(b) if the attendance is at consulting rooms, it must be necessary for the practitioner to return to, and specially open, the consulting rooms for the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3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sociable hour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5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on not more than 1 patient on 1 occasion - each attendance in unsociable hours if:(a) the attendance is requested by the patient or a responsible person in, or not more than 2 hours before the start of, the same unbroken after-hours period, and the patient’s condition requires urgent medical treatment; and(b) if the attendance is at consulting rooms - it must be necessary for the practitioner to return to, and specially open, the consulting rooms for the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medical practitioner (other than a general practitioner) or a general practitioner to whom rule 5a applies, on not more than 1 patient on 1 occasion - each attendance in unsociable hours if:(a) the attendance is requested by the patient or a responsible person in, or not more than 2 hours before the start of, the same unbroken after-hours period, and the patient’s condition requires urgent medical treatment; and(b) if the attendance is at consulting rooms - it must be necessary for the practitioner to return to, and specially open, the consulting rooms for the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9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14 – HEALTH ASSESSMENT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7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medical practitioner (including a general practitioner, but not including a specialist or a consultant physician) to perform a brief health assessment, lasting not more than 30 minutes and including:(a) collection of relevant information, including taking a patient history; and(b) a basic physical examination; and(c) initiating interventions and referrals as indicated; and(d) providing the patient with preventive health care advice and inform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medical practitioner (including a general practitioner, but not including a specialist or a consultant physician) to perform a standard health assessment, lasting more than 30 minutes but less than 45 minutes, including:(a) detailed information collection, including taking a patient history; and(b) an extensive physical examination; and(c) initiating interventions and referrals as indicated; and(d) providing a preventive health care strategy for the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7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medical practitioner (including a general practitioner, but not including a specialist or a consultant physician) to perform a long health assessment, lasting at least 45 minutes but less than 60 minutes, including:(a) comprehensive information collection, including taking a patient history; and(b) an extensive examination of the patient’s medical condition and physical function; and(c) initiating interventions and referrals as indicated; and(d) providing a basic preventive health care management plan for the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7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medical practitioner (including a general practitioner, but not including a specialist or consultant physician) to perform a prolonged health assessment (lasting at least 60 minutes) including:(a) comprehensive information collection, including taking a patient history; and(b) an extensive examination of the patient’s medical condition, and physical, psychological and social function; and(c) initiating interventions or referrals as indicated; and(d) providing a comprehensive preventive health care management plan for the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medical practitioner (including a general practitioner, but not including a specialist or consultant physician) at consulting rooms or in another place other than a hospital or residential aged care facility, for a health assessment of a patient who is of aboriginal or torres strait islander descent - not more than once in a 9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9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 xml:space="preserve">Group A15 - GP management plans, team care arrangements, multidisciplinary care plans and case conferences </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7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medical practitioner (including a general practitioner, but not including a specialist or consultant physician) for the preparation of a GP management plan (GPMP) for a patient. This Chronic Disease Managment (CDM) service is for a patient who has at least one medical condition that has been (or is likely to be) present for at least six months. The GPMP must be in writing and contain suggestions to facilitate a return to work. A copy of the GPMP must be given to the patient. A fee will not be paid within 12 months of a previous claim for item 721, or within 3 months of a claim for item 732 (for a review of a GPMP), except where there are exceptional circumstances that require the preparation of a new GPMP.</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7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medical practitioner (including a general practitioner, but not including a specialist or consultant physician) to coordinate the development of team care arrangements (TCAs) for a patient. This Chronic Disease Management (CDM) service is for a patient who: (a) has at least one medical condition that has been (or is likely to be) present for at least six months; and (b) requires ongoing care from at least three collaborating health or care providers, each of whom provides a different kind of treatment or service to the patient, and at least one of whom is a medical practitioner. The medical practitioner shall document the TCA and provide a copy to the collaborating health or care providers and to the patient. A fee will not be paid within 12 months of a previous claim for item 723, or within 3 months of a claim for item 732 (for review of TCAs), except where there are exceptional circumstances that require the coordination of new TCA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7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medical practitioner (including a general practitioner, but not including a specialist or consultant physician) to (a) review a GP management plan to which item 721 applies. Where these services were provided by that medical practitioner (or an associated medical practitioner). This Chronic Disease Management service is for a patient who has at least one medical condition that has been (or is likely to be) present for at least six months. If following a review of the GPMP variations or changes are agreed then those amendments must be in writing with a copy given to the patient. (b) coordinate a review of team care arrangements to which item 723 applies. This CDM service is for a patient who has at least one medical condition that has been (or is likely to be) present for at least six months and also requires ongoing care from at least three collaborating health or care provides, each of whom provides a different kind of treatment or service to the patient, and at least one of whom is a medical practitioner. If following a review of the TCA variations or changes are agreed then the medical practitioner shall provide a written copy of the variations or changes to the collaborating health or care providers and to the patient. Each service to which item 732 applies may only be claimed once in a 3 month period, except where there are exceptional circumstances that necessitate earlier performance of the service to the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9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17 - Domiciliary medication management review</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by a medical practitioner (including a general practitioner, but not including a specialist or consultant physician) in a Domiciliary Medication Management Review (dmmr) for patients living in the community setting, where the medical practitioner:</w:t>
              <w:br/>
              <w:t xml:space="preserve">- assesses a patient's medication management needs, and following that assessment, refers the patient to a community pharmacy or an accredited pharmacist for a dmmr, and provides relevant clinical information required for the review, with the patient's consent; and </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iscusses with the reviewing pharmacist the results of that review including suggested medication management strategies; and</w:t>
              <w:br/>
              <w:t>- develops a written medication management plan following discussion with the patient.</w:t>
              <w:br/>
              <w:br/>
              <w:t>Benefits under this item are payable not more than once in each 12 month period, except where there has been a significant change in the patient's condition or medication regimen requiring a new dmmr.</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09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by a medical practitioner (including a general practitioner, but not including a specialist or consultant physician) in a collaborative Residential Medication Management Review (rmmr) for a permanent resident of a residential aged care facility, where the medical practitioner:</w:t>
              <w:br/>
              <w:t>discusses and seeks consent for an rmmr from the new or existing resident; collaborates with the reviewing pharmacist regarding the pharmacy component of the review;</w:t>
              <w:br/>
              <w:t>provides input from the resident's Comprehensive Medical Assessment (cma), or if a cma has not been undertaken, provides relevant clinical information for the resident's rmmr; discusses findings of the pharmacist review and proposed medication management strategies with the reviewing pharmacist (unless exceptions apply);</w:t>
              <w:br/>
              <w:t xml:space="preserve">- develops and/or revises a written medication plan for the resident; and consults with the resident to discuss the medication management plan and its implementation. </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nefits under this item are payable for one rmmr service for new residents on admission to a Residential Aged Care Facility and for continuing residents on an as required basis, with a maximum of one rmmr for a resident in any 12 month period, except where there has been a significant change in medical condition or medication regimen requiring a new rmm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0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30 - Medical practitioner (including a general practitioner, specialist or consultant physician) telehealth attendances</w:t>
            </w:r>
          </w:p>
        </w:tc>
      </w:tr>
      <w:tr>
        <w:trPr/>
        <w:tc>
          <w:tcPr>
            <w:tcW w:w="9379" w:type="dxa"/>
            <w:gridSpan w:val="6"/>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health attendance at consulting rooms, home visits or other institu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vel A - Telehealth attendance at consulting rooms professional attendance at consulting rooms of at least 5 minutes in duration (whether or not continuous) by a medical practitioner providing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B) or an Aboriginal community controlled health service for which a direction made under subsection 19 (2) of the act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1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vel A - Telehealth attendance other than at consulting rooms professional attendance not in consulting rooms of at least 5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w:t>
              <w:br/>
              <w:br/>
              <w:t>Derived Fee: The fee for item 2100 ($35.50) plus $40.50 divided by the number of patients seen, up to a maximum of six patients. For seven or more patients - the fee for item 2100 plus $3.1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health attendance at a residential aged care facilit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1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vel A - Telehealth attendance at a residential aged care facilitya professional attendance by a medical practitioner (not being a service to which any other item applies) lasting at least 5 minutes (whether or not continuous) that requires the provision of clinical support to a patient who is:a) a care recipient receiving care in a residential aged care service (other than a professional attendance at a self- contained unit); or b) at consulting rooms situated within such a complex where the patient is a resident of the aged care service (excluding accommodation in a self-contained unit) and who is participating in a video consultation with a specialist or consultant physician, on 1 occasion - each patient.</w:t>
              <w:br/>
              <w:br/>
              <w:t>Derived Fee: The fee for item 2100 ($35.50) plus $72.90 divided by the number of patients seen, up to a maximum of six patients. For seven or more patients - the fee for item 2100 plus $5.20 per patien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health attendance at consulting rooms, home visits or other institu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1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vel B - Telehealth attendance at consulting rooms. Professional attendance at consulting rooms of less than 20 minutes in duration (whether or not continuous) by a medical practitioner providing clinical support to a patient who:(a) is participating in a video conferencing consultation with a specialist or consultant physician; and (b) is not an admitted patient; and(c) either: (i) is located both: (a) within a telehealth eligible area; and (b) at the time of the attendance - at least 15 kms by road from the specialist or physician mentioned in paragraph (a); or (ii) is a patient of: (a) an Aboriginal medical service; or (b) an Aboriginal community controlled health service for which a direction made under subsection 19 (2) of the Act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1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vel B - Telehealth attendance other than at consulting rooms. Professional attendance not in consulting rooms of less than 20 minutes in duration (whether or not continuous) by a medical practitioner providing clinical support to a patient who: (a) is participating in a video conferencing consultation with a specialist or consultant physician; and (b) is not an admitted patient; and (c) is not a care recipient in a residential care service; and (d) is located both: (i) within a telehealth eligible area; and (ii) at the time of the attendance-at least 15 kms by road from the specialist or physician mentioned in paragraph (a); for an attendance on one or more patients at one place on one occasion-each patient. </w:t>
              <w:br/>
              <w:br/>
              <w:t>Derived Fee: The fee for item 2126 ($77.40) plus $40.50 divided by the number of patients seen, up to a maximum of six patients. For seven or more patients - the fee for item 2126 plus $3.1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health attendance at a residential aged care facilit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1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vel B - Telehealth attendance at residential aged care facilityprofessional attendance of less than 20 minutes in duration (whether or not continuous) by a medical practitioner providing clinical support to a patient who: (a) is participating in a video conferencing consultation with a specialist or consultant physician; and (b) is a care recipient in a residential care service; and (c) is not a resident of a self-contained unit;for an attendance on one or more patients at one place on one occasion-each patient.</w:t>
              <w:br/>
              <w:br/>
              <w:t>Derived Fee: The fee for item 2126 ($77.40) plus $72.90 divided by the number of patients seen, up to a maximum of six patients. For seven or more patients - the fee for item 2126 plus $5.2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Telehealth attendance at consulting rooms, home visits or other institu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1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vel C - Telehealth attendance at consulting rooms. Professional attendance at consulting rooms of at least 20 minutes in duration (whether or not continuous) by a medical practitioner who provides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or an Aboriginal community controlled health service for which a direction made under subsection 19 (2) of the act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1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evel C - Telehealth attendance other than at consulting rooms. Professional attendance not in consulting rooms of at least 2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w:t>
              <w:br/>
              <w:br/>
              <w:t>Derived Fee: The fee for item 2143 ($149.80) plus $40.50 divided by the number of patients seen, up to a maximum of six patients. For seven or more patients - the fee for item 2143 plus $3.10 per patien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health attendance at a residential aged care facilit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1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vel C - A professional attendance by a medical practitioner (not being a service to which any other items applies) lasting at least 20 minutes (whether or not continuous) that requires the provision of clinical support to a patient who is:a) a care recipient receiving care in a residential aged care service (other than a professional attendance at a self-contained unit) or b) at consulting rooms situated within such a complex where the patient is a resident of the aged care service (excluding accommodation in a self- contained unit) and who is participating in a video consultation with a specialist or consultant physician, on 1 occasion - each patient.</w:t>
              <w:br/>
              <w:br/>
              <w:t>Derived Fee: The fee for item 2143 ($149.80) plus $72.90 divided by the number of patients seen, up to a maximum of six patients. For seven or more patients - the fee for item 2143 plus $5.2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health attendance at consulting rooms, home visits or other institu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1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vel D - Telehealth attendance at consulting rooms. Professional attendance at consulting rooms of at least 40 minutes in duration (whether or not continuous) by a medical practitioner providing clinical support to a patient who:is participating in a video conferencing consultation; and is not an admitted patient; and either: is located both: within a telehealth eligible area; and at the time of the attendanceat least 15 kms by road from the specialist or consultant physician mentioned in paragraph (a); or is a patient of: an Aboriginal medical service; or an Aboriginal community controlled health service for which a direction made under subsection 19 (2) of the act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1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vel D - Telehealth attendance other than at consulting rooms. Professional attendance not in consulting rooms of at least 4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 - at least 15 kms by road from the specialist or physician mentioned in paragraph (a); for an attendance on one or more patients at one place on one occasion - each patient.</w:t>
              <w:br/>
              <w:br/>
              <w:t>Derived Fee: The fee for item 2195 ($220.60) plus $40.50 divided by the number of patients seen, up to a maximum of six patients. For seven or more patients - the fee for item 2195 plus $3.1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elehealth attendance at a residential aged care facilit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vel D - Telehealth attendance at residential aged care facilitya professional attendance by a medical practitioner (not being a service to which any other item applies) lasting at least 40 minutes (whether or not continuous) that requires the provision of clinical support to a patient who is:a) a care recipient receiving care in a residential aged care service (other than a professional attendance at a self- contained unit); or b) at consulting rooms situated within such a complex where the patient is a resident of the aged care service (excluding accommodation in a self-contained unit);and who is participating in a video consultation with a specialist or consultant physician, on 1 occasion - each patient.</w:t>
              <w:br/>
              <w:br/>
              <w:t>Derived Fee: The fee for item 2195 ($220.60) plus $72.90 divided by the number of patients seen, up to a maximum of six patients. For seven or more patients - the fee for item 2195 plus $5.2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18 - General Practitioner attendance associated with PIP incentive payments</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king of a cervical smear from an unscreened or significantly underscreened woman</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4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vel A - Professional attendance involving taking a short patient history and if required, limited examination and management and at which a cervical smear is taken from a person between the ages of 20 and 69 years inclusive, who has not had a cervical smear in the last 4 years. This item cannot be claimed in conjunction with items 10994, 10995, 10998 or 10999 surgery consultation (Professional attendance at consulting room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1 ($63.30), plus $45.50 divided by the number of patients seen, up to a maximum of six patients. For seven or more patients - the fee for item 2501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4 ($118.90), plus $45.50 divided by the number of patients seen, up to a maximum of six patients. For seven or more patients - the fee for item 2504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7 ($175.00), plus $45.50 divided by the number of patients seen, up to a maximum of six patients. For seven or more patients - the fee for item 2507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letion of a cycle of care for patients with established diabetes mellitu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nd completes the minimum requirements of a cycle of care for a patient with established diabetes mellitu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completes the minimum requirements of a cycle of care for a patient with established diabetes mellitus</w:t>
              <w:br/>
              <w:br/>
              <w:t>Derived Fee: The fee for item 2517 ($62.70), plus $45.50 divided by the number of patients seen, up to a maximum of six patients. For seven or more patients - the fee for item 2517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a cycle of care for a patient with established diabetes mellitu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a cycle of care for a patient with established diabetes mellitus</w:t>
              <w:br/>
              <w:br/>
              <w:t>Derived Fee: The fee for item 2521 ($118.90), plus $45.50 divided by the number of patients seen, up to a maximum of six patients. For seven or more patients - the fee for 2521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a cycle of care for a patient with established diabetes mellitu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a cycle of care for a patient with established diabetes mellitus</w:t>
              <w:br/>
              <w:br/>
              <w:t>Derived Fee: The fee for item 2525 ($175.00), plus $45.50 divided by the number of patients seen, up to a maximum of six patients. For seven or more patients - the fee for 2525 plus $2.70 per patien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letion of the asthma cycle of car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the asthma cycle of ca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for item 2546 ($62.70), plus $45.50 divided by the number of patients seen, up to a maximum of six patients. For seven or more patients - the fee for item 2546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the asthma cycle of ca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for item 2552 ($118.90), plus $45.50 divided by the number of patients seen, up to a maximum of six patients. For seven or more patients - the fee for item 2552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the asthma cycle of ca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5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or item 2558 ($175.00), plus $45.50 divided by the number of patients seen, up to a maximum of six patients. For seven or more patients - the fee for item 2558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20 - GP mental health TREATMENT</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P mental health care pla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a rebate will not be paid within twelve months of a previous claim for the same item or item 2701, 2715 or 2717 or within three months following a claim for item 2712, except where there has been a significant change in the patient's clinical condition or care circumstances that requires the preparation of a new gp mental health treatment pla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7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a rebate will not be paid within twelve months of a previous claim for the same item or item 2700, 2715 or 2717 or within three months following a claim for item 2712, except where there has been a significant change in the patient's clinical condition or care circumstances that requires the preparation of a new gp mental health treatment pla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medical practitioner (including a general practitioner, but not including a specialist or consultant physician) to review a gp mental health treatment plan prepared by that medical practitioner (or an associated medical practitioner) to which item 2700, 2701, 2715, 2717 or former items 2702 and 2710 applies or to review a psychiatrist assessment and management plan to which item 291 applies (not being a service associated with a service to which items 2713 or 735 to 758 apply).a rebate will not be paid within three months of a previous claim for item 2712 or within four weeks following a claim for item 2700, 2701, 2715 or 2717, except where there has been a significant change in the patient's clinical condition or care circumstances that requires the preparation of a new review of a gp mental health treatment pla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7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medical practitioner (including a general practitioner, but not including a specialist or consultant physician) involving taking relevant history, identifying presenting problem(s), providing treatment, advice and/or referral for other services or treatments and documenting the outcomes of the consultation, on a patient in relation to a mental disorder and lasting at least 20 minutes (not being a service associated with a service to which items 2700, 2701, 2715, 2717 or 2712 apply).surgery consultation (Professional attendance at consulting room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 a rebate will not be paid within twelve months of a previous claim for the same item or item 2700, 2701 or 2717 or within three months following a claim for item 2712, except where there has been a significant change in the patient's clinical condition or care circumstances that requires the preparation of a new gp mental health treatment pla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7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a rebate will not be paid within twelve months of a previous claim for the same item or item 2700, 2701 or 2715 or within three months following a claim for item 2712, except where there has been a significant change in the patient's clinical condition or care circumstances that requires the preparation of a new gp mental health treatment pla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cussed psychological strategi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7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attendance (including a general practitioner, but not including a specialist or consultant physician) associated with provision of focussed psychological strategies Note: These services may only be provided by a medical practitioner who is registered with Medicare Australia as having satisfied the requirements for higher level mental health skills for the provision of the service. Focussed psychological strategies are specific mental health care management strategies, derived from evidence based psychological therapies, that have been shown to integrate the best external evidence of clinical effectiveness with general practice clinical expertise. These strategies are required to be provided to patients by a credentialed medical practitioner and are time limited; being deliverable, in up to ten planned sessions per calendar year. in exceptional circumstances, following review by the practitioner managing the patient either under the gp mental health treatment plan or under the psychiatric assessment and management plan, up to a further 6 services may be approved from 1 march 2012 to 31 december 2012 to an individual patient. Medical practitioners must be notified to Medicare Australia by the General Practice Mental Health Standards Collaboration that they have met the required standards for higher level mental health skills. A session should last for a minimum of 30 minutes. fps attendance Professional attendance for the purpose of providing focussed psychological strategies (from the list included in the Explanatory Notes) for assessed mental disorders by a medical practitioner registered with Medicare Australia as meeting the credentialling requirements for provision of this service, and lasting at least 30 minutes to less than 40 minutes. surgery consultation (Professional attendance at consulting room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7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ut-of-surgery consultation (professional attendance at a place other than consulting rooms).</w:t>
              <w:br/>
              <w:br/>
              <w:t>Derived fee: The fee for item 02721 ($137.70), plus $45.50 divided by the number of patients seen, up to a maximum of 6 patients. For 7 or more patients - the fee for item 02721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7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PS extended attendance professional attendance for the purpose of providing focussed psychological strategies for assessed mental health disorders, by a medical practitioner registered with Medicare Australia as meeting the credentialing requirements for provision of this service, and lasting at least 40 minutes.surgery consultation (professional attendance at consulting room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7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ut-of-surgery consultation (professional attendance at a place other than consulting rooms)</w:t>
              <w:br/>
              <w:br/>
              <w:t>Derived fee:The fee for item 02725 ($184.70), plus $45.50 divided by the number of patients seen, up to a maximum of 6 patients. For 7 or more patients - the fee for item 02725 plus $2.70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24 - Pain and Palliative Medicine</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in medicine attendanc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7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l professional attendance of 10 minutes or less in duration on a patient by a specialist or consultant physician practising in his or her specialty of pain medicine if: (a) the attendance is by video conference; and (b) the patient is not an admitted patient; and (c) the patient: (i) is located both: (a) within a telehealth eligible area; and (b) at the time of the attendance, 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pain medicine specialist) attendance - surgery or hospital Professional attendance at consulting rooms or hospital by a consultant physician or specialist practising in the specialty of pain medicine, where the patient was referred to him or her by a referring practitioner - initial attendance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each attendance (other than a service to which item 2814 applies)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8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each minor attendance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8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n a patient by a specialist orconsultant physician practising in his or her specialty of painmedicine if:(a) the attendance is by video conference; (b) and the attendance is for a service: (i) provided with item 2801 lasting more than 10 minutes; or (ii) provided with item 2806 or 2814; and (c) the patient is not an admitted patient; and(d)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w:t>
              <w:br/>
              <w:br/>
              <w:t xml:space="preserve">Derived Fee: 50% of the fee for the associated item.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8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pain medicine specialist) attendance - home visit Professional attendance at a place other than consulting rooms or hospital by a consultant physician or specialist practising in the specialty of pain medicine, where the patient was referred to him or her by a medical practitioner - initial attendance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8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each attendance (other than a service to which item 2840 applies)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8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each minor attendance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in medicine case conferenc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9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se conferences - pain medicine specialist Attendance by a consultant physician or specialist practising in the specialty of pain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9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in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9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in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9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9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9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9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in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9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in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9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in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9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in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29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in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in medicine, as a member of a case conference team, to participate in a discharge case conference, where the conference time is at least 45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lliative medicine attendanc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l professional attendance of 10 minutes or less in duration on a patient by a specialist or consultant physician practising in his or her specialty of palliative medicine if: (a) the attendance is by video conference; and (b) the patient is not an admitted patient; and (c) the patient: (i) is located both: (a) within a telehealth eligible area; and (b) at the time of the attendance, 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palliative medicine specialist) attendance - surgery or hospital Professional attendance at consulting rooms or hospital by a consultant physician or specialist practising in the specialty of palliative medicine, where the patient was referred to him or her by a referring practitioner - initial attendance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each attendance (other than a service to which item 3014 applies)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each minor attendance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n a patient by a specialist orconsultant physician practising in his or her specialty ofpalliative medicine if:(a) the attendance is by video conference; and(b) the attendance is for a service: (i) provided with item 3005 lasting more than 10 minutes; or (ii) provided with item 3010 or 3014; and (c) the patient is not an admitted patient; and(d) the patient: (i) is located both: (a) within a telehealth eligible area; and (b) at the time of the attendance-at least 15 kms by road from the specialist or physician; or (ii) is a care recipient in a residential care service; or (iii) is a patient of: (a) an aboriginal medical service; or (a) an aboriginal community controlled health service for which a direction made under subsection 19 (2) of the act applies.</w:t>
              <w:br/>
              <w:br/>
              <w:t xml:space="preserve">Derived Fee: 50% of the fee for the associated item.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palliative medicine specialist) attendance - home visit Professional attendance at a place other than consulting rooms or hospital by a consultant physician or specialist practising in the specialty of palliative medicine, where the patient was referred to him or her by a referring practitioner - initial attendance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each attendance (other than a service to which item 3028 applies)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each minor attendance subsequent to the first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lliative medicine case conferenc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se conferences - palliative medicine specialist Attendance by a consultant physician or specialist practising in the specialty of palliative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lliative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lliative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lliative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lliative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lliative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lliative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lliative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30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by a consultant physician or specialist practising in the specialty of palliative medicine, as a member of a case conference team, to participate in a discharge case conference, where the conference time is at least 45 minutes, with a multidisciplinary team of at least two other formal care providers of different disciplin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2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27 - Pregnancy support counselling</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40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 attendance (including a general practitioner, but not including a specialist or consultant physician) associated with provision of non-directive pregnancy support counselling services Professional attendance for the purpose of providing non-directive pregnancy support counselling to a person who is currently pregnant or who has been pregnant in the preceding 12 months, by a medical practitioner registered with Medicare Australia as meeting the credentialing requirements for provision of this service, and lasting at least 20 minutes. The service may be used to address any pregnancy related issues for which non-directive counselling is appropriate. This service may not be provided by a medical practitioner who has a direct pecuniary interest in a health service that has as its primary purpose the provision of services for pregnancy termination. To a maximum of 3 non-directive pregnancy support counselling services per patient, per pregnancy from any of the following items 4001, 81000, 81005 and 81010 (see Explanatory note m.8). surgery consultation (professional attendance at consulting room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3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22 – GENERAL PRACTITIONER AFTER-HOURS ATTENDANCES TO WHICH NO OTHER ITEM APPLI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vel A - professional attendance for an obvious problem characterised by the straightforward nature of the task that requires a short patient history and, if required, limited examination and management surgery consultation professional attendance at consulting rooms. The attendance must be initiated either on a public holiday, on a sunday, before 8am or after 1pm on a saturday, or before 8am or after 8pm on any other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not being an attendance at consulting rooms, a hospital or a residential aged care facility and not being a service to which any other item in this table applies) that requires a short patient history and, if necessary, limited examination and management - an attendance on 1 or more patients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tion at a residential aged care facility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 contained unit) on 1 occasion) each patient. The attendance must be initiated either on a public holiday, on a sunday, before 8am or after 12noon on a saturday, or before 8am or after pm on any other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not being an attendance at consulting rooms, a hospital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not being a service to which any other item in this table applies), at a residential aged care facility to residents of the facility,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not being an attendance at consulting rooms, a hospital or a residential aged care facility and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at 1 residential aged care facility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not being an attendance at consulting rooms, a hospital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an attendance on 1 or more patients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50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26 - Neurosurgery attendances to which no other item appli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l professional attendance of 10 minutes or less in duration on a patient by a specialist practising in his or her specialty of neurosurgery if: (a) the attendance is by video conference; and (b) the patient is not an admitted patient; and (c) the patient: (i) is located both: (a) within a telehealth eligible area; and (b) at the time of the attendance, 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or hospital by a specialist practising in the specialty of neurosurgery, where the patient was referred to him or her by a medical practitioner. - Initial attendance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ach minor attendance subsequent to the first in a single course of treatment. - An attendance of not more than 15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ach attendance subsequent to the first in a single course of treatment being an attendance involving a detailed and comprehensive examination, arranging or evaluating any necessary investigations in relation to one or more complex problems. An attendance of more than 15 minutes duration but not more than 30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ach attendance subsequent to the first in a single course of treatment being an attendance involving an extensive and comprehensive examination, arranging or evaluating any necessary investigations in relation to one or more complex problems. An attendance of more than 30 minutes duration but not more than 45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ach attendance subsequent to the first in a single course of treatment being an attendance involving an exhaustive and comprehensive examination, arranging or evaluating any necessary investigations in relation to one or more complex problems - An attendance of more than 45 minute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essional attendance on a patient by a specialist practising in his or her specialty of neurosurgery if: (a) the attendance is by video conference; and (b) item 6007, 6009, 6011, 6013 or 6015 applies to the attendance; and (c) the patient is not an admitted patient; and (d) the patient: (i) is located both: (a) outside an inner metropolitan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 </w:t>
              <w:br/>
              <w:br/>
              <w:t>Derived Fee: 50% of the fee for the associated item.</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31 - Addiction Medicine</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diction Medicine Attendanc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n addiction medicine specialist in the practice of his or her specialty following referral of the patient to him or her by a referring practitioner, if the attendance:(a) includes a comprehensive assessment; and (b) is the first or only time in a single course of treatment that a comprehensive assessment is provid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n addiction medicine specialist in the practice of his or her specialty following referral of the patient to him or her by a referring practitioner, if the attendance is a patient assessment: (a) before or after a comprehensive assessment under item 6018 in a single course of treatment; or (b) that follows an initial assessment under item 6023 in a single course of treatment; or (c) that follows a review under item 6024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n addiction medicine specialist in the practice of his or her specialty of at least 45 minutes for an initial assessment of a patient with at least 2 morbidities, following referral of the patient to him or her by a referring practitioner, if:(a) an assessment is undertaken that covers: (i) a comprehensive history, including psychosocial history and medication review; and (ii) a comprehensive multi or detailed single organ system assessment; and (iii) the formulation of differential diagnoses; and (b) an addiction medicine specialist treatment and management plan of significant complexity that includes the following is prepared and provided to the referring practitioner: (i) an opinion on diagnosis and risk assessment; (ii) treatment options and decisions; (iii) medication recommendations; and (c) an attendance on the patient to which item 104, 105, 110, 116, 119, 132, 133, 6018 or 6019 applies did not take place on the same day by the same addiction medicine specialist; and (d) neither this item nor item 132 has applied to an attendance on the patient in the preceding 12 months by the same addiction medicine special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n addiction medicine specialist in the practice of his or her specialty of at least 20 minutes, after the first attendance in a single course of treatment, for a review of a patient with at least 2 morbidities if: (a) a review is undertaken that covers: (i) review of initial presenting problems and results of diagnostic investigations; and (ii) review of responses to treatment and medication plans initiated at time of initial consultation; and (iii) comprehensive multi or detailed single organ system assessment; and (iv) review of original and differential diagnoses; and (b) the modified addiction medicine specialist treatment and management plan is provided to the referring practitioner, which involves, if appropriate: (i) a revised opinion on diagnosis and risk assessment; and (ii) treatment options and decisions; and (iii) revised medication recommendations; and (c) an attendance on the patient to which item 104, 105, 110, 116, 119, 132, 133, 6018 or 6019 applies did not take place on the same day by the same addiction medicine specialist; and (d) item 6023 applied to an attendance claimed in the preceding 12 months; and (e) the attendance under this item is claimed by the same addiction medicine specialist who claimed item 6023 or by a locum tenens; and (f) this item has not applied more than twice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l professional attendance of 10 minutes or less, on a patient by an addiction medicine specialist in the practice of his or her specialty, if:(a) the attendance is by video conference; and (b) the patient is not an admitted patient; and (c) the patient: (i) is located both: (a) within a telehealth eligible area; and (b) at the time of the attendance, at least 15 km by road from the addiction medicine specialist; or (ii) is a care recipient in a residential care service; or (iii) is a patient of: (a) an aboriginal medical service; or (b) an aboriginal community controlled health service; for which a direction made under subsection 19(2) of the act applies; and (d) no other initial consultation has taken place for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n a patient by an addiction medicine specialist in the practice of his or her specialty, if:(a) the attendance is by video conference; and (b) the attendance is for a service: (i) provided with item 6018 or 6019 and lasting more than 10 minutes; or (ii) provided with item 6023 or 6024; and (c) the patient is not an admitted patient; and (d) the patient: (i) is located both: (a) within a telehealth eligible area; and (b) at the time of the attendance, at least 15 km by road from the addiction medicine specialist; or (ii) is a care recipient in a residential care service; or (iii) is a patient of: (a) an aboriginal medical service; or (b) an aboriginal community controlled health service; for which a direction made under subsection 19 (2) of the act applies</w:t>
              <w:br/>
              <w:br/>
              <w:t>Derived Fee: 50% of the fee for item 6018, 6019, 6023, or 6024 Benefit: 85% of the derived fe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roup Therap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oup therapy (including any associated consultation with a patient taking place on the same occasion and relating to the condition for which group therapy is conducted) of not less than 1 hour, given under the continuous direct supervision of an addiction medicine specialist in the practice of his or her specialty for a group of 2 to 9 unrelated patients, or a family group of more than 2 patients, each of whom is referred to the addiction medicine specialist by a referring practitioner - for each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2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A32 - Sexual Health Medicine</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xual Health Medicine Attendanc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exual health medicine specialist in the practice of his or her specialty following referral of the patient to him or her by a referring practitioner, if the attendance: (a) includes a comprehensive assessment; and (b) is the first or only time in a single course of treatment that a comprehensive assessment is provid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exual health medicine specialist in the practice of his or her specialty following referral of the patient to him or her by a referring practitioner, if the attendance is a patient assessment: (a) before or after a comprehensive assessment under item 6051 in a single course of treatment; or (b) that follows an initial assessment under item 6057 in a single course of treatment; or (c) that follows a review under item 6058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exual health medicine specialist in the practice of his or her specialty of at least 45 minutes for an initial assessment of a patient with at least 2 morbidities, following referral of the patient to him or her by a referring practitioner, if:(a) an assessment is undertaken that covers: (i) a comprehensive history, including psychosocial history and medication review; and (ii) a comprehensive multi or detailed single organ system assessment; and (iii) the formulation of differential diagnoses; and (b) a sexual health medicine specialist treatment and management plan of significant complexity that includes the following is prepared and provided to the referring practitioner: (i) an opinion on diagnosis and risk assessment; (ii) treatment options and decisions; (iii) medication recommendations; and (c) an attendance on the patient to which item 104, 105, 110, 116, 119, 132, 133, 6051 or 6052 applies did not take place on the same day by the same sexual health medicine specialist; and (d) neither this item nor item 132 has applied to an attendance on the patient in the preceding 12 months by the same sexual health medicine special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 sexual health medicine specialist in the practice of his or her specialty of at least 20 minutes, after the first attendance in a single course of treatment, for a review of a patient with at least 2 morbidities if: (a) a review is undertaken that covers: (i) review of initial presenting problems and results of diagnostic investigations; and (ii) review of responses to treatment and medication plans initiated at time of initial consultation; and (iii) comprehensive multi or detailed single organ system assessment; and (iv) review of original and differential diagnoses; and (b) the modified sexual health medicine specialist treatment and management plan is provided to the referring practitioner, which involves, if appropriate: (i) a revised opinion on diagnosis and risk assessment; and (ii) treatment options and decisions; and (iii) revised medication recommendations; and (c) an attendance on the patient, being an attendance to which item 104, 105, 110, 116, 119, 132, 133, 6051 or 6052 applies did not take place on the same day by the same sexual health medicine specialist; and (d) item 6057 applied to an attendance claimed in the preceding 12 months; and (e) the attendance under this item is claimed by the same sexual health medicine specialist who claimed item 6057 or by a locum tenens; and (f) this item has not applied more than twice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l professional attendance of 10 minutes or less, on a patient by a sexual health medicine specialist in the practice of his or her specialty, if: (a) the attendance is by video conference; and (b) the patient is not an admitted patient; and (c) the patient: (i) is located both: (a) within a telehealth eligible area; and (b) at the time of the attendance - at least 15 km by road from the sexual health medicine specialist; or (ii) is a care recipient in a residential care service; or (iii) is a patient of: (a) an aboriginal medical service; or (b) an aboriginal community controlled health service; for which a direction made under subsection 19(2) of the act applies; and (d) no other initial consultation has taken place for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n a patient by a sexual health medicine specialist in the practice of his or her specialty if: (a) the attendance is by video conference; and (b) the attendance is for a service: (i) provided with item 6051 or 6052 and lasting more than 10 minutes; or (ii) provided with item 6057 or 6058; and (c) the patient is not an admitted patient; and (d) the patient: (i) is located both: (a) within a telehealth eligible area; and (b) at the time of the attendance, at least 15 km by road from the sexual health medicine specialist; or (ii) is a care recipient in a residential care service; or (iii) is a patient of: (a) an aboriginal medical service; or (b) an aboriginal community controlled health service; for which a direction made under subsection 19 (2) of the act applies</w:t>
              <w:br/>
              <w:br/>
              <w:t>Derived Fee: 50% of the fee for item 6051, 6052, 6057 or 6058 Benefit: 85% of the derived fe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ome Visit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 place other than consulting rooms or a hospital by a sexual health medicine specialist in the practice of his or her specialty following referral of the patient to him or her by a referring practitioner - initial attendance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060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a place other than consulting rooms or a hospital by a sexual health medicine specialist in the practice of his or her specialty following referral of the patient to him or her by a referring practitioner - each attendance after the attendance under item 6062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8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 xml:space="preserve">Group A9 - Contact Lenses - attendances </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8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8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8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8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8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8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8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4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D1 - Miscellaneous diagnostic procedures and investigations</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eur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encephalography, not being a service:(a) associated with a service to which item 11003,11006 or 11009 applies; or (b) involving quantitative topographic mapping using neurometrics or similar devic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encephalography, prolonged recording of at least3 hours duration, not being a service: (a) associated with a service to which item 11000,11004, 11005, 11006 or 11009 applies; or (b) involving quantitative topographic mapping using neurometrics or similar devic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encephalography, ambulatory or video, prolonged recording of at least 3 hours duration up to 24 hours duration, recording on the first day, not being a service: (a) associated with a service to which item 11000,11003, 11005, 11006 or 11009 applies; or (b) involving quantitative topographic mapping using neurometrics or similar devic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encephalography, ambulatory or video, prolonged recording of at least 3 hours duration up to 24 hoursduration, recording on each day subsequent to the first day, not being a service: (a) associated with a service to which item 11000,11003, 11004, 11006 or 11009 applies; or (b) involving quantitative topographic mapping using neurometrics or similar devic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encephalography, temporosphenoidal, not being a service involving quantitative topographic mapping using neurometrics or similar devic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corticograph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muscular electrodiagnosis conduction studies on 1 nerve or electromyography of 1 or more muscles using concentric needle electrodes or both these examinations (not being a service associated with a service to which item 11015 or 11018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muscular electrodiagnosis conduction studies on 2 or 3 nerves with or without electromyography (not being a service associated with a service to which item 11012 or 11018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muscular electrodiagnosis conduction studies on 4 or more nerves with or without electromyography or recordings from single fibres of nerves and muscles or both of these examinations (not being a service associated with a service to which item 11012 or 11015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muscular electrodiagnosis repetitive stimulation for study of neuromuscular conduction or electromyography with quantitative computerised analysis or both of these examinatio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nervous system evoked responses, investigation of, by computerised averaging techniques, not being a service involving quantitative topographic mapping of event-related potentials or involving multifocal multichannel objective perimetry - 1 or 2 stud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nervous system evoked responses, investigation of, by computerised averaging techniques, not being a service involving quantitative topographic mapping of event-related potentials or involving multifocal multichannel objective perimetry - 3 or more stud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7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pthalm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vocative test or tests for glaucoma, including water drinking</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retinography of 1 or both eyes by computerised averaging techniques, including 3 or more studies performed according to current professional guidelines or standard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oculography of 1 or both eyes performed according to current professional guidelines or standard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tern electroretinography of 1 or both eyes by computerised averaging techniques, including 3 or more studies performed according to current professional guidelines or standard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rk adaptometry of 1 or both eyes with a quantitative estimation of threshold in log lumens at 45 minutes of dark adaptatio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inal angiography, multiple exposures of 1 eye with intravenous dye injec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inal angiography, multiple exposures of both eyes with intravenous dye injec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tical coherence tomography to determine if the requirements relating to: a) age related macular degeneration for access to initial treatment with ranibizumab or aflibercept; orb) diabetic macular oedema for access to initial treatment with ranibizumab, aflibercept or dexamethasone; or c) central or branch retinal vein occlusion for access to initial treatment with ranibizumab or aflibercept; or d) vitreomacular traction for access to initial treatment with ocriplasmin;under the pharmaceutical benefits scheme are fulfill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tical coherence tomography for the assessment of the need for treatment following provision of pharmaceutical benefits scheme-subsidised ocriplasmin. Maximum of one service per eye per lifetim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 - to a maximum of 2 examinations (including examinations to which item 11224 applies)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ull quantitative computerised perimetry (automated absolute static threshold), not being a service involving multifocal multichannel objective perimetry, performed by or on behalf of a specialist in the practice of his or her specialty, with assessment and report, bilateral, if it can be demonstrated that a further examination is indicated in the same 12 month period to which item 11221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ull quantitative computerised perimetry (automated absolute static threshold), not being a service involving multifocal multichannel objective perimetry, performed by or on behalf of a specialist in the practice of his or her specialty, with assessment and report, unilateral, if it can be demonstrated that a further examination is indicated in the same 12 month period to which item 11224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the eye by impression cytology of cornea for the investigation of ocular surface dysplasia, including the collection of cells, processing and all cytological examinations and preparation of repor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ontents, unidimensional ultrasonic echography or partial coherence interferometry of, for the measurement of a second eye if: (a) surgery for the first eye has resulted in more than 1 dioptre of error; or (b) more than 3 years have elapsed since the surgery for the first eye; not being a service associated with a service to which an item in group I1 of the Diagnostic Imaging Services Table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ontents, diagnostic B-scan of, by a specialist practising in his or her speciality of Ophthalmology, not being a service associated with a service to which an item in group I1 of the diagnostic imaging services table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3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olaryng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in stem evoked response audiometr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cochleography, extratympanic method, 1 or both ear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cochleography, transtympanic membrane insertion technique, 1 or both ear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n-determinate audiometr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diogram, air conduc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diogram, air and bone conduction or air conduction and speech discrimin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diogram, air and bone conduction and speech</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diogram, air and bone conduction and speech, with other cochlear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edance audiogram involving tympanometry and measurement of static compliance and acoustic reflex performed by, or on behalf of, a specialist in the practice of his or her specialty, if the patient is referred by a medical practitioner, not being a service associated with a service to which item 11309, 11312, 11315 or 11318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edance audiogram involving tympanometry and measurement of static compliance and acoustic reflex performed by, or on behalf of, a specialist in the practice of his or her specialty, if the patient is referred by a medical practitioner, being a service associated with a service to which item 11309, 11312, 11315 or 11318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edance audiogram if the patient is not referred by a medical practitioner, 1 examination in any 4 week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to-acoustic emission audiometry for the detection of permanent congenital hearing impairment, performed by or on behalf of a specialist or consultant physician, on an infant or child who is at risk due to 1 or more of the following factors: (a) admission to a neonatal intensive care unit; (b) family history of hearing impairment; (c) intra-uterine or perinatal infection (either suspected or confirmed); (d) birthweight less than 1.5 kg; (e) craniofacial deformity; (f) birth asphyxia; (g) chromosomal abnormality, including Down's Syndrome; (h) exchange transfusion; if: (i) the patient is referred by another medical practitioner; and (j) middle ear pathology has been excluded by specialist opin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loric test of labyrinth or labyrinth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multaneous bithermal caloric test of labyrinth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nystagmograph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1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spirator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 of the:(a) mechanical or gas exchange function of the respiratory system; or (b) respiratory muscle function; or (c) ventilatory control mechanisms.various measurement parameters may be used including: (a) pressures; (b) volumes; (c) flow; (d) gas concentrations in inspired or expired air; (e) alveolar gas or blood; (f) electrical activity of muscles. The tests being performed under the supervision of a specialist or consultant physician or in the respiratory laboratory of a hospital. Each occasion at which 1 or more such tests are performed, not being a service associated with a service to which item 22018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 of respiratory function involving a permanently recorded tracing performed before and after inhalation of bronchodilator - each occasion at which 1 or more such tests are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1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scular</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6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gation of venous reflux or obstruction in one or more limbs at rest by cw doppler or pulsed doppler involving examination at multiple sites along each limb using intermittent limb compression or valsava manoeuvres, to detect prograde and retrograde flow, other than a service associated with a service to which item 32500 or 32501 applies - hard copy trace and written report, the report component of which must be performed by a medical practitioner, maximum of two examinations in a 12 month period, not to be used in conjunction with sclerotherap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6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gation of chronic venous disease in the upper and lower extremities, one or more limbs, by plethysmography (excluding photoplethysmography) - examination, hard copy trace and written report, not being a service associated with a service to which item 32500 or 32501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6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gation of complex chronic lower limb reflux or obstruction, in one or more limbs, by infrared photoplethysmography, during and following exercise to determine surgical intervention or the conservative management of deep venous thrombotic disease, hard copy trace, calculation of 90% recovery time and written report, not being a service associated with a service to which item 32500 or 32501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6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 of ankle, brachial indices and arterial waveform analysis, measurement of posterior tibial and dorsalis pedis (or toe) and brachial arterial pressures bilaterally using doppler or plethysmographic techniques, the calculation of ankle (or toe) brachialsystolic pressure indices and assessment of arterial waveforms for the evaluation of lower extremity arterial disease - examination, hard copy trace and repor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6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 of wrist,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 examination, hardcopy trace and repor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6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6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 of digital temperature, 1 or more digits, (unilateral or bilateral) and report, with hard copy recording of temperature before and for 10 minutes or more after cold stress testing</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6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ulmonary artery pressure monitoring during open heart surgery, in a person under 12 years of ag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4.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diovascular</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elve-lead electrocardiography, tracing and repor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elve-lead electrocardiography, report only where the tracing has been forwarded to another medical practitioner, not in association with a consultation on the same occas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elve-lead electrocardiography, tracing on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inuous ECG recording of ambulatory patient for 12 or more hours (including resting E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 The changing of a tape or batteries does not constitute a separate service. Where a recording is analysed and reported on and a decision is made to undertake a further period of monitoring, the second episode is regarded as a separate servi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consultant physician. The changing of a tape or batteries does not constitute a separate service. Where a recording is analysed and reported on and a decision is made to undertake a further period of monitoring, the second episode is regarded as a separate servi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15 seconds after each activation, including transmission, analysis, interpretation and report - payable once in any 4 week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bulatory ECG monitoring for 12 hours or more, patient activated, single or multiple event recording, utilising a memory recording device which is capable of recording for at least 30 seconds after each activation, including transmission, analysis, interpretation and report, payable once in any 4 week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dye dilution indicator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ed pacemaker testing involving electrocardiography, measurement of rate, width and amplitude of stimulus, including reprogramming when required, not being a service associated with a service to which item 11700, 11719, 11720, 11721, 11725 or 11726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ed pacemaker (including cardiac resynchronisation pacemaker) remote monitoring involving reviews (without patient attendance) or arrhythmias, lead and device parameters, if at least one remote review is provided in a 12 month period. Payable only once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ed pacemaker testing, with patient attendance, following detection of abnormality by remote monitoring involving electrocardiography, measurement of rate, width and amplitude of stimulus including reprogramming when required, not being a service associated with a service to which item 11718 or 11721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ed pacemaker testing of atrioventricular (AV) sequential, rate responsive, or antitachycardia pacemakers, including reprogramming when required, not being a service associated with a service to which item 11700, 11718 11719, 11720, 11725 or 11726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a service to which item 38285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on premises equipped with a mechanical respirator and defibrillato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ed defibrillator (including Cardiac Resynchronisation Defibrillator) remote monitoring involving reviews (without patient attendance) of arrhythmias, lead and device parameters, if at least 2 remote reviews are provided in a 12 month period. Payable only once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ed defibrillator testing with patient attendance following detection of abnormality by remote monitoring involving electrocardiography, measurement of rate, width and amplitude of stimulus, not being a service associated with a service to which item 11727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7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11719, 11720, 11721, 11725 or 11726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roenterology and colorect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motility test, manometric</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inical assessment of gastro-oesophageal reflux disease that involves 48 hour catheter-free wireless ambulatory oesophageal ph monitoring including administration of the device and associated endoscopy procedure for placement, analysis and interpretation of the data and all attendances for providing the service, if (a) a cathetter-based ambulatory oesophageal ph-mnitoring: (i) has been attempted on the patient but failed due to clinical complications, or (ii) is not clinically appropriate for the patient due to anatomical reasons (nasopharyngeal anatomy) preventing the use of catheter-based ph monitoring; and (b) the services is performed by a specialist or consultant physician with endoscopic training that is recognised by The Conjoint Committee for the Recognition of Training in Gastrointestinal Endoscopy. Not in association with another item in Category 2, sub-group 7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8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inical assessment of gastro-oesophageal reflux disease involving 24-hour pH monitoring, including analysis, interpretation and report and including any associated consul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8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 (a) the patient to whom the service is provided: (i) has recurrent or persistent bleeding; and (ii) is anaemic or has active bleeding; and (b) an upper gastrointestinal endoscopy and a colonoscopy have been performed on the patient and have not identified the cause of the bleeding; and (c) the service has not been provided to the same patient on more than 2 occasions in the preceding 12 months; and (d) the service is performed by a specialist or consultant physician with endoscopic training that is recognised by the Conjoint Committee for the Recognition of Training in Gastrointestinal Endoscopy; and (e) the service is not associated with balloon enteroscop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8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psule endoscopy to conduct small bowel surveillance of apatient diagnosed with Peutz-Jeghers syndrome, using a capsule endoscopy device approved by the therapeutic goodsadministration (including administration of the capsule, imaging, image reading and interpretation, and all attendances for providing the service on the day the capsule is administered) if: (a) the service is performed by a specialist or consultantphysician with endoscopic training that is recognised bythe conjoint committee for the recognition of trainingin gastrointestinal endoscopy; and (b) the item is performed only once in any 2 year period; and (c) the service is not associated with balloon enteroscop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3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is of abnormalities of the pelvic floor involving anal manometry or measurement of anorectal sensationor measurement of the rectosphincteric reflex</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8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is of abnormalities of the pelvic floor and sphincter muscles involving electromyography or measurement of pudendal and spinal nerve motor latenc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ntio/urinary physiological investiga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ine flow study including peak urine flow measurement, not being a service associated with a service to which item 11919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9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metrography, not being a service associated with a service to which any of items 11012 to 11027, 11912, 11915, 11919, 11921 and 36800 or an item in group I3 of the Diagnostic Imaging Services Table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9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pressure profilometry, not being a service associated with a service to which any of items 11012 to 11027, 11909, 11919, 11921 and 36800 or an item in group I3 of the Diagnostic Imaging Services Table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9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9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metrography with simultaneous measurement of rectal pressure, not being a service associated with a service to which any of items 11012 to 11027, 11903, 11915, 11919, 11921 and 36800 or an item in group I3of the Diagnostic Imaging Services Table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9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9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9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metrography in conjunction with contrast micturating cystourethrography, with measurement of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9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washout test for localisation of urinary infection, not including bacterial counts for organisms in specim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llergy testing</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sensitivity testing for allergens, using one to 20 allergens, other than a service associated with a service to which item 12012, 12017, 12021, 12022 or 12024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sensitivity testing for allergens, using more than 20 allergens, other than a service associated with a service to which item 12012, 12017, 12021, 12022 or 12024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cutaneous patch testing in the investigation of allergic dermatitis using not more than 25 allerg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0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cutaneous patch testing in the investigation of allergic dermatitis using more than 25 allergens but not more than 50 allerg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0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cutaneous patch testing in the investigation of allergic dermatitis, performed by or on behalf of a specialist, or consultant physician, in the practice of his or her specialty, using more than 50 allergens but not more than 75 allerg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0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cutaneous patch testing in the investigation of allergic dermatitis, performed by or on behalf of a specialist, or consultant physician, in the practice of his or her specialty, using more than 75 allergens but not more than 100 allerg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0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cutaneous patch testing in the investigation of allergic dermatitis, performed by or on behalf of a specialist, or consultant physician, in the practice of his or her specialty, using more than 100 allerg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 diagnostic procedures and investiga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llection of specimen of sweat by iontophoresi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2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by a specialist or consultant physician in the practice of his or her specialty, of thyrotropin alfa-rch (recombinant human thyroid-stimulating hormone), and arranging services to which both items 61426 and 66650 apply, for the detection of recurrent well-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 applicable once only in a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 polygraphic data from the patient. For any particular patient - applicable only in relation to each of the first 3 occasions the investigation is performed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2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polygraphic data from the patient; if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respiratory failure, and if previous studies have demonstrated failure of continuous positive airway pressure or oxygen - each additional investig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2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For each particular patient, applicable only in relation to each of the first 3 occasions the investigation is performed in any 12 month</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2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ernight paediatric investigation for a period of at least 8 hours duration for a patient aged between 12 and 18 years, if: (a)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sleep medicine practitioner based on reviewing the direct original recording of polygraphic data from the patient. For each particular patient - applicable only in relation to each of the first 3 occasions the investigation is performed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if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 each additional investig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2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ernight paediatric investigation for a period of at least 8 hours duration for a patient aged between 12 and 18 year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to be provided by a qualified sleep medicine practitioner based on reviewing the direct original recording of polygraphic data from the patient; if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 each additional investig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2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ernight investigation for sleep apnoea for a period of at least 8 hours duration for a patient aged 18 years or more, if all of the following requirements are met:(a) the patient has, before the overnight investigation, been referred to a qualified adult sleep medicine practitioner by a medical practitioner whose clinical opinion is that there is a high probability that the patient has obstructive sleep apnoea; and (b) the investigation takes place after the qualified adult sleep medicine practitioner has: (i) confirmed the necessity for the investigation; and (ii) communicated this confirmation to the referring medical practitioner; and (c) during a period of sleep, the investigation involves recording a minimum of seven physiological parameters which must include: (i) continuous electro-encephalogram (EEG); and (ii) continuous electro-cardiogram (ECG); and (iii) airflow; and (iv) thoraco-abdominal movement; and (v) oxygen saturation; and (vi) 2 or more of the following: (a) electro-oculogram (EOG); (b) chin electro-myogram (EMG); (c) body position; and (d) in the report on of the investigation, the qualified adult sleep medicine practitioner uses the data specified in paragraph (c) to: (i) analyse sleep stage, arousals and respiratory events; and (ii) assess clinically significant alteration in heart rate; and (e) the qualified adult sleep medicine practitioner: (i) before the investigation takes place, establishes quality assurance procedures for data acquisition; and (ii) personally analyses the data and writes the report on the results of the investigation;(f) the investigation is not provided to the patient on the same occasion as a service mentioned in any of items 11000 to 11005, 11503, 11700 to 11709, 11713 and 12203 is provided to the patientpayable only once in a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densitometry (performed by a specialist or consultant physician where the patient is referred by another medical practitioner), using dual energy X-ray absorptiometr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9, 12312, 12315, 12318 or 12321 applies (Ministerial Determin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densitometry (performed by a specialist or consultant physician where the patient is referred by another medical practitioner), using quantitative computerised tomograph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6, 12312, 12315, 12318 or 12321 applies (Ministerial Determin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densitometry (performed by a specialist or consultant physician where the patient is referred by another medical practitioner), using dual energy X-ray absorptiometry, for the diagnosis and monitoring of bone loss associated with 1 or more of the following conditions: prolonged glucocorticoid therapy; conditions associated with excess glucocorticoid secretion; male hypogonadism; or female hypogonadism lasting more than 6 months before the age of 45. Where the bone density measurement will contribute to the management of a patient with any of the above conditions - measurement of 2 or more sites - 1 service only in a period of 12 consecutive months - including interpretation and report; not being a service associated with a service to which item 12306, 12309, 12315, 12318 or 12321 applies (Ministerial Determin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densitometry (performed by a specialist or consultant physician where the patient is referred by another medical practitioner), using dual energy X-ray absorptiometry, for the diagnosis and monitoring of bone loss associated with 1 or more of the following conditions: primary hyperparathyroidism; chronic liver disease; chronic renal disease; proven malabsorptive disorders; rheumatoid arthritis; or conditions associated with thyroxine excess. 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8 or 12321 applies (Ministerial Determin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densitometry (performed by a specialist or consultant physician where the patient is referred by another medical practitioner), using quantitative computerised tomography, for the diagnosis and monitoring of bone loss associated with 1 or more of the following conditions: prolonged glucocorticoid therapy; conditions associated with excess glucocorticoid secretion; male hypogonadism; female hypogonadism lasting more than 6 months before the age of 45; primary hyperparathyroidism; chronic liver disease; chronic renal disease; proven malabsorptive disorders; rheumatoid arthritis; or conditions associated with thyroxine excess.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5 or 12321 applies (Ministerial Determin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densitometry (performed by a specialist or consultant physician where the patient is referred by another medical practitioner), using dual energy X-ray absorptiometry, for the measurement of bone density 12 months following a significant change in therapy for: established low bone mineral density; or the confirmation of a presumptive diagnosis of low bone mineral density made on the basis of 1 or more fractures occurring after minimal trauma.Measurement of 2 or more sites - 1 service only in a period of 12 consecutive months -including interpretation and report; not being a service associated with a service to which item 12306, 12309, 12312, 12315 or 12318 applies (Ministerial Determin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3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densitometry (performed by a specialist or consultant physician where the patient is referred by another medical practitioner), using dual energy X-ray absorptiometry or quantitative computerised tomography, for the measurement of bone mineral density, for a person aged 70 years or over. Measurement of 2 or more sites - including interpretation and report; not being a service associated with a service to which item 12306, 12309, 12312, 12315, 12318 or 12321 applies (Ministerial Determin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3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of visual acuity and bilateral retinal photography with a non mydriatic retinal camera, including analysis and reporting of the images for initial or repeat assessment for presence or absence of diabetic retinopathy, in a patient with medically diagnosed diabetes, if:(a) the patient is of aboriginal and torres strait islander descent; and(b) the assessment is performed by the medical practitioner (other than an optometrist or ophthalmologist) providing the primary glycaemic management of the patient’s diabetes; and(c) this item and item 12326 have not applied to the patient in the preceding 12 months; and(d) the patient does not have:(i) an existing diagnosis of diabetic retinopathy; or(ii) visual acuity of less than 6/12 in either eye; or(iii) a difference of more than 2 lines of vision between the 2 eyes at the time of presen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3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of visual acuity and bilateral retinal photography with a non-mydriatic retinal camera, including analysis and reporting of the images for initial or repeat assessment for presence or absence of diabetic retinopathy, in a patient with medically diagnosed diabetes, if:(a) the assessment is performed by the medical practitioner (other than an optometrist or ophthalmologist) providing the primary glycaemic management of the patient’s diabetes; and(b) this item and item 12325 have not applied to the patient in the preceding 24 months; and(c) the patient does not have:(i) an existing diagnosis of diabetic retinopathy; or(ii) visual acuity of less than 6/12 in either eye; or(iii) a difference of more than 2 lines of vision between the 2 eyes at the time of presen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2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D2 - Nuclear medicine (non-imaging)</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volume estim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rythrocyte radioactive uptake survival time test or iron kinetic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intestinal blood loss estimation involving examination of stool specim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intestinal protein los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active B12 absorption test - 1 isotop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active B12 absorption test - 2 isotop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yroid uptake (using prob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hlorate discharge stud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function test (without imaging procedu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function test (with imaging and at least 2 blood sampl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count - not being a service associated with a service to which another item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bon-labelled urea breath test using oral C-13 or C-14 urea, performed by a specialist or consultant physician, including the measurement of exhaled 13CO2 or 14CO2 , for either: (a) the confirmation of helicobactor pylori colonisation; or (b) the monitoring of the success of eradication of helicobactor pylori in patients with peptic ulcer disease. not being a service to which 66900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4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1 - Miscellaneous therapeutic procedures</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yperbaric oxygen therap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0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0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0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alysi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1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clotting of an arteriovenous shu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welling peritoneal catheter (Tenckhoff or similar) for dialysis insertion and fix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1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ckhoff peritoneal dialysis catheter, removal of (including catheter cuff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toneal dialysis, establishment of, by abdominal puncture and insertion of temporary catheter (including associated consul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1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sisted reproductive servic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being services rendered during 1 treatment cycle - initial cycle in a single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being services rendered during 1 treatment cycle - each cycle subsequent to the first in a single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1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ulation monitoring services, for artificial insemination, including quantitative estimation of hormones and ultrasound examinations, being services rendered during 1 treatment cycle but excluding a service to which item 13200, 13201, 13202, 13206, 13212, 13215, 13218,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nning and management of a referred patient by a specialist for the purpose of treatment by assisted reproductive technologies or for artificial insemination payable once only during 1 treatment cycl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n a patient by a specialist practising in his or her specialty if: (a) the attendance is by video conference; and (b) item 13209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w:t>
              <w:br/>
              <w:br/>
              <w:t xml:space="preserve">Derived Fee: 50% of the fee for the associated item.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ocyte retrieval for the purpose of assisted reproductive technologies, only if rendered in connection with a service to which item 13200, 13201 or 1320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fer of embryos or both ova and sperm to the uterus or fallopian tubes, excluding artificial insemination, only if rendered in connection with a service to which item 13200, 13201, 13206 or 13218 applies, being services rendered in one treatment cycl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semen for the purpose of artificial insemination, only if rendered in connection with a service to which item 13203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ytoplasmic sperm injection for the purposes of assisted reproductive technologies, for male factor infertility, excluding a service to which item 13203 or 13218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4.3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ediatric and neonat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mbilical or scalp vein catheterisation in a neonate with or without infusion; or cannulation of a vei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mbilical artery catheterisation with or without infus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transfusion with venesection and complete replacement of blood, including collection from dono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transfusion with venesection and complete replacement of blood, using blood already collect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for pathology test, collection of, by femoral or external jugular vein puncture in infan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in catheterisation - by open exposure, in a person under 12 years of 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3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in catheterisation in a neonate via peripheral vei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1.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diovascular</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4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storation of cardiac rhythm by electrical stimulation (cardioversion), other than in the course of cardiac surger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roenter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oesophageal balloon intubation, for control of bleeding from gastric oesophageal varic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emat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rvesting of homologous (including allogeneic) or autologous bone marrow for the purpose of transplan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fusion of blood, including collection from dono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fusion of blood or bone marrow already collect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7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llection of blood for autologous transfusion or when homologous blood is required for immediate transfusion in emergency situ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7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7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each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7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rapeutic venesection for the management of haemochromatosis, polycythemia vera or porphyria cutanea tarda</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7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 vitro processing (and cryopreservation) of bone marrow or peripheral blood for autologous stem cell transplantation as an adjunct to high dose chemotherapy for: .chemosensitive intermediate or high grade non-Hodgkin's lymphoma at high risk of relapse following first line chemotherapy; or . Hodgkin's disease which has relapsed following, or is refractory to, chemotherapy; or  Acute myelogenous leukaemia in first remission, where suitable genotypically matched sibling donor is not available for allogeneic bone marrow transplant; or multiple myeloma in remission (complete or partial) following standard dose chemotherapy; or small round cell sarcomas; or . primitive neuroectodermal tumour; or germ cell tumours which have relapsed following, or are refractory to, chemotherapy; or germ cell tumours which have had an incomplete response to first line therapy - performed under the supervision of a consultant physician - each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2.7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es associated with intensive care and cardiopulmonary support</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in catheterisation by percutaneous or open exposure not being a service to which item 1331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ight heart balloon catheter, insertion of, including pulmonary wedge pressure and cardiac output measurem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pressure, monitoring of, by intraventricular or subdural catheter, subarachnoid bolt or similar, by a specialist or consultant physician - each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al puncture and collection of blood for diagnostic purpos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rterial cannulation for the purpose of taking multiple arterial blood samples for blood gas analysi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unterpulsation by intraaortic balloon management on the first day including initial and subsequent consultations and monitoring of parameter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unterpulsation by intraaortic balloon management on each day subsequent to the first, including associated consultations and monitoring of parameter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irculatory support device, management of, on first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irculatory support device, management of, on each day subsequent to the fir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irway access, establishment of and initiation of mechanical ventilation (other than in the context an anaesthetic for surgery), outside of an Intensive Care Unit, for the purpose of subsequent ventilatory support in an Intensive Care Uni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nagement and procedures undertaken in an intensive care unit</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irway access, establishment of and initiation of mechanical ventilation, in an Intensive Care Unit, not in association with any anaesthetic service, by a specialist or consultant physician for the purpose of subsequent ventilatory support (H)</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 (H)</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inuous arterio venous or veno venous haemofiltration, in an intensive care unit, management by a specialist or consultant physician who is immediately available and exclusively rostered for intensive care - on the first day (H)</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8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inuous arterio venous or veno venous haemofiltration, in an intensive care unit, management by a specialist or consultant physician who is immediately available and exclusively rostered for intensive care - on each day subsequent to the first day (H)</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emotherapeutic procedur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toxic chemotherapy, administration of, by intravenous infusion of more than 1 hours duration but not more than 6 hours duration - payable once only on the same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toxic chemotherapy, administration of, by intravenous infusion of more than 6 hours duration - for the first day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toxic chemotherapy, administration of, by intravenous infusion of more than 6 hours duration - on each day subsequent to the first in the same continuous treatment episod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toxic chemotherapy, administration of, either by intra-arterial push technique (directly into an artery, a butterfly needle or the side-arm of an infusion) or by intra-arterial infusion of not more than 1 hours duration - payable once only on the same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toxic chemotherapy, administration of, by intra-arterial infusion of more than 1 hours duration but not more than 6 hours duration - payable once only on the same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toxic chemotherapy, administration of, by intra-arterial infusion of more than 6 hours duration - for the first day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toxic chemotherapy, administration of, by intra-arterial infusion of more than 6 hours duration - on each day subsequent to the first in the same continuous treatment episod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ed pump or reservoir, loading of, with a cytotoxic agent or agents, not being a service associated with a service to which item 13915, 13918, 13921, 13924, 13927, 13930, 13933, 13936 or 13945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bulatory drug delivery device, loading of, with a cytotoxic agent or agents for the infusion of the agent or agents via the intravenous, intra-arterial or spinal routes, not being a service associated with a service to which item 13915, 13918, 13921, 13924, 13927, 13930, 13933, 13936 or 13945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ng-term implanted drug delivery device for cytotoxic chemotherapy, accessing of</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9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toxic agent, instillation of, into a body cavity</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mat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0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UVA therapy or UVB therapy administered in whole body cabinet (not being a service associated with a service to which item 14053 applies) including associated consultations other than an initial consul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0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UVA therapy or UVB therapy administered to localised body areas in a hand and foot cabinet (not being a service associated with a service to which item 14050 applies) including associated consultations other than an initial consul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photocoagulation using laser light within the wave length of 510-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photocoagulation using laser light within the wave length of 510-1064nm in the treatment of port wine stains, haemangiomas of infancy, cafe-au-lait macules and naevi of Ota, other than melanocytic naevi (common moles), where the abnormality is visible from 3 metres, including any associated consultation, up to a maximum of 6 sessions (including any sessions to which items 14100 to 14118 and 30213 apply) in any 12 month period - area of treatment up to 50cm2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50cm2 and up to 100cm2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00cm2 and up to 150cm2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50cm2 and up to 250cm2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1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photocoagulation using laser light within the wave length of 510-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250cm2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1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photocoagulation using laser light within the wave length of 510-1064nm in the treatment of haemangiomas of infancy, including any associated consultation - where a 7th or subsequent session (including any sessions to which items 14100 to 14118 and 30213 apply) is indicated in a 12 month perio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2.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 therapeutic procedur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ic lavage in the treatment of ingested pois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ly-l-lactic acid, one or more injections of, for the initial session only, for the treatment of severe facial lipoatrophy caused by antiretroviral therapy, when prescribed in accordance with the national health act 1953 - once per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ly-l-lactic acid, one or more injections of (subsequent sessions), for the continuation of treatment of severe facial lipoatrophy caused by antiretroviral therapy, when prescribed in accordance with the national health act 195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ormone or living tissue implantation, by direct implantation involving incision and sut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ormone or living tissue implantation by cannula</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rterial infusion or retrograde intravenous perfusion of a sympatholy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ussusception, management of fluid or gas reduction fo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ed infusion pump of reservoir, with a therapeutic agent or agents, for infusion to the subarachnoid or epidural space, with or without re-programming of a programmable pump, for the management of chronic intractable pai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ng-term implanted device for delivery of therapeutic agents, accessing of, not being a service associated with a service to which item 13945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convulsive therapy, with or without the use of stimulus dosing techniques, including any electroencephalographic monitoring and associated consul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ed infusion pump, refilling of reservoir, with baclofen, for infusion to the subarachnoid or epidural space, with or without re-programming of a programmable pump, for the management of severe chronic spasticit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ecal or epidural spinal catheter insertion or replacement of, for connection to a subcutaneous implanted infusion pump, for the management of severe chronic spasticity with baclofe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usion pump, subcutaneous implantation or replacement of, and connection to intrathecal or epidural catheter, and loading of reservoir with baclofen, with or without programming of the pump, for the management of severe chronic spastic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usion pump, subcutaneous implantation of, and intrathecal or epidural spinal catheter insertion, and connection of pump to catheter and loading of reservoir with baclofen, with or without programming of the pump, for the management of severe chronic spastic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moval of subcutaneously implanted infusion pump, or removal or repositioning of intrathecal or epidural spinal catheter, for the management of severe chronic spastic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cutaneous reservoir and spinal catheter, insertion of, for the management of severe chronic spastic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modulating agent, administration of, by intravenous infusion for at least 2 hours duration - payable once only on the same day and where the agent is provided under section 100 of the Pharmaceutical Benefits Schem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7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2 - Radiation oncology</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perfici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therapy, superficial (including treatment with xrays, radium rays or other radioactive substances), not being a service to which another item in this Group applies each attendance at which fractionated treatment is given 1 fiel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br/>
              <w:br/>
              <w:t>Derived fee: The fee for item 15000 ($73.80) plus for each field in excess of 1, an amount of $42.3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therapy, superficial attendance at which a single dose technique is applied - 1 field</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therapy, superficial attendance at which a single dose technique is applied - 2 or more fields up to a maximum of 5 additional fields</w:t>
              <w:br/>
              <w:br/>
              <w:t>Derived fee: The fee for item 15006 ($189.80) plus each field in excess of 1, an amount of $44.7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therapy, superficial each attendance at which treatment is given to an ey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thovoltag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therapy, deep or orthovoltage each attendance at which fractionated treatment is given at 3 or more treatments per week - 1 fiel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therapy, deep or orthovoltage each attendance at which fractionated treatment is given at 3 or more treatments per week - 2 or more fields up to a maximum of 5 additional fields (rotational therapy being 3 fields)</w:t>
              <w:br/>
              <w:br/>
              <w:t>Derived fee: The fee for item 15100 ($82.60) plus for each field in excess of 1, and amount of $46.4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therapy, deep or orthovoltage each attendance at which fractionated treatment is given at 2 treatments per week or less frequently - 1 fiel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therapy, deep or orthovoltage each attendance at which fractionated treatment is given at 2 treatments per week or less frequently - 2 or more fields up to a maximum of 5 additional fields (rotational therapy being 3 fields)</w:t>
              <w:br/>
              <w:br/>
              <w:t>Derived fee: The fee for item 15106 ($97.60) plus for each field in excess of 1, an amount of $56.1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therapy, deep or orthovoltage attendance at which a single dose technique is applied - 1 fiel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therapy, deep or orthovoltage attendance at which a single dose technique is applied - 2 or more fields up to a maximum of 5 additional fields (rotational therapy being 3 fields)</w:t>
              <w:br/>
              <w:br/>
              <w:t>Derived fee: The fee for item 15112 ($208.20) plus for each field in excess of 1, an amount of $116.7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gavoltag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cobalt unit or caesium teletherapy unit each attendance at which treatment is given 1 fiel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cobalt unit or caesium teletherapy unit - each attendance at which treatment is given 2 or more fields up to a maximum of 5 additional fields (rotational therapy being 3 fields)</w:t>
              <w:br/>
              <w:br/>
              <w:t>Derived fee: The fee for item 15211 ($91.90) plus for each field in excess of 1, an amount of $57.1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single photon energy linear accelerator with or without electron facilities - each attendance at which treatment is given - 1 field - treatment delivered to primary site (lung)</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single photon energy linear accelerator with or without electron facilities - each attendance at which treatment is given - 1 field - treatment delivered to primary site (prostat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single photon energy linear accelerator with or without electron facilities - each attendance at which treatment is given - 1 field - treatment delivered to primary site (brea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single photon energy linear accelerator with or without electron facilities - each attendance at which treatment is given - 1 field - treatment delivered to primary site for diseases and conditions not covered by items 15215, 15218 and 15221</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single photon energy linear accelerator with or without electron facilities - each attendance at which treatment is given - 1 field - treatment delivered to secondary sit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br/>
              <w:br/>
              <w:t>Derived fee: The fee for item 15215 ($103.20) plus for each field in excess of 1, an amount of $68.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br/>
              <w:br/>
              <w:t>Derived fee: The fee for item 15218 ($103.20) plus for each field in excess of 1, an amount of $68.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br/>
              <w:br/>
              <w:t>Derived fee: The fee for item 15221 ($103.20) plus for each field in excess of 1, an amount of $68.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w:t>
              <w:br/>
              <w:br/>
              <w:t>Derived fee: The fee for item 15224 ($105.30) plus for each field in excess of 1, an amount of $68.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br/>
              <w:br/>
              <w:t>Derived fee: The fee for item 15227 ($105.30) plus for each field in excess of 1, an amount of $68.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dual photon energy linear accelerator with a minimum higher energy of at least 10mv photons, with electron facilities - each attendance at which treatment is given - 1 field - treatment delivered to primary site (lung)cology treatment, using a dual photon energy linear accelerator with a minimum higher energy of 10mv photons or greater, with electron facilities - each attendance at which treatment is given - 1 field - treatment delivered to primary site (lung)</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dual photon energy linear accelerator with a minimum higher energy of at least 10mv photons, with electron facilities - each attendance at which treatment is given - 1 field - treatment delivered to primary site (prostate)nt, using a dual photon energy linear accelerator with a minimum higher energy of 10mv photons or greater, with electron facilities - each attendance at which treatment is given - 1 field - treatment delivered to primary site (prostat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dual photon energy linear accelerator with a minimum higher energy of at least 10mv photons, with electron facilities - each attendance at which treatment is given - 1 field - treatment delivered to primary site (breast)ment, using a dual photon energy linear accelerator with a minimum higher energy of 10mv photons or greater, with electron facilities - each attendance at which treatment is given - 1 field - treatment delivered to primary site (brea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dual photon energy linear accelerator with a minimum higher energy of 10mv photons or greater, with electron facilities - each attendance at which treatment is given - 1 field - treatment delivered to primary site for diseases and conditions not covered by items 15245, 15248 or 15251</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dual photon energy linear accelerator with a minimum higher energy of at least 10mv photons, with electron facilities - each attendance at which treatment is given - 1 field - treatment delivered to secondary sitey treatment, using a dual photon energy linear accelerator with a minimum higher energy of 10mv photons or greater, with electron facilities - each attendance at which treatment is given - 1 field - treatment delivered to secondary sit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ncology treatment, using a dual photon energy linear accelerator with a minimum higher energy of 10mv photons or greater, with electron facilities - each attendance at which treatment is given - 2 or more fields up to a maximum of 5 additional fields (rotational therapy being 3 fields) - treatment delivered to primary site (lung)</w:t>
              <w:br/>
              <w:br/>
              <w:t>Derived fee: The fee for item 15245 ($105.30) plus for each field in excess of 1, an amount of $68.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br/>
              <w:br/>
              <w:t>Derived fee: The fee for item 15248 ($103.20) plus for each field in excess of 1, an amount of $68.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br/>
              <w:br/>
              <w:t>Derived fee: The fee for item 15251 ($105.30) plus for each field in excess of 1, an amount of $68.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w:t>
              <w:br/>
              <w:br/>
              <w:t>Derived fee:The fee for item 15254 ($105.30) plus for each field in excess of 1, an amount of $68.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br/>
              <w:br/>
              <w:t>Derived fee: The fee for item 15257 ($105.30) plus for each field in excess of 1, an amount of $68.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with IGRT imaging facilities undertaken:(a) to implement an IMRT dosimetry plan prepared in accordance with item 15565; and (b) utilising an intensity modulated treatment delivery mode (delivered by a fixed or dynamic gantry linear accelerator or by a helical non C-arm based linear accelerator), once only at each attendance at which treatment is give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7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rachytherap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uterine treatment alone using radioactive sealed sources having a half-life greater than 115 days using manual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uterine treatment alone using radioactive sealed sources having a half-life greater than 115 days using automatic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uterine treatment alone using radioactive sealed sources having a half-life of less than 115 days including iodine, gold, iridium or tantalum using manual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uterine treatment alone using radioactive sealed sources having a half-life of less than 115 days including iodine, gold, iridium or tantalum using automatic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vaginal treatment alone using radioactive sealed sources having a half-life greater than 115 days using manual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vaginal treatment alone using radioactive sealed sources having a half-life greater than 115 days using automatic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vaginal treatment alone using radioactive sealed sources having a half-life of less than 115 days including iodine, gold, iridium or tantalum using manual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vaginal treatment alone using radioactive sealed sources having a half-life of less than 115 days including iodine, gold, iridium or tantalum using automatic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intrauterine and intravaginal treatment using radioactive sealed sources having a half-life greater than 115 days using manual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intrauterine and intravaginal treatment using radioactive sealed sources having a half-life greater than 115 days using automatic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intrauterine and intravaginal treatment using radioactive sealed sources having a half-life of less than 115 days including iodine, gold, iridium, or tantalum using manual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intrauterine and intravaginal treatment using radioactive sealed sources having a half-life of less than 115 days including iodine, gold, iridium, or tantalum using automatic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ation of a sealed radioactive source (having a half-life of less than 115 days including iodine, gold, iridium or tantalum) to a site where the volume treated involves only a single plane but does not require surgical exposure and using manual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ation of a sealed radioactive source (having a half-life of less than 115 days including iodine, gold, iridium or tantalum) to a site where the volume treated involves only a single plane but does not require surgical exposure and using automatic afterload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moval of a sealed radioactive source under general anaesthesia, or under epidural or spinal nerve bloc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and application of a radioactive mould using a sealed source having a half-life of greater than 115 days, to treat intracavity, intraoral or intranasal sit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and application of a radioactive mould using a sealed source having a half-life of less than 115 days including iodine, gold, iridium or tantalum to treat intracavity, intraoral or intranasal sit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sequent applications of radioactive mould referred to in item 15342 or 15345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th or without first application of a radioactive mould not exceeding 5 cm in diameter to an external surfa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and first application of a radioactive mould more than 5 cm in diameter to an external surfa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upon a patient to apply a radioactive mould constructed for application to an external surface of the patient other than an attendance which is the first attendance to apply the mould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uterised planning</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field setting using a simulator or isocentric xray or megavoltage machine or CT of a single area for treatment by a single field or parallel opposed fields (not being a service associated with a service to which item 15509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field setting using a simulator or isocentric xray or megavoltage machine or CT of a single area, where views in more than 1 plane are required for treatment by multiple fields, or of 2 areas (not being a service associated with a service to which item 15512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field setting using a diagnostic xray unit of a single area for treatment by a single field or parallel opposed fields (not being a service associated with a service to which item 15500 applie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field setting using a diagnostic xray unit of a single area, where views in more than 1 plane are required for treatment by multiple fields, or of 2 areas (not being a service associated with a service to which item 15503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source localisation using a simulator or x-ray machine or CT of a single area, where views in more than 1 plane are required, for brachytherapy treatment planning for i125 seed implantation of localised prostate cancer, in association with item 1533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Dosimetry by a CT interfacing planning computer for megavoltage or teletherapy radiotherapy by a single field or parallel opposed fields to 1 area with up to 2 shielding block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Dosimetry by a CT interfacing planning computer for megavoltage or teletherapy radiotherapy to a single area by 3 or more fields, or by a single field or parallel opposed fields to 2 areas, or where wedges are us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Dosimetry by a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Dosimetry by a non CT interfacing planning computer for megavoltage or teletherapy radiotherapy by a single field or parallel opposed fields to 1 area with up to 2 shielding block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Dosimetry by a non CT interfacing planning computer for megavoltage or teletherapy radiotherapy to a single area by 3 or more fields, or by a single field or parallel opposed fields to 2 areas, or where wedges are us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chytherapy planning, computerised radiation dosimetr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chytherapy planning, computerised radiation dosimetry for i125 seed implantation of localised prostate cancer, in association with item 1533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mulation for three dimensional conformal radiotherapy withou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mulation for three dimensional conformal radiotherapy pre and pos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mulation for intensity-modulated radiation therapy (imrt), with or without intravenous contrast medium, if: 1. treatment set-up and technique specifications are in preparations for three-dimensional conformal radiotherapy dose planning; and 2. patient set-up and immobilisation techniques are suitable for reliable ct-image volume data acquisition and three-dimensional conformal radiotherapy; and 3. a high-quality ct-image volume dataset is acquired for the relevant region of interest to be planned and treated; and 4. the image set is suitable for the generation of quality digitally-reconstructed radiographic imag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simetry for three dimensional conformal radiotherapy of level 1 complexity where: (a) dosimetry for a single phase three dimensional conformal treatment plan using ct image volume dataset and having a single treatment target volume and organ at risk; and (b) one gross tumour volume or clinical target volume, plus one planning target volume plus at least one relevant organ at risk as defined in the prescription must be rendered as volumes; and (c) the organ at risk must be nominated as a planning dose goal or constraint and the prescription must specify the organ at risk dose goal or constraint; and (d) dose volume histograms must be generated, approved and recorded with the plan; and (e) a ct image volume dataset must be used for the relevant region to be planned and treated; and (f) the ct images must be suitable for the generation of quality digitally reconstructed radiographic imag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simetry for three dimensional conformal radiotherapy of level 2 complexity where: (a) dosimetry for a two phase three dimensional conformal treatment plan using ct image volume dataset(s) with at least one gross tumour volume, two planning target volumes and one organ at risk defined in the prescription; or (b) dosimetry for a one phase three dimensional conformal treatment plan using ct image volume datasets with at least one gross tumour volume, one planning target volume and two organ at risk dose goals or constraints defined in the prescription; or (c) image fusion with a secondary image (ct, mri or pet) volume dataset used to define target and organ at risk volumes in conjunction with and as specified in dosimetry for three dimensional conformal radiotherapy of level 1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simetry for three dimensional conformal radiotherapy of level 3 complexity - where: (a) dosimetry for a three or more phase three dimensional conformal treatment plan using ct image volume dataset(s) with at least one gross tumour volume, three planning target volumes and one organ at risk defined in the prescription; or (b) dosimetry for a two phase three dimensional conformal treatment plan using ct image volume datasets with at least one gross tumour volume, and (i) two planning target volumes; or (ii) two organ at risk dose goals or constraints defined in the prescription. or (c) dosimetry for a one phase three dimensional conformal treatment plan using ct image volume datasets with at least one gross tumour volume, one planning target volume and three organ at risk dose goals or constraints defined in the prescription; or (d) image fusion with a secondary image (ct, mri or pet) volume dataset used to define target and organ at risk volumes in conjunction with and as specified in dosimetry for three dimensional conformal radiotherapy of level 2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an imrt dosimetry plan, which uses one or more ct image volume datasets, if:(a) in preparing the imrt dosimetry plan: (i) the differential between target dose and normal tissue dose is maximised, based on a review and assessment by a radiation oncologist; and (ii) all gross tumour targets, clinical targets, planning targets and organs at risk are rendered as volumes as defined in the prescription; and (iii) organs at risk are nominated as planning dose goals or constraints and the prescription specifies the organs at risk as dose goals or constraints; and (iv) dose calculations and dose volume histograms are generated in an inverse planned process, using a specialised calculation algorithm, with prescription and plan details approved and recorded in the plan; and (v) a ct image volume dataset is used for the relevant region to be planned and treated; and (vi) the ct images are suitable for the generation of quality digitally reconstructed radiographic images; and(b) the final imrt dosimetry plan is validated by the radiation therapist and the medical physicist, using robust quality assurance processes that include: (i) determination of the accuracy of the dose fluence delivered by the multi-leaf collimator and gantryposition (static or dynamic); and (ii) ensuring that the plan is deliverable, data transfer is acceptable and validation checks are completed on a linear accelerator; and (iii) validating the accuracy of the derived imrt dosimetry plan in a known dosimetric phantom; and (iv) determining the accuracy of planned doses in comparison to delivered doses to designated points within the phantom or dosimetry device; and(c) the final imrt dosimetry plan is approved by the radiation oncologist prior to deliver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56.4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ereotactic radiosurger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eotactic radiosurgery, including all radiation oncology consultations, planning, simulation, dosimetry and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5.0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2 - Radiation oncology</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ation oncology treatment verification</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verification - single projection (with single or double exposures) when prescribed and reviewed by a radiation oncologist and not associated with item 15705 or 15710 - each attendance at which treatment is verified (ie maximum one per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7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verification - volumetric acquisition, when prescribed and reviewed by a radiation oncologist and not associated with item 15700 or 15705 - each attendance at which treatment involving three fields or more is verified (ie maximum one per attendance). (see para t2.5 of explanatory notes to this categor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oncology treatment verification of planar or volumetric IGRT for IMRT, involving the use of at least 2 planar image views or projections or 1 volumetric image set to facilitate a 3-dimensional adjustment to radiation treatment field positioning, if: (a) the treatment technique is classified as imrt; and (b) the margins applied to volumes (clinical target volume or planning target volume) are tailored or reduced to minimise treatment related exposure of healthy or normal tissues; and (c) the decisions made using acquired images are based on action algorithms and are given effect immediately prior to or during treatment delivery by qualified and trained staff considering complex competing factors and using software driven modelling programs; and (d) the radiation treatment field positioning requires accuracy levels of less than 5mm (curative cases) or up to 10mm (palliative cases) to ensure accurate dose delivery to the target; and (e) the image decisions and actions are documented in the patient’s record; and (f) the radiation oncologist is responsible for supervising the process, including specifying the type and frequency of imaging, tolerance and action levels to be incorporated in the process, reviewing the trend analysis and any reports and relevant images during the treatment course and specifying action protocols as required; and (g) when treatment adjustments are inadequate to satisfy treatment protocol requirements, replanning is required; and(h) the imaging infrastructure (hardware and software) is linked to the treatment unit and networked to an image database, enabling both on line and off line review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rPr>
              <w:t>Brachytherapy planning and verification</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chytherapy treatment verification - maximum of one only for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8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ation source localisation using a simulator, x-ray machine, ct or ultrasound of a single area, where views in more than one plane are required, for brachytherapy treatment planning, not being a service to which item 15513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3 - Therapeutic nuclear medicin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avity administration of a therapeutic dose of yttrium 90 not including preliminary paracentesis, not being a service associated with selective internal radiation therapy or to which item 35404, 35406 or 3540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 therapeutic dose of Iodine 131 for thyroid cancer by single dose techniqu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a therapeutic dose of Iodine 131 for thyrotoxicosis by single dose techniqu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venous administration of a therapeutic dose of Phosphorous 3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Strontium 89 for painful bony metastases from carcinoma of the prostate where hormone therapy has failed and either:(i) the disease is poorly controlled by conventional radiotherapy; or (ii) conventional radiotherapy is inappropriate, due to the wide distribution of sites of bone pai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3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153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2.0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2 - Targetted intraoperative radiotherapy</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raoperative radiotherap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malignant tumour, targeted intraoperative radiotherapy, using an intrabeam device, delivered at the time of breast-conserving surgery (partial mastectomy or lumpectomy) for a patient who: a) is 45 years of age or more; and b) has a t1 or small t2 (less than or equal to 3cm in diameter) primary tumour; andc) has an histologic grade 1 or 2 tumour; and d) has an oestrogen-receptor positive tumour; and e) has a node negative malignancy; and f) is suitable for wide local excision of a primary invasive ductal carcinoma that was diagnosed as unifocal on conventional examination and imaging; and g) has no contra-indications to breast irradi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0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4 - Obstetric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3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n a patient by a specialist practising in his or her specialty of obstetrics if: (a) the attendance is by video conference; and (b) item 16401, 16404, 16406, 16500, 16590 or 16591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w:t>
              <w:br/>
              <w:br/>
              <w:t xml:space="preserve">Derived Fee: 50% of the fee for the associated item.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4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enatal service provided by a midwife, nurse or an aboriginal and torres strait islander health practitioner if: (a) the service is provided on behalf of, and under the supervision of, a medical practitioner; (b) the service is provided at, or from, a practice location in a regional, rural or remote area rrma 3-7; (c) the service is not performed in conjunction with another antenatal attendance item (same patient, same practitioner on the same day); (d) the service is not provided for an admitted patient of a hospital; andto a maximum of 10 service per pregnanc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4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bstetric specialist, referred consultation - surgery or hospital professional attendance at consulting rooms or a hospital by a specialist in the practice of his or her specialty of obstetrics, after referral of the patient to him or her - each initial attendance, in a single course of treatment - not being a service to which item 104 applie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4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at consulting rooms or a hospital by a specialist in the practice of his or her specialty of obstetrics after referral of the patient to him or her - each attendance subsequent to the first attendance in a single course of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4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36 week obstetric visitantenatal professional attendance, as part of a single course of treatment, at 32-36 weeks of the patient’s pregnancy when the patient is referred by a participating midwife, payable only once for a pregnanc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enatal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reatened abortion, threatened miscarriage or hyperemesis gravidarum, requiring admission to hospital, treatment of each attendance that is not a routine antenatal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eclampsia, eclampsia or antepartum haemorrhage, treatment of each attendance that is not a routine antenatal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purse string lig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removal of purse string ligatu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enatal cardiotocography in the management of high risk pregnancy (not during the course of the confine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of labour, incomplete, where the patient's care has been transferred to another medical practitioner for completion of the deliver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of labour and delivery by any means (including Caesarean section) including post-partum care for 5 day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esarean section and post-operative care for 7 days where the patient's care has been transferred by another medical practitioner for management of the confinement and the attending medical practitioner has not provided any of the antenatal 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of labour and delivery, or delivery alone, (including Caesarean section), where in the course of antenatal supervision or intrapartum management one, or more, of the following conditions is present, including postnatal care for 7 days:. multiple pregnancy; recurrent antepartum haemorrhage from 20 weeks gestation; grades 2, 3 or 4 placenta praevia; baby with a birth weight less than or equal to 2500gm; pre-existing diabetes mellitus dependent on medication, or gestational diabetes requiring at least daily blood glucose monitoring; . trial of vaginal delivery in a patient with uterine scar, or trial of vaginal breech delivery; pre-existing hypertension requiring antihypertensive medication, or pregnancy induced hypertension of at least 140/90mm Hg associated with at least 1+ proteinuria on urinalysis; prolonged labour greater than 12 hours with partogram evidence of abnormal cervimetric progress; fetal distress defined by significant cardiotocograph or scalp pH abnormalities requiring immediate delivery; or conditions that pose a significant risk of maternal deat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of second trimester labour, with or without induction, for intrauterine fetal death, gross fetal abnormality or life threatening maternal disease, not being a service to which item 35643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of vaginal delivery, if the patient's care has been transferred by a participating midwife for management of the delivery, including all attendances related to the delivery, payable once only for a pregnanc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esarean section and post-operative care for 7 days, if the patient's care has been transferred by a participating midwife for management of the birth, payable once only for a pregnanc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vacuation of retained products of conception (placenta, membranes or mole) as a complication of confinement, with or without curettage of the uterus,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of postpartum haemorrhage by special measures such as packing of uterus,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ute inversion of the uterus, vaginal correction of,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repair of extensive laceration or lacerat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ird degree tear, involving anal sphincter muscles and rectal mucosa, repair of,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nning and management of a pregnancy that has progressed beyond 20 weeks provided the fee does not include any amount for the management of the labour and delivery, payable once only for any pregnancy that has progressed beyond 20 weeks where the practitioner intends to undertake the delivery for a privately admitted patient, not being a service to which item 16591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nning and management of a pregnancy that has progressed beyond 20 weeks provided the fee does not include any amount for the management of the labour and delivery if the care of the patient will be transferred to another medical practitioner, payable once only for any pregnancy that has progressed beyond 20 weeks, not being a service to which item 16590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niocentesis, diagnostic</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rionic villus sampling, by any rout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etal blood sampling, using interventional techniques from umbilical cord or foetus, including foetal neuromuscular blockade and amniocentes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etal intravascular blood transfusion, using blood already collected, including neuromuscular blockade, amniocentesis and foetal blood sampl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etal intraperitoneal blood transfusion, using blood already collected, including neuromuscular blockade, amniocentesis and foetal blood sampling - not performed in conjunction with a service described in item 16609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etal intraperitoneal blood transfusion, using blood already collected, including neuromuscular blockade, amniocentesis and foetal blood sampling - performed in conjunction with a service described in item 16609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niocentesis, therapeutic, when indicated because of polyhydramnios with at least 500ml being aspirat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nioinfusion, for diagnostic or therapeutic purposes in the presence of severe oligohydramnio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etal fluid filled cavity, drainage of</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to-amniotic shunt, insertion of, into fetal fluid filled cavity, including neuromuscular blockade and amniocentesi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cedure on multiple pregnancies relating to items 16606, 16609, 16612, 16615 and 16627</w:t>
              <w:br/>
              <w:br/>
              <w:t xml:space="preserve">Derived Fee: 50% of the fee for the first foetus for any additional foetus tested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6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cedure on multiple pregnancies relating to items 16600, 16603, 16618, 16621 and 16624</w:t>
              <w:br/>
              <w:br/>
              <w:t xml:space="preserve">Derived Fee: 50% of the fee for the first foetus for any additional foetus tested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6 - Anaesthetics</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esthesia consulta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fessional attendance on a patient by a specialist practising in his or her specialty of anaesthesia if: (a) the attendance is by video conference; and (b) item 17610, 17615, 17620, 17625, 17640, 17645, 17650, or 17655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 </w:t>
              <w:br/>
              <w:br/>
              <w:t xml:space="preserve">Derived Fee: 50% of the fee for the associated item.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esthetist, pre-anaesthesia consultation (Professional attendance by a medical practitioner in the practice of anaesthesia) a brief consultation involving a targeted history and limited examination (including the cardio-respiratory system) and of not more than 15 minutes s duration, not being a service associated with a service to which items 2801 - 3000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onsultation on a patient undergoing advanced surgery or who has complex medical problems involving an exhaustive history and comprehensive examination of multiple systems,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esthetist, consultation (other than prior to anaesthesia) (Professional attendance by a specialist anaesthetist in the practice of anaesthesia where the patient is referred to him or her) - a brief consultation involving a short history and limited examination - and of not more than 15 minutes duration, not being a service associated with a service to which items 2801 - 3000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onsultation involving a selective history and examination of multiple systems and the formulation of a written patient management plan - and of more than 15 minutes but not more than 30 minutes duration, not being a service associated with a service to which items 2801 - 3000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onsultation involving a detailed history and comprehensive examination of multiple systems and the formulation of a written patient management plan - and of more than 30 minutes but not more than 45 minutes duration, not being a service associated with a service to which items 2801 - 3000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onsultation involving an exhaustive history and comprehensive examination of multiple systems and the formulation of a written patient management plan following discussion with relevant health care professionals and/or the patient, involving medical planning of high complexity, - and of more than 45 minutes duration, not being a service associated with a service to which items 2801 - 3000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esthetist, consultation, other (Professional attendance by an anaesthetist in the practice of anaesthesia) - a consultation immediately prior to the institution of a major regional blockade in a patient in labour, where no previous anaesthesia consultation has occurred, not being a service associated with a service to which items 2801 - 3000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6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re a pre-anaesthesia consultation covered by an item in the range 17615-17625 is performed in-rooms if: (a) the service is provided to a patient prior to an admitted patient episode of care involving anaesthesia; and (b) the service is not provided to an admitted patient of a hospital; and (c) the service is not provided on the day of admission to hospital for the subsequent episode of care involving anaesthesia services; and (d) the service is of more than 15 minutes duration not being a service associated with a service to which items 2801 - 3000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5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7 - Regional or field nerve block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venous regional anaesthesia of limb by retrograde perfus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ecal or epidural infusion of a therapeutic substance, initial injection or commencement of, including up to 1 hour of continuous attendance by the medical practition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ecal or epidural infusion of a therapeutic substance, initial injection or commencement of, where continuous attendance by the medical practitioner extends beyond the first hour (Anaes.)</w:t>
              <w:br/>
              <w:br/>
              <w:t>Derived fee: The fee for item 18216 ($373.90) plus $37.90 for each additional 15 minutes or part thereof beyond the first hour of attendance by the medical practitione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usion of a therapeutic substance to maintain regional anaesthesia or analgesia, subsequent injection or revision of, where the period of continuous medical practitioner attendance is 15 minutes or les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usion of a therapeutic substance to maintain regional anaesthesia or analgesia, subsequent injection or revision of, where the period of continuous medical practitioner attendance is more than 15 minut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br/>
              <w:br/>
              <w:t>Derived fee: The fee for item 18226 ($574.50) plus $47.30 for each additional 15 minutes or part thereof beyond the first hour of attendance by the medical practitione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leural block, initial injection or commencement of infusion of a therapeutic subst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ecal or epidural injection of neurolytic substan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ecal or epidural injection of substance other than anaesthetic, contrast or neurolytic solutions, not being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dural injection of blood for blood patc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igeminal nerve, primary division of, injection of an anaesthetic ag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igeminal nerve, peripheral branch of, injection of an anaesthetic ag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ial nerve, injection of an anaesthetic agent, not being a service associated with a service to which item 18240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bulbar or peribulbar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eater occipital nerve, injection of an anaesthetic ag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us nerve,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renic nerve,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al accessory nerve,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plexus,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chial plexus,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prascapular nerve,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costal nerve (single),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costal nerves (multiple),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lio-inguinal, iliohypogastric or genitofemoral nerves, 1 or more of, injection of an anaesthetic ag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udendal nerve and or dorsal nerve, injection of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lnar, radial or median nerve, main trunk of, 1 or more of, injection of an anaesthetic agent, not being associated with a brachial plexus bloc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bturator nerve,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al nerve,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phenous, sural, popliteal or posterior tibial nerve, main trunk of, 1 or more of,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avertebral, cervical, thoracic, lumbar, sacral or coccygeal nerves, injection of an anaesthetic agent, (single vertebral leve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avertebral nerves, injection of an anaesthetic agent, (multiple level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iatic nerve,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henopalatine ganglion, injection of an anaesthetic ag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otid sinus, injection of an anaesthetic agent, as an independent percutaneous procedu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llate ganglion, injection of an anaesthetic agent, (cervical sympathetic bloc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mbar or thoracic nerves, injection of an anaesthetic agent, (paravertebral sympathetic bloc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eliac plexus or splanchnic nerves, injection of an anaesthetic ag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al nerve other than trigeminal, destruction by a neurolytic agent, not being a service associated with the injection of botulinum toxi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branch, destruction by a neurolytic agent, not being a service to which any other item in this Group applies or a service associated with the injection of botulinum toxin except those services to which item 1835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eliac plexus or splanchnic nerves, destruction by a neurolytic ag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mbar sympathetic chain, destruction by a neurolytic ag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or thoracic sympathetic chain, destruction by a neurolytic ag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6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11 - Botulinum toxin injec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injection of, for the treatment of hemifacial spasm in a patient who is at least 12 years of age, including all such injections on any one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ostridium Botulinum Type A Toxin-Haemagglutin Complex (Dysport), injection of, for the treatment of hemifacial spasm in a patient who is at least 18 years of age, including all such injections on any one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or clostridium botulinum type a toxin-haemagglutin complex (Dysport) or incobotulinumtoxina (Xeomin), injection of, for the treatment of cervical dystonia (spasmodic torticollis), including all such injections on any one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or Clostridium Botulinum Type A Toxin-Haemagglutin Complex (Dysport), injection of, for the treatment of dynamic equinus foot deformity (including equinovarus and equinovalgus) due to spasticity in an ambulant cerebral palsy patient, if:(a) the patient is at least 2 years of age; and (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injection of, for the treatment of moderate to severe focal spasticity, if:(a) the patient is at least 18 years of age; and (b) the spasticity is associated with a previously diagnosed neurological disorder; and (c) treatment is provided as: (i) second line therapy when standard treatment for the conditions has failed; or (ii) an adjunct to physical therapy; and (d) the treatment is for all or any of the muscles subserving one functional activity and supplied by one motor nerve, with a maximum of 4 sets of injections for the patient on any one day (with a maximum of 2 sets of injections for each limb), including all injections per set; and (e) the treatment is not provided on the same occasion as a service mentioned in item 1836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injection of, for the treatment of moderate to severe upper limb spasticity due to cerebral palsy if:(a) the patient is at least 2 years of age, and (b) for a patient who is at least 18 years of age - before the patient turned 18, the patient had commenced treatment for the spasticity with botulinum toxin supplied under the pharmaceutical benefits scheme; and (c)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injection of, for the treatment of severe primary axillary hyperhidrosis, including all injections on any one day, if:(a) the patient is at least 12 years of age; and (b) the patient has been intolerant of, or has not responded to, topical aluminium chloride hexahydrate; and (c) the patient has not had treatment with botulinum toxin within the immediately preceding 4 months; and (d) if the patient has had treatment with botulinum toxin within the previous 12 months - the patient had treatment on no more than 2 separate occas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or clostridium botulinum type a toxin-haemagglutin complex (Dysport) or incobotulinumtoxina (Xeomin), injection of, for the treatment of moderate to severe spasticity of the upper limb following a stroke, if :(a) the patient is at least 18 years of age; and (b) treatment is provided as: (i) second line therapy when standard treatment for the condition has failed; or (ii) an adjunct to physical therapy; and (c) the patient does not have established severe contracture in the limb that is to be treated; and (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 (e) for a patient who has received treatment on 2 previous separate occasions - the patient has responded to the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injection of, for the treatment of strabismus, including all such injections on any one day and associated electromyograph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injection of, for the treatment of spasmodic dysphonia, including all such injections on any one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ostridium botulinum type a toxin-haemagglutin complex (Dysport) or incobotulinumtoxina (Xeomin), injection of, for the treatment of unilateral blepharospasm in a patient who is at least 18 years of age, including all such injections on any one da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injection of, for the treatment of unilateral blepharospasm in a patient who is at least 12 years of age, including all such injections on any one da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injection of, for the treatment of bilateral blepharospasm, in a patient who is at least 12 years of age; including all such injections on any one da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ostridium botulinum type a toxin-haemagglutin complex (Dysport) or incobotulinumtoxina (Xeomin), injection of, for the treatment of bilateral blepharospasm in a patient who is at least 18 years of age, including all such injections on any one da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intravesical injection of, with cystoscopy, for the treatment of urinary incontinence, including all such injections on any one day, if: (a) the urinary incontinence is due to neurogenic detrusor overactivity as demonstrated by urodynamic study of a patient with: (i) multiple sclerosis; or (ii) spinal cord injury; or (iii) spina bifida and who is at least 18 years of age; and (b) the patient has urinary incontinence that is inadequately controlled by anti-cholinergic therapy, as manifested by having experienced at least 14 episodes of urinary incontinence per week before commencement of treatment with botulinum toxin type A; and (c) the patient is willing and able to self-catheterise; and (d) the requirements relating to botulinum toxin type A under the pharmaceutical benefits scheme are complied with; and (e) treatment is not provided on the same occasion as a service described in item 104, 105, 110, 116, 119, 11900 or 11919. For each patient - applicable not more than once except if the patient achieves at least a 50% reduction in urinary incontinence episodes from baseline at any time during the period of 6 to 12 weeks after first treatm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injection of, for the treatment of chronic migraine, including all injections in 1 day, if: (a) the patient is at least 18 years of age; and (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c) the requirements relating to botulinum toxin type a under the pharmaceutical benefits scheme are complied withfor each patient - applicable not more than twice except if the patient achieves and maintains at least a 50% reduction in the number of headache days per month from baseline after 2 treatment cycles (each of 12 weeks dur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ulinum Toxin Type A Purified Neurotoxin Complex (Botox), intravesical injection of, with cystoscopy, for the treatment of urinary incontinence, including all such injections on any one day, if:(a) the urinary incontinence is due to idiopathic overactive bladder in a patient: and (b) the patient is at least 18 years of age; and (c) the patient has urinary incontinence that is inadequately controlled by at least 2 alternative anti-cholinergic agents, as manifested by having experienced at least 14 episodes of urinary incontinence per week before commencement of treatment with botulinum toxin; and (d) the patient is willing and able to self-catheterise; and (e) treatment is not provided on the same occasion as a service mentioned in item 104, 105, 110, 116, 119, 11900 or 11919 for each patient - applicable not more than once except if the patient achieves at least a 50% reduction in urinary incontinence episodes from baseline at any time during the period of 6 to 12 weeks after first treatment (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9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10 - Relative value guide for anaesthesia - returntoworksa benefits are only payable for anaesthesia performed in association with an eligible service</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ad</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subcutaneous tissue, muscles, salivary glands or superficial vessels of the head including biopsy, not being a service to which another item in this subgroup appli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lastic repair of cleft lip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lectroconvulsive therapy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external, middle or inner ear, including biopsy, not being a service to which another item in this subgroup appli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toscopy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eye, not being a service to which another item in this group appli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lens surgery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tinal surgery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orneal transplant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vitrectomy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iopsy of conjunctiva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squint repair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hthalmoscopy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nose or accessory sinuses, not being a service to which another item in this subgroup applie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surgery on the nose and accessory sinuses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iopsy of soft tissue of the nose and accessory sinus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traoral procedures, including biopsy, not being a service to which another item in this subgroup applie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pair of cleft palate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cision of retropharyngeal tumour (00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intraoral surgery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facial bones, not being a service to which another item in this subgroup appli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tensive surgery on facial bones (including prognathism and extensive facial bone reconstruction)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2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tracranial procedures, not being a service to which another item in this subgroup applies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subdural tap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2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urr holes of the cranium (00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2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tracranial vascular procedures including those for aneurysms or arterio-venous abnormalities (020) (basic unit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spinal fluid shunt procedures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2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blation of an intracranial nerve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2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ll cranial bone procedures (01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head or face (01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eck</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neck not being a service to which another item in this Subgroup appli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3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cision and drainage of large haematoma, large abscess, cellulitis or similar lesion or epiglottitis causing life threatening airway obstruction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3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oesophagus, thyroid, larynx, trachea, lymphatic system, muscles, nerves or other deep tissues of the neck, not being a service to which another item in this subgroup applie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laryngectomy, hemi laryngectomy, laryngopharyngectomy or pharyngectomy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laser surgery to the airway (excluding nose and mouth)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3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major vessels of neck, not being a service to which another item in this subgroup applies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3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simple ligation of major vessels of neck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3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neck (01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orax</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anterior part of the chest, not being a service to which another item in this subgroup applies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breast,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constructive procedures on breast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moval of breast lump or for breast segmentectomy where axillary node dissection is performed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astectomy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constructive procedures on the breast using myocutaneous flap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or modified radical procedures on breast with internal mammary node dissection (01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lectrical conversion of arrhythmia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posterior part of the chest not being a service to which another item in this Subgroup applies (005) (basic unit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cutaneous bone marrow biopsy of the sternum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clavicle, scapula or sternum, not being a service to which another item in this subgroup appli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surgery on clavicle, scapula or sternum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artial rib resection, not being a service to which another item in this subgroup applie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horacoplasty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procedures on chest wall (01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anterior or posterior thorax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rathoracic</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on the oesophagus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ll closed chest procedures (including rigid oesophagoscopy or bronchoscopy), not being a service to which another item in this Subgroup applie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needle biopsy of pleura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neumocentesi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horacoscopy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ediastinoscopy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horacotomy procedures involving lungs, pleura, diaphragm, or mediastinum, not being a service to which another item in this subgroup applies (01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ulmonary decortication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ulmonary resection with thoracoplasty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trathoracic repair of trauma to trachea and bronchi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on the heart, pericardium or great vessels of chest (02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pine and spinal cord</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cervical spine and/or cord, not being a service to which another item in this subgroup applies (for myelography and discography see Items 21908 and 21914)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6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osterior cervical laminectomy with the patient in the sitting position (01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6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oracic spine and/or cord, not being a service to which another item in this subgroup applies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6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horacolumbar sympathectomy (01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6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in lumbar region, not being a service to which another item in this subgroup applie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6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lumbar sympathectomy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6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hemonucleolysis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6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tensive spine and/or spinal cord procedures (01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6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anipulation of spine when performed in the operating theatre of a hospital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6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cutaneous spinal procedures, not being a service to which another item in this subgroup appli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pper abdomen</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upper anterior abdominal wall, not being a service to which another item in this subgroup applies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cutaneous liver biopsy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ll procedures on the nerves, muscles, tendons and fascia of the upper abdominal wall,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anterior or posterior upper abdomen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diagnostic laparoscopy procedure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laparoscopic procedures in the upper abdomen, not being a service to which another item in this subgroup applies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upper posterior abdominal wall, not being a service to which another item in this subgroup appli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upper gastrointestinal endoscopic procedur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upper gastrointestinal endoscopic procedures in association with acute gastrointestinal haemorrhage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hernia repairs in upper abdomen,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pair of incisional hernia and/or wound dehiscence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an omphalocele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ransabdominal repair of diaphragmatic hernia (00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major upper abdominal blood vessels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within the peritoneal cavity in upper abdomen including cholecystectomy, gastrectomy, laparoscopic nephrectomy or bowel shunt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the management of anaesthesia for bariatric surgery in a patient with clinically severe obesity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artial hepatectomy (excluding liver biopsy) (01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tended or trisegmental hepatectomy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ancreatectomy, partial or total (01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neuro endocrine tumour removal in the upper abdomen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7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cutaneous procedures on an intra-abdominal organ in the upper abdomen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wer abdomen</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lower anterior abdominal walls, not being a service to which another item in this subgroup applies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lipectomy of the lower abdomen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ll procedures on the nerves, muscles, tendons and fascia of the lower abdominal wall,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anterior or posterior lower abdomen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diagnostic laparoscopic procedure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laparoscopic procedures in the lower abdomen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lower intestinal endoscopic procedur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tracorporeal shock wave lithotripsy to urinary tract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its derivatives or subcutaneous tissue of the lower posterior abdominal wall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hernia repairs in lower abdomen,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pair of incisional herniae and/or wound dehiscence of the lower abdomen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ll procedures within the peritoneal cavity in lower abdomen including appendicectomy, not being a service to which another item in this subgroup applie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owel resection, including laparoscopic bowel resection not being a service to which another item in this subgroup applie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mniocentesi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bdominoperineal resection, including pull through procedures, ultra low anterior resection and formation of bowel reservoir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prostatectomy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hysterectomy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varian malignancy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lvic exenteration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aesarean section (012) (basic unit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aesarean hysterectomy or hysterectomy within 24 hours of delivery.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traperitoneal procedures in lower abdomen, including those on the urinary tract, not being a service to which another item in this subgroup applie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nal procedures, including upper 1/3 of ureter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nephrectomy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otal cystectomy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drenalectomy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neuro endocrine tumour removal in the lower abdomen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nal transplantation (donor or recipient)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major lower abdominal vessels, not being a service to which another item in this Subgroup applies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ferior vena cava ligation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cutaneous umbrella insertion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8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cutaneous procedures on an intra-abdominal organ in the lower abdomen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ineum</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perineum not being a service to which another item in this subgroup applies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norectal procedures (including endoscopy and/or biopsy)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perineal procedures including radical perineal prostatectomy or radical vulvectomy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perineum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vulvectomy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ransurethral procedures (including urethrocystoscopy),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ndoscopic ureteroscopic surgery including laser procedur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ransurethral resection of bladder tumour(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ransurethral resection of prostate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leeding post-transurethral resection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external genitalia,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undescended testis, unilateral or bilateral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orchidectomy, inguinal approach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orchidectomy, abdominal approach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rchiopexy, unilateral or bilateral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omplete amputation of peni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omplete amputation of penis with bilateral inguinal lymphadenectomy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omplete amputation of penis with bilateral inguinal and iliac lymphadenectomy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sertion of penile prosthesi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 vagina and vaginal procedures (including biopsy of vagina, cervix or endometrium),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vaginal procedures including repair operations and urinary incontinence procedures (perineal)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ransvaginal assisted reproductive servic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vaginal hysterectomy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vaginal delivery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urse string ligation of cervix, or removal of purse string ligature, or removal of purse string ligature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uldoscopy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hysteroscopy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ndometrial ablation or resection in association with hysteroscopy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orrection of inverted uterus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vacuation of retained products of conception, as a complication of confinement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anual removal of retained placenta or for repair of vaginal or perineal tear following delivery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9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vaginal procedures in the management of post partum haemorrhage (blood loss &gt; 500mls)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lvis (except hip)</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anterior pelvic region (anterior to iliac crest), except external genitalia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its derivatives or subcutaneous tissue of the pelvic region (posterior to iliac crest), except perineum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cutaneous bone marrow biopsy of the anterior iliac crest (004) (basic unit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cutaneous bone marrow biopsy of the posterior iliac crest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cutaneous bone marrow harvesting from the pelvi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bony pelvi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ody cast application or revision when performed in the operating theatre of a hospital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terpelviabdominal (hind-quarter) amputation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procedures for tumour of the pelvis, except hind-quarter amputation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anterior or posterior pelvis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losed procedures involving symphysis pubis or sacroiliac joint when performed in the operating theatre of a hospital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involving symphysis pubis or sacroiliac joint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pper leg (except kne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s or subcutaneous tissue of the upper leg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nerves, muscles, tendons, fascia or bursae of the upper leg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losed procedures involving hip joint when performed in the operating theatre of a hospital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rthroscopic procedures of the hip joint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involving hip joint, not being a service to which another item in this subgroup applie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hip disarticulation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otal hip replacement or revision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ilateral total hip replacement (01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losed procedures involving upper 2/3 of femur when performed in the operating theatre of a hospital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involving upper 2/3 of femur, not being a service to which another item in this subgroup applie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bove knee amputation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resection of the upper 2/3 of femur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involving veins of upper leg, including exploration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involving arteries of upper leg, including bypass graft, not being a service to which another item in this subgroup applie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femoral artery ligation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femoral artery embolectomy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upper leg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surgical reimplantation of upper leg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nee and popliteal area</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knee and/or popliteal area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nerves, muscles, tendons, fascia or bursae of knee and/or popliteal area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3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losed procedures on lower 1/3 of femur when performed in the operating theatre of a hospital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on lower 1/3 of femur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3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losed procedures on knee joint when performed in the operating theatre of a hospital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3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rthroscopic procedures of knee joint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3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losed procedures on upper ends of tibia, fibula, and/or patella when performed in the operating theatre of a hospital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3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on upper ends of tibia, fibula, and/or patella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on knee joint,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knee replacement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ilateral knee replacement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disarticulation of knee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ast application, removal, or repair involving knee joint, undertaken in a hospital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veins of knee or popliteal area,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pair of arteriovenous fistula of knee or popliteal area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arteries of knee or popliteal area, not being a service to which another item in this subgroup applie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knee and/or popliteal area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wer leg (below kne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lower leg, ankle, or foot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nerves, muscles, tendons, or fascia of lower leg, ankle, or foot, not being a service to which another item in this subgroup applies (004) (basic unit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ll closed procedures on lower leg, ankle, or foot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rthroscopic procedure of ankle joint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pair of achilles tendon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gastrocnemius recession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on bones of lower leg, ankle, or foot, including amputation,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resection of bone involving lower leg, ankle or foot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steotomy or osteoplasty of tibia or fibula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otal ankle replacement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lower leg cast application, removal or repair, undertaken in a hospital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arteries of lower leg, including bypass graft, not being a service to which another item in this subgroup applie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5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mbolectomy of the lower leg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5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veins of lower leg,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5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venous thrombectomy of the lower leg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surgical reimplantation of lower leg, ankle or foot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5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surgical reimplantation of toe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5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lower leg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houlder and axilla</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shoulder or axilla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nerves, muscles, tendons, fascia or bursae of shoulder or axilla including axillary dissection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losed procedures on humeral head and neck, sternoclavicular joint, acromioclavicular joint, or shoulder joint when performed in the operating theatre of a hospital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rthroscopic procedures of shoulder joint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on humeral head and neck, sternoclavicular joint, acromioclavicular joint or shoulder joint, not being a service to which another item in this subgroup applies (005) (basic unit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resection involving humeral head and neck, sternoclavicular joint, acromioclavicular joint or shoulder joint (006) (basic unit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shoulder disarticulation (00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terthoracoscapular (forequarter) amputation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otal shoulder replacement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arteries of shoulder or axilla, not being a service to which another item in this subgroup applie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for axillary-brachial aneurysm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ypass graft of arteries of shoulder or axilla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xillary-femoral bypass graft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veins of shoulder or axilla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shoulder cast application, removal or repair, not being a service to which another item in this subgroup applies, when undertaken in a hospital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shoulder spica application when undertaken in a hospital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6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shoulder or the axilla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pper arm and elbow</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upper arm or elbow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nerves, muscles, tendons, fascia or bursae of upper arm or elbow,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tenotomy of the upper arm or elbow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enoplasty of the upper arm or elbow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enodesis for rupture of long tendon of bicep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losed procedures on the upper arm or elbow when performed in the operating theatre of a hospital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rthroscopic procedures of elbow joint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on the upper arm or elbow, not being a service to which another item in this subgroup appli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cal procedures on the upper arm or elbow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otal elbow replacement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arteries of upper arm, not being a service to which another item in this subgroup applie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mbolectomy of arteries of the upper arm (006) (basic unit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veins of upper arm,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upper arm or elbow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7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surgical reimplantation of upper arm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earm wrist and hand</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skin or subcutaneous tissue of the forearm, wrist or hand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nerves, muscles, tendons, fascia, or bursae of the forearm, wrist or hand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losed procedures on the radius, ulna, wrist, or hand bones when performed in the operating theatre of a hospital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open procedures on the radius, ulna, wrist, or hand bones,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otal wrist replacement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rthroscopic procedures of the wrist joint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arteries of forearm, wrist or hand, not being a service to which another item in this subgroup applie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mbolectomy of artery of forearm, wrist or hand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rocedures on the veins of forearm, wrist or hand, not being a service to which another item in this subgroup appli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forearm, wrist, or hand cast application, removal, or repair when rendered to a patient as part of an episode of hospital treatment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vascular free tissue flap surgery involving the forearm, wrist or hand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surgical reimplantation of forearm, wrist or hand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icrosurgical reimplantation of a finger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esthesia for bur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cision or debridement of burns, with or without skin grafting where the area of burn involves not more than 3% of total body surface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cision or debridement of burns, with or without skin grafting, where the area of burn involves more than 3% but less than 10% of total body surface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cision or debridement of burns, with or without skin grafting, where the area of burn involves 10% or more but less than 20% of total body surface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cision or debridement of burns, with or without skin grafting, where the area of burn involves 20% or more but less than 30% of total body surface (00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cision or debridement of burns, with or without skin grafting, where the area of burn involves 30% or more but less than 40% of total body surface (01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cision or debridement of burns, with or without skin grafting, where the area of burn involves 40% or more but less than 50% of total body surface (01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cision or debridement of burns, with or without skin grafting, where the area of burn involves 50% or more but less than 60% of total body surface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cision or debridement of burns, with or without skin grafting, where the area of burn involves 60% or more but less than 70% of total body surface (01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cision or debridement of burns, with or without skin grafting, where the area of burn involves 70% or more but less than 80% of total body surface (01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8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xcision or debridement of burns, with or without skin grafting, where the area of burn involves 80% or more of total body surface (02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0.9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esthesia for radiological or other diagnostic or therapeutic procedur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jection procedure for hysterosalpingography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jection procedure for myelography: lumbar or thoracic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jection procedure for myelography: cervical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jection procedure for myelography: posterior fossa (00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jection procedure for discography: lumbar or thoracic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injection procedure for discography cervical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ipheral arteriogram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arteriograms: cerebral, carotid or vertebral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trograde arteriogram: brachial or femoral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omputerised axial tomography scanning, magnetic resonance scanning, digital subtraction angiography scanning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trograde cystography, retrograde urethrography or retrograde cystourethrography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fluoroscopy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arium enema or other opaque study of the small bowel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ronchography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hlebography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heart, 2 dimensional real time transoesophageal examination (006) (basic unit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peripheral venous cannulation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ardiac catheterisation including coronary arteriography, ventriculography, cardiac mapping, insertion of automatic defibrillator or transvenous pacemaker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ardiac electrophysiological procedures including radio frequency ablation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central vein catheterisation or insertion of right heart balloon catheter (via jugular, subclavian or femoral vein) by percutaneous or open exposure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lumbar puncture, cisternal puncture, or epidural injection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harvesting of bone marrow for the purpose of transplantation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muscle biopsy for malignant hyperpyrexia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lectroencephalography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rain stem evoked response audiometry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electrocochleography by extratympanic method or transtympanic membrane insertion method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as a therapeutic procedure where it can be demonstrated that there is a clinical need for anaesthesia, not for the treatment of headache of any etiology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during hyperbaric therapy where the medical practitioner is not confined in the chamber (including the administration of oxygen)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during hyperbaric therapy where the medical practitioner is confined in the chamber (including the administration of oxygen)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brachytherapy using radioactive sealed sourc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therapeutic nuclear medicine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adiotherapy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esthetic agent allergy testing, using skin sensitivity methods in a patient with a history of prior anaphylactic or anaphylactoid reaction or cardiovascular collapse associated with the management of anaesthesia agent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iscellaneou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when no procedure ensues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performed on a person under the age of 10 years in connection with a procedure covered by an item which has not been identified as attracting an anaesthetic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9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in connection with a procedure covered by an item which has not been identified as attracting an anaesthetic rebate, not being a service to which item 21992 or 21965 applies where it can be demonstrated that there is a clinical need for anaesthesia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herapeutic and diagnostic servic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llection of blood for autologous transfusion or when homologous blood is required for immediate transfusion in an emergency situation, when performed in association with the administration of anaesthesia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ministration of blood or bone marrow already collected when performed in association with the administration of anaesthesia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tracheal intubation with flexible fibreoptic scope associated with difficult airway when performed in association with the administration of anaesthesia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uble lumen endobronchial tube or bronchial blocker, insertion of when performed in association with the administration of anaesthesia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ight heart balloon catheter, insertion of, including pulmonary wedge pressure and cardiac output measurement, when performed in association with the administration of anaesthesia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in catheterisation by percutaneous or open exposure, not being a service to which item 13318 applies, when performed in association with the administration of anaesthesia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rterial cannulation when performed in association with the administration of anaesthesia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ecal or epidural injection (initial) of a therapeutic substance or substances, with or without insertion of a catheter, in association with anaesthesia and surgery, for postoperative pain management, not being a service associated with a service to which 22036 appli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ecal or epidural injection (subsequent) of a therapeutic substance or substances, using an in-situ catheter, in association with anaesthesia and surgery, for postoperative pain management, not being a service associated with a service to which 22031 applies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 of a regional or field nerve block peri-operatively performed in the induction room theatre or recovery room for the control of post operative pain via the femoral or sciatic nerves, in conjunction with hip, knee, ankle or foot surgery (00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 of a regional or field nerve block peri-operatively performed in the induction room, theatre or recovery room for the control of post operative pain via the femoral and sciatic nerves, in conjunction with hip, knee, ankle or foot surgery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oduction of a regional or field nerve block peri-operatively performed in the induction room, theatre or recovery room for the control of post operative pain via the brachial plexus in conjunction with shoulder surgery (00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00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fusion of limb or organ using heart-lung machine or equivalent, not being a service associated with anaesthesia to which an item in subgroup 21 applies (01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perfusion, cardiac bypass, using heart- lung machine or equivalent, not being a service associated with anaesthesia to which an item in subgroup 21 applies (02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uced controlled hypothermia total body, being a service to which item 22060 applies, not being a service associated with anaesthesia to which an item in subgroup 21 applie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dioplegia, blood or crystalloid, administration by any route, being a service to which item 22060 applies, not being a service associated with anaesthesia to which an item in subgroup 21 applies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75</w:t>
            </w:r>
          </w:p>
        </w:tc>
        <w:tc>
          <w:tcPr>
            <w:tcW w:w="7371" w:type="dxa"/>
            <w:gridSpan w:val="4"/>
            <w:tcBorders/>
          </w:tcPr>
          <w:p>
            <w:pPr>
              <w:pStyle w:val="Normal"/>
              <w:spacing w:lineRule="auto" w:line="240" w:before="0" w:after="0"/>
              <w:jc w:val="left"/>
              <w:rPr/>
            </w:pPr>
            <w:r>
              <w:rPr>
                <w:rFonts w:eastAsia="Times New Roman" w:cs="Times New Roman" w:ascii="Times New Roman" w:hAnsi="Times New Roman"/>
                <w:sz w:val="20"/>
                <w:szCs w:val="20"/>
              </w:rPr>
              <w:t>Deep hypothermic circulatory arrest, with core temperature less than 22</w:t>
            </w:r>
            <w:r>
              <w:rPr>
                <w:rFonts w:eastAsia="Times New Roman" w:cs="Times New Roman" w:ascii="Times New Roman" w:hAnsi="Times New Roman"/>
                <w:sz w:val="20"/>
                <w:szCs w:val="20"/>
                <w:vertAlign w:val="superscript"/>
              </w:rPr>
              <w:t>0</w:t>
            </w:r>
            <w:r>
              <w:rPr>
                <w:rFonts w:eastAsia="Times New Roman" w:cs="Times New Roman" w:ascii="Times New Roman" w:hAnsi="Times New Roman"/>
                <w:sz w:val="20"/>
                <w:szCs w:val="20"/>
              </w:rPr>
              <w:t>c, including management of retrograde cerebral perfusion if performed, not being a service associated with anaesthesia to which an item in subgroup 21 applies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dministration of anaesthesia in connection with a dental servic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by a medical practitioner of anaesthesia for extraction of tooth or teeth with or without incision of soft tissue or removal of bone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9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management of anaesthesia for restorative dental work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esthesia/perfusion time unit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esthesia, perfusion or assistance at anaesthesia (a) administration of anaesthesia performed in association with an item in the range 20100 to 21997 or 22900 to 22905; or (b) perfusion performed in association with item 22060; or (c) for assistance at anaesthesia performed in association with items 25200 to 25205 For a period of: (fifteen minutes or less) (00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 minutes to 20 minutes (00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 minutes to 25 minutes (00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6 minutes to 30 minutes (00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 minutes to 35 minutes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 minutes to 40 minutes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 minutes to 45 minutes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 minutes to 50 minut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 minutes to 55 minutes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 minutes to 1:00 hour (0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1 hours to 1:05 hour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6 hours to 1:10 hour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1 hours to 1:15 hours (0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6 hours to 1:20 hour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1 hours to 1:25 hour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6 hours to 1:30 hours (0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1 hours to 1:35 hours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6 hours to 1:40 hours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1 hours to 1:45 hours (0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6 hours to 1:50 hour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1 hours to 1:55 hour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6 hours to 2:00 hours (0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 hours to 2:10 hours (00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 hours to 2:20 hours (0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1 hours to 2:30 hours (01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 hours to 2:40 hours (01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 hours to 2:50 hours (01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1 hours to 3:00 hours (01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 hours to 3:10 hours (0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1 hours to 3:20 hours (01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 hours to 3:30 hours (01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 hours to 3:40 hours (01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 hours to 3:50 hours (01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1 hours to 4:00 hours (02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1 hours to 4:10 hours (02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1 hours to 4:20 hours (02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1 hours to 4:30 hours (02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1 hours to 4:40 hours (02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2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1 hours to 4:50 hours (02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1 hours to 5:00 hours (02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 hours to 5:10 hours (02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2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1 hours to 5:20 hours (02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2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 hours to 5:30 hours (02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2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1 hours to 5:40 hours (03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2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41 hours to 5:50 hours (03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2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 hours to 6:00 hours (03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2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1 hours to 6:10 hours (03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1 hours to 6:20 hours (03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3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21 hours to 6:30 hours (03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3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 hours to 6:40 hours (03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41 hours to 6:50 hours (03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3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 hours to 7:00 hours (03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3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01 hours to 7:10 hours (03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6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 hours to 7:20 hours (04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3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1 hours to 7:30 hours (04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3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1 hours to 7:40 hours (04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3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41 hours to 7:50 hours (04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4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51 hours to 8:00 hours (04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4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01 hours to 8:10 hours (04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4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11 hours to 8:20 hours (04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4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21 hours to 8:30 hours (04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4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31 hours to 8:40 hours (04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4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41 hours to 8:50 hours (04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4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8:51 hours to 9:00 hours (05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4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01 hours to 9:10 hours (05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4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11 hours to 9:20 hours (05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4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21 hours to 9:30 hours (05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31 hours to 9:40 hours (05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5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41 hours to 9:50 hours (05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5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9:51 hours to 10:00 hours (05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6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01 hours to 10:10 hours (05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5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11 hours to 10:20 hours (05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5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21 hours to 10:30 hours (05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5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31 hours to 10:40 hours (06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5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41 hours to 10:50 hours (06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2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5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0:51 hours to 11:00 hours (06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5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01 hours to 11:10 hours (06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11 hours to 11:20 hours (06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6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21 hours to 11:30 hours (06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6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31 hours to 11:40 hours (06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9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6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41 hours to 11:50 hours (06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6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1:51 hours to 12:00 hours (06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01 hours to 12:10 hours (06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6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11 hours to 12:20 hours (07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6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21 hours to 12:30 hours (07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5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6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31 hours to 12:40 hours (07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6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41 hours to 12:50 hours (07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6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2:51 hours to 13:00 hours (07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1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01 hours to 13:10 hours (07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7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11 hours to 13:20 hours (07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2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7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21 hours to 13:30 hours (07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7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7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31 hours to 13:40 hours (07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2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7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41 hours to 13:50 hours (07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7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3:51 hours to 14:00 hours (08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7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01 hours to 14:10 hours (08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8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7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11 hours to 14:20 hours (08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3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7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21 hours to 14:30 hours (08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9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31 hours to 14:40 hours (08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8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41 hours to 14:50 hours (08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8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4:51 hours to 15:00 hours (08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4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01 hours to 15:10 hours (08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8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11 hours to 15:20 hours (08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5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8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21 hours to 15:30 hours (08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8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31 hours to 15:40 hours (09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6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8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41 hours to 15:50 hours (09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1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8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5:51 hours to 16:00 hours (09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6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8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01 hours to 16:10 hours (09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1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11 hours to 16:20 hours (09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7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9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21 hours to 16:30 hours (09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2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9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31 hours to 16:40 hours (09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7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9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41 hours to 16:50 hours (09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3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9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6:51 hours to 17:00 hours (09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8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9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01 hours to 17:10 hours (09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9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11 hours to 17:20 hours (10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9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21 hours to 17:30 hours (10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4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9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31 hours to 17:40 hours (10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9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9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41 hours to 17:50 hours (1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4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7:51 hours to 18:00 hours (10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01 hours to 18:10 hours (10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5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11 hours to 18:20 hours (10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21 hours to 18:30 hours (10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6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31 hours to 18:40 hours (10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1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41 hours to 18:50 hours (10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6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8:51 hours to 19:00 hours (11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1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01 hours to 19:10 hours (11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11 hours to 19:20 hours (11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2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21 hours to 19:30 hours (11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7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31 hours to 19:40 hours (11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3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41 hours to 19:50 hours (11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8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9:51 hours to 20:00 hours (11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3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01 hours to 20:10 hours (11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8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11 hours to 20:20 hours (11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4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21 hours to 20:30 hours (11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9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31 hours to 20:40 hours (12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41 hours to 20:50 hours (12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0:51 hours to 21:00 hours (12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5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01 hours to 21:10 hours (12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11 hours to 21:20 hours (12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5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21 hours to 21:30 hours (12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1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31 hours to 21:40 hours (12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6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41 hours to 21:50 hours (12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1:51 hours to 22:00 hours (12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7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01 hours to 22:10 hours (12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11 hours to 22:20 hours (13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21 hours to 22:30 hours (13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2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31 hours to 22:40 hours (13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8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41 hours to 22:50 hours (13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2:51 hours to 23:00 hours (134)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8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01 hours to 23:10 hours (135)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4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11 hours to 23:20 hours (136)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9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21 hours to 23:30 hours (137)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4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31 hours to 23:40 hours (138)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0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41 hours to 23:50 hours (139)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5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41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3:51 hours to 24:00 hours (140)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06.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esthesia/perfusion modifying units - physical statu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esthesia, perfusion or assistance at anaesthesia (a) for anaesthesia performed in association with an item in the range 20100 to 21997 or 22900 to 22905; or (b) for perfusion performed in association with item 22060; or (c) for assistance at anaesthesia performed in association with items 25200 to 25205 - where the patient has severe systemic disease equivalent to asa physical status indicator 3 (00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0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re the patient has severe systemic disease which is a constant threat to life equivalent to asa physical status indicator 4 (00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0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a patient who is not expected to survive for 24 hours with or without the operation, equivalent to asa physical status indicator 5 (003)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esthesia/perfusion modifying units - other</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esthesia, perfusion or assistance at anaesthesia - where the patient is less than 12 months of age or 70 years or greater (001)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0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esthesia, perfusion or assistance at anaesthesia - where the patient requires immediate treatment without which there would be significant threat to life or body part - not being a service associated with a service to which item 25025 or 25030 or 25050 applies (002) (basic uni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aesthesia after hours emergency modifier</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0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00) (basic units)</w:t>
              <w:br/>
              <w:br/>
              <w:t>Derived fee: An additional amount of 50% of the fee for the anaesthetic service. That is:</w:t>
              <w:br/>
              <w:t>(a) an anaesthesia item/s in the range 20100 - 21997 or 22900 plus, (b) an item in the range 23010 - 24136, plus (c) where applicable, an item in the range 25000 - 25015, (d) where performed, any associated therapeutic or diagnostic service/s in the range 22001 – 220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0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00) (basic units)</w:t>
              <w:br/>
              <w:br/>
              <w:t>Derived fee: An additional amount of 50% of the fee for the anaesthetic service. That is:</w:t>
              <w:br/>
              <w:t>(a) an anaesthesia item in the range 25200 - 25205 plus, (b) an item in the range 23010 - 24136, plus (c) where applicable, an item in the range 25000 - 25015 plus, (d) where performed, any associated therapeutic or diagnostic service/s in the range 22001 - 2205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rfusion after hours emergency modifier</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0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00) (basic units)</w:t>
              <w:br/>
              <w:br/>
              <w:t>Derived fee: An additional amount of 50% of the fee for the perfusion service. That is:</w:t>
              <w:br/>
              <w:t>(a) item 22060, plus (b) an item in the range 23010 - 24136, plus (c) where applicable, an item in the range 25000 - 25015 plus, (d) where performed, any associated therapeutic or diagnostic service/s in the range 22001 - 22050 and 22065 - 2207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ssistance at anaesthesia</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in the administration of anaesthesia requiring continuous anaesthesia on a patient in imminent danger of death requiring continuous life saving emergency treatment, to the exclusion of all other patients (005) (basic units)</w:t>
              <w:br/>
              <w:br/>
              <w:t>Derived fee: An amount of $264.50 (5 basic units) plus an item in the range 23010 - 24136 plus, where applicable, an item in the range 25000 - 2502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2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in the administration of elective anaesthesia, where: (i) the patient has complex airway problems; or (ii) the patient is a neonate or a complex paediatric case; or (iii) there is anticipated to be massive blood loss (greater than 50% of blood volume) during the procedure; or (iv) the patient is critically ill, with multiple organ failure; or (v)where the anaesthesia time exceeds 6 hours and the assistance is provided to the exclusion of all other patients (005) (basic units)</w:t>
              <w:br/>
              <w:br/>
              <w:t>Derived fee: An amount of $264.50 (5 basic units), plus an item in the range 23010 - 24136, plus, where applicable, an item in the range 25000 - 2502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8 - Surgical operations</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ner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procedure, not being a service to which any other item in this Group applies, being a service to which an item in this Group would have applied had the procedure not been discontinued on medical grounds</w:t>
              <w:br/>
              <w:br/>
              <w:t>Derived fee: 50% of the fee which would have applied had the procedure not been discontinu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burns, dressing of, (not involving grafting) each attendance at which the procedure is performed, including any associated consul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nsive burns, dressing of, without anaesthesia (not involving grafting) each attendance at which the procedure is performed, including any associated consul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burns, dressing of, under general anaesthesia (not involving graft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burns, dressing of, under general anaesthesia (not involving graft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nsive burns, dressing of, under general anaesthesia (not involving graft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nsive burns, dressing of, under general anaesthesia (not involving grafting) (Anae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rns, excision of, under general anaesthesia, involving not more than 10 per cent of body surface, where grafting is not carried out during the same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rns, excision of, under general anaesthesia, involving more than 10 per cent of body surface, where grafting is not carried out during the same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ound of soft tissue, traumatic, deep or extensively contaminated, debridement of, under general anaesthesia or regional or field nerve block, including suturing of that wound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ound of soft tissue, debridement of extensively infected post-surgical incision or Fournier's Gangrene, under general anaesthesia or regional or field nerve block, including suturing of that wound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wound of, other than wound closure at time of surgery, not on face or neck, small (not more than 7cm long), superficial, not being a service to which another item in Group T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wound of, other than wound closure at time of surgery, not on face or neck, small (not more than 7cm in length), involving deeper tissue, not being a service to which another item in Group T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wound of, other than wound closure at time of surgery, on face or neck, small (not more than 7cm long), superfici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wound of, other than wound closure at time of surgery, on face or neck, small (not more than 7cm long), involving deeper tissu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wound of, other than wound closure at time of surgery, not on face or neck, large (more than 7cm long), superficial, not being a service to which another item in Group T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wound of, other than wound closure at time of surgery, not on face or neck, large (more than 7cm long), involving deeper tissue, not being a service to which another item in Group T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wound of, other than wound closure at time of surgery, other than on face or neck, large (more than 7cm long), involving deeper tissue, not being a service to which another item in Group T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wound of, other than wound closure at time of surgery, on face or neck, large (more than 7cm long), superfici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wound of, other than wound closure at time of surgery, on face or neck, large (more than 7cm long), involving deeper tissu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wound of, other than wound closure at time of surgery, on face or neck, large (more than 7cm long), involving deeper tissu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ull thickness laceration of ear, eyelid, nose or lip, repair of, with accurate apposition of each layer of tissu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ounds, dressing of, under general anaesthesia, with or without removal of sutures,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toperative haemorrhage, control of, under general anaesthesia,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perficial foreign body, removal of, (including from cornea or sclera)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tonogestrel subcutaneous implant, removal of,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cutaneous foreign body, removal of, requiring incision and exploration, including closure of wound if performed,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ign body in muscle, tendon or other deep tissue, removal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ign body in muscle, tendon or other deep tissue, removal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biopsy of skin, as an independent procedure, if the biopsy specimen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biopsy of mucous membrane, as an independent procedure, if the biopsy specimen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biopsy of lymph gland, muscle or other deep tissue or organ, as an independent procedure, where the biopsy specimen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biopsy of lymph gland, muscle or other deep tissue or organ, as an independent procedure, where the biopsy specimen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drill biopsy of lymph gland, deep tissue or organ, as an independent procedure, where the biopsy specimen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biopsy of bone marrow by trephine using open approach, where the biopsy specimen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biopsy of bone marrow by trephine using percutaneous approach where the biopsy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biopsy of bone marrow by aspiration or punch biopsy of synovial membrane, where the biopsy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biopsy of pleura, percutaneous 1 or more biopsies on any 1 occasion, where the biopsy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needle biopsy of vertebra, where the biopsy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percutaneous aspiration biopsy of deep organ using interventional imaging techniques - but not including imaging, where the biopsy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gnostic scalene node biopsy, by open procedure, where the specimen excised is sent for path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sonal performance of a Synacthen Stimulation Test, including associated consultation; by a medical practitioner with resuscitation training and access to facilities where life support procedures can be implement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0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us, excision of, involving superficial tissue onl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us, excision of, involving muscle and deep tissu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us, excision of, involving muscle and deep tissu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auricular sinus, on a person 10 years of age or over.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auricular sinus, on a person under 10 years of age.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nglion or small bursa, excision of,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nglion or small bursa, excision of, not being a service associated with a service to which another item in this Group applies (Anae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rsa (large), including olecranon, calcaneum or patella,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rsa (large), including olecranon, calcaneum or patella,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rsa, semimembranosus (Baker's cyst),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ectomy, wedge excision of abdominal apron that is a direct consequence of significant weight loss, not being a service associated with a service to which item 30168, 30171, 30172, 30176, 30177, 30179, 45530, 45564 or 45565 applies, if: (a) there is intertrigo or another skin condition that risks loss of skin integrity and has failed 3 months of conventional (or non surgical) treatment; and (b) the abdominal apron interferes with the activities of daily living; and (c) the weight has been stable for at least 6 months following significant weight loss prior to the lipectomy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ectomy, wedge excision of redundant non abdominal skin and fat that is a direct consequence of significant weight loss, not being a service associated with a service to which item 30165, 30171, 30172, 30176, 30177, 30179, 45530, 45564 or 45565 applies, if: (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and (d) the procedure involves 1 excision only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ectomy, wedge excision of redundant non abdominal skin and fat that is a direct consequence of significant weight loss, not being a service associated with a service to which item 30165, 30168, 30172, 30176, 30177, 30179, 45530, 45564 or 45565 applies, if: (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and (d) the procedure involves 2 excisions only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ectomy, wedge excision of redundant non abdominal skin and fat that is a direct consequence of significant weight loss, not being a service associated with a service to which item 30165, 30168, 30171, 30176, 30177, 30179, 45530, 45564 or 45565 applies, if:(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and (d) the procedure involves 3 or more excisions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ectomy, radical abdominoplasty (pitanguy type or similar), with excision of skin and subcutaneous tissue, repair of musculoaponeurotic layer and transposition of umbilicus, not being a service associated with a service to which item 30165, 30168, 30171, 30172, 30177, 30179, 45530, 45564 or 45565 applies, if it can be demonstrated that there is an anterior abdominal wall defect that is a consequence of the surgical removal of large intra abdominal or pelvic tumours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ectomy, excision of skin and subcutaneous tissue associated with redundant abdominal skin and fat that is a direct consequence of significant weight loss, in conjunction with a radical abdominoplasty (pitanguy type or similar), with or without repair of musculoaponeurotic layer and transposition of umbilicus, not being a service associated with a service to which item 30165, 30168, 30171, 30172, 30176, 30179, 45530, 45564 or 45565 applies, if: (a) there is intertrigo or another skin condition that risks loss of skin integrity and has failed 3 months of conventional (or non surgical) treatment; and (b) the redundant skin and fat interferes with the activities of daily living; and (c) the weight has been stable for at least 6 months following significant weight loss prior to the lipectomy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ircumferential lipectomy, as an independent procedure, to correct circumferential excess of redundant skin and fat that is a direct consequence of significant weight loss, with or without a radical abdominoplasty (pitanguy type or similar), not being a service associated with a service to which item 30165, 30168, 30171, 30172, 30176, 30177, 45530, 45564 or 45565 applies, if: (a) the circumferential excess of redundant skin and fat is complicated by intertrigo or another skin condition that risks loss of skin integrity and has failed 3 months of conventional (or non surgical) treatment; and (b) the circumferential excess of redundant skin and fat interferes with the activities of daily living; and (c) the weight has been stable for at least 6 months following significant weight loss prior to the lipectomy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xillary hyperhidrosis, partial excision fo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xillary hyperhidrosis, total excision of sweat gland bearing are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lmar or plantar warts (10 or more), definitive removal of, excluding ablative methods alone, not being a service to which item 30186 or 3018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lmar or plantar warts (less than 10), definitive removal of, excluding ablative methods alone, not being a service to which item 30185 or 3018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lmar or plantar warts, removal of, by carbon dioxide laser or erbium laser, requiring admission to a hospital, or when performed by a specialist in the practice of his/her specialty, (5 or more wart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arts or molluscum contagiosum (one or more), removal of, by any method (other than by chemical means), where undertaken in the operating theatre of a hospital, not being a service associated with a service to which another item in this group applies (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fibromas, trichoepitheliomas or other severely disfiguring tumours suitable for laser excision as confirmed by specialist opinion, of the face or neck, removal of, by carbon dioxide laser or erbium laser excision-ablation including associated resurfacing (10 or more tumour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malignant skin lesions (including solar keratoses), treatment of, by ablative technique (10 or more les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neoplasm of skin or mucous membrane proven by histopathology or confirmed by specialist opinion, removal of, by serial curettage or carbon dioxide laser or erbium laser excision-ablation, including any associated cryotherapy or diathermy, not being a service to which item 3019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1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neoplasm of skin or mucous membrane proven by histopathology or confirmed by specialist opinion, removal of, by serial curettage or carbon dioxide laser excision-ablation, including any associated cryotherapy or diathermy, (10 or more les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neoplasm of skin or mucous membrane proven by histopathology or confirmed by specialist opinion, removal of, by liquid nitrogen cryotherapy using repeat freeze-thaw cycles, not being a service to which item 30203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neoplasm of skin or mucous membrane proven by histopathology or confirmed by specialist opinion, removal of, by liquid nitrogen cryotherapy using repeat freeze-thaw cycles (10 or more lesio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neoplasm of skin proven by histopathology, removal of, by liquid nitrogen cryotherapy using repeat freeze-thaw cycles where the malignant neoplasm extends into cartil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lesions, multiple injections with hydrocortisone or similar preparat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eloid and other skin lesions, extensive, multiple injections of hydrocortisone or similar preparations where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langiectases or starburst vessels on the head or neck where lesions are visible from 4 metres, diathermy or sclerosant injection of, including associated consultation - session of at least 20 minutes duration - where it can be demonstrated that a 7th or subsequent session (including any sessions to which items 14100 to 14118 and 30213 apply) is indicated in a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atoma, aspir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atoma, furuncle, small abscess or similar lesion not requiring admission to a hospital - incision with drainage of (excluding afterca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ge haematoma, large abscess, carbuncle, cellulitis or similar lesion, requiring admission to a hospital, incision with drainage of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drainage of deep abscess using interventional imaging techniques - but not including imag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scess drainage tube, exchange of using interventional imaging techniques - but not including imag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le, excision of (limited) or fasciotom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le, excision of (extensi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le, ruptured, repair of (limited), not associated with external woun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le, ruptured, repair of (extensive), not associated with external wou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scia, deep, repair of, for herniated muscl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tumour, innocent, excision of,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yloid process of temporal bone,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otid duct, repair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otid gland, total extirp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otid gland, total extirpation of with preservation of facial ner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urrent parotid tumour, excision of, with preservation of facial ner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otid gland, superficial lobectomy of, with exposure of facial ner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mandibular ducts, relocation of, for surgical control of drool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mandibular gland, extirp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lingual gland, extirp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ivary gland, dilatation or diathermy of duc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ivary gland, removal of calculus from duct or meatotomy or marsupialisation, 1 or more such procedur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ivary gland, removal of calculus from duct or meatotomy or marsupialisation, 1 or more such procedur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ivary gland, repair of cutaneous fistula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gue, parti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cal excision of intraoral tumour involving resection of mandible and lymph glands of neck (commandotype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1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gue tie, repair of, not being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gue tie, mandibular frenulum or maxillary frenulum, repair of, in a person aged 2 years and over, under general anaesthesi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nula or mucous cyst of mouth,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nula or mucous cyst of mouth,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nchial cyst, on a person 10 years of age or over.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nchial cyst, on a person under 10 years of age.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nchial fistula, on a person 10 years of age or over.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oesophagostomy; or closure of cervical oesophagostomy with or without plastic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oesophagectomy with tracheostomy and oesophagostomy, with or without plastic reconstruction; or laryngopharyngectomy with tracheostomy and plastic reconstr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3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yroidectomy, tot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yroidectomy following previous thyroid surg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2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ntinel lymph node biopsy or biopsies for breast cancer, involving dissection in a level I axilla (as defined at t8.16), using preoperative lymphoscintigraphy and lymphotropic dye injection, not being a service associated with a service to which item 30300, 30302 or 3030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ntinel lymph node biopsy or biopsies for breast cancer, involving dissection in a level ii/iii axilla, using preoperative lymphoscintigraphy and lymphotropic dye injection, not being a service associated with a service to which item 30299, 30302 or 3030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ntinel lymph node biopsy or biopsies for breast cancer, involving dissection in a level i axilla, using lymphotropic dye injection, not being a service associated with a service to which item 30299, 30300 or 3030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ntinel lymph node biopsy or biopsies for breast cancer, involving dissection in a level ii/iii axilla, using lymphotropic dye injection, not being a service associated with a service to which item 30299, 30300 or 3030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tal hemithyroid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ateral subtotal thyroid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yroidectomy, subtotal for thyrotoxic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yroid, unilateral subtotal thyroidectomy or equivalent partial thyroid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yroglossal cyst,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yroglossal cyst or fistula or both, on a person 10 years of age or over. Radical removal of, including thyroglossal duct and portion of hyoid b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athyroid operation for hyperparathyroidis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reexploration for recurrent or persistent hyperparathyroidis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astinum, exploration of, via the cervical route, for hyperparathyroidism (including thym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astinum, exploration of, via mediastinotomy, for hyperparathyroidism (including thym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peritoneal neuroendocrine tumour,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peritoneal neuroendocrine tumour, removal of, requiring complex and extensive diss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renal gland tumour,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yroglossal cyst or fistula or both, radical removal of, including thyroglossal duct and portion of hyoid bone,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glands of groin, limited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glands of groin, radic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s of axilla, limited excision of (sampl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s of axilla, complete excision of, to level I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s of axilla, complete excision of, to level II or level III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exploratory), including associated biopsies, where no other intra-abdominal procedure is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ecostomy, enterostomy, colostomy, enterotomy, colotomy, cholecystostomy, gastrostomy, gastrotomy, on a person 10 years of age or over. reduction of intussusception, removal of meckel's diverticulum, suture of perforated peptic ulcer, simple repair of ruptured viscus, reduction of volvulus, pyloroplasty (adult) or drainage of pancrea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involving division of peritoneal adhesions (where no other intraabdominal procedure is performed)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involving division of adhesions in conjunction with another intraabdominal procedure where the time taken to divide the adhesions is between 45 minutes and 2 hours,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with division of extensive adhesions (duration greater than 2 hours) with or without insertion of long intestinal tub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terocutaneous fistula, radical repair of, involving extensive dissection and resection of bowe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for grading of lymphoma, including splenectomy, liver biopsies, lymph node biopsies and oophoropex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for control of postoperative haemorrhage, where no other procedure is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involving operation on abdominal viscera (including pelvic viscera),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for trauma involving 3 or more orga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y, diagnostic, not being a service associated with any other laparoscopic procedure, on a person 10 years of age or ov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y, with biops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cal or debulking operation for advanced intra-abdominal malignancy, with or without omentectomy,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division of adhesions in association with another intra-abdominal procedure where the time taken to divide the adhesions exceeds 45 minu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for drainage of subphrenic abscess, pelvic abscess, appendiceal abscess, ruptured appendix or for peritonitis from any cause, with or without appendic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tomy, via wound previously made and left open or closed with zipper, involving change of dressings or packs, and with or without drainage of loculated collect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3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tomy, final closure of wound made at previous operation, after removal of dressings or packs and removal of mesh or zipper if previously insert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with insertion of portacath for administration of cytotoxic therapy including placement of reservo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peritoneal abscess, drainage of, not involving lapar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al, incisional, or recurrent hernia or burst abdomen, repair of with or without mes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al or incisional hernia, (excluding recurrent inguinal or femoral hernia), repair of, requiring muscle transposition, mesh hernioplasty or resection of strangulated bowe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acentesis abdomin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toneovenous shunt, inser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biopsy, percutaneou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biopsy by wedge excision when performed in association with another intraabdominal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biopsy by core needle, when performed in conjunction with another intra-abdominal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subsegmental resection of, (local excision), other than for trau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segmental resection of, other than for trau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cyst, laparoscopic marsupialisation of, where the size of the cyst is greater than 5cm in diamet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cysts, laparoscopic marsupialisation of 5 or more, including any cyst greater than 5cm in diamet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lobectomy of, other than for trau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tumours, destruction of, by hepatic cryotherapy, not being a service associated with a service to which item 50950 or 50952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tri-segmental resection (extended lobectomy) of, other than for trau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2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repair of superficial laceration of, for trau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repair of deep multiple lacerations of, or debridement of, for trau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segmental resection of, for trau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lobectomy of, for trau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extended lobectomy (tri-segmental resection) of, for trau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5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abscess, open abdominal drainag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abscess (multiple), open abdominal drainag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datid cyst of liver, peritoneum or viscus, complete removal of contents of, with or without suture of biliary radicl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datid cyst of liver, peritoneum or viscus, complete removal of contents of, with or without suture of biliary radicles, with omentoplasty or myel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datid cyst of liver, total excision of, by cysto-pericystectomy (membrane plus fibrous wal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datid cyst of liver, excision of, with drainage and excision of liver tissu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cholangiography or operative pancreatography or intra operative ultrasound of the biliary tract (including 1 or more examinations performed during the 1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angiogram, percutaneous transhepatic, and insertion of biliary drainage tube, using interventional imaging techniques - but not including imaging, not being a service associated with a service to which item 30451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 operative ultrasound for staging of intra abdominal tumour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dochoscopy in conjunction with another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cyst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cholecyst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cholecystectomy when procedure is completed by lapar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cholecystectomy, involving removal of common duct calculi via the cystic duc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cholecystectomy with removal of common duct calculi via laparoscopic choledoch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lculus of biliary or renal tract, extraction of, using interventional imaging techniques - not being a service associated with a service to which items 36627, 36630, 36645 or 3664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iary drainage tube, exchange of, using interventional imaging techniques - but not including imaging, not being a service associated with a service to which item 3044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dochoscopy with balloon dilatation of a stricture or passage of stent or extraction of calculi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dochotomy (with or without cholecystectomy), with or without removal of calculi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dochotomy (with or without cholecystectomy), with removal of calculi including biliary intestinal anastom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dochotomy, intrahepatic, involving removal of intrahepatic bile duct calculi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duodenal operation on sphincter of Oddi, involving 1 or more of, removal of calculi, sphincterotomy, sphincteroplasty, biopsy, local excision of peri-ampullary or duodenal tumour, sphincteroplasty of the pancreatic duct, pancreatic duct septoplasty, with or without choledoch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cystoduodenostomy, cholecystoenterostomy, choledochojejunostomy or Roux-en-Y as a bypass procedure when no prior biliary surgery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cal resection of porta hepatis with biliary-enteric anastomoses, not being a service associated with a service to which item 30443, 30454, 30455, 30458 or 3046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6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cal resection of common hepatic duct and right and left hepatic ducts, with 2 duct anastomos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cal resection of common hepatic duct and right and left hepatic ducts, involving more than 2 anastomoses or resection of segment or major portion of segment of li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hepatic biliary bypass of left hepatic ductal system by Roux-en-Y loop to peripheral ductal syste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heptic bypass of right hepatic ductal system by Roux-en-Y loop to peripheral ductal syste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6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iary stricture, repair of, after 1 or more operations on the biliary tre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patic or common bile duct, repair of, as the primary procedure subsequent to partial or total transection of bile duct or duc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y with balloon dilatation of gastric or gastroduodenal strict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y with laser therapy or argon plasma coagulation, for the treatment of neoplasia, benign vascular lesions, strictures of the gastrointestinal tract, tumorous overgrowth through or over oesophageal stents, peptic ulcers, angiodysplasia, gastric antral vascular ectasia (gave) or post-polypectomy bleeding, 1 or mo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gastrostomy (initial procedure), including any associated imaging servic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gastrostomy (repeat procedure), including any associated imaging servic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stomy button, caecostomy antegrade enema device (chait etc) or stomal indwelling device non-endoscopic insertion of, or non-endoscopic replacement of, on a person 10 years of age or ov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retrograde cholangiopancreatograph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sphincterotomy with or without extraction of stones from common bile duc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mall bowel intubation with biopsy, as an independa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mall bowel intubation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prosthesis, insertion of, including endoscopy and dila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e duct, endoscopic stenting of (including endoscopy and dila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e duct, percutaneous stenting of (including dilatation when performed), using interventional imaging techniques - but not including imag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iary manometr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biliary dila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biliary dilatation for biliary stricture, using interventional imaging techniques - but not including imag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otomy, truncal or selective, with or without pyloroplasty or gastroenteros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otomy and antr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4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otomy, highly selecti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otomy, highly selective with duodenoplasty for peptic stric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otomy, highly selective, with dilatation of pyloru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otomy or antrectomy, or both, for peptic ulcer following previous operation for peptic ulc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eeding peptic ulcer, control of, involving suture of bleeding point or wedge exci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eeding peptic ulcer, control of, involving suture of bleeding point or wedge excision, and vagotomy and pyloroplasty or gastroenteros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eeding peptic ulcer, control of, involving suture of bleeding point or wedge excision, and highly selective vag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eeding peptic ulcer, control of, involving gastric resection (other than wedge res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enterostomy (including gastroduodenostomy) or enterocolostomy or enteroenterostomy not being a service to which any of items 31569 to 31581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enterostomy, pyloroplasty or gastroduodenostomy, reconstru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tial gastrectomy, not being a service associated with a service to which any of items 31569 to 31581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ic tumour, removal of, by local excision, not being a service to which item 3051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ectomy, total, for benign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ectomy, subtotal radical, for carcinoma, (including splenectomy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1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ectomy, total radical, for carcinoma (including extended node dissection and distal pancreatectomy and splenectomy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1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ectomy, total, and including lower oesophagus, performed by left thoraco-abdominal incision or opening of diaphragmatic hiatus, (including splenectomy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3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ireflux operation by fundoplasty, via abdominal or thoracic approach, with or without closure of the diaphragmatic hiatus not being a service to which item 30601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ireflux operation by fundoplasty, with oesophagoplasty for stricture or short oesophagu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ireflux operation by cardiopexy, with or without fund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ogastric myotomy (Heller's operation) via abdominal or thoracic approach, with or without closure of the diaphragmatic hiatus by laparoscopy or open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ogastric myotomy (Heller's operation) via abdominal or thoracic approach, with fundoplasty, with or without closure of the diaphragmatic hiatus by laparoscopy or open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with gastric reconstruction by abdominal mobilisation and thorac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involving gastric reconstruction by abdominal mobilisation, thoracotomy and anastomosis in the neck or chest - 1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involving gastric reconstruction by abdominal mobilisation, thoracotomy and anastomosis in the neck or chest- conjoint surgery, principal surgeon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involving gastric reconstruction by abdominal mobilisation, thoracotomy and anastomosis in the neck or chest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by trans-hiatal oesophagectomy (cervical and abdominal mobilisation, anastomosis) with posterior or anterior mediastinal placement - 1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by trans-hiatal oesophagectomy (cervical and abdominal mobilisation, anastomosis) with posterior or anterior mediastinal placement - conjoint surgery, principal surgeon (including aftercare)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by trans-hiatal oesophagectomy (cervical and abdominal mobilisation, anastomosis) with posterior or anterior mediastinal placement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with colon or jejunal anastomosis, (abdominal and thoracic mobilisation with thoracic anastomosis) - 1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2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with colon or jejunal anastomosis, (abdominal and thoracic mobilisation with thoracic anastomosis) - conjoint surgery, principal surgeon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with colon or jejunal anastomosis, (abdominal and thoracic mobilisation with thoracic anastomosis)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with colon or jejunal replacement (abdominal and thoracic mobilisation with anastomosis of pedicle in the neck) - 1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5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with colon or jejunal replacement (abdominal and thoracic mobilisation with anastomosis of pedicle in the neck) - conjoint surgery, principal surgeon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with colon or jejunal replacement (abdominal and thoracic mobilisation with anastomosis of pedicle in the neck)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with reconstruction by free jejunal graft - 1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7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with reconstruction by free jejunal graft - conjoint surgery, principal surgeon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ctomy with reconstruction by free jejunal graft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us, local excision for tumour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perforation, repair of, by thorac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terostomy or colostomy, closure of (not involving resection of bowel),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lostomy or ileostomy, refashioning of,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mall bowel strictureplasty for chronic inflammatory bowel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mall intestine, resection of, without anastomosis (including formation of sto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mall intestine, resection of, with anastomosis,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perative enterotomy for visualisation of the small intestine by endosco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examination of small bowel with flexible endoscope passed at laparotomy, with or without biops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ppendicectomy, not being a service to which item 30574 applies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appendicectomy,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ppendicectomy, when performed in conjunction with any other intraabdominal procedure through the same incis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creatic abscess, laparotomy and external drainage of, not requiring retro-pancreatic diss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creatic necrosectomy for pancreatic necrosis or abscess formation requiring major pancreatic or retro-pancreatic dissection, excluding aftercare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crine tumour, exploration of pancreas or duodenum, followed by local excision of pancreatic tumo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crine tumour, exploration of pancreas or duodenum, followed by local excision of duodenal tumo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crine tumour, exploration of pancreas or duodenum for, but no tumour fou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stal pancreat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creatico-duodenectomy, Whipple's operation, with or without preservation of pyloru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creatic cyst anastomosis to stomach or duodenum - by open or endoscopic mea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creatic cyst, anastomosis to Roux loop of jejunu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creatico-jejunostomy for pancreatitis or trau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creatico-jejunostomy following previous pancreatic surg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createctomy, near total or total (including duodenum), with or without splen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ncreatectomy for pancreatitis following previously attempted drainage procedure or partial res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lenorrhaphy or partial splen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len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5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lenectomy, for massive spleen (weighing more than 1500gms) or involving thoraco-abdominal inci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phragmatic hernia, traumatic, repair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phragmatic hernia, congential repair of, by thoracic or abdominal approach, not being a service to which any of items 31569 to 31581 apply,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rtal hypertension, porto-caval shunt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rtal hypertension, meso-caval shunt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rtal hypertension, selective spleno-renal shunt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rtal hypertension, oesophageal transection via stapler or oversew of gastric varices with or without devascularis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mall intestine, resection of, with anastomosis,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al or inguinal hernia, laparoscopic repair of, not being a service associated with a service to which item 30614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nign tumour of soft tissue, excluding tumours of skin, cartilage, and bone, simple lipomas covered by item 31345 and lipomata - removal of by surgical excision, where the specimen excised is sent for histological confirmation of diagnosis, on a person under 10 years of age ,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al or inguinal hernia or infantile hydrocele, repair of, not being a service to which item 30403 or 30615 applies,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rangulated, incarcerated or obstructed hernia, repair of, without bowel resection,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s of neck, selective dissection of 1 or 2 lymph node levels involving removal of soft tissue and lymph nodes from one side of the neck,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splenectomy,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air of symptomatic umbilical, epigastric or linea alba hernia requiring mesh or other formal repair of, in a person 10 years of age or over, other than a service to which item 30403 or 30405 applies (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air of symptomatic umbilical, epigastric or linea alba hernia requiring mesh or other fromal repair of, in a person 10 years of age or over, other than a service to which item 30403 or 30405 applies (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ecostomy, enterostomy, colostomy, enterotomy, colotomy, cholecystostomy, gastrostomy, gastrotomy, reduction of intussusception, removal of meckel's diverticulum, suture of perforated peptic ulcer, simple repair of ruptured viscus, reduction of volvulus, pyloroplasty or drainage of pancreas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involving division of peritoneal adhesions (where no other intraabdominal procedure is performed)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involving division of adhesions in conjunction with another intraabdominal procedure where the time taken to divide the adhesions is between 45 minutes and 2 hours,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y, diagnostic, not being a service associated with any other laparoscopic procedure, on a person under 10 years of 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drocele, tapping of</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drocele, removal of, other than a service associated with a service to which item 30638, 30641, 30642 or 3064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cele, surgical correction of, other than a service associated with a service to which item 30638, 30641, 30642 or 30644 applies - one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cele, surgical correction of, other than a service associated with a service to which item 30638, 30641, 30642 or 30644 applies - one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stomy button, caecostomy antegrade enema device (chait etc) and/or stomal indwelling device, non-endoscopic insertion of, or non-endoscopic replacement of, on a person under 10 years of 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terostomy or colostomy, closure of not involving resection of bowel,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chidectomy, simple or subcapsular, unilateral with or without insertion of testicular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lostomy or ileostomy, refashioning of,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air of large and irreducible scrotal hernia, where duration of surgery exceeds 2 hours, in a person 10 years of age or over, other than a service to which item 30403, 30405, 30614, 30615, 30620 or 30621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chidectomy, simple or subcapsular, unilateral with or without insertion of testicular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chidectomy, radical, unilateral, with or without insertion of testicular prosthesis, other than a service associated with a service to which item 30631, 30634, 30635, 30638, 30641, 30643 or 30644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ploration of spermatic cord, inguinal approach, with or without testicular biopsy and with or without excision of spermatic cord and testis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ploration of spermatic cord, inguinal approach, with or without testicular biopsy and with or without excision of spermatic cord and testis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ppendicectomy, not being a service to which item 30574 applies,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appendicectomy,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orrhage, arrest of, following circumcision requiring general anaesthesia on a person under 10 years of 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ircumcision of the penis (other than a service to which item 30658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ircumcision of the penis, when performed in conjunction with a service to which an item in group t7 or group t10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orrhage, arrest of, following circumcision requiring general anaesthesia on a person 10 years of age or ov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aphimosis or phimosis, reduction of, under general anaesthesia, with or without dorsal incision,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ccyx,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lonidal sinus or cyst, or sacral sinus or cyst,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lonidal sinus or cyst, or sacral sinus or cyst,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lonidal sinus, injection of sclerosant fluid under anaesthesi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y with radiofrequency ablation of mucosal metaplasia for the treatment of barrett's oesophagus in a single course of treatment, following diagnosis of high grade dysplasia confirmed by hist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ultrasound (endoscopy with ultrasound imaging), with or without biopsy, for the staging of 1 or more of oesophageal, gastric or pancreatic cancer, not in association with another item in this subgroup and not being a service associated with the routine monitoring of chronic pancreatit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ultrasound (endoscopy with ultrasound imaging), with or without biopsy, for the diagnosis of 1 or more of pancreatic, biliary or gastric submucosal tumours, not in association with another item in this subgroup and not being a service associated with the routine monitoring of chronic pancreatit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6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ultrasound guided fine needle aspiration biopsy(s) (endoscopy with ultrasound imaging) to obtain one or more specimens from either: (a) mediastinal mass(es) or(b) locoregional nodes to stage non-small cell lung carcinomanot being a service associated with another item in this subgroup or to which items 30710 and 55054 appl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0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bronchial ultrasound guided biopsy(s) (bronchoscopy with ultrasound imaging, with or without associated fluoroscopic imaging) to obtain one or more specimens by either:(a) transbronchial biopsy(s) of peripheral lung lesions; or(b) fine needle aspiration(s) of a mediastinal mass(es); or (c) fine needle aspiration(s) of locoregional nodes to stage non-small cell lung carcinomanot being a service associated with another item in this subgroup or to which items 30696, 41892, 41898, and 60500 to 60509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graphically controlled serial excision of skin tumour utilising horizontal frozen sections with mapping of all excised tissue, and histological examination of all excised tissue by the specialist performing the procedure - 6 or fewer sect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0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graphically controlled serial excision of skin tumour utilising horizontal frozen sections with mapping of all excised tissue, and histological examination of all excised tissue by the specialist performing the procedure - 7 to 12 sections (inclusiv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0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graphically controlled serial excision of skin tumour utilising horizontal frozen sections with mapping of all excised tissue, and histological examination of all excised tissue by the specialist performing the procedure - 13 or more sect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2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cyst, ulcer or scar (other than a scar removed during the surgical approach at an operation), removal of and suture, if: (a) the lesion size is not more than 10 mm in diameter; and (b) the removal is from a mucous membrane by surgical excision (other than by shave excision); and (c) the specimen excised is sent for hist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2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cyst, ulcer or scar (other than a scar removed during the surgical approach at an operation), removal of and suture, if: (a) the lesion size is more than 10 mm, but not more than 20 mm, in diameter; and (b) the removal is from a mucous membrane by surgical excision (other than by shave excision); and (c) the specimen excised is sent for hist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2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cyst, ulcer or scar (other than a scar removed during the surgical approach at an operation), removal of and suture, if: (a) the lesion size is more than 20 mm in diameter; and (b) the removal is from a mucous membrane by surgical excision (other than by shave excision); and (c) the specimen excised is sent for hist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s (other than viral verrucae (common warts) and seborrheic keratoses), cysts, ulcers or scars (other than scars removed during the surgical approach at an operation), removal of 4 to 10 lesions and suture, if: (a) the size of each lesion is not more than 10 mm in diameter; and (b) each removal is from cutaneous or subcutaneous tissue by surgical excision (other than by shave excision); and (c) all of the specimens excised are sent for hist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s, cysts, ulcers or scars (other than scars removed during the surgical approach at an operation), removal of 4 to 10 lesions, if: (a) the size of each lesion is not more than 10 mm in diameter; and (b) each removal is from a mucous membrane by surgical excision (other than by shave excision); and (c) each site of excision is closed by suture; and (d) all of the specimens excised are sent for hist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2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s (other than viral verrucae (common warts) and seborrheic keratoses), cysts, ulcers or scars (other than scars removed during the surgical approach at an operation), removal of more than 10 lesions, if: (a) the size of each lesion is not more than 10 mm in diameter; and (b) each removal is from cutaneous or subcutaneous tissue or mucous membrane by surgical excision (other than by shave excision); and (c) each site of excision is closed by suture; and (d) all of the specimens excised are sent for hist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2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extensive excision of, in the treatment of suppurative hidradenitis (excision from axilla, groin or natal cleft) or sycosis barbae or nuchae (excision from face or nec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2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iant hairy or compound naevus, excision of an area at least 1 percent of body surface where the specimen excised is sent for histological confirmation of diagnos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Multiple Operation and Multiple Anaesthetic rules apply to this item. muscle, bone or cartilage, excision of one or more of, where clinically indicated, where the specimen excised is sent for histological confirmation, performed in association with excision of malignant tumour of skin covered by item 31255, 31256, 31257, 31258, 31260, 31261, 31262, 31263, 31265, 31266, 31267, 31268, 31270, 31271, 31272, 31273, 31275, 31276, 31277, 31278, 31280, 31281, 31282, 31283, 31285, 31286, 31287, 31288, 31290, 31291, 31292, 31293, 31295, 31300, 31305, 31310, 31315, 31320, 31325, 31330 or 31335 (Anaes.)</w:t>
              <w:br/>
              <w:br/>
              <w:t>Derived Fee: 75% of the fee for excision of malignant tumou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oma, removal of by surgical excision or liposuction, where lesion is subcutaneous and 50mm or more in diameter, or is sub-fascial, where the specimen is sent for histological confirmation of diagnos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osuction (suction assisted lipolysis) to 1 regional area for treatment of contour problems of abdominal or upper arm or thigh fat due to repeated insulin injections, where the lesion is subcutaneous and 50mm or more in diamet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nign tumour of soft tissue, excluding tumours of skin, cartilage, and bone, simple lipomas covered by item 31345 and lipomata, removal of by surgical excision, where the specimen excised is sent for histological confirmation of diagnosis, on a person 10 years of age or over,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tumour of soft tissue, excluding tumours of skin, cartilage and bone, removal of by surgical excision, where histological proof of malignancy has been obtained,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skin lesion (other than a malignant skin lesion covered by item 31371, 31372, 31373, 31374, 31375 or 31376), surgical excision (other than by shave excision) and repair of, if:(a) the lesion is excised from nose, eyelid, eyebrow, lip, ear, digit or genitalia, or from a contiguous area; and(b) the necessary excision diameter is less than 6 mm; and(c) the excised specimen is sent for histological examination; and(d) malignancy is confirmed from the excised specimen or previous biopsy; not in association with item 45201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n-malignant skin lesion (other than viral verrucae (common warts) and seborrheic keratoses), including a cyst, ulcer or scar (other than a scar removed during the surgical approach at an operation), surgical excision (other than by shave excision) and repair of, if:(a) the lesion is excised from nose, eyelid, eyebrow, lip, ear, digit or genitalia, or from a contiguous area; and(b) the necessary excision diameter is less than 6 mm; and(c) the excised specimen is sent for histological examination; not in association with item 45201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skin lesion (other than a malignant skin lesion covered by item 31371, 31372, 31373, 31374, 31375 or 31376), surgical excision (other than by shave excision) and repair of, if:(a) the lesion is excised from nose, eyelid, eyebrow, lip, ear, digit or genitalia, or from a contiguous area; and(b) the necessary excision diameter is 6 mm or more; and(c) the excised specimen is sent for histological examination; and(d) malignancy is confirmed from the excised specimen or previous biops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skin lesion (other than a malignant skin lesion covered by item 31371, 31372, 31373, 31374, 31375 or 31376), surgical excision (other than by shave excision), if: (a) the lesion is excised from nose, eyelid, eyebrow, lip, ear, digit or genitalia (the applicable site); and (b) the necessary excision area is at least one third of the surface area of the applicable site; and (c) the excised specimen is sent for histological examination; and (d) malignancy is confirmed from the excised specimen or previous biopsy(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nose, eyelid, eyebrow, lip, ear, digit or genitalia, or from a contiguous area; and (b) the necessary excision diameter is 6 mm or more; and (c) the excised specimen is sent for hist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skin lesion (other than a malignant skin lesion covered by item 31371, 31372, 31373, 31374, 31375 or 31376), surgical excision (other than by shave excision) and repair of, if: (a) the lesion is excised from face, neck, scalp, nipple-areola complex, distal lower limb (distal to, and including, the knee) or distal upper limb (distal to, and including, the ulnar styloid); and (b) the necessary excision diameter is less than 14 mm; and (c) the excised specimen is sent for histological examination; and (d) malignancy is confirmed from the excised specimen or previous biopsy; not in association with item 45201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face, neck, scalp, nipple-areola complex, distal lower limb (distal to, and including, the knee) or distal upper limb (distal to, and including, the ulnar styloid); and (b) the necessary excision diameter is less than 14 mm; and (c) the excised specimen is sent for histological examination; not in association with item 45201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skin lesion (other than a malignant skin lesion covered by item 31371, 31372, 31373, 31374, 31375 or 31376), surgical excision (other than by shave excision) and repair of, if: (a) the lesion is excised from face, neck, scalp, nipple-areola complex, distal lower limb (distal to, and including, the knee) or distal upper limb (distal to, and including, the ulnar styloid); and (b) the necessary excision diameter is 14 mm or more; and (c) the excised specimen is sent for histological examination; and (d) malignancy is confirmed from the excised specimen or previous biops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face, neck, scalp, nipple-areola complex, distal lower limb (distal to, and including, the knee) or distal upper limb (distal to, and including, the ulnar styloid); and (b) the necessary excision diameter is 14 mm or more; and (c) the excised specimen is sent for hist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skin lesion (other than a malignant skin lesion covered by item 31369, 31370, 31371, 31372 or 31373), surgical excision (other than by shave excision) and repair of, if: (a) the lesion is excised from any part of the body not covered by item 31356, 31358, 31359, 31361 or 31363; and (b) the necessary excision diameter is less than 15 mm; and (c) the excised specimen is sent for histological examination; and (d) malignancy is confirmed from the excised specimen or previous biopsy; not in association with item 45201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any part of the body not covered by item 31357, 31360, 31362 or 31364; and (b) the necessary excision diameter is less than 15 mm; and (c) the excised specimen is sent for histological examination; not in association with item 45201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skin lesion (other than a malignant skin lesion covered by item 31371, 31372, 31373, 31374, 31375 or 31376), surgical excision (other than by shave excision) and repair of, if: (a) the lesion is excised from any part of the body not covered by item 31356, 31358, 31359, 31361 or 31363; and (b) the necessary excision diameter is at least 15 mm but not more than 30 mm; and (c) the excised specimen is sent for histological examination; and (d) malignancy is confirmed from the excised specimen or previous biopsy; not in association with item 45201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any part of the body not covered by item 31357, 31360, 31362 or 31364; and (b) the necessary excision diameter is at least 15 mm but not more than 30mm; and (c) the excised specimen is sent for histological examination; not in association with item 45201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skin lesion (other than a malignant skin lesion covered by item 31371, 31372, 31373, 31374, 31375 or 31376), surgical excision (other than by shave excision) and repair of, if:(a) the lesion is excised from any part of the body not covered by item 31356, 31358, 31359, 31361 or 31363; and (b) the necessary excision diameter is more than 30 mm; and (c) the excised specimen is sent for histological examination; and (d) malignancy is confirmed from the excised specimen or previous biops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n-malignant skin lesion (other than viral verrucae (common warts) and seborrheic keratoses), including a cyst, ulcer or scar (other than a scar removed during the surgical approach at an operation), surgical excision (other than by shave excision) and repair of, if: (a) the lesion is excised from any part of the body not covered by item 31357, 31360, 31362 or 31364; and (b) the necessary excision diameter is more than 30 mm; and (c) the excised specimen is sent for histologic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melanoma, appendageal carcinoma, malignant connective tissue tumour of skin or merkel cell carcinoma of skin, definitive surgical excision (other than by shave excision) and repair of, if: (a) the tumour is excised from nose, eyelid, eyebrow, lip, ear, digit or genitalia, or from a contiguous area; and (b) the necessary excision diameter is 6 mm or more; and (c) the excised specimen is sent for histological examination; and (d) malignancy is confirmed from the excised specimen or previous biops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melanoma, appendageal carcinoma, malignant connective tissue tumour of skin or merkel cell carcinoma of skin, definitive surgical excision (other than by shave excision) and repair of, if: (a) the tumour is excised from face, neck, scalp, nipple-areola complex, distal lower limb (distal to, and including, the knee) or distal upper limb (distal to, and including, the ulnar styloid); and (b) the necessary excision diameter is less than 14 mm; and (c) the excised specimen is sent for histological examination; and (d) malignancy is confirmed from the excised specimen or previous biopsy; not in association with item 45201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melanoma, appendageal carcinoma, malignant connective tissue tumour of skin or merkel cell carcinoma of skin, definitive surgical excision (other than by shave excision) and repair of, if: (a) the tumour is excised from face, neck, scalp, nipple-areola complex, distal lower limb (distal to, and including, the knee) or distal upper limb (distal to, and including, the ulnar styloid); and (b) the necessary excision diameter is 14 mm or more; and (c) the excised specimen is sent for histological examination; and (d) malignancy is confirmed from the excised specimen or previous biops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melanoma, appendageal carcinoma, malignant connective tissue tumour of skin or merkel cell carcinoma of skin, definitive surgical excision (other than by shave excision) and repair of, if: (a) the tumour is excised from any part of the body not covered by item 31371, 31372 or 31373; and (b) the necessary excision diameter is less than 15 mm; and (c) the excised specimen is sent for histological examination; and (d) malignancy is confirmed from the excised specimen or previous biopsy;not in association with item 45201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melanoma, appendageal carcinoma, malignant connective tissue tumour of skin or merkel cell carcinoma of skin, definitive surgical excision (other than by shave excision) and repair of, if: (a) the tumour is excised from any part of the body not covered by item 31371, 31372 or 31373; and (b) the necessary excision diameter is at least 15 mm but not more than 30 mm; and (c) the excised specimen is sent for histological examination; and (d) malignancy is confirmed from the excised specimen or previous biopsy; not in association with item 45201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3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melanoma, appendageal carcinoma, malignant connective tissue tumour of skin or merkel cell carcinoma of skin, definitive surgical excision (other than by shave excision) and repair of, if: (a) the tumour is excised from any part of the body not covered by item 31371, 31372 or 31373; and (b) the necessary excision diameter is more than 30 mm; and (c) the excised specimen is sent for histological examination; and (d) malignancy is confirmed from the excised specimen or previous biops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upper aerodigestive tract tumour up to and including 20mm in diameter (excluding tumour of the lip), excision of, where histological confirmation of malignancy has been obtain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upper aerodigestive tract tumour more than and including 20mm and up to 40mm in diameter (excluding tumour of the lip), excision of, where histological confirmation of malignancy has been obtain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upper aerodigestive tract tumour more than 40mm in diameter (excluding tumour of the lip), excision of, where histological confirmation of malignancy has been obtain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apharyngeal tumour, excision of, by cervic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urrent or persistent parapharyngeal tumour, excision of, by cervic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8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 of neck, biopsy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s of neck, selective dissection of 1 or 2 lymph node levels involving removal of soft tissue and lymph nodes from one side of the neck,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s of neck, selective dissection of 3 lymph node levels involving removal of soft tissue and lymph nodes from one side of the neck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s of neck, selective dissection of 4 lymph node levels on one side of the neck with preservation of one or more of: internal jugular vein, sternocleido-mastoid muscle, or spinal accessory ner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s of neck, bilateral selective dissection of levels I, II and III (bilateral supraomohyoid dissectio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s of neck, comprehensive dissection of all 5 lymph node levels on one side of the neck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s of neck, comprehensive dissection of all 5 lymph node levels on one side of the neck with preservation of one or more of: internal jugular vein, sternocleido-mastoid muscle, or spinal accessory ner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division of adhesions, as an independent procedure, where the time taken is 1 hour or le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division of adhesions, as an independent procedure, where the time taken is more than 1 ho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y with drainage of pus, bile or blood,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scopy and insertion of nasogastric or nasoenteral feeding tube, where blind insertion of the feeding tube has failed or is inappropriate due to the patient's medical condi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scopy and insertion of nasogastric or nasoenteral feeding tube, where blind insertion of the feeding tube has failed or is inappropriate due to the patient's medical condition, and where the use of imaging intensification is clinically indicat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gastrostomy tube, jejunal extension to, including any associated imaging servic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feeding jejunostomy performed in conjunction with major upper gastro-intestinal res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ireflux operation by fundoplasty, via abdominal or thoracic approach, with or without closure of the diaphragmatic hiatus, by laparoscopic technique - not being a service to which item 30601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ireflux operation by fundoplasty, via abdominal or thoracic approach, with or without closure of the diaphragmatic hiatus, revision procedure, by laparoscopy or open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a-oesophageal hiatus hernia, repair of, with complete reduction of hernia, resection of sac and repair of hiatus, with or without fundoplic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8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splenectomy,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4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cystoduodenostomy, cholecystoenterostomy, choledochojejunostomy or Roux-en-y as a bypass procedure where prior biliary surgery has be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benign lesion up to and including 50mm in diameter, including simple cyst, fibroadenoma or fibrocystic disease, open surgical biopsy or excision of, with or without frozen section histolog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benign lesion more than 50mm in diameter,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abnormality detected by mammography or ultrasound where guidewire or other localisation procedure is performed, excision biops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malignant tumour, open surgical biopsy of, with or without frozen section histolog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malignant tumour, complete local excision of, with or without frozen section histolog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tumour site, re-excision of following open biopsy or incomplete excision of malignant tumo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malignant tumour, complete local excision of, with or without frozen section histology when targeted intraoperative radiotherapy (using an Intrabeam device) is performed concurrently, if the requirements of item 15900 are met for the pati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total mastectomy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subcutaneous mastectomy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mastectomy for gynecomastia, with or without liposuction (suction assisted lipolysis), not being a service associated with a service to which item 45585 applies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biopsy of solid tumour or tissue of, using a vacuum-assisted breast biopsy device under imaging guidance, for histological examination, where imaging has demonstrated:(a) microcalcification of lesion; or(b) impalpable lesion less than 1cm in diameter- including pre-operative localisation of lesion where performed, not being a service to which items 31539, 31545 or 31548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ne needle aspiration of an impalpable breast lesion detected by mammography or ultrasound, imaging guided - but not including imag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preoperative localisation of lesion of, by hookwire or similar device, using interventional imaging techniques - but not including imaging, not being a service to which item 31539, 31542 or 31545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biopsy of solid tumour or tissue of, using a bore-enbloc stereotactic biopsy, for histological examination, when conducted by a surgeon as determined by the Royal australasian College of Surgeons, and where imaging has demonstrated an impalpable lesion of less than 15mm in diameter, not being a service to which item 31530, 31536 or 3154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initial guidewire localisation of lesion, by hookwire or similar device, when conducted by a radiologist as determined by the Royal Australian and New Zealand College of Radiologists, using interventional imaging techniques prior to using a bore-enbloc stereotactic biopsy - including imaging not being a service associated with a service to which item 3153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biopsy of solid tumour or tissue of, using a bore-enbloc stereotactic biopsy,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biopsy of solid tumour or tissue of, using mechanical biopsy device, for histological examination, not being a service to which items 31530, 31539 or 31545 appl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haematoma, seroma or inflammatory condition including abscess, granulomatous mastitis or similar, exploration and drainage of when undertaken in the operating theatre of a hospital,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microdochotomy of, for benign or malignant condi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central ducts, excision of, for benign condi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cessory breast tissue,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rted nipple, surgical ever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cessory nipple,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justable gastric band, placement of, with or without crural repair taking 45 minutes or less, for a patient with clinically severe obes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ic bypass by Roux-en-Y including associated anastomoses, with or without crural repair taking 45 minutes or less, for a patient with clinically severe obesity not being associated with a service to which item 3051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leeve gastrectomy, with or without crural repair taking 45 minutes or less, for a patient with clinically severe obes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plasty (excluding by gastric plication), with or without crural repair taking 45 minutes or less, for a patient with clinically severe obes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ic bypass by biliopancreatic diversion with or without duodenal switch including gastric resection and anastomoses, with or without crural repair taking 45 minutes or less, for a patient with clinically severe obes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gical reversal of adjustable gastric banding (removal or replacement of gastric band), gastric bypass, gastroplasty (excluding by gastric plication) or biliopancreatic diversion being services to which items 31569 to 31581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justment of gastric band as an independent procedure including any associated consul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15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justment of gastric band reservoir, repair, revision or replacement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3.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lorect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ge intestine, resection of, without anastomosis, including right hemicolectomy (including formation of sto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ge intestine, resection of, with anastomosis, including right hemicol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ge intestine, subtotal colectomy (resection of right colon, transverse colon and splenic flexure) without anastomosis, not being a service associated with a service to which item 32000, 32003, 32005 or 3200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ge intestine, subtotal colectomy (resection of right colon, transverse colon and splenic flexure) with anastomosis, not being a service associated with a service to which item 32000, 32003, 32004 or 3200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hemicolectomy, including the descending and sigmoid colon (including formation of sto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tal colectomy and ileos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tal colectomy and ileorectal anastom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tal colectomy with excision of rectum and ileostomy 1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5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tal colectomy with excision of rectum and ileostomy, combined synchronous operation; abdominal resection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tal colectomy with excision of rectum and ileostomy, combined synchronous operation; perineal resecti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insertion of stent or stents for large bowel obstruction, stricture or stenosis, including colonoscopy and any image intensification, where the obstruction is due to: a) a pre-diagnosed colorectal cancer, or cancer of an organ adjacent to the bowel; or b) an unknown diagnos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um, high restorative anterior resection with intraperitoneal anastomosis (of the rectum) greater than 10cm from the anal verge excluding resection of sigmoid colon alone not being a service associated with a service to which item 32103, 32104 or 3210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um, low restorative anterior resection with extraperitoneal anastomosis (of the rectum) less than 10 cm from the anal verge, with or without covering stoma not being a service associated with a service to which item 32103, 32104 or 3210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2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um, ultra low restorative resection, with or without covering stoma, where the anastomosis is sited in the anorectal region and is 6cm or less from the anal ver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um, low or ultra low restorative resection, with peranal sutured coloanal anastomosis, with or without covering sto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4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lonic reservoir, construction of, being a service associated with a service to which any 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osigmoidectomy (Hartmann's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storation of bowel following Hartmann's or similar operation, including dismantling of the sto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ococcygeal and presacral tumour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um and anus, abdominoperineal resection of - 1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5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um and anus, abdominoperineal resection of, combined synchronous operation, abdominal resection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um and anus, abdominoperineal resection of, combined synchronous operation - perineal resecti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um and anus, abdomino-perineal resection of, combined synchronous operation - perineal resection where the perineal surgeon also provides assistance to the abdominal 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neal proct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tal colectomy with excision of rectum and ileoanal anastomosis with formation of ileal reservoir, with or without creation of temporary ileostomy 1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tal colectomy with excision of rectum and ileoanal anastomosis with formation of ileal reservoir, with or without creation of temporary ileostomy conjoint surgery, abdominal surgeon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6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tal colectomy with excision of rectum and ileoanal anastomosis with formation of ileal reservoir conjoint surgery, perineal 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leostomy closure with rectal resection and mucosectomy and ileoanal anastomosis with formation of ileal reservoir, with or without temporary loop ileostomy 1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leostomy closure with rectal resection and mucosectomy and ileoanal anastomosis with formation of ileal reservoir, with or without temporary loop ileostomy conjoint surgery, abdominal surgeon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8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leostomy closure with rectal resection and mucosectomy and ileoanal anastomosis with formation of ileal reservoir, with or without temporary loop ileostomy conjoint surgery, perineal 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leostomy reservoir, continent type, creation of, including conversion of existing ileostomy where appropriat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gmoidoscopic examination (with rigid sigmoidoscope), with or without biops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gmoidoscopic examination (with rigid sigmoidoscope), under general anaesthesia, with or without biopsy,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exible fibreoptic sigmoidoscopy or fibreoptic colonoscopy up to the hepatic flexure, with or without biops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examination of the colon up to the hepatic flexure by flexible fibreoptic sigmoidoscopy or fibreoptic colonoscopy for the removal of 1 or more polyps or the treatment of radiation proctitis, angiodysplasia or post-polypectomy bleeding by argon plasma coagulation, 1 or mo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breoptic colonoscopy examination of the colon beyond the hepatic flexure with or without biopsy, following a positive faecal occult blood test for a participant registered on the national bowel cancer screening program.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examination of the colon beyond the hepatic flexure by fibreoptic colonoscopy for the removal of 1 or more polyps, following a positive faecal occult blood test for a participant registered on the National Bowel Cancer Screening Program.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breoptic colonoscopy examination of colon beyond the hepatic flexure with or without biops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examination of the colon beyond the hepatic flexure by fibreoptic colonoscopy for the removal of 1 or more polyps, or the treatment of radiation proctitis, angiodysplasia or post-polypectomy bleeding by argon plasma coagulation, 1 or mo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dilatation of colorectal strictures including colonoscop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examination of small bowel with flexible endoscope passed by stoma, with or without biops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biopsy, full thickness, under general anaesthesia, or under epidural or spinal (intrathecal) nerve block where undertaken in a hospit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0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tumour of 5cm or less in diameter, per anal submucos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tumour of greater than 5cm in diameter, indicated by pathological examination, per anal submucos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orectal carcinoma per anal full thickness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tumour, transsphincteric excision of (Kraske or similar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prolapse, Delorme procedure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prolapse, perineal recto-sigmoidec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stricture, per anal releas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stricture, dilat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prolapse, abdominal rectopex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prolapse, perineal repair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stricture, anoplast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incontinence, Parks' intersphincteric procedure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sphincter, direct repair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ocele, transanal repair of rectoce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orrhoids or rectal prolapse sclerotherapy fo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orrhoids or rectal prolapse rubber band ligation of, with or without sclerotherapy, cryotherapy or infra red therapy fo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orrhoidectomy including excision of anal skin tags when perform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orrhoidectomy involving third or fourth degree haemorrhoids, including excision of anal skin tags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skin tags or anal polyps, excision of 1 or mo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skin tags or anal polyps, excision of 1 or more of,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anal thrombosis, in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for fissureinano, including excision or sphincterotomy but excluding dilatation on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us, dilatation of, under general anaesthesia, with or without disimpaction of faeces,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stula-in-ano, subcutaneous,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fistula, treatment of, by excision or by insertion of a seton, or by a combination of both procedures, involving the lower half of the anal sphincter mechanis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fistula, treatment of, by excision or by insertion of a seton, or by a combination of both procedures, involving the upper half of the anal sphincter mechanis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fistula, repair of by mucosal flap advance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fistula - readjustment of Set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stula wound, review of, under general or regional anaesthetic,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orectal examination, with or without biopsy, under general anaesthetic,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nal, perianal or ischiorectal abscess, drainage of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nal, perianal or ischio-rectal abscess, draining of, undertaken in the operating theatre of a hospital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stinal sling procedure prior to radiothera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1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lonic lavage, total, intraoperati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stal muscle, devascularis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or perineal gracil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imulator and electrodes, insertion of, following previous gracil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 or perineal graciloplasty with insertion of stimulator and electrod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acilis neosphincter pacemaker, replacement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o-rectal application of formalin in the treatment of radiation proctitis, where performed in the operating theatre of a hospital,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al nerve lead or leads, percutaneous placement using fluoroscopic guidance (or open placement) and intraoperative test stimulation, to manage faecal incontinence in a patient who:a) has an anatomically intact but functionally deficient anal sphincter; andb) has faecal incontinence that has been refractory to conservative non-surgical treatment for at least 12 months;other than a patient who:c) is medically unfit for surgery; ord) is pregnant or planning pregnancy; ore) has irritable bowel syndrome; orf) has congenital anorectal malformations; org) has active anal abscesses or fistulas; orh) has anorectal organic bowel disease, including cancer; ori) has functional effects of previous pelvic irradiation; orj) has congenital or acquired malformations of the sacrum; ork) has had rectal or anal surgery within the previous 12 month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stimulator or receiver, subcutaneous placement of, involving placement and connection of an extension wire to a sacral nerve electrode using fluoroscopic guidance, to manage faecal incontinence in a patient who:a) has an anatomically intact but functionally deficient anal sphincter; andb) has faecal incontinence that has been refractory to conservative non-surgical treatment for at least 12 months;other than a patient who:c) is medically unfit for surgery; ord) is pregnant or planning pregnancy; ore) has irritable bowel syndrome; orf) has congenital anorectal malformations; org) has active anal abscesses or fistulas; orh) has anorectal organic bowel disease, including cancer; ori) has functional effects of previous pelvic irradiation; orj) has congenital or acquired malformations of the sacrum; ork) has had rectal or anal surgery within the previous 12 month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al nerve electrode or electrodes, management, adjustment and electronic programming of the neurostimulator by a medical practitioner, to manage faecal incontinence, other than in a patient who:a) is medically unfit for surgery; orb) is pregnant or planning pregnancy; orc) has irritable bowel syndrome; ord) has congenital anorectal malformations; ore) has active anal abscesses or fistulas; orf) has anorectal organic bowel disease, including cancer; org) has functional effects of previous pelvic irradiation; orh) has congenital or acquired malformations of the sacrum; ori) has had rectal or anal surgery within the previous 12 months - each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al nerve lead or leads, percutaneous surgical repositioning of, using fluoroscopic guidance (or open surgical repositioning of) and interoperative test stimulation, to correct displacement or unsatisfactory positioning, if the lead was inserted to man age faecal incontinence in a patient who: a) has an anatomically intact but functionally deficient anal sphincter; and b) has faecal incontinence that has been refractory to conservative non-surgical treatment for at least 12 months; other than a patient who: c) is medically unfit for surgery; or d) is pregnant or planning pregnancy; or e) has irritable bowel syndrome; or f) has congenital anorectal malformations; or g) has active anal abscesses or fistulas; or h) has anorectal organic bowel disease, including cancer; or i) has functional effects of previous pelvic irradiation; or j) has congenital or acquired malformations of the sacrum; ork) has had rectal or anal surgery within the previous 12 monthsother than a service to which item 32213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stimulator or receiver, removal of, if the neurostimulator or receiver was inserted to manage faecal incontinence in a patient who:a) has an anatomically intact but functionally deficient anal sphincter; andb) has faecal incontinence that has been refractory to conservative non-surgical treatment for at least 12 months;other than a patient who:c) is medically unfit for surgery; ord) is pregnant or planning pregnancy; ore) has irritable bowel syndrome; orf) has congenital anorectal malformations; org) has active anal abscesses or fistulas; orh) has anorectal organic bowel disease, including cancer; ori) has functional effects of previous pelvic irradiation; orj) has congenital or acquired malformations of the sacrum; ork) has had rectal or anal surgery within the previous 12 month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al nerve lead or leads, removal of, if the lead was inserted to manage faecal incontinence in a patient who:a) has an anatomically intact but functionally deficient anal sphincter; and b) has faecal incontinence that has been refractory to conservative non-surgical treatment for at least 12 months;other than a patient who: c) is medically unfit for surgery; or d) is pregnant or planning pregnancy; or e) has irritable bowel syndrome; or f) has congenital anorectal malformations; or g) has active anal abscesses or fistulas; or h) has anorectal organic bowel disease, including cancer; or i) has functional effects of previous pelvic irradiation; or j) has congenital or acquired malformations of the sacrum; or k) has had rectal or anal surgery within the previous 12 month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ertion of an artificial bowel sphincter for severe faecal incontinence in the treatment of a patient for whom conservative and other less invasive forms of treatment are contraindicated or have failed. contraindicated in: (a) patients with inflammatory bowel disease, pelvic sepsis, pregnancy, progressive degenerative diseases or a scarred or fragile perineum; and (b) patients who have had an adverse reaction or radiopaque solution; and (c) patients who enage in receptive anal intercour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moval or revision of an artificial bowel sphincter (with or without replacement) for severe faecal incontinence in the treatment of a patient for whom conservative and other less invasive forms of treatment are contraindicated or have failed. contraindicated in: (a) patients with inflammatory bowel disease, pelvic sepsis, pregnancy, progressive degenerative diseases or a scarred or fragile perineum; and (b) patients who have had an adverse reaction to radiopaque solution; and (c) patients who engage in receptive anal intercour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2.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scular</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where it can be demonstrated that truncal reflux in the long or short saphenous veins has been excluded by duplex examination - and that a 7th or subsequent treatment (including any treatments to which item 32500 applies) is indicated in a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multiple excision of tributaries, with or without division of 1 or more perforating veins - 1 leg - not being a service associated with a service to which item 32507, 32508, 32511, 32514 or 32517 applies on the same le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sub-fascial surgical exploration of one or more incompetent perforating veins - 1 leg - not being a service associated with a service to which item 32508, 32511, 32514 or 32517 applies on the same le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complete dissection at the sapheno-femoral or sapheno-popliteal junction -1 leg - with or without either ligation or stripping, or both, of the long or short saphenous veins, for the first time on the same leg, including excision or injection of either tributaries or incompetent perforating veins, or bo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complete dissection at the sapheno-femoral and sapheno-popliteal junction -1 leg - with or without either ligation or stripping, or both, of the long or short saphenous veins, for the first time on the same leg, including excision or injection of either tributaries or incompetent perforating veins, or bo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ligation of the long or short saphenous vein on the same leg, with or without stripping, by re-operation for recurrent veins in the same territory - 1 leg - including excision or injection of either tributaries or incompetent perforating veins, or bo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ligation of the long and short saphenous vein on the same leg, with or without stripping, by re-operation for recurrent veins in either territory - 1 leg - including excision or injection of either tributaries or incompetent perforating veins, or bo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abolition of venous reflux by occlusion of a primary or recurrent great (long) or small (short) saphenous vein of one leg (and major tributaries of saphenous veins as necessary), using a laser probe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abolition of venous reflux by occlusion of a primary or recurrent great (long) and small (short) saphenous vein of one leg (and major tributaries of saphenous veins as necessary), using a laser probe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abolition of venous reflux by occlusion of a primary or recurrent great (long) or small (short) saphenous vein of one leg (and major tributaries of saphenous veins as necessary), using a radiofrequency catheter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5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ricose veins, abolition of venous reflux by occlusion of a primary or recurrent great (long) and small (short) saphenous vein of one leg (and major tributaries of saphenous veins as necessary), using a radiofrequency catheter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y of neck, bypass using vein or synthetic mater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nal carotid artery, transection and reanastomosis of, or resection of small length and reanastomosis of - with or without endarter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ic bypass for occlusive disease using a straight non-bifurcated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ic bypass for occlusive disease using a bifurcated graft with 1 or both anastomoses to the iliac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ic bypass for occlusive disease using a bifurcated graft with 1 or both anastomoses to the common femoral or profunda femoris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lio-femoral bypass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xillary or subclavian to femoral bypass grafting to 1 or both femoral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o-femoral or ilio-femoral cross-over bypass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artery, bypass grafting t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arteries (both), bypass grafting t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senteric vessel (single), bypass grafting t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4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senteric vessels (multiple), bypass grafting t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erior mesenteric artery, operation on, when performed in conjunction with another intra-abdominal vascular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al artery bypass grafting using vein, including harvesting of vein (when it is the ipsilateral long saphenous vein) with above knee anastom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al artery bypass grafting using vein, including harvesting of vein (when it is the ipsilateral long saphenous vein) with distal anastomosis to below knee popliteal art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al artery bypass grafting using vein, including harvesting of vein (when it is the ipsilateral long saphenous vein) with distal anastomosis to tibio peroneal trunk or tibial or peroneal art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al artery bypass grafting using vein, including harvesting of vein (when it is the ipsilateral long saphenous vein) with distal anastomosis within 5cms of the ankle joi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al artery bypass grafting using synthetic graft, with lower anastomosis above or below the kne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al artery bypass grafting, using a composite graft (synthetic material and vein) with lower anastomosis above or below the knee, including use of a cuff or sleeve of vein at 1 or both anastomos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al artery sequential bypass grafting (using a vein or synthetic material) where an additional anastomosis is made to separately revascularise more than 1 artery - each additional artery revascularised beyond a femoral bypa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in, harvesting of, from leg or arm for bypass or replacement graft when not performed on the limb which is the subject of the bypass or graft - each ve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al bypass grafting, using vein or synthetic material, not being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al or venous anastomosis, not being a service to which another item in this Sub-group applies,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27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al or venous anastomosis not being a service to which another item in this Sub-group applies, when performed in combination with another vascular operation (including graft to graft anastom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0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ypass grafting to replace a popliteal aneurysm using vein, including harvesting vein (when it is the ipsilateral long saphenous ve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0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ypass grafting to replace a popliteal aneurysm using a synthetic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0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eurysm in the extremities, ligation, suture closure or excision of, without bypass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0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eurysm in the neck, ligation, suture closure or excision of, without bypass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0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bdominal or pelvic aneurysm, ligation, suture closure or excision of, without bypass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eurysm of common or internal carotid artery, or both, replacement by graft of vein or synthetic mater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ic aneurysm, replacement by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abdominal aneurysm, replacement by graft including re-implantation of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2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prarenal abdominal aortic aneurysm, replacement by graft including re-implantation of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rarenal abdominal aortic aneurysm, replacement by tube graft not being a service associated with a service to which item 3311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rarenal abdominal aortic aneurysm, replacement by tube graft using endovascular repair procedure, excluding associated radiological servic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rarenal abdominal aortic aneurysm, replacement by bifurcation graft to iliac arteries (with or without excision of common iliac aneurysms) not being a service associated with a service to which item 3311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3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rarenal abdominal aortic aneurysm, replacement by bifurcation graft to one or both iliac arteries using endovascular repair procedure, excluding associated radiological servic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rarenal abdominal aortic aneurysm, replacement by bifurcation graft to 1 or both femoral arteries (with or without excision or bypass of common iliac aneurysm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2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eurysm of iliac artery (common, external or internal), replacement by graft - unilateral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eurysms of iliac arteries (common, external or internal), replacement by graft -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eurysm of visceral artery, excision and repair by direct anastomosis or replacement by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eurysm of visceral artery, dissection and ligation of arteries without restoration of continu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lse aneurysm, repair of, at aortic anastomosis following previous aortic surg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6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lse aneurysm, repair of, in iliac artery and restoration of arterial continu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lse aneurysm, repair of, in femoral artery and restoration of arterial continu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thoracic aortic aneurysm, replacement by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1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thoraco-abdominal aortic aneurysm, replacement by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8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suprarenal abdominal aortic aneurysm, replacement by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infrarenal abdominal aortic aneurysm, replacement by tube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1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infrarenal abdominal aortic aneurysm, replacement by bifurcation graft to iliac arteries (with or without excision or bypass of common iliac aneurysm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1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infrarenal abdominal aortic aneurysm, replacement by bifurcation graft to 1 or both femoral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iliac artery aneurysm, replacement by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3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aneurysm of visceral artery, replacement by anastomosis or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aneurysm of visceral artery, simple lig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eurysm of major artery, replacement by graft, not being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aneurysm in the extremities, ligation, suture closure or excision of, without bypass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aneurysm in the neck, ligation, suture closure or excision of, without bypass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1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intra-abdominal or pelvic aneurysm, ligation, suture closure or excision of, without bypass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y or arteries of neck, endarterectomy of, including closure by suture (where endarterectomy of 1 or more arteries is undertaken through 1 arteriotomy inci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nominate or subclavian artery, endarterectomy of, including closure by su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ic endarterectomy, including closure by suture, not being a service associated with another procedure on the aort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o-iliac endarterectomy (1 or both iliac arteries), including closure by suture not being a service associated with a service to which item 3351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4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o-femoral endarterectomy (1 or both femoral arteries) or bilateral ilio-femoral endarterectomy, including closure by suture, not being a service associated with a service to which item 33512 applies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liac endarterectomy, including closure by suture, not being a service associated with another procedure on the iliac art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lio-femoral endarterectomy (1 side), including closure by su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artery, endarterec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4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arteries (both), endarterec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eliac or superior mesenteric artery, endarterec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4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eliac and superior mesenteric artery, endarterec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erior mesenteric artery, endarterectomy of, not being a service associated with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y of extremities, endarterectomy of, including closure by su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nded deep femoral endarterectomy where the endarterectomy is at least 7cms lo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y, vein or bypass graft, patch grafting to by vein or synthetic material where patch is less than 3cm lo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y, vein or bypass graft, patch grafting to by vein or synthetic material where patch is 3cm long or great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in, harvesting of from leg or arm for patch when not performed through same incision as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5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arterectomy, in conjunction with an arterial bypass operation to prepare the site for anastomosis - each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mbolus, removal of, from artery of neck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mbolectomy or thrombectomy, by abdominal approach, of an artery or bypass graft of trunk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erior vena cava or iliac vein, closed thrombectomy by catheter via the femoral ve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erior vena cava or iliac vein, open removal of thrombus or tumo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rombus, removal of, from femoral or other similar large ve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or artery or vein of extremity, repair of wound of, with restoration of continuity, by lateral su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or artery or vein of extremity, repair of wound of, with restoration of continuity, by direct anastom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or artery or vein of extremity, repair of wound of, with restoration of continuity, by interposition graft of synthetic material or ve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or artery or vein of neck, repair of wound of, with restoration of continuity, by lateral su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or artery or vein of neck, repair of wound of, with restoration of continuity, by direct anastom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or artery or vein of neck, repair of wound of, with restoration of continuity, by interposition graft of synthetic material or ve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or artery or vein of abdomen, repair of wound of, with restoration of continuity by lateral suture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or artery or vein of abdomen, repair of wound of, with restoration of continuity by direct anastom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or artery or vein of abdomen, repair of wound of, with restoration of continuity by means of interposition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y of neck, re-operation for bleeding or thrombosis after carotid or vertebral artery surg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for control of post operative bleeding or thrombosis after intra-abdominal vascular procedure, where no other procedure is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38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remity, re-operation on, for control of bleeding or thrombosis after vascular procedure, where no other procedure is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or artery of neck, elective ligation or exploration of, not being a service associated with any other vascular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eat artery (aorta or pulmonary artery) or great vein (superior or inferior vena cava), ligation or exploration of immediate branches or tributaries, or ligation or exploration of the subclavian, axillary, iliac, femoral or popliteal arteries or veins, if the service is not associated with item 32508, 32511, 32520, 32522, 32523 or 32526 for a maximum of 2 services provided to the same patient on the same occasion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y or vein (including brachial, radial, ulnar or tibial), ligation of, by elective operation, or exploration of, not being a service associated with any other vascular procedure except those services to which items 32508, 32511, 32514 or 32517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al artery, biops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fistula of an extremity, dissection and lig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fistula of the neck, dissection and lig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fistula of the abdomen, dissection and lig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fistula of an extremity, dissection and repair of, with restoration of continu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fistula of the neck, dissection and repair of, with restoration of continu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fistula of the abdomen, dissection and repair of, with restoration of continu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rgically created arterio-venous fistula of an extremity, closur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alen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rst rib, resection of por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rib, removal of, or other operation for removal of thoracic outlet compression, not being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eliac artery, decompression of, for coeliac artery compression syndrome,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pliteal artery, exploration of, for popliteal entrapment, with or without division of fibrous tissue and musc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otid associated tumour, resection of, with or without repair or reconstruction of internal or common carotid arteries, when tumour is 4cm or less in maximum diamet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otid associated tumour, resection of, with or without repair or reconstruction of internal or common carotid arteries, when tumour is greater than 4cm in maximum diamet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8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urrent carotid associated tumour, resection of, with or without repair or replacement of portion of internal or common carotid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3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ck, excision of infected bypass graft, including closure of vessel or vess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o-duodenal fistula, repair of, by suture of aorta and repair of duodenu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o-duodenal fistula, repair of, by insertion of aortic graft and repair of duodenu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4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o-duodenal fistula, repair of, by oversewing of abdominal aorta, repair of duodenum and axillo bifemoral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ected bypass graft from trunk, excision of, including closure of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ected axillo-femoral or femoro-femoral graft, excision of, including closure of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1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ected bypass graft from extremities, excision of including closure of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shunt, external, inser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anastomosis of upper or lower limb, in conjunction with another venous or arterial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shunt, external,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anastomosis of upper or lower limb, not in conjunction with another venous or arterial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access device, inser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access device, thrombec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nosis of arteriovenous fistula or prosthetic arteriovenous access device, corre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bdominal artery or vein, cannulation of, for infusion chemotherapy, by open operation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al cannulation for infusion chemotherapy by open operation, not being a service to which item 34521 applies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in catheterisation by open technique, using subcutaneous tunnel with pump or access port as with central venous line catheter or other chemotherapy delivery device, including any associated percutaneous central vein catheterization, on a person 10 years of age or ov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in catheterisation by percutaneous technique, using subcutaneous tunnel with pump or access port as with central venous line catheter or other chemotherapy delivery device, on a person 10 years of age or ov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in catheterisation by open technique, using subcutaneous tunnel with pump or access port as with central venous line catheter or other chemotherapy delivery device, including any associated percutaneous central vein catheterization, on a person under 10 years of 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nous line, or other chemotherapy device, removal of, by open surgical procedure in the operating theatre of a hospital on a person 10 years of age or ov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solated limb perfusion, including cannulation of artery and vein at commencement of procedure, regional perfusion for chemotherapy, or other therapy, repair of arteriotomy and venotomy at conclusion of procedure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in catheterisation by percutaneous technique, using subcutaneous tunnel with pump or access port as with central venous line catheter or other chemotherapy delivery device, on a person under 10 years of age (Anae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in catherterisation by percutaneous technique, using subcutaneous tunnelled cuffed catheter or similar device, for the administration of haemodialysis parenteral or nutri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nnelled cuffed catheter, or similar device, removal of, by open surgical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5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venous line, or other chemotherapy device, removal of, by open surgical procedure in the operating theatre of a hospital, on a person under 10 years of 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erior vena cava, plication, ligation, or application of caval clip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erior vena cava, reconstruction of or bypass by vein or synthetic mater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oss leg bypass grafting, saphenous to iliac or femoral ve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phenous vein anastomosis to femoral or popliteal vein for femoral vein bypa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ous stenosis or occlusion, vein bypass for, using vein or synthetic material, not being a service associated with a service to which item 34806 or 3480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in stenosis, patch angioplasty for, (excluding vein graft stenosis) - using vein or synthetic mater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ous valve, plication or repair to restore valve competenc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6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in transplant to restore valvular fun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stent, application of, to restore venous valve competency to superficial vein - 1 st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stents, application of, to restore venous valve competency to superficial vein or veins - more than 1 st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stent, application of, to restore venous valve competency to deep vein (1 st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48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stents, application of, to restore venous valve competency to deep vein or veins (more than 1 st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mbar sympath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or upper thoracic sympathectomy by any surgic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or upper thoracic sympathectomy, where operation is a reoperation for previous incomplete sympathectomy by any surgic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mbar sympathectomy, where operation is following chemical sympathectomy or for previous incomplete surgical sympath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al or pre-sacral sympath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schaemic limb, debridement of necrotic material, gangrenous tissue, or slough in, in the operating theatre of a hospital, when debridement includes muscle, tendon or b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schaemic limb, debridement of necrotic material, gangrenous tissue, or slough in, in the operating theatre of a hospital, superficial tissue onl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arteriography or venography, 1 or more of, performed during the course of an operative procedure on an artery or vein, 1 sit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2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jor arteries or veins in the neck, abdomen or extremities, access to, as part of re-operation after prior surgery on these vess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luminal balloon angioplasty of 1 peripheral artery or vein of 1 limb, percutaneous or by open exposur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luminal balloon angioplasty of aortic arch branches, aortic visceral branches, or more than 1 peripheral artery or vein of 1 limb, percutaneous or by open exposur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slumina stent insertion, 1 or more stents, including associated balloon dilatation for 1 peripheral artery or vein of 1 limb, percutaneous or by open exposur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luminal stent insertion, 1 or more stents (not drug-eluting), with or without associated balloon dilatation, for 1 carotid artery, percutaneous (not direct), with or without the use of an embolic protection device, in patients who: - meet the indications for carotid endarterectomy; and - have medical or surgical comorbidities that would make them at high risk of perioperative complications from carotid endarterectomy,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luminal stent insertion, 1 or more stents, including associated balloon dilatation for visceral arteries or veins, or more than 1 peripheral artery or vein of 1 limb, percutaneous or by open exposur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pheral arterial atherectomy including associated balloon dilatation of 1 limb, percutaneous or by open exposur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pheral laser angioplasty including associated balloon dilatation of 1 limb, percutaneous or by open exposur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scopy not combined with any other procedur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scopy combined with any other procedur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ertion of inferior vena caval filter, percutaneous or by open exposure, excluding associated radiological services or preparation, and excluding aftercare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ieval of inferior vena caval filter, percutaneous or by open exposure, not including associated radiological services or preparation, and not in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ieval of foreign body in pulmonary artery, percutaneous or by open exposure, not including associated radiological services or preparation, and not including aftercare (foreign body does not include an instrument inserted for the purpose of a service being render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ieval of foreign body in right atrium, percutaneous or by open exposure, not including associated radiological services or preparation, and not including aftercare (foreign body does not include an instrument inserted for the purpose of a service being render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ieval of foreign body in inferior vena cava or aorta, percutaneous or by open exposure, not including associated radiological services or preparation, and not including aftercare (foreign body does not include an instrument inserted for the purpose of a service being render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3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ieval of foreign body in peripheral vein or peripheral artery, percutaneous or by open exposure, not including associated radiological services or preparation, and not including aftercare (foreign body does not include an instrument inserted for the purpose of a service being render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4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The procedure must be performed by a specialist or consultant physician recognised in the specialties of nuclear medicine or radiation oncology on an admitted patient in a hospital, to be claimed once in the patient's lifetime on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4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4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4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terine artery catheterisation with percutaneous adminstration of occlusive agents, for the treatment of symptomatic uterine fibroids in a patient who has been referred for uterine artery embolisation by a specialist gynaecologist,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4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aneurysm, ruptured or unruptured, endovascular occlusion with detachable coils, and assisted coiling if performed, with parent artery preservation, not for use with liquid embolics only, including aftercare, including intra-operative imaging, but in association with the following pre-operative diagnostic imaging items: - either 60009 or 60010; and - either 60072, 60073, 60075, 60076, 60078 or 60079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2.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ynaecologic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ynaecological examination under anaesthesia,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uterine device, introduction of, for the control of idiopathic menorrhagia, and endometrial biopsy to exclude endometrial pathology,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 uterine contraceptive device, introduction of, if the service is not associated with a service to which another item in this Group applies (other than a service mentioned in item 30062)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uterine contraceptive device, removal of under general anaesthesia,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menectom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rtholin's cyst,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rtholin's cyst,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rtholin's cyst or gland, marsupialis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rtholin's cyst or gland, marsupialis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rtholin's abscess, in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 or urethral caruncle, cauteris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caruncle,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caruncle,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itoris, amputation of, where medically indicat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ulvoplasty or Labioplasty, for repair of:(a) female genital mutilation; or(b) anomalies associated with major congenital anomalies of the uro-gynaecological tract other than a service associated with a service to which item 35536, 37050, 37836, 37842, 37851 or 43882 applies (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ulvoplasty or Labioplasty, for localised gigantism if it can be demonstrated that: (a) the structural abnormality is causing significant functional impairment; and (b) non-surgical treatments have failed (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ulva, wide local excision of suspected malignancy or hemivulvectomy, 1 or both proced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39</w:t>
            </w:r>
          </w:p>
        </w:tc>
        <w:tc>
          <w:tcPr>
            <w:tcW w:w="7371" w:type="dxa"/>
            <w:gridSpan w:val="4"/>
            <w:tcBorders/>
          </w:tcPr>
          <w:p>
            <w:pPr>
              <w:pStyle w:val="Normal"/>
              <w:spacing w:lineRule="auto" w:line="240" w:before="0" w:after="0"/>
              <w:jc w:val="left"/>
              <w:rPr/>
            </w:pPr>
            <w:r>
              <w:rPr>
                <w:rFonts w:eastAsia="Times New Roman" w:cs="Times New Roman" w:ascii="Times New Roman" w:hAnsi="Times New Roman"/>
                <w:sz w:val="20"/>
                <w:szCs w:val="20"/>
              </w:rPr>
              <w:t>Colposcopically directed CO</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laser therapy for previously confirmed intraepithelial neoplastic changes of the cervix, vagina, vulva, urethra or anal canal, including any associated biopsies 1 anatomical sit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42</w:t>
            </w:r>
          </w:p>
        </w:tc>
        <w:tc>
          <w:tcPr>
            <w:tcW w:w="7371" w:type="dxa"/>
            <w:gridSpan w:val="4"/>
            <w:tcBorders/>
          </w:tcPr>
          <w:p>
            <w:pPr>
              <w:pStyle w:val="Normal"/>
              <w:spacing w:lineRule="auto" w:line="240" w:before="0" w:after="0"/>
              <w:jc w:val="left"/>
              <w:rPr/>
            </w:pPr>
            <w:r>
              <w:rPr>
                <w:rFonts w:eastAsia="Times New Roman" w:cs="Times New Roman" w:ascii="Times New Roman" w:hAnsi="Times New Roman"/>
                <w:sz w:val="20"/>
                <w:szCs w:val="20"/>
              </w:rPr>
              <w:t>Colposcopically directed CO</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laser therapy for previously confirmed intraepithelial neoplastic changes of the cervix, vagina, vulva, urethra or anal canal, including any associated biopsies 2 or more anatomical si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45</w:t>
            </w:r>
          </w:p>
        </w:tc>
        <w:tc>
          <w:tcPr>
            <w:tcW w:w="7371" w:type="dxa"/>
            <w:gridSpan w:val="4"/>
            <w:tcBorders/>
          </w:tcPr>
          <w:p>
            <w:pPr>
              <w:pStyle w:val="Normal"/>
              <w:spacing w:lineRule="auto" w:line="240" w:before="0" w:after="0"/>
              <w:jc w:val="left"/>
              <w:rPr/>
            </w:pPr>
            <w:r>
              <w:rPr>
                <w:rFonts w:eastAsia="Times New Roman" w:cs="Times New Roman" w:ascii="Times New Roman" w:hAnsi="Times New Roman"/>
                <w:sz w:val="20"/>
                <w:szCs w:val="20"/>
              </w:rPr>
              <w:t>Colposcopically directed CO</w:t>
            </w:r>
            <w:r>
              <w:rPr>
                <w:rFonts w:eastAsia="Times New Roman" w:cs="Times New Roman" w:ascii="Times New Roman" w:hAnsi="Times New Roman"/>
                <w:sz w:val="20"/>
                <w:szCs w:val="20"/>
                <w:vertAlign w:val="superscript"/>
              </w:rPr>
              <w:t>2</w:t>
            </w:r>
            <w:r>
              <w:rPr>
                <w:rFonts w:eastAsia="Times New Roman" w:cs="Times New Roman" w:ascii="Times New Roman" w:hAnsi="Times New Roman"/>
                <w:sz w:val="20"/>
                <w:szCs w:val="20"/>
              </w:rPr>
              <w:t xml:space="preserve"> laser therapy for condylomata, unsuccessfully treated by other method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ulvectomy, radical, for malignanc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c lymph glands, excision of (radic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ina, dilatation of, as an independent procedure including any associated consul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ina, removal of simple tumour (including Gartner duct cy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ina, partial or complete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inectomy, radical, for proven invasive malignancy - 1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inectomy, radical, for proven invasive malignancy, conjoint surgery - abdominal surgeon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inectomy, radical, for proven invasive malignancy, conjoint surgery - perineal 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inal reconstruction for congenital absence, gynatresia or urogenital sinu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ginal septum, excision of, for correction of double vagin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ospinous colpopexy for management of upper vaginal prolap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stic repair to enlarge vaginal orifi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erior vaginal compartment repair by vaginal approach (involving repair of urethrocoele and cystocoele) with or without mesh, not being a service associated with a service to which item 35573, 35577 or 3557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terior vaginal compartment repair by vaginal approach (involving one or more of the following; repair of perineum, rectocoele or enterocoele) with or without mesh, not being a service associated with a service to which item 35573, 35577 or 3557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lpotomy, not being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erior and posterior vaginal compartment repair by vaginal approach (involving both anterior and posterior compartment defects) with or without mesh, not being a service associated with a service to which item 35577 or 3557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chester (donald fothergill) operation for genital prolapse, with or without mes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 fort operation for genital prolapse, not being a service associated with a service to which another item in this Sub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 or abdominal pelvic floor repair incorporating the fixation of the uterosacral and cardinal ligaments to rectovaginal and pubocervical fascia for symptomatic upper vaginal vault prolap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stula between genital and urinary or alimentary tracts, repair of, not being a service to which item 37029, 37333 or 3733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al colpopexy, laparoscopic or open procedure where graft or mesh secured to vault, anterior and posterior compartment and to sacrum for correction of symptomatic upper vaginal vault prolap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5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ress incontinence, sling operation forwith or without mesh or tape, not being a service associated with a service to which item 3040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ress incontinence, combined synchronous abdominovaginal operation for; abdominal procedure, with or without mesh, (including aftercare), not being a service associated with a service to which item 3040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ress incontinence, combined synchronous abdominovaginal operation for; vaginal procedure, with or without mesh, (including aftercare), not being a service associated with a service to which item 30405 appli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cauterisation (other than by chemical means), ionisation, diathermy or biopsy of, with or without dilatation of cervix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removal of polyp or polypi, with or without dilatation of cervix, not being a service associated with a service to which item 3560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residual stump, removal of, by abdomin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residual stump, removal of, by vagin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lower genital tract by a Hinselmanntype colposcope in a patient with a previous abnormal cervical smear or a history of maternal ingestion of oestrogen or where a patient, because of suspicious signs of cancer, has been referred by another medical practition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ulva, biopsy of, when performed in conjunction with a service to which item 35614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metrium, endoscopic examination of and ablation of, by microwave or thermal balloon or radiofrequency electrosurgery, for chronic refractory menorrhagia including any hysteroscopy performed on the same day, with or without uterine curett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cone biopsy, amputation or repair of, not being a service to which item 35577 or 3557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cone biopsy, amputation or repair of, not being a service to which item 3558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metrial biopsy where malignancy is suspected in patients with abnormal uterine bleeding or post menopausal bleed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metrium, endoscopic ablation of, by laser or diathermy, for chronic refractory menorrhagia including any hysteroscopy performed on the same day, with or without uterine curettage, not being a service associated with a service to which item 30390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oscopic resection of myoma, or myoma and uterine septum resection (where both are performed), followed by endometrial ablation by laser or diatherm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oscopy with dilatation of the cervix performed in the operating theatre of a hospital - not being a service associated with a service to which item 35626 or 35630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oscopy, with endometrial biopsy, performed in the operating theatre of a hospital - not being a service associated with a service to which item 35626 or 3562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oscopy with uterine adhesiolysis or polypectomy or tubal catheterisation (including for insertion of device for sterilisation) or removal of iud which cannot be removed by other means, 1 or mo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oscopic resection of uterine septum followed by endometrial ablation by laser or diatherm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oscopy involving resection of the uterine septum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oscopy, involving resection of myoma, or resection of myoma and uterine septum (where both are perform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y, involving puncture of cysts, diathermy of endometriosis, ventrosuspension, division of adhesions or similar procedure - 1 or more procedures with or without biopsy - not being a service associated with any other laparoscopic procedure or hyster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vacuation of the contents of the gravid uterus by curettage or suction curettage not being a service to which item 35639 or 35640 applies, including procedures to which item 35626, 35627 or 35630 applies, where perform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colposcopy with radical diathermy of, with or without cervical biopsy, for previously confirmed intraepithelial neoplastic changes of the cervix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otomy or uterine myomectomy, abdomin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ectomy, abdominal, sub total or total, with or without removal of uterine adnexa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ectomy, vaginal, with or without uterine curettage, not being a service to which item 35673 applies. Note: Strict legal requirements apply in relation to sterilisation procedures on minors. Medicare benefits are not payable for services not rendered in accordance with relevant Commonwealth and State and Territory law. Observe the explanatory note before submitting a clai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terus (at least equivalent in size to a 10 week gravid uterus), debulking of, prior to vaginal removal at hyster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ectomy, abdominal, requiring extensive retroperitoneal dissection with or without exposure of 1 or both ureters, for the management of severe endometriosis, pelvic inflammatory disease or benign pelvic tumours, with or without conservation of ova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1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cal hysterectomy without gland dissection (with or without excision of uterine adnexae) for proven malignancy including excision of any 1 or more of parametrium, paracolpos, upper vagina or contiguous pelvic peritoneum and involving ureterolysis where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ectomy, abdominal, with radical excision of pelvic lymph glands, with or without removal of uterine adnexa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ectomy, vaginal, (with or without uterine curettage) with salpingectomy, oophorectomy or excision of ovarian cyst, 1 or more, 1 or both sid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ltrasound guided needling and injection of ectopic pregnanc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ctopic pregnancy,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ctopic pregnancy,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ctopic pregnancy, laparoscopic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cornuate uterus, plastic reconstruc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terus, suspension or fixation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terus, suspension or fixation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ilisation by interruption of fallopian tubes, when performed in conjunction with Caesarean section note: Strict legal requirements apply in relation to sterilisation procedures on minors. Medicare benefits are not payable for services not rendered in accordance with relevant Commonwealth and State and Territory law. Observe the explantory note before submitting a clai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boplasty (salpingostomy, salpingolysis or tubal implantation into uterus), unilateral or bilateral, 1 or more proced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6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urgical tuboplasty (salpingostomy, salpingolysis or tubal implantation into uterus), unilateral or bilateral, 1 or more proced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llopian tubes, unilateral microsurgical anastomosis of, using operating microscop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drotubation of fallopian tubes as a nonrepetitive procedure, not being a service associated with a service to which another item in this Sub-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bin test for patency of fallopian tub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llopian tubes, hydrotubation of, as a repetitive postoperative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lloposcopy, unilateral or bilateral, including hysteroscopy and tubal catheteriz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involving oophorectomy, salpingectomy, salpingooophorectomy, removal of ovarian, parovarian, fimbrial or broad ligament cyst - 1 such procedure, not being a service associated with hyster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involving oophorectomy, salpingectomy, salpingooophorectomy, removal of ovarian, parovarian, fimbrial or broad ligament cyst 1 such procedure, not being a service associated with hyster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involving oophorectomy, salpingectomy, salpingooophorectomy, removal of ovarian, parovarian, fimbrial or broad ligament cyst - 2 or more such procedures, unilateral or bilateral, not being a service associated with hyster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tomy, involving oophorectomy, salpingectomy, salpingooophorectomy, removal of ovarian, parovarian, fimbrial or broad ligament cyst 2 or more such procedures, unilateral or bilateral, not being a service associated with hyster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cal or debulking operation for advanced gynaecological malignancy, with or without oment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peritoneal lymph node biopsies from above the level of the aortic bifurcation, for staging or restaging of gynaecological malignanc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racolic omentectomy with multiple peritoneal biopsies for staging or restaging of gynaecological malignanc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arian transposition out of the pelvis, in conjunction with radical hysterectomy for invasive malignanc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arian repositioning for one or both ovaries to preserve ovarian function, prior to gonadotoxic radiotherapy when the treatment volume and dose of radiation have a high probability of causing infertil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ally assisted hysterectomy, including any associated laparosco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ally assisted hysterectomy with one or more of the following procedures: salpingectomy, oophorectomy, excision of ovarian cyst or treatment of moderate endometriosis, one or both sides, including any associated laparosco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paroscopically assisted hysterectomy, when procedure is completed by open hysterectomy, including any associated laparosco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57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cedure for the control of post operative haemorrhage following gynaecological surgery, under general anaesthesia, utilising a vaginal or abdominal and vaginal approach where no other procedure is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2.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rologic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renal gland, excision of partial or tot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c lymphadenectomy, open or laparoscopic, or both, unilateral or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transplant, not being a service to which item 36506 or 3650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8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transplant, performed by vascular surgeon and urologist operating together vascular anastomosis,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transplant, performed by vascular surgeon and urologist operating together ureterovesical anastomosis, including aftercare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ectomy, comple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ectomy, complete, complicated by previous surgery on the same kidne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ectomy, part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ectomy, partial, complicated by previous surgery on the same kidne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3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ectomy, radical with en bloc dissection of lymph nodes, with or without adrenalectomy, for a tumour less than 10cms in diameter, where performed if malignancy is clinically suspected but not confirmed by histopathological examin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ectomy, radical with en bloc dissection of lymph nodes, with or without adrenalectomy, for a tumour less than 10 cms in diamet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ectomy, radical with en bloc dissection of lymph nodes, with or without adrenalectomy, for a tumour 10 cms or more in diameter, or complicated by previous open or laparoscopic surgery on the same kidne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2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ureterectomy, complete, including associated bladder repair and any associated endoscopic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ureterectomy, for tumour, with or without en bloc dissection of lymph nodes, including associated bladder repair and any associated endoscopic proced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ureterectomy, for tumour, with or without en bloc dissection of lymph nodes, including associated bladder repair and any associated endoscopic procedures, complicated by previous open or laparoscopic surgery on the same kidney or uret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idney or perinephric area, exploration of, with or without drainage of, by open exposure, not being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lithotomy or pyelolithotomy, or both, through the same skin incision, for 1 or 2 ston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lithotomy or pyelolithotomy, or both, extended, for staghorn stone or 3 or more stones, including 1 or more of the following: nephrostomy, pyelostomy, pedicle control with or without freezing, calyorrhaphy or pyel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racorporeal shock wave lithotripsy (ESWL) to urinary tract and posttreatment care for 3 days, including pretreatment consultations, unilater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olith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tomy or pyelostomy, open,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cyst or cysts, excision or unroofing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biopsy (clos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yeloplasty, (plastic reconstruction of the pelvi-ureteric junction) by open exposure, laparoscopy or laparoscopic assisted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yeloplasty in a kidney that is congenitally abnormal in addition to the presence of PUJ obstruction, or in a solitary kidney, by open expos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yeloplasty, complicated by previous surgery on the same kidney, by open expos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vided ureter, repair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idney, exposure and exploration of, including repair or nephrectomy, for trauma, not being a service associated with any other procedure performed on the kidney, renal pelvis or renal pedic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ectomy, complete or partial, with or without associated bladder repair, not being a service associated with a service to which item 3700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 transplantation of, into sk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 reimplantation into bladd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 reimplantation into bladder with psoas hitch or Boari flap or bo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 transplantation of, into intesti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5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 transplantation of, into another uret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 transplantation of, into isolated intestinal segment,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s, transplantation of, into isolated intestinal segment,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ic stent, passage of through percutaneous nephrostomy tube, using interventional imag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ic stent, insertion of, with removal of calculus from: (a) the pelvicalyceal system; or (b) ureter; or (c) the pelvicalyceal system and ureter; through a nephrostomy tube using interventional imag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stinal urinary reservoir, continent, formation of, including formation of nonreturn valves and implantation of ureters (1 or both) into reservo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ic stent insertion of, with baloon dilatation of: (a) the pelvicalyceal system; or (b) ureter; or (c) the pelvicalyceal system and ureter; through a nephrostomy tube using interventional imag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ic stent, exchange of, percutaneously through either the ileal conduit or bladder, using interventional imaging techniques, not being a service associated with a service to which items 36811 to 36854 appl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stinal urinary conduit or ureterostomy, rev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 exploration of, with or without drainage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olysis, with or without repositioning of the ureter, for obstruction of the ureter, evident either radiologically or by proximal ureteric dilatation at operation, secondary to retroperitoneal fibrosis, or similar condi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duction ureter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osure of cutaneous ureteros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tomy, percutaneous, using interventional imaging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copy, percutaneous, with or without any 1 or more of; stone extraction, biopsy or diathermy, not being a service to which item 36639, 36642, 36645 or 3664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copy, being a service to which item 36627 applies, where, after a substantial portion of the procedure has been performed, it is necessary to discontinue the operation due to bleed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copy, percutaneous, with incision of any 1 or more of; renal pelvis, calyx or calyces or ureter and including antegrade insertion of ureteric stent, not being a service associated with a service to which item 36627, 36639, 36642, 36645 or 3664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copy, percutaneous, with incision of any 1 or more of; renal pelvis, calyx or calyces or ureter and including antegrade insertion of ureteric stent, being a service associated with a service to which item 36627, 36639, 36642, 36645 or 3664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copy, percutaneous, with destruction and extraction of 1 or 2 stones using ultrasound or electrohydraulic shock waves or lasers (not being a service to which item 36645 or 3664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copy, being a service to which item 36639 applies, where, after a substantial portion of the procedure has been performed, it is necessary to discontinue the operation due to bleeding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copy, percutaneous, with removal or destruction of a stone greater than 3cm in any dimension, or for 3 or more ston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copy, being a service to which item 36645 applies, where, after a substantial portion of the procedure has been performed, it is necessary to discontinue the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tomy drainage tube, exchange of - but not including imag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stomy tube, removal of, if the ureter has been stented with a double j ureteric stent and that stent is left in place, using interventional imag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yeloscopy, retrograde, of one collecting system, with or without any one or more of, cystoscopy, ureteric meatotomy, ureteric dilatation, not being a service associated with a service to which item 36803, 36812 or 36824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al nerve stimulation for refractory urinary incontinence or urge retention, removal of pulse generator and lead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al nerve stimulation for refractory urinary incontinence or urge retention, removal and replacement of pulse generato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al nerve stimulation for refractory urinary incontinence or urge retention, removal and replacement of lead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h:(a) percutaneous placement of sacral nerve lead or leads using fluoroscopic guidance, or open placement of sacral nerve lead or leads; and (b) intra-operative test stimulation, to manage:(i) detrusor over-activity that has been refractory to at least 12 months conservative non-surgical treatment; or (ii) non-obstructive urinary retention that has been refractory to at least 12 months conservative non-surgical treatm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th:(a) percutaneous repositioning of sacral nerve lead or leads using fluoroscopic guidance, or open repositioning of sacral nerve lead or leads; and (b) intra-operative test stimulation, to correct displacement or unsatisfactory positioning, if inserted for the management of: (i) detrusor over-activity that has been refractory to at least 12 months conservative non-surgical treatment; or(ii) non-obstructive urinary retention that has been refractory to at least 12 months conservative non-surgical treatment-other than a service to which item 36663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al nerve electrode or electrodes, management and adjustment of the pulse generator by a medical practitioner, to manage detrusor overactivity or non obstructive urinary retention - each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ulse generator, subcutaneous placement of, and placement and connection of extension wire or wires to sacral nerve electrode or electrodes, for the management of: (a) detrusor over-activity that has been refractory to at least 12 months conservative non-surgical treatment; or (b) non-obstructive urinary retention that has been refractory to at least 12 months conservative non-surgical treatm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al nerve lead or leads, removal of, if the lead was inserted to manage: (a) detrusor over-activity that has been refractory to at least 12 months conservative non-surgical treatment; or (b) non-obstructive urinary retention that has been refractory to at least 12 months conservative non-surgical treatm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6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ulse generator, removal of, if the pulse generator was inserted to manage: (a) detrusor over-activity that has been refractory to at least 12 months conservative non-surgical treatment; or (b) non-obstructive urinary retention that has been refractory to at least 12 months conservative non-surgical treatm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catheterisation of, where no other procedure is perform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oscopy, of one ureter, with or without any one or more of; cystoscopy, ureteric meatotomy or ureteric dilatation, not being a service associated with a service to which item 36652, 36654, 36656, 36806, 36809, 36812, 36824, 36848 or 36857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insertion of urethral prosthes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urethroscopy, with or without urethral dilatation, not being a service associated with any other urological endoscopic procedure on the lower urinary tract except a service to which item 3732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or without urethroscopy, for the treatment of penile warts or urethral warts, not being a service associated with a service to which item 30189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ureteric catheterisation including fluoroscopic imaging of the upper urinary tract, unilateral or bilateral, not being a service associated with a service to which item 36824 or 3683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1 or more of; ureteric dilatation, insertion of ureteric stent, or brush biopsy of ureter or of renal pelvis, unilateral, not being a service associated with a service to which item 36824 or 3683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ureteric catheterisation, unilateral or bilateral, not being a service associated with a service to which item 36818 or 36821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endoscopic incision of pelviureteric junction or ureteric stricture, including removal or replacement of ureteric stent, not being a service associated with a service to which item 36818, 36821, 36824, 36830 or 3683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controlled hydrodilatation of the bladd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ureteric meatotom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removal of ureteric stent or other foreign bod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biopsy of bladder, not being a service associated with a service to which item 36812, 36830, 36840, 36845, 36848, 36854, 37203, 37206 or 37215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resection, diathermy or visual laser destruction of bladder tumour or other lesion of the bladder, not being a service to which item 36845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lavage of blood clots from bladder including any associated diathermy of prostate or bladder and not being a service associated with a service to which item 36812, 36827 to 36863, 37203 or 3720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diathermy, resection or visual laser destruction of multiple tumours in more than 2 quadrants of the bladder or solitary tumour greater than 2cm in diamet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resection of ureterocel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injection into bladder wall, other than a service associated with a service to which item 18375 or 18379 applies (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copy with endoscopic incision or resection of external sphincter, bladder neck or bot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manipulation or extraction of ureteric calculu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examination of intestinal conduit or reservoi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68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tholapaxy, with or without cystosco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parti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repair of rup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stomy or cystotomy, suprapubic, not being a service to which item 37011 applies and not being a service associated with other open bladder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prapubic stab cystotomy, not being a service associated with a service to which items 37200 to 37221 appl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tot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diverticulum, excision or obliter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sical fistula, cutaneous, operation fo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taneous vesicostomy, establishment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sicovaginal fistula, closure of by abdomin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sicointestinal fistula, closure of, excluding bowel res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stress incontinence, sling procedure for, using a non-adjustable synthetic male sling system, with or without mesh, other than a service associated with a service to which item 30405, 35599 or 3704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aspiration, by needl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stress incontinence, sling procedure for, using autologous fascial sling, with or without mesh, including harvesting of sling, not being a service associated with a service to which item 30405 or 3559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stress incontinence, Stamey or similar type needle colposuspension, with or without mesh, not being a service associated with a service to which item 30405 or 3559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stress incontinence, suprapubic procedure for, eg Burch colposuspension, with or without mesh, not being a service associated with a service to which item 30405 or 3559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inent catheterisation bladder stomas (eg. mitrofanoff), form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enlargement using intesti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exstrophy closure, not involving sphincter reconstr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0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adder transection and re-anastomosis to trig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ctomy, ope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ctomy (endoscopic, using diathermy or cold punch), with or without cystoscopy and with or without urethroscopy, and including services to which item 36854, 37201, 37202, 37207, 37208, 37245, 37303, 37321 or 3732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endoscopic non-contact (side firing) visual laser ablation, with or without cystoscopy and with or without urethroscopy, and including services to which items 36854, 37201, 37202, 37203, 37206, 37245, 37321 or 3732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and/or seminal vesicle/ampulla of vas, unilateral or bilateral, total excision of, not being a service associated with a service to which item number 37210 or 37211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ctomy, radical, involving total excision of the prostate, sparing of nerves around the bladder and bladder neck reconstruction, not being a service associated with a service to which item 35551, 36502 or 3737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ctomy, radical, involving total excision of the prostate, sparing of nerves around the bladder and bladder neck reconstruction, with pelvic lymphadenectomy, not being a service associated with a service to which item 35551, 36502 or 3737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open perineal biopsy or open drainage of absce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biopsy of, endoscopic, with or without cystosco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implantation of radio-opaque fiducial markers into the prostate gland or prostate surgical b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needle biopsy of, or injection into, excluding for insertion of radiopaque marker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needle biopsy of, using prostatic ultrasound techniques and obtaining 1 or more prostatic specimens, being a service associated with a service to which item 55600 or 5560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ic abscess, endoscopic drainag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ic coil, insertion of, under ultrasound contro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diathermy or visual laser destruction of lesion of, not being a service associated with a service to which item 37201, 37202, 37203, 37206, 37207, 37208 or 37215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high-energy transurethral microwave thermotherapy of, with or without cystoscopy and with or without urethroscopy and including services to which item 36854, 37203, 37206, 37207, 37208, 37303, 37321 or 3732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high-energy transurethral microwave thermotherapy of, with or without cystoscopy and with or without urethroscopy and including services to which item 36854, 37303, 37321 or 37324 applies, continuation of, within 10 days of the procedure described by item 37203, 37207, 37201, 37230 which had to be discontinued for medical reas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2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endoscopic enucleation of, using high powered holmium:yag laser and an end-firing, non-contact fibre, with or without tissue morcellation, cystoscopy or urethroscopy, for the treatment of benign prostatic hyperplasia, and other than a service associated with a service to which item 36854, 37201, 37202, 37203, 37206, 37207, 37208, 37303, 37321, or 3732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sounds, passage of,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stricture, dilat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 repair of rupture of distal s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 repair of rupture of prostatic or membranous seg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oscopy,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oscopy, with any 1 or more of - biopsy, diathermy, visual laser destruction of stone or removal of foreign body or st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meatotomy, extern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otomy or urethrostomy, internal or extern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otomy, optical, for urethral stric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ectomy, partial or complete, for removal of tumo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ovaginal fistula, closur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orectal fistula, closur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synthetic male sling system, division or removal of, for urethral obstruction or erosion, following previous surgery for urinary incontinence, other than a service associated with a service to which item 37340 or 37341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urethral or transurethral injection of materials for the treatment of urinary incontinence, including cystoscopy and urethroscopy, other than a service associated with a service to which item 18375 or 18379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sling, division or removal of, for urethral obstruction or erosion, following previous surgery for urinary incontinence, vaginal approach, not being a service associated with a service to which item number 37341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sling, division or removal of, for urethral obstruction or erosion, following previous surgery for urinary incontinence, suprapubic or combined suprapubic/vaginal approach, not being a service associated with a service to which item number 3734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oplasty single stage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oplasty, single stage operation, transpubic approach via separate incisions above and below the symphysis pubis, excluding laparotomy, symphysectomy and suprapubic cystotomy, with or without re-routing of the urethra around the crur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oplasty 2 stage operation first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oplasty 2 stage operation second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oplasty,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meatotomy and hemicircumci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 excision of prolaps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diverticulum,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sphincter, reconstruction by bladder tubularisation technique or similar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ificial urinary sphincter, insertion of cuff, perine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ificial urinary sphincter, insertion of cuff, abdomin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ificial urinary sphincter, insertion of pressure regulating balloon and pump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ificial urinary sphincter, revision or removal of, with or without replace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apism, decompression by glanular stab caverno-sospongiosum shunt or penile aspiration with or without lav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3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apism, shunt operation for, not being a service to which item 3739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partial ampu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complete or radical ampu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repair of laceration of cavernous tissue, or fracture involving cavernous tissu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repair of avul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injection of, for the investigation and treatment of impotence - 2 services only in a period of 36 consecutive month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correction of chordee, with or without excision of fibrous plaque or plaques and with or without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correction of chordee, with or without excision of fibrous plaque or plaques and with or without grafting, involving mobilization of the urethr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surgery to inhibit rapid penile drainage causing impotence, by ligation of veins deep to Buck's fascia including 1 or more deep cavernosal veins, with or without pharmacological erection tes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lengthening by translocation of corpor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artificial erection device, insertion of, into 1 or both corpor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artificial erection device, insertion of pump and pressure regulating reservo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artificial erection device, complete or partial revision or removal of components, with or without replace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is, frenuloplasty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rotum, parti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4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erolithotomy complicated by previous surgery at the same site of the same uret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6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rmatocele or epididymal cyst, excision of, 1 or more of, on 1 sid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6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ploration of scrotal contents, with or without fixation and with or without biopsy, unilateral, not being a service associated with sperm harvesting for iv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6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cutaneous sperm retrieval, unilateral, from either the testis or the epididymis, for the purposes of intracytoplasmic sperm injection, for male factor infertility, excluding a service to which item 13218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6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n surgical sperm retrieval, unilateral, including the exploration of scrotal contents, with our without biopsy, for the purposes of intracytoplasmic sperm injection, for male factor infertility, performed in a hospital, excluding a service to which item 13218 or 37604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6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peritoneal lymph node dissection, unilateral, not being a service associated with a service to which item 3652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6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peritoneal lymph node dissection, unilateral, not being a service associated with a service to which item 36528 applies, following previous similar retroperitoneal dissection, retroperitoneal irradiation or chemothera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6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didymectom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6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sovasostomy or vasoepididymostomy, unilateral, using the operating microscope, not being a service associated with sperm harvesting for IV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6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sovasostomy or vasoepididymostomy, unilateral, not being a service associated with sperm harvesting for IV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6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6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nt urachus, excision of,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nt urachus, excision of, when performed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descended testis, orchidopexy for, not being a service to which item 37806 applies,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descended testis, orchidopexy for, not being a service to which item 37807 applies,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descended testis in inguinal canal close to deep inguinal ring or within abdominal cavity, orchidopexy for,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descended testis in inguinal canal close to deep inguinal ring or within abdominal cavity, orchidopexy for,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descended testis, revision orchidopexy for,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descended testis, revision orchidopexy for,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alpable testis, exploration of groin for, not being a service associated with a service to which items 37803, 37806 and 37809 applies,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alpable testis, exploration of groin for, not being a service associated with a service to which items 37804, 37807 and 37810 applies,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examination under anaesthesia with erection test on a person 10 years of age or ov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examination under anaesthesia with erection test, on a person under 10 years of 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glanuloplasty incorporating meatal advancement,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glanuloplasty incorporating meatal advancement,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distal, 1 stage repair,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distal, 1 stage repair,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proximal, 1 stage repair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proximal, 1 stage repair,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staged repair, first stage,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staged repair, first stage,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staged repair, second stage,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staged repair, second stage,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repair of post-operative urethral fistula, on a person 10 years of age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ospadias, repair of post-operative urethral fistula,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spadias, staged repair, first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spadias, staged repair, second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strophy of bladder or epispadias, secondary repair with bladder neck tightening, with or without ureteric reimpla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4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biguous genitalia with urogenital sinus, reduction clitoroplasty, with or without endosco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biguous genitalia with urogenital sinus, reduction clitoroplasty, with endoscopy and vagin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genital adrenal hyperplasia, mixed gonadal dysgenesis or similar condition, vaginoplasty for, with or without endosco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78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ethral valve, destruction of, including cystoscopy and urethrosco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1.3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dio-thoracic</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ight heart catheterisation, with any one or more of the following: fluoroscopy, oximetry, dye dilution curves, cardiac output measurement by any method, shunt detection or exercise stress te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heart catheterisation by percutaneous arterial puncture, arteriotomy or percutaneous left ventri cular puncture with any one or more of the following fluoroscopy, oximetry, dye dilution curves, cardiac output measurements by any method, shunt detection or exercise stress te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ight heart catheterisation with left heart catheterisation via the right heart or by any other procedure with any one or more of the following: fluoroscopy, oximetry, dye dilution curves, cardiac output measurements by any method, shunt detection or exercise stress te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or testing not being a service associated with a service to which item 38209 or 38213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diac electrophysiological study, for follow-up testing of implanted defibrillator - not being a service associated with a service to which item 38209 or 38212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ngiography, placement of catheters and injection of opaque material into the native coronary arteries, not being a service associated with a service to which item 38218, 38220, 38222, 38225, 38228, 38231, 38234, 38237, 38240 or 3824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lclusiv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cement of catheter(s) and injection of opaque material into any coronary vessel(s) or graft(s) prior to any coronary interventional procedure, not being a service associated with a service to which item 3824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ary transvenous pacemaking electrode, inser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lloon valvuloplasty or isolated atrial septostomy, including cardiac catheterisations before and after balloon dila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rial septal defect closure, with septal occluder or other similar device, by transcatheter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nt ductus arteriosus, transcatheter closure of, including cardiac catheterisation and any imaging associated with the servic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icular septal defect, transcatheter closure of, with imaging and cardiac catheteris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ocardial biopsy, by cardiac catheteris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able ecg loop recorder, insertion of, for diagnosis of primary disorder in patients with recurrent unexplained syncope where: - a diagnosis has not been achieved through all other available cardiac investigations; and - a neurogenic cause is not suspected; and - it has been determined that the patient does not have structural heart disease associated with a high risk of sudden cardiac death including initial programming and testing, as an admitted patient in an approved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plantable ecg loop recorder, removal of, as an admitted patient in an approved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lation of arrhythmia circuit or focus or isolation procedure involving 1 atrial chamb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6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lation of arrhythmia circuits or foci, or isolation procedure involving both atrial chambers and including curative procedures for atrial fibrill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2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icular arrhythmia with mapping and ablation, including all associated electrophysiological studies performed on the same da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luminal balloon angioplasty of 1 coronary artery, percutaneous or by open exposure, excluding associated radiological services or preparation, and excluding aftercare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luminal balloon angioplasty of more than 1 coronary artery, percutaneous or by open exposur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luminal stent insertion including associated balloon dilatation for coronary artery, percutaneous or by open exposure, excluding associated radiological services and preparation, and excluding aftertransluminal insertion of stent or stents into 1 occlusional site, including associated balloon dilatation for coronary artery, percutaneous or by open exposure, excluding associated radiological services and preparation, and excluding aftercare 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transluminal rotational atherectomy of 1 coronary artery, including balloon angioplasty with no stent insertion where:- no lesion of the coronary artery has been stented; and- each lesion of the coronary artery is complex and heavily calcified; and- balloon angioplasty with or without stenting is not suitabl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transluminal rotational atherectomy of 1 coronary artery, including balloon angioplasty with insertion of 1 or more stents, where no lesion of the coronary artery has been stented; and each lesion of the coronary artery is complex and heavily calcified; and balloon angioplasty with or without stenting is not suitabl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transluminal rotational atherectomy of more than 1 coronary artery, including balloon angioplasty with no stent insertion where:- no lesion of the coronary arteries has been stented; and- each lesion of the coronary arteries is complex and heavily calcified; and- balloon angioplasty with or without stenting is not suitable; 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transluminal rotational atherectomy of more than 1 coronary artery, including balloon angioplasty, with insertion of 1 or more stents, where:- no lesion of the coronary arteries has been stented; and- each lesion of the coronary arteries is complex and heavily calcified; and- balloon angioplasty with or without stenting is not suitable,excluding associated radiological services or preparation,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chamber permanent transvenous electrode, insertion, removal or replacement of, including cardiac electrophysiological services where used for pacemaker implan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cardiac pacemaker, insertion, removal or replacement of, not for cardiac resynchronisation therapy, including cardiac electrophysiological services where used for pacemaker implan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al chamber permanent transvenous electrodes, insertion, removal or replacement of, including cardiac electrophysiological services where used for pacemaker implan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cardium, paracentesis of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ortic balloon pump, percutaneous inser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cardiac synchronisation device (including a cardiac synchronisation device that is capable of defibrillation), insertion, removal or replacement of, for a patient who: (a) has: (i) moderate to severe chronic heart failure (new york heart association (nyha) class iii or iv) despite optimised medical therapy; and (ii) sinus rhythm; and (iii) a left ventricular ejection fraction of less than or equal to 35%; and (iv) a qrs duration greater than or equal to 120 ms; or (b) satisfied the requirements mentioned in paragraph (a) immediately before the insertion of a cardiac resynchronisation therapy device and transvenous left ventricle electrod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transvenous left ventricular electrode, insertion, removal or replacement of through the coronary sinus, for the purpose of cardiac resynchronisation therapy, including right heart catheterisation and any associated venogram of left ventricular veins, other than a service associated with a service to which item 35200 or 38200 applies, for a patient who: (a) has: (i) moderate to severe chronic heart failure (new york heart association (nyha) class iii or iv) despite optimised medical therapy; and (ii) sinus rhythm; and (iii) a left ventricular ejection fraction of less than or equal to 35%; and(iv) a qrs duration greater than or equal to 120 ms; or (b) has: (i) mild chronic heart failure (new york heart association (nyha) class ii) despite optimised medical therapy; and (ii) sinus rhythm; and (iii) a left ventricular ejection fraction of less than or equal to 35%; and(iv) a qrs duration greater than or equal to 150 ms; or (c) satisfied the requirements mentioned in paragraph (a) or (b) immediately before the insertion of a cardiac resynchronisation therapy device and transvenous left ventricle electrod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cardiac synchronisation device capable of defibrillation, insertion, removal or replacement of, for a patient who:(a) has:(i) moderate to severe chronic heart failure (new york heart association (nyha) class iii or iv) despite optimised medical therapy; and (ii) sinus rhythm; and (iii) a left ventricular ejection fraction of less than or equal to 35%; and (iv) a qrs duration greater than or equal to 120 ms; or (b) has:(i) mild chronic heart failure (new york heart association (nyha) class ii) despite optimised medical therapy; and (ii) sinus rhythm; and (iii) a left ventricular ejection fraction of less than or equal to 35%; and(iv) a qrs duration greater than or equal to 150 m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tomatic defibrillator, insertion of patches for, or insertion of transvenous endocardial defibrillation electrodes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tomatic defibrillator generator, insertion or replacement of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not for defibrillators capable of cardiac resynchronisation thera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3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tomatic defibrillator generator, insertion or replacement of for - not for patients with heart failure or as primary prevention for tachycardia arrhythmias. Not being a service associated with a service to which item 3821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mpyema, radical operation for, involving resection of rib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tomy, exploratory, with or without biops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tomy, with pulmonary decortic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tomy, with pleurectomy or pleurodesis, or enucleation of hydatid cys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plasty (complete) - 3 or more rib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plasty (in stages) each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scopy, with or without division of pleural adhesions, including insertion of intercostal catheter where necessary, with or without biops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neumonectomy or lobectomy or segmentectomy not being a service associated with a service to which Item 3841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ng, wedge rese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cal lobectomy or pneumonectomy including resection of chest wall, diaphragm, pericardium, or formal mediastinal node diss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8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tomy or sternotomy, for removal of thymus or mediastinal tumo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cardiectomy via sternotomy or anterolateral thoracotomy without cardiopulmonary bypa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4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astinum, cervical exploration of, with or without biops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cardiectomy via sternotomy or anterolateral thoracotomy with cardiopulmonary bypa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cardium, transthoracic open surgical drainag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cardium, sub-xyphoid drainag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cheal excision and repair without cardiopulmonary bypa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cheal excision and repair of, with cardiopulmonary bypa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3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oracic operation on heart, lungs, great vessels, bronchial tree, oesophagus or mediastinum, or on more than 1 of those organs,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5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ctus excavatum or pectus carinatum, repair or radical corre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ctus excavatum, repair of, with implantation of subcutaneous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nal wires or wires,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notomy wound, debridement of, not involving reopening of the mediastinum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notomy wound, debridement of, involving curettage of infected bone with or without removal of wires but not involving reopening of the mediastinum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num, reoperation on, for dehiscence or infection involving reopening of the mediastinum, with or without rewir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num and mediastinum, reoperation for infection of, involving muscle advancement flaps or greater omentu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num and mediastinum, reoperation for infection of, involving muscle advancement flaps and greater omentu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myocardial electrode, insertion of, by thoracotomy or stern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pacemaker electrode, insertion by open surgic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lve annuloplasty without insertion of ring, not being a service associated with a service to which item 38480 or 38481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lve annuloplasty with insertion of ring not being a service to which item 3847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lve annuloplasty with insertion of ring performed in conjunction with item 38480 or 38481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lve repair, 1 leafle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lve repair, 2 or more leafle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ic valve leaflet or leaflets, decalcification of, not being a service to which item 38475, 38477, 38480, 38481, 38488 or 3848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tral annulus, reconstruction of, after decalcification, when performed in association with valve surg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tral valve, open valvo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lve replacement with bioprosthesis or mechanical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lve replacement with allograft (subcoronary or cylindrical implant), or unstented xeno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8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valvular structures, reconstruction and re-implantation of, associated with mitral and tricuspid valve replace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management of acute infective endocarditis, in association with heart valve surg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6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y harvesting (other than internal mammary), for coronary artery bypa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onary artery bypass with cardiopulmonary bypass, using saphenous vein graft or grafts only, including harvesting of vein graft material where performed, not being a service asociated with a service to which item 38498, 38500, 38501, 38503 or 38504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2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4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2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6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3, 38504 or 38600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9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1, 38503 or 38600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8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onary endarterectomy, by open operation, including repair with 1 or more patch grafts, each vesse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ventricular aneurysm, plic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1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ventricular aneurysm resection with primary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ventricular aneurysm resection with patch reconstruction of the left ventric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schaemic ventricular septal rupture, repair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5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accessory pathway, isolation procedure, procedure on atrioventricular node or perinodal tissues involving 1 atrial chamber on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3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accessory pathway, isolation procedure, procedure on atrioventricular node or perinodal tissues involving both atrial chambers and including curative surgery for atrial fibrill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3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icular arrhythmia with mapping and muscle ablation, with or without aneurysme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cending thoracic aorta, repair or replacement of, not involving valve replacement or repair or coronary artery impla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cending thoracic aorta, repair or replacement of, with aortic valve replacement or repair, without implantation of coronary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3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cending thoracic aorta, repair or replacement of, with aortic valve replacement or repair, and implantation of coronary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7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ic arch and ascending thoracic aorta, repair or replacement of, not involving valve replacement or repair or coronary artery impla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4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ic arch and ascending thoracic aorta, repair or replacement of, with aortic valve replacement or repair, without implantation of coronary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9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ic arch and ascending thoracic aorta, repair or replacement of, with aortic valve replacement or repair, and implantation of coronary arter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scending thoracic aorta, repair or replacement of, without shunt or cardiopulmonary bypass, by open exposure, percutaneous or endovascular mea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2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scending thoracic aorta, repair or replacement of, using shunt or cardiopulmonary bypa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ve management of acute rupture or dissection, in conjunction with procedures on the thoracic aort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nnulation for, and supervision and monitoring of, the administration of retrograde cerebral perfusion during deep hypothermic arrest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5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nnulation of the coronary sinus for, and supervision of, the retrograde administration of blood or crystalloid for cardioplegia, including pressure monitoring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ntral cannulation for cardiopulmonary bypass excluding post-operative management, not being a service associated with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pheral cannulation for cardiopulmonary bypass excluding post-operative manage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ortic balloon pump, insertion of, by arteri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ortic balloon pump, removal of, with closure of artery by direct su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ortic balloon pump, removal of, with closure of artery by patch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ertion of a left or right ventricular assist device, for use as:(a) a bridge to cardiac transplantation in patients with refractory heart failure who are: (i) currently on a heart transplant waiting list, or (ii) expected to be suitable candidates for cardiac transplantation following a period of support on the ventricular assist device; or (b) acute post cardiotomy support for failure to wean from cardiopulmonary transplantation; or (c) cardio-respiratory support for acute cardiac failure which is likely to recover with short term support of less than 6 weeks;not being a service associated with the use of a ventricular assist device as destination therapy in the management of patients with heart failure who are not expected to be suitable candidates for cardiac transpla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sertion of a left and right ventricular assist device, for use as:(a) a bridge to cardiac transplantation in patients with refractory heart failure who are: (i) currently on a heart transplant waiting list, or (ii) expected to be suitable candidates for cardiac transplantation following a period of support on the ventricular assist device; or (b) acute post cardiotomy support for failure to wean from cardiopulmonary transplantation; or (c) cardio-respiratory support for acute cardiac failure which is likely to recover with short term support of less than 6 weeks;not being a service associated with the use of a ventricular assist device as destination therapy in the management of patients with heart failure who are not expected to be suitable candidates for cardiac transpla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or right ventricular assist device, removal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and right ventricular assist device, removal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ra-corporeal membrane oxygenation, bypass or ventricular assist device cannulae, adjustment and re-positioning of, by open operation, in patients supported by these devic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nt diseased coronary artery bypass vein graft or grafts, dissection, disconnection and oversewing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operation via median sternotomy, for any procedure, including any divisions of adhesions where the time taken to divide the adhesions is 45 minutes or le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tomy or sternotomy involving division of adhesions where the time taken to divide the adhesions exceeds 45 minu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tomy or sternotomy involving division of extensive adhesions where the time taken to divide the adhesions exceeds 2 hour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omectomy or myotomy for hypertrophic obstructive cardiomyopath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n heart surgery,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8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left ventricular electrode, insertion, removal or replacement of via open thoracotomy, for the purpose of cardiac resynchronisation therapy, for a patient who:(a) has:(i) moderate to severe chronic heart failure (new york heart association (nyha) class iii or iv) despite optimised medical therapy; and (ii) sinus rhythm; and (iii) a left ventricular ejection fraction of less than or equal to 35%; and (iv) a qrs duration greater than or equal to 120 ms; or(b) has:(i) mild chronic heart failure (new york heart association (nyha) class ii) despite optimised medical therapy; and (ii) sinus rhythm; and (iii) a left ventricular ejection fraction of less than or equal to 35%; and (iv) a qrs duration greater than or equal to 150 ms; or (c) satisfied the requirements mentioned in paragraph (a) or (b) immediately before the insertion of a cardiac resynchronisation therapy device and transvenous left ventricle electrod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tomy or median sternotomy for post-operative bleed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diac tumour, excision of, involving the wall of the artrium or inter-atrial septum, without patch or conduit reconstr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diac tumour, excision of, involving the wall of the atrium or inter-atrial septum, requiring reconstruction with patch or condui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diac tumour arising from ventricular myocardium, partial thickness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6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diac tumour arising from ventricular myocardium, full thickness excision of including repair or reconstr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nt ductus arteriosus, shunt, collateral or other single large vessel, division or ligation of, without cardiopulmonary bypas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nt ductus arteriosus, shunt, collateral or other single large vessel, division or ligation of, with cardiopulmonary bypas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a, anastomosis or repair of, without cardiopulmonary bypas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a, anastomosis or repair of, with cardiopulmonary bypas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ortic interruption, repair of,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6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in pulmonary artery, banding, debanding or repair of, without cardiopulmonary bypas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5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in pulmonary artery, banding, debanding or repair of, with cardiopulmonary bypas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a cava, anastomosis or repair of, without cardiopulmonary bypas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6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a cava, anastomosis or repair of, with cardiopulmonary bypas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oracic vessels, anastomosis or repair of, without cardiopulmonary bypass, not being a service to which item 38700, 38703, 38706, 38709, 38712, 38715, 38718, 38721 or 38724 applie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oracic vessels, anastomosis or repair of, with cardiopulmonary bypass, not being a service to which item 38700, 38703, 38706, 38709, 38712, 38715, 38718, 38721 or 38724 applie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ystemic pulmonary or cavo-pulmonary shunt, creation of, without cardiopulmonary bypas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8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ystemic pulmonary or cavo-pulmonary shunt, creation of, with cardiopulmonary bypas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rial septectomy, with or without cardiopulmonary bypass,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rial septal defect, closure by open exposure direct suture or patch,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atrial baffle, insertion of,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9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icular septectomy,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icular septal defect, closure by direct suture or pat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2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ventricular baffle or conduit, insertion of,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2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racardiac conduit, insertion of,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racardiac conduit, replacement of,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icular myectomy, for relief of ventricular obstruction, right or left,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7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icular augmentation, right or left, for congenital heart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9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ic cavity, aspiration of, for diagnostic purposes, not being a service associated with a service to which item 38803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ic cavity, aspiration of, with therapeutic drainage (paracentesis), with or without diagnostic sampl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costal drain, insertion of, not involving resection of rib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8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costal drain, insertion of, with pleurodesis and not involving resection of rib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88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needle biopsy of lu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5.1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eurosurgic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mbar punct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isternal punct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icular puncture (not including burr-hol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dural haemorrhage, tap for, each tap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rr-hole, single, preparatory to ventricular puncture or for inspection purpose - not being a service to which another item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0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jection under image intensification with 1 or more of contrast media, local anaesthetic or corticosteroid into 1 or more zygo-apophyseal or costo-transverse joints or 1 or more primary posterior rami of spinal nerv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icular reservoir, external ventricular drain or intracranial pressure monitoring device, insertion of - including burr-hole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ebrospinal fluid reservoir, inser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jection of primary branch of trigeminal nerve with alcohol, cortisone, phenol, or similar substan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ectomy, intracranial, for trigeminal neuralgi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igeminal gangliotomy by radiofrequency, balloon or glycero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al nerve, intracranial decompression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neurotomy of posterior divisions (or rami) of spinal nerves by any method, including any associated spinal, epidural or regional nerve block (payable once only in a 30 day perio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neurotomy for facet joint denervation by radio-frequency probe or cryoprobe using radiological imaging contro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cord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dotomy or myelotomy, partial or total laminectomy for, or operation for dorsal root entry zone (Drez) le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thecal or epidural spinal catheter insertion or replacement of, and connection to a subcutaneous implanted infusion pump, for the management of chronic intractable pa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usion pump, subcutaneous implantation or replacement of, and connection of the pump to an intrathecal or epidural catheter, and filling of reservoir with a therapeutic agent or agents, with or without programming the pump, for the management of chronic intractable pa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cutaneous reservoir and spinal catheter, insertion of, for the management of chronic intractable pai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dural lead, percutaneous placement of, including intraoperative test stimulation, for the management of chronic intractable neuropathic pain or pain from refractory angina pectoris, to a maximum of 4 leads (Anae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des, epidural or peripheral nerve, management of patient and adjustment or reprogramming of neurostimulator by a medical practitioner, for the management of chronic intractable neuropathic pain or pain from refractory angina pectoris - each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moval of subcutaneously implanted infusion pump or removal or repositioning of intrathecal or epidural spinal catheter, for the management of chronic intractable pai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stimulator or receiver, subcutaneous placement of, including placement and connection of extension wires to epidural or peripheral nerve electrodes, for the management of chronic intractable neuropathic pain or pain from refractory angina pector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stimulator or receiver, that was inserted for the management of chronic intractable neuropathic pain or pain from refractory angina pectoris, removal of, performed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ad, epidural or peripheral nerve that was inserted for the management of chronic intractable neuropathic pain or pain from refractory angina pectoris, removal of, performed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pheral nerve lead, surgical placement of, including intraoperative test stimulation, for the management of chronic intractable neuropathic pain or pain from refractory angina pectoris, to a maximum of 4 lead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dural electrode for management of pain, insertion of 1 or more of by partial or total laminectomy, including implantation of pulse generator (1 or 2 stag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1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dural catheter, insertion of, under imaging control, with epidurogram and epidural therapeutic injection for lysis of adhes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taneous nerve (including digital nerve), primary repair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taneous nerve (including digital nerve), secondary repair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trunk, primary repair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trunk, secondary repair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trunk, internal (interfascicular), neurolysis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trunk, nerve graft to, (cable graft) including harvesting of nerve graft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taneous nerve (including digital nerve), nerve graft to,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transposi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neurotomy by cryotherapy or radiofrequency lesion generator, not being a service to which another item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ectomy, neurotomy or removal of tumour from superficial peripheral nerve, by open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ectomy, neurotomy or removal of tumour from deep peripheral or cranial nerve, by open operation, not being a service to which item 41575, 41576, 41578 or 4157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lysis by open operation without transposition, not being a service associated with a service to which item 3931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pal tunnel release (division of transverse carpal ligament), by any metho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3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chial plexus, exploration of,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stibular nerve, section of, via posterior foss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io-hypoglossal nerve or facio-accessory nerve, anastomosis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haemorrhage, burr-hole craniotomy for - including burr-hol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haemorrhage, osteoplastic craniotomy or extensive craniectomy and removal of haemato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actured skull, depressed or comminuted,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actured skull, compound, without dural penetration,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actured skull, compound, depressed or complicated, with dural penetration and brain laceration,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actured skull with rhinorrhoea or otorrhoea, repair of by cranioplasty or endoscopic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involving anterior cranial fossa, removal of, involving craniotomy, radical excision of the skull base, and dural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4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involving anterior cranial fossa, removal of, involving frontal craniotomy with lateral rhinotomy for clearance of paranasal sinus extension, (intracranial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involving anterior cranial fossa, removal of, involving frontal craniotomy with lateral rhinotomy and radical clearance of paranasal sinus and orbital fossa extensions, with intracranial decompression of the optic nerve, (intracranial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involving middle cranial fossa and infra-temporal fossa, removal of, craniotomy and radical or sub-total radical excision, with division and reconstruction of zygomatic arch, (intracranial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tro-clival and clival tumour, removal of, by supra and infratentorial approaches for radical or sub-total radical excision (intracranial procedure), not being a service to which item 39654 or 3965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9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tro-clival and clival tumour, removal of, by supra and infratentorial approaches for radical or sub-total radical excision, (intracranial procedure), conjoint surgery, principal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3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tro-clival and clival tumour, removal of, by supra and infratentorial approaches for radical or sub-total radical excision, (intracranial procedure),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involving the clivus, radical or sub-total radical excision of, involving transoral or transmaxillary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7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or vascular lesion of cavernous sinus, radical excision of, involving craniotomy with or without intracranial carotid artery expos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0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6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or vascular lesion of foramen magnum, radical excision of, via transcondylar or far lateral suboccipit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7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ull tumour, benign or malignant, excision of, excluding crani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tumour, cyst or other brain tissue, burr-hole and biopsy of, or drainage of, or bo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tumour, biopsy or decompression of via osteoplastic flap or biopsy and decompression of via osteoplastic flap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7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otomy for removal of glioma, metastatic carcinoma or any other tumour in cerebrum, cerebellum or brain stem - not being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8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otomy for removal of meningioma, pinealoma, cranio-pharyngioma, intraventricular tumour or any other intracranial tumour, not being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9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tuitary tumour, removal of, by transcranial or transphenoid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7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achnoidal cyst, cranio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7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otomy, involving osteoplastic flap, for re-opening post-operatively for haemorrhage, swelling, etc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eurysm, clipping or reinforcement of sac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8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arteriovenous malformation,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7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eurysm, or arteriovenous malformation, intracranial proximal artery clipping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8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aneurysm or arteriovenous fistula, ligation of cervical vessel or vess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otid-cavernous fistula, obliteration of - combined cervical and intracranial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6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8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racranial to intracranial bypass using superficial temporal art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4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8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racranial to intracranial bypass using saphenous vein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6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infection, drainage of, via burr-hole - including burr-ho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9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abscess,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3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99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teomyelitis of skull or removal of infected bone flap, craniec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iculo-cisternostomy (Torkildsen's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al or cisternal shunt diversion, inser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mbar shunt diversion, inser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al, cisternal or lumbar shunt, revision or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ird ventriculostomy (open or endoscopic) with or without endoscopic septum pellucid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temporal decompres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mbar cerebrospinal fluid drain, inser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ningocele, excision and closur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elomeningocele, excision and closure of, including skin flaps or Z plasty where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nold-Chiari malformation, decompres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cephalocoele, excision and closur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thered cord, release of, including lipomeningocele or diastematomyeli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ostenosis, operation for - single su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1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ostenosis, operation for - more than 1 su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vertebral disc or discs, partial or total laminectomy for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vertebral disc or discs, microsurgical discec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urrent disc lesion or spinal stenosis, or both, partial or total laminectomy for - 1 leve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al stenosis, partial or total laminectomy for, involving more than 1 vertebral interspace (disc leve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radural tumour or abscess, partial or total laminec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dural lesion, partial or total laminectomy for,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ocervical junction lesion, transoral approach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dontoid screw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5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medullary tumour or arteriovenous malformation, partial or total laminectomy and radic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6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terior spinal fusion, not being a service to which items 40324 and 40327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tial or total laminectomy followed by posterior fusion, performed by neurosurgeon and orthopaedic surgeon operating together - laminectomy,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tial or total laminectomy followed by posterior fusion, performed by neurosurgeon and orthopaedic surgeon operating together - posterior fusion, including aftercare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al rhizolysis involving exposure of spinal nerve roots - for lateral recess, exit foraminal stenosis, adhesive radiculopathy or extensive epidural fibrosis, at 1 or more levels - with or without partial or total lamin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decompression of spinal cord with or without involvement of nerve roots, without fusion, 1 level, by any approach, not being a service to which item 4033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decompression of spinal cord with or without involvement of nerve roots, including anterior fusion, 1 level, not being a service to which item 4033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partial or total discectomy (anterior), without fu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decompression of spinal cord with or without involvement of nerve roots, without fusion, more than 1 level, by any approach, not being a service to which item 4033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decompression of spinal cord with or without involvement of nerve roots, including anterior fusion, more than 1 level, by any approach, not being a service to which item 4033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4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discal injection of chymopapain (discase) - 1 disc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dromyelia, plugging of obex for, with or without dur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dromyelia, craniotomy and partial or total laminectomy for, with cavity packing and csf shu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ic decompression of spinal cord with or without involvement of nerve roots, via pedicle or costotransvers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ic decompression of spinal cord via thoracotomy with vertebrectomy, not including stabilisation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3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lumbar or high lumbar anterior decompression of spinal cord, not including stabilisation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oplasty, reconstructi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6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pus callosum, anterior section of, for epileps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5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ticectomy, topectomy or partial lobectomy for epileps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mispherectomy for intractable epileps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1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7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rr-hole placement of intracranial depth or surface electrod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electrode placement via crani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eotactic anatomical localisation,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cranial stereotactic procedure by any method, not being a service to which item 40800 or 40801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8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ep brain stimulation (un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8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ep brain stimulation (b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8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ep brain stimulation (unilateral) subcutaneous 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8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ep brain stimulation (unilateral) revision or removal of brain electrode for the treatment of: parkinson’s disease where the patient’s response to medical therapy is not sustained and is accompanied by unacceptable motor fluctuations; oressential tremor or dystonia where the patient’s symptoms cause severe disabil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8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ep brain stimulation (unilateral) removal or re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8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ep brain stimulation (unilateral) placement, removal or replacement of extension lead for the treatment of: parkinson’s disease where the patient’s response to medical therapy is not sustained and is accompanied by unacceptable motor fluctuations; oressential tremor or dystonia where the patient’s symptoms cause severe disabil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8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ep brain stimulation (unilateral) target localisation incorporating anatomical and physiological techniques, including intra-operative clinical evaluation, for the insertion of a single neurostimulation wire for the treatment of: parkinson’s disease where the patient’s response to medical therapy is not sustained and is accompanied by unacceptable motor fluctuations; oressential tremor or dystonia where the patient’s symptoms cause severe disabil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8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ep brain stimulation (unilateral) electronic analysis and programming of neurostimulat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9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endoscopy, for inspection of an intraventricular lesion, with or without biopsy including burr ho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09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otomy, performed in association with items 45767, 45776, 45782 and 45785 for the correction of craniofacial abnormalit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1.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ar, nose and throat</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ar, foreign body (other than ventilating tube) in, removal of, other than by simple syring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ar, removal of foreign body in, involving incision of external auditory can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ral polyp,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auditory meatus, surgical removal of keratosis obturans from, not being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atoplasty involving removal of cartilage or bone or both cartilage and bone, not being a service to which item 4151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atoplasty involving removal of cartilage or bone or both cartilage and bone, being a service associated with a service to which item 41530, 41548, 41560 or 4156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auditory meatus, removal of exostoses 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rection of auditory canal stenosis, including meatoplasty, with or without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onstruction of external auditory canal, being a service associated with a service to which items 41557, 41560 and 41563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ringoplasty, transcanal approach (Rosen inci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ringoplasty, postaural or endaural approach with or without mastoid inspe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icotomy without reconstruction of the bony defect, with or without myring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icotomy with reconstruction of the bony defect with or without myring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icular chain reconstr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icular chain reconstruction and myring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stoidectomy (cortic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bliteration of the mastoid cav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stoidectomy, intact wall technique, with myring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stoidectomy, intact wall technique, with myringoplasty and ossicular chain reconstr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stoidectomy (radical or modified radic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stoidectomy (radical or modified radical) and myringoplas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stoidectomy (radical or modified radical), myringoplasty and ossicular chain reconstr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6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stoidectomy (radical or modified radical), obliteration of the mastoid cavity, blind sac closure of external auditory canal and obliteration of eustachian tub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of mastoidectomy (radical, modified radical or intact wall), including myring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compression of facial nerve in its mastoid por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byrinthotomy or destruction of labyrin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ebellopontine angle tumour, removal of by 2 surgeons operating conjointly, by transmastoid, translabyrinthine or retromastoid approach transmastoid, translabyrinthine or retromastoid procedure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ebello - pontine angle tumour, removal of, by transmastoid, translabyrinthine or retromastoid appoach - intracranial procedure (including aftercare) not being a service to which item 41578 or 4157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8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ebello pontine angle tumour, removal of, by transmastoid, translabyrinthine or retromastoid approach, (intracranial procedure) - conjoint surgery, principal surgeon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ebello-pontine angle tumour, removal of, by transmastoid, translabyrinthine or retromastoid approach, (intracranial procedure)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3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involving infra-temporal fossa, removal of, involving craniotomy and radic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8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tial temporal bone resection for removal of tumour involving mastoidectomy with or without decompression of facial ner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tal temporal bone resection for removal of tumo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2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lymphatic sac, transmastoid decompression with or without drainag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labyrinthine vestibular nerve s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labyrinthine vestibular nerve section or cochlear nerve section, or bo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5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nal auditory meatus, exploration by middle cranial fossa approach with cranial nerve decompres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eo-integration procedure -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eo-integration procedure - fixation of transcutaneous abutment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aped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apes mobilis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ound window surgery including repair of cochle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val window surgery, including repair of fistula, not being a service associated with a service to which any 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chlear implant, insertion of, including mastoid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dle ear implant, partially implantable, insertion of, via mastoidectomy, for patients with: (a) stable sensorineural hearing loss; and (b) outer ear pathology that prevents the use of a conventional hearing aid; and (c) a pta4 of less than 80 dbhl; and (d) bilateral, symmetrical hearing loss with pta thresholds in both ears within 20 dbhl (0.5-4khz) of each other; and (e) speech perception discrimination of at least 65% correct for word lists with appropriately amplified sound; and (f) a normal middle ear; and (g) normal tympanometry; and (h) on audiometry, an air-bone gap of less than 10 dbhl (0.5-4khz) across all frequencies; and (i) no other inner ear disorders  (Anaes.) (Assist.)</w:t>
            </w:r>
          </w:p>
        </w:tc>
        <w:tc>
          <w:tcPr>
            <w:tcW w:w="1157" w:type="dxa"/>
            <w:tcBorders/>
          </w:tcPr>
          <w:p>
            <w:pPr>
              <w:pStyle w:val="Normal"/>
              <w:spacing w:lineRule="auto" w:line="240" w:before="0" w:after="0"/>
              <w:jc w:val="right"/>
              <w:rPr/>
            </w:pPr>
            <w:r>
              <w:rPr>
                <w:rFonts w:eastAsia="Times New Roman" w:cs="Times New Roman" w:ascii="Times New Roman" w:hAnsi="Times New Roman"/>
                <w:sz w:val="20"/>
                <w:szCs w:val="20"/>
              </w:rPr>
              <w:t>$2,81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omus tumour, transtympanic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omus tumour, transmastoid removal of, including mastoid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scess or inflammation of middle ear, operation for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dle ear, explor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dle ear, insertion of tube for drainage of (including myringotom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arance of middle ear for granuloma, cholesteatoma and polyp, 1 or more, with or without myring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arance of middle ear for granuloma, cholesteatoma and polyp, 1 or more, with or without myringoplasty with ossicular chain reconstr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foration of tympanum, cauterisation or diathermy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cision of rim of eardrum perforation, not being a service associated with myringoplas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ar toilet requiring use of operating microscope and microinspection of tympanic membrane with or without general anaesthesi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ympanic membrane, microinspection of 1 or both ears under general anaesthesia,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nasal cavity or postnasal space or nasal cavity and postnasal space, under general anaesthesia,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haemorrhage, posterior, arrest of, with posterior nasal packing with or without cauterisation and with or without anterior pack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se, removal of foreign body in, other than by simple prob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polyp or polypi (simple), removal of</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polyp or polypi (requiring admission to hospital),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polyp or polypi (requiring admission to hospital),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septum, septoplasty, submucous resection or closure of septal perfor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septum, reconstru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haemorrhage, arrest of during an episode of epistaxis by cauterisation or nasal cavity packing or bot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nasal adhesions, with or without stenting not being a service associated with any other operation on the nose and not performed during the postoperative period of a nasal oper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slocation of turbinate or turbinates, 1 or both sides,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rbinectomy or turbinectomies, partial or total, unilater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rbinates, submucous resection of, unilater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6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antrum, proof puncture and lavag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antrum, proof puncture and lavage of under general anaesthesia (requiring admission to hospital),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antrum, lavage of each attendance at which the procedure is performed, including any associated consul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artery, transantral lig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rostomy (radic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rostomy (radical) with transantral ethmoidectomy or transantral vidian neur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rum, intranasal operation on or removal of foreign body fro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rum, drainage of, through tooth socke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oantral fistula, plastic closur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thmoidal artery or arteries, transorbital ligation of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teral rhinotomy with removal of tumo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rmoid of nose, excision of, with intranasal exten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ontonasal ethmoidectomy by external approach with or without sphenoid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cal frontoethmoidectomy with osteoplastic flap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ontal sinus, or ethmoidal sinuses on the one side, intranasal operation 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ontal sinus, catheteris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ontal sinus, trephin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ontal sinus, radical obliter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thmoidal sinuses, external operation 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henoidal sinus, intranasal operation 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ustachian tube, catheteris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endoscopy or sinoscopy or fibreoptic examination of nasopharynx and larynx, one or more of these procedures, unilateral or bilateral examin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opharyngeal angiofibroma,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ryngeal pouch, removal of, with or without cricopharyngeal my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ryngeal pouch, endoscopic resection of (Dohlman's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icopharyngeal myotomy with or without inversion of pharyngeal pou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ryngotomy (lateral), with or without total excision of tongu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tial pharyngectomy via pharyng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tial pharyngectomy via pharyngotomy with partial or total gloss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vulopalatopharyngoplasty, with or without tonsillectomy, by any mea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vulectomy and partial palatectomy with laser incision of the palate, with or without tonsillectomy, 1 or more stages, including any revision procedures within 12 month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sils or tonsils and adenoids, removal of, in a person aged less than 12 year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sils or tonsils and adenoids, removal of, in a person aged less than 12 year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sils or tonsils and adenoids, removal of, in a person 12 years of age or ov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sils or tonsils and adenoids, removal of, in a person 12 years of age or ov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sils or tonsils and adenoids, arrest of haemorrhage requiring general anaesthesia, following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7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sils or tonsils and adenoids, arrest of haemorrhage requiring general anaesthesia, following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enoids,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enoids,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ngual tonsil or lateral pharyngeal bands,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tonsillar abscess (quinsy), in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vulotomy or uvulectom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llecular or pharyngeal cysts,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oscopy (with rigid oesophagoscop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latation of stricture of upper gastro-intestinal tract using bougie or balloon over endoscopically inserted guidewire, including endoscopy with flexible or rigid endoscop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latation of stricture of upper gastro-intestinal tract using bougie or balloon over endoscopically inserted guidewire, including endoscopy with flexible or rigid endoscope, where the use of imaging intensification is clinically indicat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oscopy (with rigid oesophagoscope) with biops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oscopy (with rigid oesophagoscope) with removal of foreign bod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stricture, dilatation of, without oesophagoscop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us, endoscopic pneumatic dila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us, balloon dilatation of, using interventional imaging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yngectomy (tot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rtical hemilaryngectomy including tracheos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praglottic laryngectomy including tracheos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yngopharyngectomy or primary restoration of alimentary continuity after laryngopharyngectomy using stomach or bowe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ynx, direct examination of the supraglottic, glottic and subglottic regions, not being a service associated with any other procedure on the larynx or with the administration of a general anaesthetic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laryngoscop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laryngoscopy with removal of juvenile papillomat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laryngoscopy with removal of benign lesions of the larynx by laser surg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laryngoscopy with removal of tumo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laryngoscopy with arytenoid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yngeal web, division of, using microlarygoscopic techniqu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jection of vocal cord by teflon, fat, collagen or gelfoa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ynx, fractured,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ynx, external operation on, or laryngofissure, with or without cord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yngoplasty or tracheoplasty, including tracheos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cheostomy by a percutaneous technique using sequential dilatation or partial splitting method to allow insertion of a cuffed tracheostomy tub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cheostomy by open exposure of the trachea, including separation of the strap muscles or division of the thyroid isthmus, where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icothyrostomy by direct stab or Seldinger technique, using mini tracheostomy devi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che-oesophageal fistula, formation of, as a secondary procedure following laryngectomy, including associated endoscopic proced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chea, removal of foreign body i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onchoscopy,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onchoscopy with 1 or more endobronchial biopsies or other diagnostic or therapeutic procedur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onchus, removal of foreign body 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8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breoptic bronchoscopy with 1 or more transbronchial lung biopsies, with or without bronchial or bronchoalveolar lavage, with or without the use of interventional imag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9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laser resection of endobronchial tumours for relief of obstruction including any associated endoscopic proced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9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onchoscopy with dilatation of tracheal strict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9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chea or bronchus, dilatation of stricture and endoscopic insertion of st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9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septum button, inser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19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ct of major salivary gland, transposi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9.9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phthalm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hthalmological examination under general anaesthesia,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 enucleation of, with or without sphere impla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 enucleation of, with insertion of integrated impla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 enucleation of, with insertion of hydroxy apatite implant or similar coralline impla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obe, eviscer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obe, evisceration of, and insertion of intrascleral ball or cartil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ophthalmic orbit, insertion of cartilage or artificial implant as a delayed procedure, or removal of implant from socket; or placement of a motility intergrating peg by drilling into existing orbital impla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ophthalmic socket, treatment of, by insertion of a wired-in conformer, integrated implant or dermofat graft, as a secondary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 skin graft to, as a delayed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racted socket, reconstruction including mucous membrane grafting and stent moul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 exploration with or without biopsy, requiring removal of b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 exploration of, with drainage or biopsy not requiring removal of b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 exenteration of, with or without skin graft and with or without temporalis muscle transpla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 exploration of, with removal of tumour or foreign body, requiring removal of b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 exploration of anterior aspect with removal of tumour or foreign bod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 exploration of retrobulbar aspect with removal of tumour or foreign bod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 decompression of, for dysthyroid eye disease, by fenestration of 2 or more walls, or by the removal of intraorbital peribulbar and retrobulbar fat from each quadrant of the orbit, 1 ey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tic nerve meninges, in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 penetrating wound or rupture of, not involving intraocular structures repair involving suture of cornea or sclera, or both, not being a service to which item 4263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 penetrating wound or rupture of, with incarceration or prolapse of uveal tissue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netrating wound or rupture of, with incarceration of lens or vitreous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cular foreign body, removal from anterior seg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cular foreign body, removal from posterior seg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abscess or cyst, drainag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rmoid, periorbital, excision of, on a person 10 years of age or ov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rmoid, orbit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rsal cyst, extirp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rmoid, periorbital, excision of, on a person under 10 years of 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ctropion or entropion, tarsal cauteris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rsorrhaph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ichiasis, treatment of by cryotherapy, laser or electrolysis - each eyeli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nthoplasty, medial or 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crimal gland, excision of palpebral lob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crimal sac, excision of, or operation 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5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crimal canalicular system, establishment of patency by closed operation using silicone tubes or similar, 1 ey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crimal canalicular system, establishment of patency by open operation, 1 ey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crimal canaliculus, immediate repair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crimal drainage by insertion of glass tube,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olacrimal tube (unilateral), removal or replacement of, or lacrimal passages, probing for obstruction, unilateral, with or without lavage - under general anaesthesi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olacrimal tube (bilateral), removal or replacement of, or lacrimal passages, probing for obstruction, bilateral, with or without lavage - under general anaesthesi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olacrimal tube (unilateral), removal or replacement of, or lacrimal passages, probing to establish patency of the lacrimal passage and/or site of obstruction, unilateral, including lavage, not being a service associated with a service to which item 42610 applies (excluding afterca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olacrimal tube (bilateral), removal or replacement of, or lacrimal passages, probing to establish patency of the lacrimal passage and/or site of obstruction, bilateral, including lavage, not being a service associated with a service to which item 42611 applies (excluding afterca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unctum snip oper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unctum, occlusion of, by use of a plu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unctum, permanent occlusion of, by use of electrical cauter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cryocystorhinostomy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cryocystorhinostomy where a previous dacryocystorhinostomy has be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junctivorhinostomy including dacryocystorhinostomy and fashioning of conjunctival flap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junctival peritomy or repair of corneal laceration by conjunctival flap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neal perforations, sealing of, with tissue adhesi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junctival graft over corne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utoconjunctival transplant, or mucous membrane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nea or sclera, complete removal of embedded foreign body from - not more than once on the same day by the same practitioner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neal scars, removal of, by partial keratectomy, not being a service associated with a service to which item 4268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nea, epithelial debridement for corneal ulcer or corneal erosion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nea, epithelial debridement for eliminating band keratopath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nea transplan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1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nea, transplantation of, second and subsequent proced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3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lera, transplantation of, full thickness, including collection of donor mater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lera, transplantation of, superficial or lamellar, including collection of donor mater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nning corneal suture, manipulation of, performed within 4 months of corneal grafting, to reduce astigmatism where a reduction of 2 dioptres of astigmatism is obtained, including any associated consul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neal sutures, removal of, not earlier than 6 weeks after operation requiring use of slit lamp or operating microscop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rneal incisons, to correct corneal astigmatism of more than 11/2 dioptres following anterior segment surgery, including appropriate measurements and calculations, performed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corneal incisions, to correct corneal astigmatism of more than 11/2 dioptres, including appropriate measurements and calculations, performed in conjunction with other anterior segment surg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junctiva, biopsy of, as an independent procedu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junctiva, cautery of, including treatment of pannus each attendance at which treatment is given including any associated consul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junctiva, cryotherapy to, for melanotic lesions or similar using CO2 or N20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junctival cysts, removal of, requiring admission to hospital or approved day-hospital facil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terygium,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nguecula, removal of, not being a service associated with the fitting of contact lens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bic tumour, removal of, excluding Pterygiu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bic tumour, excision of, requiring keratectomy or sclerectomy, excluding Pterygiu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6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ns extraction, excluding surgery performed for the correction of refractive error except for anisometropia greater than 3 dioptres following the removal of cataract in the first ey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cular lens, insertion of, excluding surgery performed for the correction of refractive error except for anisometropia greater than 3 dioptres following the removal of cataract in the first ey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ns extraction and insertion of artificial lens, excluding surgery performed for the correction of refractive error except for anisometropia greater than 3 dioptres following the removal of cataract in the first ey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cular lens or iris prosthesis insertion of, into the posterior chamber with fixation to the iris or scler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cular lens, removal or repositioning of by open operation, not being a service associated with a service to which item 42701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ns extraction and insertion of intraocular lens, excluding surgery performed for the correction of refractive error except for anisometropia greater than 3 dioptres following the removal of cataract in the first eye, performed in association with a trans-trabecular drainage device or devices, in a patient diagnosed with open angle glaucoma who is not adequately responsive to topical anti-glaucoma medications or who is intolerant of anti-glaucoma medic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cular lens, removal of and replacement with a different lens, excluding surgery performed for the correction of refractive error except for anisometropia greater than 3 dioptres following the removal of cataract in the first ey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cular lens, removal of, and replacement with a lens inserted into the posterior chamber and fixated to the iris or scler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ris suturing, mccannell technique or similar, for fixation of intraocular lens or repair of iris defec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taract, juvenile, removal of, including subsequent needling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psulectomy or removal of vitreous, or both, via the anterior chamber by any method, not being a service associated with a service to which item 42698, 42702 or 4271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trectomy via pars plana sclerotomy, including one or more of the following: (a) removal of vitreous; (b) division of vitreous bands; (c) removal of epiretinal membranes; (d) capsul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bal or pars plana lensectomy combined with vitrectomy, not being a service associated with items 42698, 42702, 42719, or 42725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psulotomy, other than by laser, and other than a service associated with a service to which item 42725 or 42731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acentesis of anterior chamber or vitreous cavity, or both, for the injection of therapeutic substances, or the removal of aqueous or vitreous humours for diagnostic or therapeutic purposes, 1 or more of, as an independent procedu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vitreal injection of therapeutic substances, or the removal of vitreous humour for diagnostic purposes, 1 or more of, as a procedure associated with other intraocular surger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terior juxtascleral depot injection of a therapeutic substance, for the treatment of subfoveal choroidal neovascularisation due to age-related macular degeneration, 1 or mo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erior chamber, irrigation of blood from,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edle revision of glaucoma filtration bleb, following glaucoma filtering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aucoma, filtering operation for, where conservative therapies have failed, are likely to fail, or are contraindicat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aucoma, filtering operation for, where previous filtering operation has be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aucoma, insertion of drainage device incorporating an extraocular reservoir for, such as a molteno devic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aucoma, removal of drainage device incorporating an extraocular reservoir for, such as a molteno devi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oniotomy for the treatment of primary congenital glaucoma, excluding the minimally invasive implantation of glaucoma drainage devic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anterior or posterior synechiae, as an independent procedure, other than by las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ridectomy (including excision of tumour of iris) or iridotomy, as an independent procedure, other than by las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involving ciliary body or ciliary body and iris,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clodestructive procedures for the treatment of intractable glaucoma, treatment to 1 eye, to a maximum of 2 treatments to that eye in a 2 year perio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ached retina, pneumatic retinopexy for, not being a service associated with a service to which item 4277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ached retina, buckling or resection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ached retina, revision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4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trabeculoplasty, for the treatment of glaucoma. Each treatment to 1 eye, to a maximum of 4 treatments to that eye in a 2 year perio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trabeculoplasty - each treatment to 1 eye - where it can be demonstrated that a 5th or subsequent treatment to that eye (including any treatments to which item 42782 applies) is indicated in a 2 year perio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iridotomy - each treatment episode to 1 eye, to a maximum of 2 treatments to that eye in a 2 year perio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iridotomy - each treatment episode to 1 eye - where it can be demonstrated that a 3rd or subsequent treatment to that eye (including any treatments to which item 42785 applies) is indicated in a 2 year perio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capsulotomy - each treatment episode to one eye, to a maximum of 2 treatments to that eye in a 2 year period - other than a service associated with a service to which item 4270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capsulotomy - each treatment episode to one eye - if it can be demonstrated that a third or subsequent treatment to that eye (including any treatments to which item 42788 applies) is indicated in a 2 year period - other than a service associated with a service to which item 4270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vitreolysis or corticolysis of lens material or fibrinolysis, excluding vitreolysis in the posterior vitreous cavity - each treatment to one eye, to a maximum of 2 treatments to that eye in a 2 year perio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vitreolysis or corticolysis of lens material or fibrinolysis, excluding vitreolysis in the posterior vitreous cavity - each treatment to one eye - if it can be demonstrated that a third or subsequent treatment to that eye (including any treatments to which item 42791 applies) is indicated in a 2 year perio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7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vision of suture by laser following glaucoma filtration surgery, each treatment to 1 eye, to a maximum of 2 treatments to that eye in a 2 year perio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scleral radioactive plaque (Ruthenium 106 or Iodine 125), for the treatment of choroidal melanomas, inser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scleral radioactive plaque (Ruthenium 106 or Iodine 125), for the treatment of choroidal melanomas,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ntalum markers, surgical insertion to the sclera to localise the tumour base to assist in planning of radiotherapy of choroidal melanomas, 1 or mo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ris tumour, laser photocoagul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otomydriasis, lase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ser peripheral iridoplast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ina, photocoagulation of, not being a service associated with photodynamic therapy with verteporf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ototherapeutic keratectomy, by laser, for corneal scarring or disease, excluding surgery for refractive erro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nspupillary thermotherapy, for treatment of choroidal and retinal tumours or vascular malformat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moval of scleral buckling material, from an eye having undergone previous scleral buckling surger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treous cavity, removal of silicone oil or other liquid vitreous substitutes from, during a procedure other than that in which the vitreous substitute is insert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ina, cryotherapy to, as an independent procedure, or when performed in conjunction with item 42809 or 42770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ular Transillumination, for the diagnosis and measurement of intraocular tumour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bulbar injection of alcohol or other drug, as an independent procedu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quint, operation for, on 1 or both eyes, the operation involving a total of 1 or 2 muscles on a patient aged 15 years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quint, operation for, on 1 or both eyes, the operation involving a total of 1 or 2 muscles, on a patient aged 14 years or under, or where the patient has had previous squint, retinal or extra ocular operations on the eye or eyes, or on a patient with concurrent thyroid eye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quint, operation for, on 1 or both eyes, the operation involving a total of 3 or more muscles on a patient aged 15 years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adjustment of adjustable sutures, 1 or both eyes, as an independent procedure following an operation for correction of squi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quint, muscle transplant for (Hummelsheim type, or similar operation) on a patient aged 15 years or 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quint, muscle transplant for (Hummelsheim type, or similar operation) on a patient aged 14 years or under, or where the patient has had previous squint, retinal or extra ocular operations on the eye or eyes, or on a patient with concurrent thyroid eye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uptured medial palpebral ligament or ruptured extraocular muscle, repair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suturing of wound following intraocular procedures with or without excision of prolapsed ir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lid (upper or lower), scleral or Goretex or other non-autogenous graft to, with recession of the lid retractor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lid, reces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tropion or tarsal ectropion, repair of, by tightening, shortening or repair of inferior retractors by open operation across the entire width of the eyeli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lid closure in facial nerve paralysis, insertion of foreign implant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28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brow, elevation of, for paretic stat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0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otodynamic therapy, one eye, including the infusion of verteporfin continuously through a peripheral vein, using a non-thermal laser at a wavelength of 689nm, for the treatment of choroidal neovascularis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0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otodynamic therapy, both eyes, including the infusion of verteporfin continuously through a peripheral vein, using a non-thermal laser at a wavelength of 689nm, for the treatment of choroidal neovascularis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0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fusion of verteporfin for discontinued photodynamic therapy, where a session of therapy which would have been provided under item 43021 or 43022 has been discontinued on medical ground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perations for osteomyeliti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phalanx (for acute osteomyelit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sternum, clavicle, rib, ulna, radius, carpus, tibia, fibula, tarsus, skull, mandible or maxilla (other than alveolar margins) (for acute osteomyelitis) 1 bon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humerus or femur (for acute osteomyelitis) 1 b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spine or pelvic bones (for acute osteomyelitis) 1 b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scapula, sternum, clavicle, rib, ulna, radius, metacarpus, carpus, phalanx, tibia, fibula, metatarsus, tarsus, mandible or maxilla (other than alveolar margins) (for chronic osteomyelitis) 1 bone or any combination of adjoining bon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humerus or femur (for chronic osteomyelitis) 1 b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spine or pelvic bones (for chronic osteomyelitis) 1 b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skull (for chronic osteomyelit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any combination of adjoining bones, being bones referred to in item 43515, 43518 or 43521 (for chronic osteomyelit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2.1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ediatric</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stinal malrotation with or without volvulus, laparotomy for, not involving bowel res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stinal malrotation with or without volvulus, laparotomy for, with bowel resection and anastomosis, with or without formation of sto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mbilical, epigastric or linea alba hernia, repair of, on a person under 10 years of 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odenal atresia or stenosis, duodenoduodenostomy or duodenojejunos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ejunal atresia, bowel resection and anastomosis for, with or without taper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conium ileus, laparotomy for, complicated by 1 or more of associated volvulus, atresia, intestinal perforation with or without meconium peritonit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leal atresia, colonic atresia or meconium ileus not being a service associated with a service to which item 43813 applies, laparo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angliosis coli, laparotomy for, with or without frozen section biopsies and formation of sto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orectal malformation, laparotomy and colos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onatal alimentary obstruction, laparotomy for, not being a service to which any 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ute neonatal necrotising enterocolitis, laparotomy for, with resection, including any anastomoses or stoma form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ute neonatal necrotising enterocolitis where no definitive procedure is possible, laparo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nchial fistula, on a person under 10 years of age,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wel resection for necrotising enterocolitis stricture or strictures, including any anastomoses or stoma form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rangulated, incarcerated or obstructed hernia, repair of, without bowel resection,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genital diaphragmatic hernia, repair by thoracic or abdominal approach, with diagnosis confirmed in the first 24 hours of lif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phragmatic hernia, congential repair of, by thoracic or abdominal approach, not being a service to which any of items 31569 to 31581 apply,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3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genital diaphragmatic hernia, repair by thoracic or abdominal approach, diagnosed after the first day of life and before 20 day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oral or inguinal hernia or infantile hydrocele, repair of, not being a service to which item 30403 or 43835 applies, on a person under 10 years of 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atresia (with or without repair of tracheo-oesophageal fistula), complete correction of, not being a service to which item 4384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atresia (with or without repair of tracheo-oesophageal fistula), complete correction of, in infant of birth weight less than 1500 gram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3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atresia, gastros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atresia, thoracotomy for, and division of tracheo-oesophageal fistula without anastom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atresia, delayed primary anastomosis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5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atresia, cervical oesophagos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genital cystadenomatoid malformation or congenital lobar emphysema, thoracotomy and lung resec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schisis,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schisis or exomphalos, secondary operation for, with removal of sil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omphalos containing small bowel only,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omphalos containing small bowel and other viscera,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ococcygeal teratoma, excision of, by posterior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ococcygeal teratoma, excision of, by combined posterior and abdominal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8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oacal exstrophy,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cheo-oesophageal fistula without atresia, division and repair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atresia or corrosive oesophageal stricture, oesophageal replacement for, utilizing gastric tube, jejunum or col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us, resection of congenital, anastomic or corrosive stricture and anastomosis, not being a service to which item 4390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cheomalacia, aortopex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otomy and excision of 1 or more of bronchogenic or enterogenous cyst or mediastinal terato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ventration, plication of diaphragm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ertrophic pyloric stenosis, pyloromyo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diopathic intussusception, laparotomy and manipulative redu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ussusception, laparotomy and resection with anastom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ntral hernia following neonatal closure of exomphalos or gastroschisis, repair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dominal wall vitello intestinal remnant,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nt vitello intestinal duct,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mbilical granuloma, excision of, under general anaesthesi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oesophageal reflux with or without hiatus hernia, laparotomy and fundoplication for, without gastros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oesophageal reflux with or without hiatus hernia, laparotomy and fundoplication for, with gastros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oesophageal reflux, laparotomy and fundoplication for, with or without hiatus hernia, in child with neurological disease, with gastros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orectal malformation, perineal anoplast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orectal malformation, posterior sagittal anorectoplast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orectal malformation, posterior sagittal anorectoplasty of, with lapar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sistent cloaca, total correction of, with genital repair using posterior sagittal approach, with or without lapar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8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dochal cyst, resection of, with 1 duct anastom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dochal cyst, resection of, with 2 duct anastomos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5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iary atresia, portoenteros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9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blastoma, neuroblastoma or other malignant tumour, laparotomy (exploratory), including associated biopsies, where no other intra-abdominal procedure is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phroblastoma, radical nephrectomy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blastoma, radic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7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anglionosis coli, definitive resection with pull-through anastomosis, with or without frozen section biopsies, when aganglionic segment extends to sigmoid col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3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anglionosis coli, definitive resection with pull-through anastomosis, with or without frozen section biopsies, when aganglionic segment extends into descending or transverse colon with or without resiting of stom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anglionosis coli, total colectomy for total colonic aganglionosis with ileoanal pull-through, with or without side to side ileocolic anastomo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7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39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anglionosis coli, anal sphincterotomy as an independent procedure for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1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um, examination of, on a person under 2 years of age, under general anaesthesia with full thickness biopsy or removal of polyp or similar le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1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um, examination of, on a person 2 years of age or over, under general anaesthesia with full thickness biopsy or removal of polyp or similar le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1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prolapse, submucosal or perirectal injection for, on a person under 2 years of age, under general anaesthesi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1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tal prolapse, submucosal or perirectal injection for, on a person 2 years of age or over, under general anaesthesi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1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guinal hernia repair at age less than 12 month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1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bstructed or strangulated inguinal hernia, repair, at age, less than 12 months including orchidopexy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guinal hernia repair at age less than 12 months when orchidopexy also requir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1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adenectomy, for atypical mycobacterial infection or other granulomatous diseas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1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rticollis, open division of sternomastoid muscle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1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grown toe nail, operation for, under general anaesthesi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6.4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mputa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midcarpal or transmetacarpal, ampu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forearm or through arm, ampu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putation at should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scapulothoracic ampu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digit of foot, amput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digits of 1 foot, amput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digits of 1 foot, ampu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digits of 1 foot, ampu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 digits of 1 foot, ampu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e, including metatarsal or part of metatarsal each toe, amput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ne or more toes of one foot, amputation of, including if performed, excision of 1 or more metatarsal bones of the foot, performed for diabetic or other microvascular disease,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t ankle (Syme, Pirogoff types), ampu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midtarsal or transmetatarsal, ampu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putation through thigh, at knee or below kne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putation at hip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ndquarter, amput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43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putation stump, reamputation of, to provide adequate skin and muscle cover (Assist.)</w:t>
              <w:br/>
              <w:br/>
              <w:t>Derived fee: 75% of the original amputation fe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lastic and reconstructive surger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age local muscle flap repair, on eyelid, nose, lip, neck, hand, thumb, finger or genitals not in association with any of items 31356 to 31376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age local myocutaneous flap repair to one defect, simple and small not in association with any of items 31356 to 31376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age large myocutaneous flap repair to 1 defect, (pectoralis major, latissimus dorsi, or similar large musc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age local muscle flap repair to 1 defect, simple and smal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age large muscle flap repair to 1 defect, (pectoralis major, gastrocnemius, gracilis or similar large musc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le or myocutaneous flap, delay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rmis, dermofat or fascia graft (excluding transfer of fat by injection), if the service is not associated with neurosurgical services for spinal disorders mentioned in any of items 40300 to 40351)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ull face chemical peel for severely sun-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by a specialist in the practice of his or her specialty - 1 session only in a 12 month perio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by a specialist in the practice of his or her specialty - 1 session only in a 12 month perio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rasive therapy for severely disfiguring scarring resulting from trauma, burns or acne - limited to 1 aesthetic are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rasive therapy for severely disfiguring scarring resulting from trauma, burns or acne - more than 1 aesthetic are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bon dioxide laser or erbium laser (not including fractional laser therapy) resurfacing of the face or neck for severely disfiguring scarring resulting from trauma, burns or acne - limited to 1 aesthetic are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bon dioxide laser or erbium laser (not including fractional laser therapy) resurfacing of the face or neck for severely disfiguring scarring resulting from trauma, burns or acne - more than 1 aesthetic are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ma, cauterisation of or injection into, where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ma (haemangioma or lymphangioma or both) of skin and subcutaneous tissue (excluding facial muscle or breast) or mucous surface, small, excision and sutu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ma (haemangioma or lymphangioma or both), large or involving deeper tissue including facial muscle or breast, excision and sutu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ma (haemangioma or lymphangioma or both) large and deep, involving muscles or nerves,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ma (haemangioma or lymphangioma or both) of neck, deep,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malformation (3 cms or less) of superficial tissue,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malformation, (greater than 3 cms),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venous malformation on eyelid, nose, lip, ear, neck, hand, thumb, finger or genitals,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oedematous tissue or lymphangiectasis, of lower leg and foot, or thigh, or upper arm, or forearm and hand, major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our reconstruction for open repair of contour defects, due to deformity, requiring insertion of a non-biological implant, if it can be demonstrated that contour reconstructive surgery is indicated because the deformity is secondary to congenital absence of tissue or has arisen from trauma (other than trauma from previous cosmetic surgery), excluding the following: (a) insertion of a non-biological implant that is a component of another service listed in group t8; (b) injection of liquid or semisolid material; (c) oral and maxillofacial implant services provided under item 52321; (d) services to insert mes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0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b or chest, decompression escharotomy of (including all incisions), for acute compartment syndrome secondary to bur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age local flap, if indicated to repair one defect, simple and small, excluding flap for male pattern baldness and excluding h-flap or double advancement flap not in association with any of items 31356 to 31376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le, myocutaneous or skin flap, where clinically indicated to repair one surgical excision made in the removal of a malignant or non-malignant skin lesion (only in association with items 31000, 31001, 31002, 31358, 31359, 31360, 31363, 31364, 31369, 31370, 31371, 31373 or 31376) may be claimed only once per defec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le, myocutaneous or skin flap, where clinically indicated to repair one surgical excision made in the removal of a malignant or non-malignant skin lesion in a patient, if the clinical relevance of the procedure is clearly annotated in the patient’s record and either: (a) item 45201 applies and additional flap repair is required for the same defect; or (b) item 45201 does not apply and either: (i) the patient has severe pre-existing scarring, severe skin atrophy or sclerodermoid changes; or (ii) the repair is contiguous with a free margi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age local flap, if indicated to repair one defect, complicated or large, excluding flap for male pattern baldness and excluding h-flap or double advancement flap not in association with any of items 31356 to 31376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age local flap if indicated to repair one defect, on eyelid, nose, lip, ear, neck, hand, thumb, finger or genitals and excluding h-flap or double advancement flap not in association with any of items 31356 to 31376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flap or double advancement flap if indicated to repair one defect, on eyelid, eyebrow or forehead not in association with any of items 31356 to 31376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rect flap repair (cross arm, abdominal or similar), first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rect flap repair (cross arm, abdominal or similar), second st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rect flap repair, cross leg, first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rect flap repair, cross leg, second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rect flap repair, small (cross finger or similar), first st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rect flap repair, small (cross finger or similar), second st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irect flap or tubed pedicle, form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rect or indirect flap or tubed pedicle, delay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irect flap or tubed pedicle, preparation of intermediate or final site and attachment to the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irect flap or tubed pedicle, spreading of pedicle, as a separate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rect, indirect or local flap, revision of, by incision and suture, not being a service to which item 45240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2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rect, indirect or local flap, revision of, by liposuction, not being a service to which item 45239, 45497, 45498 or 45499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of a granulating area, smal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of a granulating area, extensi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not more than 3% of total body surfac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3% or more but less than 6% of total body surfac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6% or more but less than 9% of total body surfac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9% or more but less than 12% of total body surfac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12% or more but less than 15 per cent of total body surfac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1 defect, including elective dissection, smal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1 defect, including elective dissection, extensi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as inlay graft to 1 defect including elective dissection using a mould (including insertion of and removal of moul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1 defect, including elective dissection on eyelid, nose, lip, ear, neck, hand, thumb, finger or genitals, not being a service to which item 45442 or 45445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full thickness) to 1 defect, excluding grafts for male pattern baldne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15 percent or more but less than 20 percent of total body surface - one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15 percent or more but less than 20 percent of total body surface - conjoint surgery, principal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15 percent or more but less than 20 percent of total body surface - conjoint surgery, co- 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20 percent or more but less than 30 percent of total body surface - one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20 percent or more but less than 30 percent of total body surface - conjoint surgery, principal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20 percent or more but less than 30 percent of total body surface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30 percent or more but less than 40 percent of total body surface - conjoint surgery, principal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30 percent or more but less than 40 percent of total body surface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40 percent or more but less than 50 percent of total body surface - conjoint surgery, principal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40 percent or more but less than 50 percent of total body surface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50 percent or more but less than 60 percent of total body surface - conjoint surgery, principal surgeon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50 percent or more but less than 60 percent of total body surface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60 percent or more but less than 70 percent of total body surface - conjoint surgery, principal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1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60 percent or more but less than 70 percent of total body surface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70 percent or more but less than 80 percent of total body surface - conjoint surgery, principal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2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70 percent or more but less than 80 percent of total body surface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80 percent or more of total body surface - conjoint surgery, principal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involving 80 percent or more of total body surface - conjoint surgery, co-surgeon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2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upper eyelid, nose, lip, ear or palm of the ha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forehead, cheek, anterior aspect of the neck, chin, plantar aspect of the foot, heel or genitali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whole of to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the whole of 1 digit of the ha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the whole of 2 digits of the ha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the whole of 3 digits of the ha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the whole of 4 digits of the ha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the whole of 5 digits of the ha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8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portion of digit of ha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split skin) to burns, including excision of burnt tissue - whole of face (excluding ear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ap, free tissue transfer using microvascular techniques - revision of, by open oper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ap, free tissue transfer using microvascular techniques, or any autogenous breast reconstruction - complete revision of, by lipos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ap, free tissue transfer using microvascular techniques, or any autogenous breast reconstruction - staged revision of, by liposuction - first st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4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ap, free tissue transfer using microvascular techniques, or any autogenous breast reconstruction - staged revision of, by liposuction - second stage (Anae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vascular repair using microsurgical techniques, with restoration of continuity of artery or vein of distal extremity or digi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vascular anastomosis of artery using microsurgical techniques, for re-implantation of limb or digi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vascular anastomosis of vein using microsurgical techniques, for re-implantation of limb or digi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arterial or micro-venous graft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vascular anastomosis of artery using microsurgical techniques, for free transfer of tissue including setting in of free flap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2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vascular anastomosis of vein using microsurgical techniques, for free transfer of tissue including setting in of free flap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ar, of face or neck, not more than 3 cm in length, revision of, where undertaken in the operating theatre of a hospital, or where performed by a specialist in the practice of his or her special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ar, of face or neck, more than 3 cm in length, revision of, where undertaken in the operating theatre of a hospital, or where performed by a specialist in the practice of his or her special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ar, other than on face or neck, not more than 7 cms in length, revision of, as an independent procedure, where undertaken in the operating theatre of a hospital, or where performed by a specialist in the practice of his or her special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ar, other than on face or neck, more than 7 cms in length, revision of, as an independent procedure, where undertaken in the operating theatre of a hospital, or where performed by a specialist in the practice of his or her special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nsive burn scars of skin (more than 1 percent of body surface area), excision of, for correction of scar contrac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duction mammaplasty (unilateral) with surgical repositioning of nipp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duction mammaplasty (unilateral) without surgical repositioning of nipple, excluding the treatment of gynaecomastia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mmaplasty, augmentation, for significant breast asymmetry where the augmentation is limited to 1 breas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mmaplasty, augmentation, (unilateral), following mast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mmaplasty, augmentation, bilateral, not being a service to which Item 45527 applies, where it can be demonstrated that surgery is indicated because of malformation of breast tissue (excluding hypomastia), disease or trauma of the breast (other than trauma resulting from previous elective cosmetic surg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reconstruction (unilateral), using a latissimus dorsi or other large muscle or myocutaneous flap, including repair of secondary skin defect, if required, excluding repair of muscular aponeurotic layer, other than a service associated with a service to which item 30165, 30168, 30171, 30172, 30176, 30177 or 30179 applies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reconstruction using breast sharing technique (first stage) including breast reduction, transfer of complex skin and breast tissue flap, split skin graft to pedicle of flap or other similar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reconstruction using breast sharing technique (second stage) including division of pedicle, insetting of breast flap, with closure of donor site or other similar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reconstruction (unilateral), following mastectomy, using tissue expansion - insertion of tissue expansion unit and all attendances for subsequent expansion injections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reconstruction (unilateral), following mastectomy, using tissue expansion - removal of tissue expansion unit and insertion of permanent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ipple or areola or both, reconstruction of, by any surgical techniqu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ipple or areola or both, intradermal colouration of, following breast reconstruction after mastectomy or for congenital absence of nippl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prosthesis, removal of,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prosthesis, removal of, with excision of fibrous capsu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prosthesis, removal of, with excision of fibrous capsule and replacement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prosthesis, removal and replacement with another prosthesis, following medical complications (such as rupture, migration of prosthetic material, or capsule form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prosthesis, removal and replacement with another prosthesis, following medical complications (such as rupture, migration of prosthetic material, or capsule formation), where new pocket is formed, including excision of fibrous capsu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licone breast prosthesis, removal of and replacement with prosthesis other than silicone gel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ptosis, correction of (unilateral), to match the position of the contralateral breast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ptosis, correction of by mastopexy by any means (unilateral), following pregnancy and lactation, when performed not less than 1 year, and not more than 7 years after the end of the most recent pregnancy, and where it can be demonstrated that the nipple is inferior to the infra-mammary groove, not being a service associated with a service to which item 4552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ptosis, correction of by mastopexy by any means (bilateral), following pregnancy and lactation, when performed not less than 1 year, and not more than 7 years after the end of the most recent pregnancy, and where it can be demonstrated that the nipple is inferior to the infra-mammary groove, not being a service associated with a service to which item 4552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berous, tubular or constricted breast, where it can be demonstrated, correction of by simultaneous mastopexy and augmentation of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ir transplantation for the treatment of alopecia of congenital or traumatic origin or due to disease, excluding male pattern baldness, not being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vascular anastomosis of artery or vein using microsurgical techniques, for supercharging of pedicled flap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8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transfer of tissue involving raising of tissue on vascular or neurovascular pedicle, including direct repair of secondary cutaneous defect if performed, excluding flap for male pattern baldne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vascular island flap, including direct repair of secondary cutaneous defect if performed, excluding flap for male pattern baldnes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 - conjoint surgery, principal specialist surgeon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1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transfer of tissue reconstructive surgery for the repair of major tissue defect due to congenital deformity, surgery or trauma, involving anastomoses of up to 2 vessels using microvascular techniques and including raising of tissue on a vascular or neurovascular pedicle, preparation of recipient vessels, transfer of tissue, insetting of tissue at recipient site and direct repair of secondary cutaneous defect if performed, other than a service associated with a service to which item 30165, 30168, 30171, 30172, 30176, 30177, 30179, 45501, 45502, 45504, 45505 or 45562 applies - conjoint surgery, conjoint specialist surgeon (H)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ssue expansion not being a service to which item 45539 or 45542 applies - insertion of tissue expansion unit and all attendances for subsequent expansion injectio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ssue expander, removal of, with complete excision of fibrous capsu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osure of abdomen with reconstruction of umbilicus, with or without lipectomy, being a service associated with items 45562, 45564, 45565 or 45530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osure of abdomen, repair of musculoaponeurotic layer, being a service associated with item 45569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perative tissue expansion performed during an operation when combined with a service to which another item in Group T8 applies including expansion injections and excluding treatment of male pattern baldnes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ial nerve paralysis, free fascia graft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ial nerve paralysis, muscle transfer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ial nerve palsy, excision of tissue fo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osuction (suction assisted lipolysis) to 1 regional area (thigh, buttock, or similar), for treatment of post-traumatic pseudolipom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osuction (suction assisted lipolysis) to one regional area, other than a service associated with a service to which item 31525 applies, if it can be demonstrated that the treatment is for Barraquer-Simon’s syndrome (pathological lipodystrophy of hips, buttocks, thighs, knees or lower legs), lymphoedema or macrodystrophia lipomatos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osuction (suction assisted lipolysis) for reduction of a buffalo hump, where it can be demonstrated that the buffalo hump is secondary to an endocrine disorder or pharmacological treatment of a medical condi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loplasty for correction of facial asymmetry due to soft tissue abnormality where the meloplasty is limited to 1 side of the fac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loplasty, (excluding browlifts and chinlift platysmaplasties), bilateral where it can be demonstrated that surgery is indicated because of congenital conditions, disease or trauma (other than trauma resulting from previous elective cosmetic surger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avity, reconstruction of a wall or floor, with or without foreign impla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avity, bone or cartilage graft to orbital wall or floor including reduction of prolapsed or entrapped orbital conten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otal rese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otal resection of both maxilla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5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otal resection of both sides, including condylectomies where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including lower border, or maxilla, sub-total rese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segmental resection of, for tumours or cys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hemimandibular reconstruction with bone graft, not being a service associated with a service to which item 4559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condyl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lid, whole thickness reconstruction of, other than by direct suture on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pper eyelid, reduction of, for skin redundancy obscuring vision (as evidenced by upper eyelid skin resting on lashes on straight ahead gaze), herniation of orbital fat in exophthalmos, facial nerve palsy or posttraumatic scarring, or the restoration of symmetry of contralateral upper eyelid in respect of 1 of these condit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wer eyelid, reduction of, for herniation of orbital fat in exophthalmos, facial nerve palsy or posttraumatic scarring, or, in respect of 1 of these conditions, the restoration of symmetry of the contralateral lower eyeli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tosis of eyelid (unilateral), corre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tosis of eyelid, correction of, where previous ptosis surgery has been performed on that sid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tosis of eyelid, correction of eyelid height by revision of levator sutures within one week of primary repair by levator resection or advancement, performed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ctropion or entropion, correction of (unilater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ymblepharon, grafting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hinoplasty, correction of lateral or alar cartilages for correction of nasal obstr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hinoplasty, correction of vault only, for correction of nasal obstruction or post-traumatic deformity (other than deformity resulting from previous elective cosmetic surgery), or bot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hinoplasty, total, including correction of all bony and cartilaginous elements of the external nose, for correction of nasal obstruction or post-traumatic deformity (but not as a result of previous elective cosmetic surgery), or both (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hinoplasty, total, including correction of all bony and cartilaginous elements of the external nose, where it can be demonstrated that there is a need for correction of significant developmental deformity (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hinoplasty involving nasal or septal cartilage graft, or nasal bone graft, or nasal bone and nasal cartilage graft for correction of nasal obstruction or post-traumatic deformity (other than deformity resulting from previous elective cosmetic surgery), or both. (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hinoplasty, total, including correction of all bony and cartilaginous elements of the external nose involving autogenous bone or cartilage graft obtained from distant donor site, including obtaining of graft For correction of nasal obstruction or post-traumatic deformity (other than deformity resulting from previous elective cosmetic surgery), or both.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anal atresia, repair of by puncture and dila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anal atresia, correction by open operation with bone remov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e, contour restoration of 1 region, using autogenous bone or cartilage graft (not being a service to which item 45644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5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hinoplasty, secondary revision of, for correction of nasal obstruction, post-traumatic deformity (other than deformity resulting from previous elective cosmetic surgery) or significant developmental deform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hinophyma, carbon dioxide laser or erbium laser excision-abl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hinophyma, shaving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osite graft (chondrocutaneous or chondromucosal) to nose, ear or eyeli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p ear, bat ear or similar deformity, correc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2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5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genital atresia, reconstruction of external auditory can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 eyelid or ear, full thickness wedge excision of, with repair by direct sutur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rmilionectomy, by surgical excis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rmilionectomy, using carbon dioxide laser or erbium laser excision-abl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 or eyelid reconstruction using full thickness flap (Abbe or similar), first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 or eyelid reconstruction using full thickness flap (Abbe or similar), second st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crocheilia or macroglossia,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crostomia,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unilateral primary repair, 1 stage, without anterior palate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unilateral - primary repair, 1 stage, with anterior palate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bilateral - primary repair, 1 stage, without anterior palate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bilateral - primary repair, 1 stage, with anterior palate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lip adhesion procedure, unilateral or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partial revision, including minor flap revision alignment and adjustment, including revision of minor whistle deformity if perform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total revision, including major flap revision, muscle reconstruction and revision of major whistle deform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6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primary columella lengthening procedure, bilater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reconstruction using full thickness flap (Abbe or similar), first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reconstruction using full thickness flap (Abbe or similar), second st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palate, primary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palate, secondary repair, closure of fistula using local flap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palate, secondary repair, lengthening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o-nasal fistula, plastic closure of, including services to which item 45200, 45203 or 4523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lo-pharyngeal incompetence, pharyngeal flap for, or pharyngoplasty fo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unilateral osteotomy or osteectomy of, including transposition of nerves and vessels and bone grafts taken from the same site and excluding services to which item 47933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bilateral osteotomy or osteectomy of, including transposition of nerves and vessels and bone grafts taken from the same site,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osteotomies or osteectomies of, involving 3 or more such procedures on the 1 jaw, including transposition of nerves and vessels and bone grafts taken from the same site,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osteotomies or osteectomies of, involving 2 such procedures of each jaw, including transposition of nerves and vessels and bone grafts taken from the same site,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facial osteotomies - Le Fort II, Modified Le Fort III (Nasomalar), Modified Le Fort III (Malar-Maxillary), Le Fort III involving 3 or more osteotomies of the midface including transposition of nerves and vessels and bone grafts taken from the same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1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partial or total menisc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arthr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ioplasty, including transposition of nerves and vessels and bone grafts taken from the same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ertelorism, correction of, intracran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4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ertelorism, correction of, subcran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eacher Collins Syndrome, periorbital correction of, with rib and iliac bone graf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3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dystopia (unilateral), correction of, with total repositioning of 1 orbit, intracran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dystopia (unilateral), correction of, with total repositioning of 1 orbit, extracran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ontoorbital advancement,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anial vault reconstruction for oxycephaly, brachycephaly, turricephaly or similar condition (bilateral fronto-orbital advance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8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enoid fossa, zygomatic arch and temporal bone, reconstruction of, (Obwegeser techniqu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1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sent condyle and ascending ramus in hemifacial microsomia, construction of, not including harvesting of graft mater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eo-integration procedure - extra-oral, implantation of titanium fixture, not for implantable bone conduction hearing system devi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eo-integration procedure, fixation of transcutaneous abutment, not for implantable bone conduction hearing system devi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7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piration biopsy of 1 or more jaw cysts as an independent procedure to obtain material for diagnostic purposes and not being a service associated with an operative procedure on the same da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cyst, ulcer or scar, (other than a scar removed during the surgical approach at an operation), in the oral and maxillofacial region, more than 3 cm in diameter, removal from cutaneous or subcutaneous tissue or from mucous membran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in the oral and maxillofacial region, removal of, from soft tissue (including muscle, fascia and connective tissue), extensive excision of, without skin or mucosal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in the oral and maxillofacial region, removal of, from soft tissue (including muscle, fascia and connective tissue), extensive excision of, with skin or mucosal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mandible or maxilla (other than alveolar margins) for chronic osteomyelitis - 1 bone or in combination with adjoining bon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skull for osteomyelit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any combination of adjoining bones in the oral and maxillofacial region, being bones referred to in item 45817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growth stimulator in the oral and maxillofacial region, inser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ch bars, 1 or more, which were inserted for dental fixation purposes to the maxilla or mandible, removal of, requiring general anaesthesia where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ular or palatal exostosis,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lohyoid ridge, redu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tuberosity, reduc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pillary hyperplasia of the palate, removal of - less than 5 lesio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pillary hyperplasia of the palate, removal of - 5 to 20 lesio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pillary hyperplasia of the palate, removal of - more than 20 lesio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stibuloplasty, submucosal or open, including excision of muscle and skin or mucosal graft when performed - unilateral or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oor of mouth lowering (Obwegeser or similar procedure), including excision of muscle and skin or mucosal graft when performed -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veolar ridge augmentation with bone or alloplast or both -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veolar ridge augmentation - unilateral, insertion of tissue expanding device into maxillary or mandibular alveolar ridge reg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eo-integration procedure - intra-oral implantation of titanium fixture to facilitate restoration of the dentition following resection of part of the maxilla or mandible for benign or malignant tumour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eo-integration procedure - fixation of transmucosal abutment to fixtures placed following resection of part of the maxilla or mandible for benign or malignant tumour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sinus, bone graft to floor of maxillary sinus following elevation of mucosal lining (sinus lift procedure),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manipulation of, performed in the operating theatre of a hospital, not being a service associated with a service to which another item in this sub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sent condyle and ascending ramus in hemifacial microsomia, construction of, not including harvesting of graft mater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arthroscopy of, with or without biopsy, not being a service associated with any other arthroscopic procedure of that joi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arthroscopy of, removal of loose bodies, debridement, or treatment of adhesions - 1 or more such procedure of that joint, not being a service associated with any other arthroscopic procedure of the temporomandibular joi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arthrotomy of, not being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open surgical exploration of, with or without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open surgical exploration of, with condylectomy or condylotomy, with or without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hrocentesis, irrigation of temporomandibular joint after insertion of 2 cannuli into the appropriate joint spac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synovectomy of, not being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open surgical exploration of, with or without meniscus or capsular surgery, including partial or total meniscectomy when performed, with or without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open surgical exploration of, with meniscus, capsular and condylar head surgery, with or without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surgery of, involving procedures to which items 45863, 45867, 45869 and 45871 apply and also involving the use of tissue flaps, or cartilage graft, or allograft implants, with or without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8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stabilisation of, involving 1 or more of: repair of capsule, repair of ligament or internal fixation, not being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arthrodesis of, with synovectomy if performed, not being a service to which another item in this sub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or joints, application of external fixator to, other than for treatment of fract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treatment of a premalignant lesion of the oral mucosa by a treatment using cryotherapy, diathermy or carbon dioxide lase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ial, mandibular or lingual artery or vein or artery and vein, ligation of, not being a service to which item 41707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ign body, in the oral and maxillofacial region, deep, removal of using interventional imaging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stage local flap where indicated, repair to 1 defect, using temporalis musc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in the oral and maxillofacial region, (mucosa or split skin) of a granulating are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8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veolar cleft (congenital) unilateral, grafting of, including plastic closure of associated oro-nasal fistulae and ridge augme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fixation by intermaxillary wiring, excluding wiring for obesit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9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pheral branches of the trigeminal nerve, cryosurgery of, for pain relie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9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a dislocation of, requiring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9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unilateral or bilateral, treatment of fracture of, not requiring splinting</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9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fracture of, not requiring splinting</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9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ygomatic bone, treatment of fracture of, not requiring surgical reduc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9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a complicated fracture of, involving viscera, blood vessels or nerves requiring open reduction not involving plate(s)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9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a complicated fracture of, involving viscera, blood vessels or nerves, requiring open reduction not involving pla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9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a complicated fracture of, involving viscera, blood vessels or nerves requiring open reduction involving the use of pla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9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a complicated fracture of, involving viscera, blood vessels or nerves, requiring open reduction involving the use of pla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59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a closed fracture of, involving a joint surfa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3.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and surger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arthrodesis of,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pometacarpal joint, arthrodesis of,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 interposition arthroplasty of and including tendon transfers or realignment on the 1 ra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 volar plate arthroplasty for traumatic deformity including tendon transfers or realignment on the 1 ra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total replacement arthroplasty or hemiarthroplasty of, including associated synovectomy, tendon transfer or realignment - 1 joi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total replacement arthroplasty or hemiarthroplasty of, including associated synovectomy, tendon transfer or realignment - 2 join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total replacement arthroplasty or hemiarthroplasty of, including associated synovectomy, tendon transfer or realignment - 3 join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total replacement arthroplasty or hemiarthroplasty of, including associated synovectomy, tendon transfer or realignment - 4 join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total replacement arthroplasty or hemiarthroplasty of, including associated synovectomy, tendon transfer or realignment - 5 or more join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pal bone replacement arthroplasty including associated tendon transfer or realignment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9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pal bone replacement or resection arthroplasty using adjacent tendon or other soft tissue including associated tendon transfer or realignment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arthrotomy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ligamentous or capsular repair with or without arthr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ligamentous repair of, using free tissue graft or impla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or metacarpophalangeal joint, synovectomy, capsulectomy or debridement of, not being a service associated with any other procedure related to that joi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nsor tendons or flexor tendons of hand or wrist, synovec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stal radioulnar joint or carpometacarpal joint or joints, synovec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stal radioulnar joint, reconstruction or stabilisation of, including fusion, or ligamentous arthroplasty and excision of distal ulna,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 synovectomy of flexor tendon or tendons - 1 digi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 synovectomy of flexor tendon or tendons - 2 digi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 synovectomy of flexor tendon or tendons - 3 digi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 synovectomy of flexor tendon or tendons - 4 digi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 synovectomy of flexor tendon or tendons - 5 digi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don sheath of hand or wrist, open operation on, for stenosing tenovaginit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uytren's contracture, subcutaneous fasciotomy for - each han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uytren's contracture, palmar fasciectomy for - 1 han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uytren's contracture, fasciectomy for, from 1 ray, including dissection of nerves - 1 ha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uytren's contracture, fasciectomy for, from 2 rays, including dissection of nerves - 1 ha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uytren's contracture, fasciectomy for, from 3 or more rays, including dissection of nerves - 1 ha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joint capsule release when performed in conjunction with operation for Dupuytren's contracture - each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 plasty (or similar local flap procedure) when performed in conjunction with operation for Dupuytren's contracture - 1 such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uytren's contracture, fasciectomy for, from 1 ray, including dissection of nerves - operation for recurrence in that ra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uytren's contracture, fasciectomy for, from 2 rays, including dissection of nerves - operation for recurrence in those ray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uytren's contracture, fasciectomy for, from 3 or more rays, including dissection of nerves - operation for recurrence in those ray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r metacarpal of the hand, osteotomy or osteectomy of,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3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r metacarpal of the hand, osteotomy of, with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r metacarpal, bone grafting of, for pseudarthrosis (non-union), including obtaining of graft mater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r metacarpal, bone grafting of, for pseudarthrosis (non-union), involving internal fixation and including obtaining of graft mater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don, reconstruction of, by tendon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exor tendon pulley, reconstruction of, by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ificial tendon prosthesis, insertion of in preparation for tendon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don transfer for restoration of hand function, each transf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nsor tendon of hand or wrist, primary repair of, each tend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nsor tendon of hand or wrist, secondary repair of, each tend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exor tendon of hand or wrist, primary repair of, proximal to A1 pulley, each tend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exor tendon of hand or wrist, secondary repair of, proximal to A1 pulley, each tend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exor tendon of hand, primary repair of, distal to A1 pulley, each tendon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exor tendon of hand, secondary repair of, distal to A1 pulley, each tend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let finger, closed pin fix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let finger, open repair of, including pin fixation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let finger with intra-articular fracture involving more than one-third of base of terminal phalanx -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utonniere deformity without joint contracture, reconstru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utonniere deformity with joint contracture, reconstru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nsor tendon, tenolysis of, following tendon injury, repair or graf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exor tendon, tenolysis of, following tendon injury, repair or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nger, percutaneous tenotomy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for osteomyelitis on distal phalanx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for osteomyelitis on middle or proximal phalanx, metacarpal or carpu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putation of a supernumerary complete digi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putation of single digit, proximal to nail bed, involving section of bone or joint and requiring soft tissue cove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putation of 2 digits, proximal to nail bed, involving section of bone or joint and requiring soft tissue c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putation of 3 digits, proximal to nail bed, involving section of bone or joint and requiring soft tissue c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putation of 4 digits, proximal to nail bed, involving section of bone or joint and requiring soft tissue c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putation of 5 digits, proximal to nail bed, involving section of bone or joint and requiring soft tissue c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putation of single digit, proximal to nail bed, involving section of bone or joint and requiring soft tissue cover, including metacarp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of amputation stump to provide adequate soft tissue cov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il bed, accurate reconstruction of nail bed laceration using magnification,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il bed, secondary exploration and accurate repair of nail bed deformity using magnification, undertaken in the operating theatre of a hospit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tracture of digits of hand, flexor or extensor, correction of, involving tissues deeper than skin and subcutaneous tissu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nglion of hand, excision of,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nglion or mucous cyst of distal digit, excision of, not being a service associated with a service to which item 30106 or 3010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4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nglion of flexor tendon sheath, excision of, not being a service associated with a service to which item 30106 or 3010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nglion of dorsal wrist joint, excision of, not being a service associated with a service to which item 30106 or 30107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nglion of volar wrist joint, excision of, not being a service associated with a service to which item 30106 or 30107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urrent ganglion of dorsal wrist joint, excision of, not being a service associated with a service to which item 30106 or 30107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current ganglion of volar wrist joint, excision of, not being a service associated with a service to which item 30106 or 30107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vascular island flap, for pulp innerv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 or ray, transposition or transfer of, on vascular pedicle, complete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crodactyly, surgical reduction of enlarged elements - each digi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nail of finger or thumb, removal of, not being a service to which item 4651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nail of finger or thumb, removal of,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dle palmar, thenar or hypothenar spaces of hand, drainage of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exor tendon sheath of finger or thumb - open operation and drainage for inf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ulp space infection, paronychia of hand, incision for, when performed in an operating theatre of a hospital, not being a service to which another item in this Group applies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growing nail of finger or thumb, wedge resection for, including removal of segment of nail, ungual fold and portion of the nail b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growing nail of finger or thumb, partial resection of nail, including phenolisation but not including excision of nail b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65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il plate injury or deformity, radical excision of nail germinal matrix (Anae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1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rthopaedic</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dislocation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avicle, treatment of dislocation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avicle, treatment of dislocation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treatment of dislocation of, requiring general anaesthesia, not being a service to which item 47012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treatment of dislocation of, requiring general anaesthesia,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treatment of dislocation of, not requiring general anaesthesia</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treatment of dislocation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treatment of dislocation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ulnar joint, distal or proximal, treatment of dislocation of, by closed reduction, not being a service associated with fracture or dislocation in the same reg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ulnar joint, distal or proximal, treatment of dislocation of, by open reduction, not being a service associated with fracture or dislocation in the same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pus, or carpus on radius and ulna, or carpometacarpal joint, treatment of dislocation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pus, or carpus on radius and ulna, or carpometacarpal joint, treatment of dislocation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treatment of dislocation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phalangeal joint, treatment of dislocation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carpophalangeal joint, treatment of dislocation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carpophalangeal joint, treatment of dislocation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treatment of dislocation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treatment of dislocation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treatment of dislocation of, by closed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lla, treatment of dislocation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lla, treatment of dislocation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or tarsus, treatment of dislocation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or tarsus, treatment of dislocation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e, treatment of dislocation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0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e, treatment of dislocation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middle or proximal, treatment of fracture of, by closed reduction, requiring anaesthesia, not provided on the same occasion as a service described in item 47304, 47307, 47310, 47313, 47316 or 47319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carpal, treatment of fracture of, by closed reduction, requiring anaesthesia, not provided on the same occasion as a service described in item 47301, 47307, 47310, 47313, 47316 or 47319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r metacarpal, treatment of fracture of, by closed reduction with percutaneous k wire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r metacarpal, treatment of fracture of, by open reduction with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r metacarpal, treatment of intra articular fracture of, by closed reduction with percutaneous k wire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r metacarpal, treatment of intra articular fracture of, by open reduction with fixation, not provided on the same occasion as a service to which item 4731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dle phalanx, proximal end, treatment of intra articular fracture of, by open reduction with fixation, not provided on the same occasion as a service to which item 4731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pus (excluding scaphoid), treatment of fracture of, not being a service to which item 47351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pus (excluding scaphoid), treatment of fracture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pal scaphoid, treatment of fracture of, not being a service to which item 4735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pal scaphoid,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or radius and ulna, distal end of, treatment of fracture of, by cast immobilisation, other than a service associated with a service to which item 47362, 47364, 47367, 47370 or 47373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or radius and ulna, distal end of, treatment of fracture of, by closed reduction, requiring general or major regional anaesthesia, but excluding local infiltration, other than a service associated with a service to which item 47361, 47364, 47367, 47370 or 47373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distal end of, not involving joint surface, treatment of fracture of, by open reduction with fixation, other than a service associated with a service to which item 47361 or 4736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distal end of, treatment of fracture of, by closed reduction with percutaneous fixation, other than a service associated with a service to which item 47361 or 4736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distal end of, treatment of intra articular fracture of, by open reduction with fixation, other than a service associated with a service to which item 47361 or 4736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lna, distal end of, treatment of intra articular fracture of, by open reduction with fixation, other than a service associated with a service to which item 47361 or 4736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shaft of, treatment of fracture of, by cast immobilisation, not being a service to which item 47381, 47384, 47385 or 4738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shaft of, treatment of fracture of, by closed reduction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shaft of,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shaft of, treatment of fracture of, in conjunction with dislocation of distal radio-ulnar joint or proximal radio-humeral joint (Galeazzi or Monteggia injury), by closed reduction undertaken in the operating theatre of a hospit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shaft of, treatment of fracture of, in conjunction with dislocation of distal radio-ulnar joint or proximal radio-humeral joint (Galeazzi or Monteggia injury), by open reduction or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and ulna, shafts of, treatment of fracture of, by cast immobilisation, not being a service to which item 47390 or 4739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and ulna, shafts of, treatment of fracture of, by closed reduction,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and ulna, shafts of,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lecranon, treatment of fracture of, not being a service to which item 47399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3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lecranon,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lecranon, treatment of fracture of, involving excision of olecranon fragment and reimplantation of tend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treatment of fracture of head or neck of, closed reduc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treatment of fracture of head or neck of, open reduction of, including internal fixation and excision where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treatment of fracture of tuberosity of, not being a service to which item 4741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treatment of fracture of tuberosity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treatment of fracture of tuberosity of, and associated dislocation of shoulder, by closed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treatment of fracture of tuberosity of, and associated dislocation of shoulder,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proximal, treatment of fracture of, not being a service to which item 47426, 47429 or 47432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proximal, treatment of fracture of, by closed reduction,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proximal,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proximal, treatment of intra-articular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proximal, treatment of fracture of, and associated dislocation of shoulder, by closed reduction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proximal, treatment of fracture of, and associated dislocation of shoulder,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proximal, treatment of intra-articular fracture of, and associated dislocation of shoulder,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shaft of, treatment of fracture of, not being a service to which item 47447 or 47450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shaft of, treatment of fracture of, by closed reduction,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shaft of, treatment of fracture of, by internal or extern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shaft of, treatment of fracture of, by intramedullary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distal, (supracondylar or condylar), treatment of fracture of, not being a service to which item 47456 or 4745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distal (supracondylar or condylar), treatment of fracture of, by closed reduction,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distal (supracondylar or condylar), treatment of fracture of, by open reduction, undertaken in the operating theatre of a hospit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avicle, treatment of fracture of, not being a service to which item 47465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avicle,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num, treatment of fracture of, not being a service to which item 4746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ternum, treatment of fracture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apula, neck or glenoid region of,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ibs (1 or more), treatment of fracture of -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c ring, treatment of fracture of, not involving disruption of pelvic ring or acetabulum</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c ring, treatment of fracture of, with disruption of pelvic ring or acetabulum</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c ring, treatment of fracture of, requiring tra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c ring, treatment of fracture of, requiring control by ex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c ring, treatment of fracture of, by open reduction and involving internal fixation of anterior segment, including diastasis of pubic symphy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c ring, treatment of fracture of, by open reduction and involving internal fixation of posterior segment (including sacro-iliac joint), with or without fixation of anterior seg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etabulum, treatment of fracture of, and associated dislocation of hip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etabulum, treatment of fracture of, and associated dislocation of hip, requiring tra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4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etabulum, treatment of fracture of, and associated dislocation of hip, requiring internal fixation, with or without tra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etabulum, treatment of single column fracture of, by open reduction and internal fixation, including any osteotomy, osteectomy or capsulotomy required for exposure and subsequent repair,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etabulum, treatment of T-shape fracture of, by open reduction and internal fixation, including any osteotomy, osteectomy or capsulotomy required for exposure and subsequent repair,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etabulum, treatment of transverse fracture of, by open reduction and internal fixation, including any osteotomy, osteectomy or capsulotomy required for exposure and subsequent repair,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etabulum, treatment of double column fracture of, by open reduction and internal fixation, including any osteotomy, osteectomy or capsulotomy required for exposure and subsequent repair, and excluding services to which item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o-iliac joint disruption, treatment of, requiring internal fixation, being a service associated with a service to which items 47501 to 47510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treatment of fracture of, by closed reduction or tra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treatment of trochanteric or subcapital fracture of, by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treatment of subcapital fracture of, by hemi-arthr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treatment of fracture of, for slipped capital femoral epiphy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treatment of fracture of, by internal fixation or ex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treatment of fracture of shaft, by intramedullary fixation and cross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condylar region of, treatment of intra-articular (T-shaped condylar) fracture of, requiring internal fixation, with or without internal fixation of 1 or more osteochondral fragmen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condylar region of, treatment of fracture of, requiring internal fixation of 1 or more osteochondral fragments, not being a service associated with a service to which item 47534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spica or shoulder spica, application of,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plateau of, treatment of medial or lateral fracture of, not being a service to which item 47546 or 47549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plateau of, treatment of medial or lateral fracture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plateau of, treatment of medial or lateral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plateau of, treatment of both medial and lateral fractures of, not being a service to which item 47555 or 4755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plateau of, treatment of both medial and lateral fractures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plateau of, treatment of both medial and lateral fractures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9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shaft of, treatment of fracture of, by cast immobilisation, not being a service to which item 47564, 47567, 47570 or 47573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shaft of, treatment of fracture of, by closed reduction, with or without treatment of fibular fract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shaft of, treatment of fracture of, by internal fixation or ex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shaft of, treatment of fracture of, by intramedullary fixation and cross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shaft of, treatment of intra-articular fracture of, by closed reduction, with or without treatment of fibular frac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shaft of, treatment of fracture of, by open reduction, with or without treatment of fibular frac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shaft of, treatment of intra-articular fracture of, by open reduction, with or without treatment of fibular frac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bula, treatment of fractu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lla, treatment of fracture of, not being a service to which item 47582 or 47585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lla, treatment of fracture of, by excision of patella or pole with reattachment of tend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lla, treatment of fracture of, by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joint, treatment of fracture of, by internal fixation of intra-articular fractures of femoral condylar or tibial articular surfaces and requiring repair or reconstruction of 1 or more ligamen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joint, treatment of fracture of, by internal fixation of intra-articular fractures of femoral condylar and tibial articular surfaces and requiring repair or reconstruction of 1 or more ligamen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joint, treatment of fracture of, not being a service to which item 4759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5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joint, treatment of fracture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joint, treatment of fracture of, by internal fixation of 1 of malleolus, fibula or diasta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joint, treatment of fracture of, by internal fixation of more than 1 of malleolus, fibula or diasta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lcaneum or talus, treatment of fracture of, not being a service to which item 47609, 47612, 47615 or 47618 applies, with or without disloc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lcaneum or talus, treatment of fracture of, by closed reduction, with or without disloc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lcaneum or talus, treatment of intra-articular fracture of, by closed reduction, with or without disloc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lcaneum or talus, treatment of fracture of, by open reduction, with or without disloc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lcaneum or talus, treatment of intra-articular fracture of, by open reduction, with or without disloc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rso-metatarsal, treatment of intra-articular fracture of, by closed reduction, with or without disloc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rso-metatarsal, treatment of fracture of, by open reduction, with or without disloc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rsus (excluding calcaneum or talus), treatment of fractu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rsus (excluding calcaneum or talus), treatment of fracture of, by open reduction, with or without disloc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tarsal, 1 of, treatment of fractu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tarsal, 1 of, treatment of fracture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tarsal, 1 of, treatment of fracture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tarsals, 2 of, treatment of fractu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tarsals, 2 of, treatment of fracture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tarsals, 2 of,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tarsals, 3 or more of, treatment of fractur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tarsals, 3 or more of, treatment of fracture of, by closed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tatarsals, 3 or more of,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f great toe, treatment of fracture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f great toe, treatment of fracture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f toe (other than great toe), 1 of, treatment of fracture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f toe (other than great toe), more than 1 of, treatment of fracture of, by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excluding sacrum), treatment of fracture of transverse process, vertebral body, or posterior elements -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reatment of fracture, dislocation or fracture-dislocation, without spinal cord involvement, with immobilisation by calipers or hal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reatment of fracture, dislocation or fracture-dislocation, with spinal cord involvement, with immobilisation by calipers or halo, and including up to 14 days post-operative care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reatment of fracture, dislocation or fracture-dislocation, without cord involvement, with immobilisation by calipers or halo, requiring reduction by closed manipul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reatment of fracture, dislocation or fracture-dislocation, with cord involvement, with immobilisation by calipers or halo, requiring reduction by closed manipulation, including up to 14 days post-operative care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reduction of fracture or dislocation of, without cord involvement, undertaken in the operating theatre of a hospit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6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reatment of fracture, dislocation or fracture-dislocation without cord involvement requiring open reduction with or without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reatment of fracture, dislocation or fracture-dislocation with cord involvement requiring open reduction with or without internal fixation, including up to 14 days post-operative 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ull, treatment of fracture of,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ull calipers, insertion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ster jacket, application of,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lo, application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lo, application of, in addition to spinal fusion for scoliosis, or other conditi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lo-thoracic traction - application of both halo and thoracic jacke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lo-femoral traction,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lo-femoral traction in conjunction with a major spine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graft, harvesting of, via separate incision, in conjunction with another service - autogenous - small quant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graft, harvesting of, via separate incision, in conjunction with another service - autogenous - large quant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ascularised pedicle bone graft, harvesting of, in conjunction with another servic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bones, treatment of fracture of, not being a service to which item 47738 or 47741 applies - each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bones, treatment of fracture of, by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bones, treatment of fracture of, by open reduction involving osteotom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fracture of, requiring splinting, wiring of teeth, circumosseous fixation or ex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fracture of, requiring splinting, wiring of teeth, circumosseous fixation or ex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ygomatic bone, treatment of fracture of, requiring surgical reduction by a temporal, intra-oral or other approac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ygomatic bone, treatment of fracture of, requiring surgical reduction and involving internal or external fixation at 1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ygomatic bone, treatment of fracture of, requiring surgical reduction and involving internal or external fixation or both at 2 si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ygomatic bone, treatment of fracture of, requiring surgical reduction and involving internal or external fixation or both at 3 si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fracture of, requiring open ope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fracture of, requiring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fracture of, requiring open reduction and internal fixation not involving pla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fracture of, requiring open reduction and internal fixation not involving pla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fracture of, requiring open reduction and internal fixation involving pla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7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fracture of, requiring open reduction and internal fixation involving pla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cyst, injection into or aspir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condylitis, open operation fo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nail of toe, removal of, not being a service to which item 47906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nail of toe, removal of,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ulp space infection, paronychia of foot, incision for, not being a service to which another item in this Group applies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growing nail of toe, wedge resection for, with removal of segment of nail, ungual fold and portion of the nail b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growing nail of toe, partial resection of nail, with destruction of nail matrix by phenolisation, electrocautery, laser, sodium hydroxide or acid but not including excision of nail b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growing toenail, radical excision of nailb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growth stimulator, inser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thopaedic pin or wire, insertion of,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ried wire, pin or screw, 1 or more of, which were inserted for internal fixation purposes, removal of requiring incision and suture, not being a service to which item 47927 or 47930 applies - per bon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ried wire, pin or screw, 1 or more of, which were inserted for internal fixation purposes, removal of, in the operating theatre of a hospital - per bon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te, rod or nail and associated wires, pins or screws, 1 or more of, all of which were inserted for internal fixation purposes, removal of, not being a service associated with a service to which item 47924 or 47927 applies - per bon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mall exostosis (not more than 20mm of growth above bone), excision of, or simple removal of bunion and any associated bursa, not being a service associated with a service for removal of burs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ge exostosis (greater than 20mm growth above bone),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fixation, removal of,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fixation, removal of, in conjunction with operations involving internal fixation or bone grafting or bot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don, repair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don, large, lengthening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otomy, subcutaneous, not being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otomy, open, with or without tenoplasty, not being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don or ligament transfer,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osynovectomy,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ndon sheath, open operation for teno-vaginitis, not being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arm or calf, decompression fasciotomy of, for acute compartment syndrome, requiring excision of muscle and deep tissu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arm or calf, decompression fasciotomy of, for chronic compartment syndrome, requiring excision of muscle and deep tissu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arm, calf or interosseous muscle space of hand, decompression fasciotomy of, not being a service to which another item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79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age (Drill decompression), of neck or head of femur, or bo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bone graft t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bone graft to, with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bone graft t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bone graft to, with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bone graft t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bone graft to, with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bone graft t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and ulna, bone graft to, with internal fixation of 1 or both bon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bone graft t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bone graft to, with internal fixation of 1 or both bon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aphoid, bone graft to, for non-un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aphoid, bone graft to, for non-union, with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aphoid, bone graft to, for mal-union, including osteotomy, bone graft and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graft,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2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graft, with internal fixation,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4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metatarsal, accessory bone or sesamoid bone, osteotomy or osteectomy of, excluding services to which item 49848 or 49851 applies, any of items 49848, 49851,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4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lanx or metatarsal, osteotomy or osteectomy of, with internal fixation, and excluding services to which items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4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bula, radius, ulna, clavicle, scapula (other than acromion), rib, tarsus or carpus, osteotomy or osteectomy of, excluding services to which items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4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ibula, radius, ulna, clavicle, scapula (other than acromion), rib, tarsus or carpus, osteotomy or osteectomy, with internal fixation, and excluding services to which items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4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osteotomy or osteectomy of, excluding services to which items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4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osteotomy or osteectomy of, with internal fixation, and excluding services to which items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4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osteotomy or osteectomy of, excluding services to which items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4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osteotomy or osteectomy of, with internal fixation, and excluding services to which items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4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or pelvis, osteotomy or osteectomy of, other than a service associated with surgery for femoroacetabular impingement, or to which item 47933 or 47936 applies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4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or pelvis, osteotomy or osteectomy of, with internal fixation, and excluding services to which items 47933 or 47936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epiphysiodesis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and fibula, epiphysiodesis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tibia and fibula, epiphysiodesis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physiodesis, staple arrest of hemiepiphysi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physiolysis, operation to prevent closure of pla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manipulation of, performed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manipulation of, under epidural anaesthesia, with or without steroid injection, where the manipulation and the administration of the epidural anaesthetic are performed by the same medical practitioner in the operating theatre of a hospital, not being a service associated with a service to which item 48600 or 50115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or Kyphosis, spinal fusion for (without instrume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spinal fusion for, using segmental instrumentation (C D, Zielke, Luque, or simila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9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or kyphosis, spinal fusion for, using segmental instrumentation, reconstruction using separate anterior and posterior approach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8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re-exploration for, involving adjustment or removal of instrumentation or simple bone grafting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revision of failed scoliosis surgery, involving more than 1 of multiple osteotomy, fusion or instrume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3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anterior correction of, with fusion and segmental fixation (Dwyer, Zielke, or similar) - not more than 4 lev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anterior correction of, with fusion and segmental fixation (Dwyer, Zielke or similar) - more than 4 levels (Anaes.) (Assist.)</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2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spinal fusion for, combined with segmental instrumentation (C D, Zielke or similar) down to and including pelv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9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requiring anterior decompression of spinal cord with resection of vertebrae including bone graft and instrumentation in the presence of spinal cord involve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1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congenital, vertebral resection and fus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lumbar partial or total discectomy, 1 or more levels, not being a service associated with intradiscal electrothermal annulo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rtebral body, total or subtotal excision of, including bone grafting or other form of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rtebral body, disease of, excision and spinal fusion for, using segmental instrumentation, reconstruction utilising separate anterior and posterior approach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7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posterior, bone graft to, not being a service to which item 48648 or 48651 applies - 1 or 2 lev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posterior, bone graft to, not being a service to which item 48648 or 48651 applies - more than 2 lev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bone graft to, (postero-lateral fusion) - 1 or 2 lev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4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bone graft to, (postero-lateral fusion) - more than 2 lev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2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al fusion (posterior interbody), with partial or total laminectomy, 1 leve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al fusion (posterior interbody), with partial or total laminectomy, more than 1 leve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al fusion (anterior interbody) to cervical, thoracic or lumbar regions - 1 leve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al fusion (anterior interbody) to cervical, thoracic or lumbar regions - 1 level - principal surge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al fusion (anterior interbody) to cervical, thoracic or lumbar regions - 1 level - assisting surge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al fusion (anterior interbody) to cervical, thoracic or lumbar regions - more than 1 leve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al fusion (anterior interbody) to cervical, thoracic or lumbar regions - more than 1 level - principal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al fusion (anterior interbody) to cervical, thoracic or lumbar regions - more than 1 level - assisting surge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simple internal fixation of, involving 1 or more of facetal screw, wire loop or similar, being a service associated with a service to which items 48642 to 48675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non-segmental internal fixation of (Harrington or similar), other than for scoliosis, being a service associated with a service to which any one of items 48642 to 4867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segmental internal fixation of, other than for scoliosis, being a service associated with a service to which any one of items 48642 to 48675 applies - 1 or 2 lev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segmental internal fixation of, other than for scoliosis, being a service associated with a service to which items 48642 to 48675 apply - 3 or 4 lev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segmental internal fixation of, other than for scoliosis, being a service associated with a service to which items 48642 to 48675 apply - more than 4 lev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 - principal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assisting surge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6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vical artificial intervertebral total disc replacement, at one level only, including removal of disc, for a patient who: (a) has not had prior spinal surgery at the same cervical level; and (b) is skeletally mature; and (c) has symptomatic degenerative disc disease with radiculopathy; and (d) does not have vertebral osteoporosis; and (e) has failed conservative therapy; other than a service associated with item 40300 or 40301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excision of coraco-acromial ligament or removal of calcium deposit from cuff or bo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decompression of subacromial space by acromioplasty, excision of coraco-acromial ligament and distal clavicle, or any combin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repair of rotator cuff, including excision of coraco-acromial ligament or removal of calcium deposit from cuff, or both - not being a service associated with a service to which item 4890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repair of rotator cuff, including decompression of subacromial space by acromioplasty, excision of coraco-acromial ligament and distal clavicle, or any combination, not being a service associated with a service to which item 4890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arthro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hemi-arthroplast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total replacement arthroplasty of, including any associated rotator cuff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total replacement arthroplasty, rev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total replacement arthroplasty, revision of, requiring bone graft to scapula or humerus, or bo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prosthesis, removal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stabilisation procedure for recurrent anterior or posterior disloc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stabilisation procedure for multi-directional instability, anterior or posterior (or both) repair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synovectomy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arthrodesis of,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arthrodesis of, with synovectomy if performed, with removal of prosthesis, requiring bone grafting or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diagnostic arthroscopy of (including biopsy) - not being a service associated with any other arthroscopic procedure of the shoulder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arthroscopic division of coraco-acromial ligament including acromioplasty - not being a service associated with any other arthroscopic procedure of the shoulder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arthroscopic total synovectomy of, including release of contracture when performed - not being a service associated with any other arthroscopic procedure of the shoulder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arthroscopic stabilisation of, for recurrent instability including labral repair or reattachment when performed - not being a service associated with any other arthroscopic procedure of the shoulder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89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arthrotomy of, involving 1 or more of lavage, removal of loose body or division of contrac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ligamentous stabilis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arthrodesis of,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total synovec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silastic or other replacement of radial hea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total joint replacement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1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total replacement arthroplasty of, revision procedure, including removal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1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total replacement arthroplasty of, revision procedure, requiring bone grafting, including removal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1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diagnostic arthroscopy of, including biopsy and lavage, not being a service associated with any other arthroscopic procedure of the elbow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1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arthroscopic surgery involving any 1 or more of: drilling of defect, removal of loose body; release of contracture or adhesions; chondroplasty; or osteoplasty - not being a service associated with any other arthroscopic procedure of the elbow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arthrodesis of, with synovectomy if performed, with or without bone graft and internal fixation of the radiocarpal joi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limited arthrodesis of the intercarpal joint, with synovectomy if performed, with or without bone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proximal carpectomy of, including styloidectomy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total replacement arthroplast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total replacement arthroplasty of, revision procedure, including removal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total replacement arthroplasty of, revision procedure, requiring bone grafting, including removal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arthrotomy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reconstruction of, including repair of single or multiple ligaments or capsules, including associated arthro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diagnostic arthroscopy of, including radiocarpal or midcarpal joints, or both (including biopsy) - not being a service associated with any other arthroscopic procedure of the wrist joi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arthroscopic surgery of, involving any 1 or more of: drilling of defect; removal of loose body, release of adhesions; local synovectomy; or debridement of one area - not being a service associated with any other arthroscopic procedure of the wrist joi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arthroscopic debridement of 2 or more distinct areas; or osteoplasty including excision of the distal ulna; or total synovectomy, not being a service associated with any other arthroscopic procedure of the wris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2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rist, arthroscopic pinning of osteochondral fragment or stabilisation procedure for ligamentous disruption - not being a service associated with any other arthroscopic procedure of the wrist joi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croiliac joint arthrodesis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arthrotomy of, including lavage, drainage or biopsy when performed, other than a service associated with surgery for femoroacetabular impingement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arthrodesis of,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arthrectomy or excision arthroplasty of, including removal of prosthesis (Austin Moore or similar (non ce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arthrectomy or excision arthroplasty of, including removal of prosthesis (cemented, porous coated or simila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arthroplasty of, unipolar or bipola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total replacement arthroplasty of, including minor bone graft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total replacement arthroplasty of, including associated minor grafting, if performed -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3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total replacement arthroplasty of, including major bone grafting, including obtaining of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total replacement arthroplasty of, revision procedure including removal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total replacement arthroplasty of, revision procedure requiring bone grafting to acetabulum, including obtaining of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total replacement arthroplasty of, revision procedure requiring bone grafting to femur, including obtaining of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9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total replacement arthroplasty of, revision procedure requiring bone grafting to both acetabulum and femur, including obtaining of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2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treatment of a fracture of the femur where revision total hip replacement is required as part of the treatment of the fracture (not including intra-operative fracture), being a service associated with a service to which items 49324 to 49333 appl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revision total replacement of, requiring anatomic specific allograft of proximal femur greater than 5 cm in leng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8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revision total replacement of, requiring anatomic specific allograft of acetabulu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2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revision total replacement of, requiring anatomic specific allograft of both femur and acetabulu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9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revision arthroplasty with replacement of acetabular liner or ceramic head, not requiring removal of femoral component or acetabular shel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diagnostic arthroscopy of, not being a service associated with any other arthroscopic procedure of the hip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diagnostic arthroscopy of, with synovial biopsy, not being a service associated with any other arthroscopic procedure of the hip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3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arthroscopic surgery of, other than a service associated with another arthroscopic procedure of the hip, or a service associated with surgery for femoroacetabular impingement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arthrotomy of, involving 1 or more of; capsular release, biopsy or lavage, or removal of loose body or foreign bod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total synovectomy or arthrodesis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arthrodesis of, with synovectomy if performed, with removal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removal of prosthesis, cemented or uncemented, including associated cement, as the first stage of a 2 stage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hemiarthroplast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total replacement arthroplast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2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total replacement arthroplasty of, including associated minor grafting, if performed -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total replacement arthroplasty of, requiring major bone grafting to femur or tibia, including obtaining of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total replacement arthroplasty of, requiring major bone grafting to femur and tibia, including obtaining of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total replacement arthroplasty of, revision procedure, including removal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total replacement arthroplasty of, revision procedure, requiring bone grafting to femur or tibia, including obtaining of graft and including removal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total replacement arthroplasty of, revision procedure, requiring bone grafting to both femur and tibia, including obtaining of graft and including removal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patello-femoral joint of, total replacement arthroplasty as a primary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repair or reconstruction of, for chronic instability (open or arthroscopic, or both) involving either cruciate or collateral ligaments, including notchplasty when performed, not being a service associated with any other arthroscopic procedure of the kne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reconstructive surgery of cruciate ligament or ligaments (open or arthroscopic, or both), including notchplasty, meniscus repair, extracapsular procedure and debridement when performed, not being a service associated with any other arthroscopic procedure of the kne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revision arthrodesis of,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revision of patello-femoral stabilis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2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revision of procedures to which item 49536, 49539 or 4954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revision of total replacement of, by anatomic specific allograft of tibia or fem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diagnostic arthroscopy of (including biopsy, simple trimming of meniscal margin or plica) - not being a service associated with autologous chondrocyte implantation or matrix-induced autologous chondrocyte implantation or any other arthroscopic procedure of the knee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arthroscopic surgery of, involving 1 or more of: debridement, osteoplasty or chrondroplasty - not associated with any other arthroscopic procedure of the knee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arthroscopic surgery of, involving chrondroplasty requiring multiple drilling or carbon fibre (or similar) implant; including any associated debridement or oestoplasty - not associated with any other arthroscopic procedure of the knee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arthroscopic surgery of, involving 1 or more of: partial or total meniscectomy, removal of loose body or lateral release - not being a service associated with any other arthroscopic procedure of the knee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arthroscopic surgery of, involving 1 or more of: partial or total meniscectomy, removal of loose body or lateral release; where the procedure includes associated debridement, osteoplasty or chondroplasty - not associated with any other arthroscopic procedure of the knee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6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arthroscopic surgery of, involving 1 or more of: meniscus repair; osteochondral graft; or chondral graft (excluding autologous chondrocyte implantation or matrix-induced autologous chondrocyte implantation) - not associated with any other arthroscopic procedure of the knee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patello-femoral stabilisation of, combined arthroscopic and open procedure, including lateral release, medial capsulorrhaphy and tendon transfer, not being a service associated with any other arthroscopic procedure of the kne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arthroscopic total synovectomy of, not being a service associated with any other arthroscopic procedure of the kne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5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mobilisation for post-traumatic stiffness, by multiple muscle or tendon release (quadriceps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diagnostic arthroscopy of, including biops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arthroscopic surgery of, not being a service associated with any other arthroscopic procedure of the ank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arthrotomy of, involving 1 or more of: lavage, removal of loose body or division of contrac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ligamentous stabilis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arthrodesis of,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total joint replacement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total replacement arthroplasty of, revision procedure, including removal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total replacement arthroplasty of, revision procedure, requiring bone grafting, including removal of prosthes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Achilles' tendon or other major tendon, repair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Achilles' tendon rupture managed by non-operative treat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Achilles' tendon, secondary repair or reconstru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Achilles' tendon, operation for lengthen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7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lengthening of the gastrocnemius aponeurosis and soleus fascia, for the correction of equinus deformity in children with cerebral pals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flexor or extensor tendon, primary repair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flexor or extensor tendon, secondary repair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subcutaneous tenotomy of, 1 or more tendon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open tenotomy of, with or without tenoplas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tendon or ligament transplantation of,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triple arthrodesis of,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excision of calcaneal sp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hallux valgus or hallux rigidus by excision arthroplasty (Keller's or similar procedure) -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hallux valgus or hallux rigidus by excision arthroplasty (Keller's or similar procedure) -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hallux valgus by transfer of adductor hallucis tendon -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hallux valgus by transfer of adductor hallucis tendon -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hallux valgus by osteotomy of first metatarsal with or without internal fixation and with or without excision of exostoses associated with the first metatarsophalangeal joint -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hallux valgus by osteotomy of first metatarsal with or without internal fixation and with or without excision of exostoses associated with the first metatarsophalangeal joint -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hallux valgus by osteotomy of first metatarsal and transfer of adductor hallicus tendon, with or without internal fixation and with or without excision of exostoses associated with the first metatarsophalangeal joint -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hallux valgus by osteotomy of first metatarsal and transfer of adductor hallicus tendon, with or without internal fixation and with or without excision of exostoses associated with the first metatarsophalangeal joint -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hallux rigidus or hallux valgus by prosthetic arthroplasty -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hallux rigidus or hallux valgus by prosthetic arthroplasty -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rthrodesis of, first metatarso-phalangeal joint,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claw or hammer to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correction of claw or hammer toe with internal fix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radical plantar fasciotomy or fasciectomy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metatarso-phalangeal joint replace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synovectomy of metatarso-phalangeal joint, single joi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synovectomy of metatarso-phalangeal joint, 2 or more join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neurectomy for plantar or digital neuritis (Morton's or Bett's syndrom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98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lipes equinovarus, calcaneo valgus or metatarsus varus, treatment by cast, splint or manipulation - each attendan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int, diagnostic arthroscopy of (including biopsy), not being a service to which another item in this Group applies and not being a service associated with any other arthroscopic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int, arthroscopic surgery of,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int, arthrotomy of,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int, synovectomy of,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int, stabilisation of, involving 1 or more of: repair of capsule, repair of ligament or internal fixation,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int, arthrodesis of, not being a service to which another item in this Group applies,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icatricial flexion or extension contraction of joint, correction of, involving tissues deeper than skin and subcutaneous tissue,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int or joints, manipulation of, performed in the operating theatre of a hospital,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talar joint, arthrodesis of,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reater Trochanter, transplantation of ileopsoas tendon to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int or joints, arthroplasty of, by any technique not being a service to which another item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1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int or joints, application of external fixator to, other than for treatment of fract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gressive or potentially malignant bone or deep soft tissue tumour, biopsy of (not in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gressive or potentially malignant bone or deep soft tissue tumour, involving neurovascular structures, open biopsy of (not in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or malignant deep soft tissue tumour, lesional or margin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tumour, lesional or marginal excision of, combined with any 1 of: liquid nitrogen freezing, autograft, allograft or ceme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tumour, lesional or marginal excision of, combined with any 2 or more of: liquid nitrogen freezing, autograft, allograft or ceme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or aggressive soft tissue tumour affecting the long bones of leg or arm, enbloc resection of, with compartmental or wide excision of soft tissue, without reconstr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or aggressive soft tissue tumour affecting the long bones of leg or arm, enbloc resection of, with compartmental or wide excision of soft tissue, with intercalary reconstruction (prosthesis, allograft or auto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tumour of long bone, enbloc resection of, with replacement or arthrodesis of adjacent joint, with synovectomy if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7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or aggressive soft tissue tumour of pelvis, sacrum or spine; or scapula and shoulder, enbloc rese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or aggressive soft tissue tumour of pelvis, sacrum or spine; or scapula and shoulder, enbloc resection of, with reconstruction by prosthesis, allograft or auto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3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bone tumour, enbloc resection of, with massive anatomic specific allograft or autograft, with or without prosthetic replaceme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1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nign tumour, resection of, requiring anatomic specific allograft, with or without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tumour, amputation for, hemipelvectomy or interscapulo-thoracic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tumour, amputation for, hip disarticulation, shoulder disarticulation or proximal third femu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4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2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lignant tumour, amputation for,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Joint deformity, slow correction of, using ring fixator or similar device, including all associated attendances - payable only once in any 12 month perio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2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b lengthening, 5cm or less, by gradual distraction, with application of an external fixator or intra-medullary device, in the operating theatre of a hospital - payable only once per limb in any 12 month perio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mb lengthening, where the lengthening is bipolar, or bone transport is performed or where the fixator is extended to correct an adjacent joint deformity, or where the lengthening is greater than 5c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4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ing fixator or similar device, adjustment of, with or without insertion or removal of fixation pins, performed under general anaesthesia in the operating theatre of a hospital, not being a service to which item 50303 or 50306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synovectomy of, by arthroscopic or open means - not associated with any other arthroscopic procedure of the ank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lipes equinovarus, posterior releas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lipes equinovarus, medial releas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lipes equinovarus, combined postero-medial releas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lipes equinovarus, combined postero-medial release of, revision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lipes equinovarus, bilateral proced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lipes equinovarus, or talus, vertical congenital - post operative manipulation and change of plaster, performed under general anaesthesia in the operating theatre of a hospital, not being a service to which item 50315, 50318, 50321, 50324 or 50327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rsal coalition, excision of, with interposition of muscle, fat graft or similar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alus, vertical, congenital, combined anterior and posterior reconstr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nd ankle, tibialis anterior tendon (split or whole) transfer to lateral colum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nd ankle, tibialis or tibialis posterior tendon transfer, through the interosseous membrane to anterior or posterior aspect of foo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erextension deformity of toe, release incorporating V-Y plasty of skin, lengthening of extensor tendons and release of capsule contrac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deformity of, post-operative manipulation and change of plaster, performed under general anaesthesia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congenital dislocation of, treatment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developmental dislocation of, open redu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6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congenital dislocation of, treatment of, involving supervision of splint, harness or cast - each attendan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spica, initial application of, for congenital dislocation of hip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pseudarthrosis of, congenital, resection and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leg or thigh, rectus femoris tendon transfer or medial or lateral hamstring tendon transf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leg or thigh, combined medial and lateral hamstring tendon transfe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contracture of, posterior release involving multiple tendon lengthening or tenotomies,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contracture of, posterior release involving multiple tendon lengthening or tenotomies,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contracture of, posterior release involving multiple tendon lengthening with or without tenotomies and release of joint capsule with or without cruciate ligaments,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Knee, contracture of, posterior release involving multiple tendon lengthening with or without tenotomies and release of joint capsule with or without cruciate ligaments,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contracture of, medial release, involving lengthening of, or division of the adductors and psoas with or without division of the obturator nerve,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contracture of, medial release, involving lengthening of, or division of the adductors and psoas with or without division of the obturator nerve,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contracture of, anterior release, involving lengthening of, or division of the hip flexors and psoas with or without division of the joint capsule,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contracture of, anterior release, involving lengthening of, or division of the hip flexors and psoas with or without division of the joint capsule,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iliopsoas tendon transfer to greater trochanter, or transfer of abdominal musculature to greater trochanter, or transfer or adductors to ischiu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thes, cerebral palsy, or other neuromuscular conditions, affecting hips or knees, application of cast under general anaesthesia, performed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bone graft or shelf procedures for acetabular dysplasi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etabular dysplasia, treatment of, by multiple peri-acetabular osteotomy, including internal fixation where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7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congenital abnormalities or duplication of digits, amputation or splitting of phalanx or phalanges, with ligament or joint reconstr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3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arm, radial aplasia or dysplasia (radial club hand), centralisation or radialis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rticollis, bipolar release of sternocleidomastoid muscle and associated soft tissu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bow, flexorplasty, or tendon transfer to restore elbow fun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congenital or developmental dislocation, open redu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2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wer limb deficiency, treatment of congenital deficiency of the femur by resection of the distal femur and proximal tibia followed by knee fu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wer limb deficiency, treatment of congenital deficiency of the femur by resection of the distal femur and proximal tibia followed by knee fusion and rotationplas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wer limb deficiency, treatment of congenital deficiency of the tibia by reconstruction of the knee, involving transfer of fibula or tibia, and repair of quadriceps mechanis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tella, congenital dislocation of, reconstruction of the quadricep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fibula or both, congenital deficiency of, transfer of the fibula to tibia, with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aphyseal aclasia, removal of lesion or lesions from bone - 1 approac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ilateral single event multilevel surgery for patients less than 18 years of age with hemiplegic cerebral palsy comprising three or more of the following: Lengthening of one or more contracted muscle tendon units by tendon lengthening, muscle recession, fractional lengthening or intramuscular lengthening. Correction of muscle imbalance by tendon transfer/transfers. Correction of femoral torsion by rotational osteotomy of the femur. Correction of tibial torsion by rotational osteotomy of the tibia. Correction of joint instability by varus derotation osteotomy of the femur, subtalar arthrodesis, with synovectomy if performed, or os calcis lengthening. Conjoint surgery, principal specialist surgeon, including fluoroscopy and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nilateral single event multilevel surgery for patients less than 18 years of age with hemiplegic cerebral palsy comprising three or more of the following: (a) Lengthening of one or more contracted muscle tendon units by tendon lengthening, muscle recession, fractional lengthening or intramuscular lengthening. (b) Correction of muscle imbalance by tendon transfer/transfers. (c) Correction of femoral torsion by rotational osteotomy of the femur. (d) Correction of tibial torsion by rotational osteotomy of the tibia. (e) Correction of joint instability by varus derotation osteotomy of the femur, subtalar arthrodesis, with synovectomy if performed, or os calcis lengthening. Conjoint surgery, conjoint specialist surgeon, including fluoroscopy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ateral single event multilevel surgery for patients less than 18 years of age with diplegic cerebral palsy that comprises: Lengthening of one or more contracted muscle tendon units by tendon lengthening, muscle recession, fractional lengthening or intramuscular lengthening. Correction of muscle imbalance by tendon transfer/transfers. Conjoint surgery, principal specialist surgeon, including fluoroscopy and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ateral single event multilevel surgery for patients less than 18 years of age with diplegic cerebral palsy that comprises: (a) Lengthening of one or more contracted muscle tendon units by tendon lengthening, muscle recession, fractional lengthening or intramuscular lengthening. (b) Correction of muscle imbalance by tendon transfer/transfers. Conjoint surgery, conjoint specialist surgeon, including fluoroscopy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ateral single event multilevel surgery for patients less than 18 years of age with diplegic cerebral palsy that comprises bilateral soft tissue surgery and bilateral femoral osteotomies. Lengthening of one or more contracted muscle tendon units by tendon lengthening, muscle recession, fractional lengthening or intramuscular lengthening. Correction of muscle imbalance by tendon transfer/transfers. Correction of torsional abnormality of the femur by rotational osteotomy and internal fixation. Conjoint surgery, principal specialist surgeon, including fluoroscopy and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ateral single event multilevel surgery for patients less than 18 years of age with diplegic cerebral palsy that comprises bilateral soft tissue surgery and bilateral femoral osteotomies. (a) Lengthening of one or more contracted muscle tendon units by tendon lengthening, muscle recession, fractional lengthening or intramuscular lengthening. (b) Correction of muscle imbalance by tendon transfer/transfers. (c) Correction of torsional abnormality of the femur by rotational osteotomy and internal fixation. Conjoint surgery, conjoint specialist surgeon, including fluoroscopy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ateral single event multilevel surgery for patients less than 18 years of age with diplegic cerebral palsy that comprises bilateral soft tissue surgery, bilateral femoral osteotomies and bilateral tibial osteotomies.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njoint surgery, principal specialist surgeon, including fluoroscopy and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3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ateral single event multilevel surgery for patients less than 18 years of age with diplegic cerebral palsy that comprises bilateral soft tissue surgery, bilateral femoral osteotomies and bilateral tibial osteotomies.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Conjoint surgery, conjoint specialist surgeon, including fluoroscopy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3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ateral single event multilevel surgery for patients less than 18 years of age with cerebral palsy that comprises bilateral soft tissue surgery, bilateral femoral osteotomies, bilateral tibial osteotomies and bilateral foot stabilisation.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rrection of bilateral pes valgus by os calcis lengthening or subtalar fusion. Conjoint surgery, principal specialist surgeon, including fluoroscopy and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8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lateral single event multilevel surgery for patients less than 18 years of age with cerebral palsy that comprises bilateral soft tissue surgery, bilateral femoral osteotomies, bilateral tibial osteotomies and bilateral foot stabilisation.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e) Correction of bilateral pes valgus by os calcis lengthening or subtalar fusion. Conjoint surgery, conjoint specialist surgeon, including fluoroscopy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8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event multilevel surgery for patients less than 18 years of age with diplegic cerebral palsy for the correction of crouch gait including: Lengthening of one or more contracted muscle tendon units by tendon lengthening, muscle recession, fractional lengthening or intramuscular lengthening. Correction of muscle imbalance by tendon transfer/transfers. Correction of flexion deformity at the knee by extension osteotomy of the distal femur including internal fixation. Correction of patella alta and quadriceps insufficiency by patella tendon shortening/reconstruction. Correction of tibial torsion by rotational osteotomy of the tibia with internal fixation. Correction of foot instability by os calcis lengthening or subtalar fusion. Conjoint surgery, principal specialist surgeon, including fluoroscopy and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6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4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event multilevel surgery for patients less than 18 years of age with diplegic cerebral palsy for the correction of crouch gait including: (a) Lengthening of one or more contracted muscle tendon units by tendon lengthening, muscle recession, fractional lengthening or intramuscular lengthening. (b) Correction of muscle imbalance by tendon transfer/transfers. (c) Correction of flexion deformity at the knee by extension osteotomy of the distal femur including internal fixation. (d) Correction of patella alta and quadriceps insufficiency by patella tendon shortening/reconstruction. (e) Correction of tibial torsion by rotational osteotomy of the tibia with internal fixation. (f) Correction of foot instability by os calcis lengthening or subtalar fusion. Conjoint surgery, conjoint specialist surgeon, including fluoroscopy and excluding afterca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6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distal end of, with open growth plate, treatment of fracture of,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distal end of, with open growth plate,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distal end of, with open growth plate, treatment of Colles', Smith's or Barton's fracture, by closed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distal end of, with open growth plate, treatment of Colles', Smith's or Barton's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shaft of, with open growth plate, treatment of fracture of, by closed reduction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shaft of, with open growth plate,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shaft of, with open growth plate, treatment of fracture of, in conjunction with dislocation of distal radio-ulnar joint or proximal radio-humeral joint (Galeazzi or Monteggia injury), by closed reduction undertaken in the operating theatre of a hospit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or ulna, shaft of, with open growth plate, treatment of fracture of, in conjunction with dislocation of distal radio-ulnar joint or proximal radio-humeral joint (Galeazzi or Monteggia injury), by reduction with or without internal fixation by open or percutaneous mea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and ulna, shafts of, with open growth plates, treatment of fracture of, by closed reduction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and ulna, shafts of, with open growth plates,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lecranon, with open growth plate,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with open growth plate, treatment of fracture of head or neck of, by closed reduc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us, with open growth plate, treatment of fracture of head or neck of, by reduction with or without internal fixation by open or percutaneous mea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proximal, with open growth plate, treatment of fracture of, by closed reduction, undertaken in the operating theatre, neonatal unit or nursery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proximal, with open growth plate, treatment of fracture of, by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shaft of, with open growth plate, treatment of fracture of, by closed reduction, undertaken in the operating theatre, neonatal unit or nursery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shaft of, with open growth plate, treatment of fracture of, by internal or ex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humerus, with open growth plate, supracondylar or condylar, treatment of fracture of, by closed reduction,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erus, with open growth plate, supracondylar or condylar, treatment of fracture of, by reduction with or without internal fixation by open or percutaneous means, undertaken in the operating theatre of a hospit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with open growth plate, treatment of fracture of, by closed reduction or tra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with open growth plate, plateau or condyles, medial or lateral, treatment of fracture of, by reduction with or without internal fixation by open or percutaneous mea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distal, with open growth plate, treatment of fracture of, by reduction with or without internal fixation by open or percutaneous mea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5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bia and fibula, with open growth plates, treatment of fracture of, by in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or kyphosis, in a growing child, manipulation of deformity and application of a localiser cast, under general anaesthesia, in a hospit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or kyphosis, in a child or adolescent, spinal fusion for (without instrume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or kyphosis, in a child or adolescent, treatment by segmental instrumentation and fusion of the spine, not being a service to which item 48642 to 4867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9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or kyphosis, in a child or adolescent, with spinal deformity, treatment by segmental instrumentation, utilising separate anterior and posterior approaches, not being a service to which item 48642 to 4867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3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in a child or adolescent, re-exploration for adjustment or removal of segmental instrumentation used for correction of spine deform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in a child or adolescent, revision of failed scoliosis surgery, involving more than 1 of osteotomy, fusion, removal of instrumentation or instrumentation, not being a service to which item 48642 to 4867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5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in a child or adolescent, anterior correction of, with fusion and segmental fixation (Dwyer, Zielke or similar) - not more than 4 lev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4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in a child or adolescent, anterior correction of, with fusion and segmental fixation (Dwyer, Zielke or similar) - more than 4 level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0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or kyphosis, in a child or adolescent, requiring segmental instrumentation and fusion of the spine down to and including the pelvis or sacrum, not being a service to which item 48642 to 4867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in a child or adolescent, requiring anterior decompression of the spinal cord with vertebral resection and instrumentation in the presence of spinal cord involvement, not being a service to which item 48642 to 4867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1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oliosis, in a child or adolescent, congenital, resection and fusion of abnormal vertebra via an anterior or posterior approach, not being a service to which item 48642 to 48675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6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bone graft to, for a child or adolescent, associated with surgery for correction of scoliosis or kyphosis or bot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4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dysplasia or dislocation, in a child, examination, manipulation and arthrography of the hip under anaesthesi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dysplasia or dislocation, in a child, application or reapplication of a hip spica, including examination of the hip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6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dysplasia or dislocation, in a child, examination and manipulation of the hip under anaesthesi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ofrequency ablation</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9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nresectable hepatocellular carcinoma, destruction of, by percutaneous radiofrequency ablation, including any associated imaging services, not being a service associated with a service to which item 30419 or 50952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09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nresectable hepatocellular carcinoma, destruction of, by open or laparoscopic radiofrequency ablation, where a multi-disciplinary team has assessed that percutaneous radiofrequency ablation cannot be performed or is not practical because of one or more of the following clinical circumstances:- percutaneous access cannot be achieved;- vital organs/tissues are at risk of damage from the percutaneous rfa procedure; or- resection of one part of the liver is possible however there is at least one primary liver tumour in a non-resectable region of the liver which is suitable for radiofrequency ablation, including any associated imaging services, not being a service associated with a service to which item 30419 or 50950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3.0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T9 - Assistance at opera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 in respect of assistance at an operation is not payable unless the assistance is rendered by a medical practitioner other than the anaesthetist or assistant anaesthetist. The amount specified is the amount payable whether the assistance is rendered by one or more than one medical practitioner.</w:t>
              <w:br/>
              <w:br/>
              <w:t>Assistance at any operation identified by the word "Assist" for which the fee does not exceed $998.00 or at a series or combination of operations identified by the word "Assist" where the fee for the series or combination of operations identified by the word "Assist" does not exceed $998.0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at any operation identified by the word "Assist" for which the fee exceeds $998.00 or at a series of operations identified by the word "Assist" for which the aggregate fee exceeds $998.00.</w:t>
              <w:br/>
              <w:br/>
              <w:t>Derived fee: One fifth of the established fee for the operation or combination of operatio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at a delivery involving Caesarean sec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at a series or combination of operations which have been identified by the word "Assist." and assistance at a delivery involving Caesarean section</w:t>
              <w:br/>
              <w:br/>
              <w:t>Derived Fee: one fifth of the established fee for the operation or combination of operations (the fee for item 16520 being the Schedule fee for the Caesarean section component in the calculation of the established fe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at any interventional obstetric procedure covered by items 16606, 16609, 16612, 16615, 16627 and 16633</w:t>
              <w:br/>
              <w:br/>
              <w:t xml:space="preserve">Derived Fee: one fifth of the established fee for the procedure or combination of procedures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at cataract and intraocular lens surgery covered by item 42698, 42701, 42702, 42704 or 42707, when performed in association with services covered by item 42551 to 42569, 42653, 42656, 42725, 42746, 42749, 42752, 42776 or 42779</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at cataract and intraocular lens surgery where patient has: - total loss of vision, including no potential for central vision, in the fellow eye; or - previous significant surgical complication in the fellow eye; or -pseudo exfoliation, subluxed lens, iridodonesis, phacodonesis, retinal detachment, corneal scarring, pre-existing uveitis, bound down miosed pupil, nanophthalmos, spherophakia, Marfan's syndrome, homocysteinuria or previous blunt trauma causing intraocular damag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7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O1 - Consulta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other than a second or subsequent attendance in a single course of treatment) by an approved dental practitioner in the practice of oraland maxillofacial surgery, at consulting rooms, hospital or residential aged care facility if the patient is referred to him or he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attendance by an approved dental practitioner in the practice of Oral and Maxillofacial Surgery, each attendance subsequent to the first in a single course of treatment at consulting rooms, hospital or residential aged care facility if the patient is referred to him or he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9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O2 - Assistance of opera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by an approved dental practitioner in the practice of oral and maxillofacial surgery at any operation identified by the word "Assist." for which the fee does not exceed $998.00 or at a series or combination of operations identified by the word "Assist" where the fee for the series or combination of operations identified by the word "Assist" does not exceed $998.0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istance by an approved dental practitioner in the practice of oral and maxillofacial surgery at any operation identified by the word "Assist" for which the fee exceeds $998.00 or at a series of combination of operations identified by the word "Assist" where the aggregate fee exceeds $998.00.</w:t>
              <w:br/>
              <w:br/>
              <w:t>Derived fee: One fifth of the established fee for the operation or combination of operatio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O3 - General Surger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ound of soft tissue in the oral and maxillofacial region, deep or extensively contaminated, debridement of, under general anaesthesia or regional or field nerve block, including suturing of that wound when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9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ounds of the oral and maxillofacial region, dressing of, under general anaesthesia, with or without removal of sutures, not being a service associated with a service to which another item in groups O3 to O9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9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ectomy - wedge excision of skin or fat - 1 excis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19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ectomy - wedge excision of skin or fat - 2 or more excisio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recent wound of, on face or neck, small (not more than 7 cm long), superfici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recent wound of, on face or neck, small (not more than 7 cm long), involving deeper tissu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recent wound of, on face or neck, large (more than 7 cm long), superfici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and subcutaneous tissue or mucous membrane, repair of recent wound of, on face or neck, large (more than 7 cm long), involving deeper tissu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ull thickness laceration of ear, eyelid, nose or lip, repair of, with accurate apposition of each layer of tissu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perficial foreign body, removal of,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cutaneous foreign body, removal of, requiring incision and suture,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ign body in muscle, tendon or other deep tissue, removal of, as an independent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piration biopsy of 1 or more jaw cysts as an independent procedure to obtain material for diagnostic purposes and not being a service associated with an operative procedure on the same da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opsy of skin or mucous membrane,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 node of neck, biopsy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iopsy of lymph gland, muscle or other deep tissue or organ, as an independent procedure and not being a service to which item 52025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us, excision of, involving superficial tissue onl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us, excision of, involving muscle and deep tissue (Anaes.)</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malignant lesions of the oral mucous, treatment by cryotherapy, diathermy or carbon dioxide lase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doscopic laser therapy for neoplasia and benign vascular lesions of the oral cav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cyst, ulcer or scar (other than a scar removed during the surgical approach at an operation), up to 3 cm in diameter, removal from cutaneous or subcutaneous tissue or from mucous membrane, if the removal is by surgical excision and suture, not being a service to which item 52039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s, cysts, ulcers or scars (other than a scar removed during the surgical approach at an operation), up to 3 cm in diameter, removal from cutaneous or subcutaneous tissue or from mucous membrane, if the removal is by surgical excision and suture, and the procedure is performed on more than 3 but not more than10 lesions (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cyst, ulcer or scar (other than a scar removed during the surgical approach at an operation), more than 3 cm in diameter, removal from cutaneous or subcutaneous tissue or from mucous membran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removal of, requiring wide excision, not being a service to which another item in groups O3 to O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removal of, from soft tissue (including muscle, fascia and connective tissue), extensive excision of, without skin or mucosal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mour, removal of, from soft tissue (including muscle, fascia and connective tissue), extensive excision of, with skin or mucosal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atoma, small abscess or cellulitis in the oral and maxillofacial region, not requiring admission to a hospital, incision with drainage of (excluding after-ca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atoma in the oral and maxillofacial region, aspir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ge haematoma, large abscess, carbuncle, cellulitis orsimilar lesion in the oral and maxillofacial region, incision with drainage of (ex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cutaneous drainage of deep abscess in the oral and maxillofacial region, using interventional imaging techniques, but not including imag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scess in the oral and maxillofacial region drainage tube, exchange of using interventional imaging techniques, but not including imaging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le in the oral and maxillofacial region, excis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le, in the oral and maxillofacial region, ruptured, repair of (limited), not associated with external woun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le, in the oral and maxillofacial region, ruptured, repair of (extensive), not associated with external woun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tumour in the oral and maxillofacial region, innocent, excision of, not being a service to which another item in groups O3 to O9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cyst in the oral and maxillofacial region, injection into or aspir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mandibular gland, extirp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lingual gland, extirpa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ivary gland, dilatation or diathermy of duc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ivary gland, repair of cutaneous fistula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ivary gland, removal of calculus from duct or meatotomy or marsupialisation, 1 or more such procedur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gue, parti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gue tie, division or excision of frenulum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ngue tie, mandibular frenulum or maxillary frenulum, division or excision of frenulum, in a person aged not less than 2 year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nula or mucous cyst of mouth, removal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mandible or maxilla (other than alveolar margins) for chronic osteomyelitis - 1 bone or in combination with adjoining bon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skull for osteomyeliti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 on any combination of adjoining bones in the oral and maxillofacial region, being bones referred to in item 52092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growth stimulator in the oral and maxillofacial region, inser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thopaedic pin or wire, insertion of, into maxilla or mandible or zygoma, as an independent procedu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fixation in the oral and maxillofacial region, removal of,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ternal fixation in the oral and maxillofacial region, removal of, in conjunction with operations involving internal fixation or bone grafting or bot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0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ried wire, pin or screw, 1 or more, which were inserted for internal fixation purposes into maxilla or mandible or zygoma, removal of, requiring anaesthesia, incision, dissection and suturing, if undertaken in the operating theatre of a hospital, per bon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ch bars, 1 or more, which were inserted for dental fixation purposes to the maxilla or mandible, removal of, requiring general anaesthesia if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p, full thickness wedge excision of, with repair by direct sut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rmilionectom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segmental resection of, for tumours or cys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including lower border, or maxilla, sub-total rese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hemimandiblectomy of, including condylectomy where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hemi-mandibular reconstruction of, or maxilla reconstruction of, with bone graft, plate, tray or alloplast, not being a service associated with a service to which item 5212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otal resection of both sides, including condylectomies where performe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otal rese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otal resection of both maxilla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graft in the oral and maxillofacial region, not being a service to which another item in groups O3 to O9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graft with internal fixation, not being a service to which an item in the range (a) 51900 to 52186; or (b) 52303 to 53460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3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cheostom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icothyrostomy by direct stab or Seldinger technique, using Minitrach or similar devi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t-operative or post-nasal haemorrhage, or both, control of, where undertaken in the operating theatre of a hospit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artery, liga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ial, mandibular or lingual artery or vein or artery and vein, ligation of, not being a service to which item 52138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ign body, deep, removal of using interventional imaging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ct of major salivary gland, transposi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otid duct, repair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mandibular ducts, relocation of, for surgical control of drooling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3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ggressive or potentially malignant bone or deep soft tissue tumour in the oral and maxillofacial region, biopsy of (not including after-car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or malignant deep soft tissue tumour in the oraland maxillofacial region, lesional or marginal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tumour in the oral and maxillofacial region, lesional or marginal excision of, combined with any 1 of liquid nitrogen freezing, autograft, allograft or ceme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1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tumour in the oral and maxillofacial region, lesional or marginal excision of, combined with any 2 or more of liquid nitrogen freezing, autograft, allograft or ceme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9.1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O4 - Plastic and reconstructiv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stage local flap, where indicated, repair to 1 defect, with skin or mucosa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stage local flap, where indicated, repair to 1 defect, with buccal pad of fa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stage local flap, where indicated, repair to 1 defect, using temporalis muscl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mucosa or split skin) of a granulating area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mucosa, split skin or connective tissue) to 1 defect, including elective disse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ree grafting, full thickness, to 1 defect (mucosa or ski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graft, harvesting of, via separate incision, being a service associated with a service to which another item in groups O3 to O9 applies - Autogenous, small quant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graft, harvesting of, via separate incision, being a service associated with a service to which another item in groups O3 to O9 applies - Autogenous, large quantit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ign implant (non-biological), insertion of, for contour reconstruction of pathological deformity, not being a service associated with a service to which item 52624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rect flap repair, using tongue, first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rect flap repair, using tongue, second st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latal defect (oro-nasal fistula), plastic closure of, including services to which item 52300, 52303, 52306 or 52324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palate, primary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palate, secondary repair, closure of fistula using local flap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veolar cleft (congenital) unilateral, grafting of, including plastic closure of associated oro-nasal fistulae and ridge augment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palate, secondary repair, lengthening proced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unilateral osteotomy or osteectomy of, including transposition of nerves and vessels and bone grafts taken from the same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unilateral osteotomy or osteectomy of, including transposition of nerves and vessels and bone grafts taken from the same site and stabilisation with fixation by wires, screws, plates or pins, or any combin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bilateral osteotomy or osteectomy of, including transposition of nerves and vessels and bone grafts taken from the same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bilateral osteotomy or osteectomy of, including transposition of nerves and vessels and bone grafts taken from the same site and stabilisation with fixation by wires, screws, plates or pins, or any combin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osteotomies or osteectomies of, involving 3 or more such procedures on the 1 jaw, including transposition of nerves and vessels and bone grafts taken from the same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4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osteotomies or osteectomies of, involving 2 such procedures of each jaw including transposition of nerves and vessels and bone grafts taken from the same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osteotomies or osteectomies of, involving 2 such procedures of each jaw, including transposition of nerves and vessels and bone grafts taken from the same site and stabilisation with fixation by wires, screws, plates or pins, or any combin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9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6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complex bilateral osteotomies or osteectomies of, involving 3 or more such procedures of each jaw, including genioplasty when performed and transposition of nerves and vessels and bone grafts taken from the same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1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3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ioplasty including transposition of nerves and vessels and bone grafts taken from the same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4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e, contour reconstruction of 1 region, using autogenous bone or cartilage graf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facial osteotomies - Le Fort II, Modified Le Fort III (Nasomalar), Modified Le Fort III (Malar-Maxillary), Le Fort III involving 3 or more osteotomies of the midface including transposition of nerves and vessels and bone grafts taken from the same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5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3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fixation by intermaxillary wiring, excluding wiring for obesit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rmis, dermofat or fascia graft (excluding transfer of fat by injection) in the oral and maxillofacial reg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6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vascular repair of the oral and maxillofacial region using microsurgical techniques, with restoration ofcontinuity of artery or vein of distal extremity or digi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unilateral - primary repair, 1 stage, without anterior palate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unilateral - primary repair, 1 stage, with anterior palate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bilateral - primary repair, 1 stage, without anterior palate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bilateral - primary repair, 1 stage, with anterior palate repai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partial revision, including minor flap revision alignment and adjustment, including revision of minor whistle deformity if performed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total revision, including major flap revision, muscle reconstruction and revision of major whistle deformity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reconstruction using full thickness flap (Abbe or similar), first stag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eft lip reconstruction using full thickness flap (Abbe or similar), second st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lo-pharyngeal incompetence, pharyngeal flap for, orpharyngoplasty fo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osite graft (Chondro-cutaneous or chondro-mucosal) to nose, ear or eyelid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crocheilia or macroglossia,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4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crostomia, operat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6.1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O5 - Preprosthetic</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ular or palatal exostosis, excis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lohyoid ridge, redu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tuberosity, reduction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pillary hyperplasia of the palate, removal of - less than 5 lesio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pillary hyperplasia of the palate, removal of - 5 to 20 lesio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pillary hyperplasia of the palate, removal of - more than 20 lesion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estibuloplasty, submucosal or open, including excision of muscle and skin or mucosal graft when performed - unilateral or b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oor of mouth lowering (Obwegeser or similar procedure), including excision of muscle and skin or mucosal graft when performed -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veolar ridge augmentation with bone or alloplast or both -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veolar ridge augmentation - unilateral, insertion of tissue expanding device into maxillary or mandibular alveolar ridge region for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eo-integration procedure - extra oral implantationof titanium fixtur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eo-integration procedure - fixation of transcutaneous abutmen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eo-integration procedure - intra-oral implantation of titanium fixture to facilitate restoration of the dentition following resection of part of the maxilla or mandible for benign or malignant tumour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6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seo-integration procedure - fixation of transmucosal abutment to fixtures placed following resection of part of the maxilla or mandible for benign or malignant tumour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3.5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O6 - Neurosurgic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olysis by open operation, without transposition, not being a service associated with a service to which item 52803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trunk, internal (interfascicular), neurolysis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ectomy, neurotomy or removal of tumour from superficial peripheral ner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urectomy, neurotomy or removal of tumour from deep peripheral nerv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trunk, primary repair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trunk, secondary repair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3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transposi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graft to nerve trunk (cable graft) including harvesting of nerve graft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ipheral branches of the trigeminal nerve, cryosurgery of, for pain relie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jection of primary branch of trigeminal nerve with alcohol, cortisone, phenol, or similar substan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taneous nerve, primary repair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taneous nerve, secondary repair of,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28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taneous nerve, nerve graft to, using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6.8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O7 - Ear, nose and throat</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antrum, proof puncture and lavage of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antrum, proof puncture and lavage of, under general anaesthesia, not being a service associated with a service to which another item in groups O3 to O9 applies (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antrum, lavage of - each attendance at which the procedure is performed, including any associated consulta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rostomy (radic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rum, intranasal operation on or removal of foreign body from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rum, drainage of, through tooth socke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o-antral fistula, plastic closure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septum, septoplasty, submucous resection or closure of septal perfor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septum, reconstruction of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ry sinus, bone graft to floor of maxillary sinus following elevation of mucosal lining (sinus lift procedure), unilater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t-nasal space, direct examination of, with or without biopsy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endoscopy or sinoscopy or fibreoptic examination of nasopharynx - 1 or more of these procedur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nasal cavity or post-nasal space, or nasal cavity and post-nasal space, under general anaesthesia, not being a service associated with a service to which another item in this group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haemorrhage, posterior, arrest of, with posterior nasal packing with or without cauterisation and with or without anterior pac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uterisation (other than by chemical means) or cauterisation by chemical means when performed under general anaesthesia or diathermy of septum or turbinates for obstruction or haemorrhage secondary to surgery (or trauma) - 1 or more of these procedures (including any consultation on the same occasion) not being a service associated with any other operation on the nos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st-surgical nasal haemorrhage, arrest of during an episode of epistaxis by cauterisation or nasal cavity packing or bot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ryotherapy to nose in the treatment of nasal haemorrhag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rbinectomy or turbinectomies, partial or total, unilater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0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urbinates, submucous resection of, unilateral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6.7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O8 - Temporomandibular Joint</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a dislocation of, not requiring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a dislocation of, requiring open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manipulation of, performed in the operating theatre of a hospital, not being a service associated with a service to which another item in groups O3 to O9 appli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lenoid fossa, zygomatic arch and temporal bone, reconstruction of (Obwegeser techniqu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sent condyle and ascending ramus in hemifacial microsomia, construction of, not including harvesting of graft material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arthroscopy of, with or without biopsy, not being a service associated with any other arthroscopic procedure of that joi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arthroscopy of, removal of loose bodies, debridement, or treatment of adhesions -1 or more of such proced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arthrotomy of,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open surgical exploration of, with or without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open surgical exploration of, with condylectomy or condylotomy, with or without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7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hrocentesis, irrigation of temporomandibular joint after insertion of 2 cannuli into the appropriate joint spac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synovectomy of,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open surgical exploration of, with or without meniscus or capsular surgery, including meniscectomy when performed, with or without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5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open surgical exploration of, with meniscus, capsular and condylar head surgery, with or without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2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surgery of, involving procedures to which item 53224, 53226, 53227 or 53230 applies and also involving the use of tissue flaps, or cartilage graft, or allograft implants, with or without microsurgical techniqu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8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stabilisation of, involving 1 or more of: repair of capsule, repair of ligament or internal fixation,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arthrodesis of, not being a service to which another item in this group appl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2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 or joints, application of external fixator to, other than for treatment of fractur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8.6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O9 - Treatment of fractur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unilateral or bilateral, treatment of fracture of, not requiring splinting</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fracture of, not requiring splinting</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fracture of, requiring splinting, wiring of teeth, circumosseous fixation or ex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fracture of, requiring splinting, wiring of teeth, circumosseous fixation or external fixa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ygomatic bone, treatment of fracture of, not requiring surgical reduc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ygomatic bone, treatment of fracture of, requiring surgical reduction, by temporal, intra-oral or other approach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ygomatic bone, treatment of fracture of, requiring surgical reduction and involving internal or external fixation at 1 si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ygomatic bone, treatment of fracture of, requiring surgical reduction and involving internal or external fixation or both at 2 si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Zygomatic bone, treatment of, requiring surgical reduction and involving internal or external fixation or both at 3 sit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fracture of, requiring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fracture of, requiring open reduction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fracture of, requiring open reduction and internal fixation not involving a pla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fracture of, requiring open reduction and internal fixation not involving a pla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fracture of, requiring open reduction and internal fixation involving a pla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fracture of, requiring open reduction and internal fixation involving a pla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a complicated fracture of, involving viscera, blood vessels or nerves, requiring open reduction not involving a pla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a complicated fracture of, involving viscera, blood vessels or nerves, requiring open reduction not involving a pla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lla, treatment of a complicated fracture of, involving viscera, blood vessels or nerves, requiring open reduction involving the use of a pla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a complicated fracture of, involving viscera, blood vessels or nerves, requiring open reduction involving the use of a plate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treatment of a closed fracture of, involving a joint surface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avity, reconstruction of a wall or floor with or without foreign implant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avity, bone or cartilage graft to orbital wall or floor including reduction of prolapsed or entrapped orbital content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6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bones, treatment of fracture of, not being a service to which item 53459 or 53460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bones, treatment of fracture of, by reduction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4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asal bones, treatment of fractures of, by open reduction involving osteotomies (Anaes.) (Assi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2.5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O10 - Diagnostic procedures and investiga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in sensitivity testing for allergens to anaesthetics and materials used in oral and maxillofacial surgery, using1 to 20 allerg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5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O11 - Regional or field nerve block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igeminal nerve, primary division of, injection of an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7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igeminal nerve, peripheral branch of, injection of an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7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ial nerve, injection of an anaesthetic ag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3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rve branch in the oral and maxillofacial region, destruction by a neurolytic agent, not being a service to which any other item in this group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0.8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I1 - Ultrasound</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ener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ad, ultrasound scan of, where:(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ad, ultrasound scan of, where the patient is not referred by a medical practitioner, not being a service associated with a service to which an item in subgroups 2 or 3 of this group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ontents, ultrasound scan of, where: (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ontents, ultrasound scan of, where the patient is not referred by a medical practitioner, not being a service associated with a service to which an item in subgroups 2 or 3 of this group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ck, 1 or more structures of, ultrasound scan of, where:(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ck, 1 or more structures of, ultrasound scan of, where the patient is not referred by a medical practitioner, not being a service associated with a service to which an item in subgroups 2 or 3 of this group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domen, ultrasound scan of (including scan of urinary tract when performed), if:(a) the patient is referred by a medical practitioner or participating nurse practitioner; and(b) if the patient is referred by a medical practitioner - the medical practitioner is not a member of a group of practitioners of which the providing practitioner is a member; and(c) if the patient is referred by a participating nurse practitioner - the nurse practitioner does not have a business or financial arrangement with the providing practitioner; and(d) the service is not associated with a service to which an item in subgroup 2 or 3 applies; and(e) the service is not solely a transrectal ultrasonic examination of the prostate gland, bladder base and urethra, or any of those organs; and(f) within 24 hours of the service, a service mentioned in item 55017, 55038, 55067 or 55065 is not performed on the same patient by the providing practition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inary tract, ultrasound scan of, if:(a) the patient is referred by a medical practitioner; and (b) the medical practitioner is not a member of a group of practitioners of which the providing practitioner is a member; and(c) the service is not associated with a service to which an item in subgroup 2 or 3 applies; and(d) the service is not solely a transrectal ultrasonic examination of the prostate gland, bladder base and urethra, or any of those organs; and(e) within 24 hours of the service, a service mentioned in item 55014, 55038, 55067 or 55065 is not performed on the same patient by the providing practition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rotum, ultrasound scan of,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rotum, ultrasound scan of, where the patient is not referred by a medical practitioner, not being a service associated with a service to which an item in subgroups 2 or 3 of this group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ltrasonic cross-sectional echography, in conjunction with a surgical procedure using interventional techniques, not being a service associated with a service to which any other item in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ad,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ad, ultrasound scan of, if the patient is not referred by a medical practitioner, not being a service associated with a service to which an item in subgroup 2 or 3 applies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ontents, ultrasound scan of, if:(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bital contents, ultrasound scan of, if the patient is no treferred by a medical practitioner, not being a service associated with a service to which an item in Subgroup 2 or 3 applies (NR)</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ck, 1 or more structures of,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eck, 1 or more structures of, ultrasound scan of, if the patient is not referred by a medical practitioner, not being a service associated with a service to which an item in Subgroup 2 or 3 applies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domen, ultrasound scan of (including scan of urinary tract when performed), if:(a) the patient is referred by a medical practitioner or participating nurse practitioner for ultrasonic examination; and(b) if the patient is referred by a medical practitioner - the medical practitioner is not a member of a group of practitioners of which the providing practitioner is a member; and(c) if the patient is referred by a participating nurse practitioner, the nurse practitioner does not have a business or financial arrangement with the providing practitioner; and(d) the service is not associated with a service to which an item in subgroup 2 or 3 applies; and(e) the service is not solely a transrectal ultrasonic examination of the prostate gland, bladder base and urethra, or any of those organs; and(f) within 24 hours of the service, a service mentioned in item 55017, 55038, 55067 or 55065 is not performed on the same patient by the providing practitioner (r) (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domen, ultrasound scan of (including scan of urinary tract when performed),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inary tract, ultrasound scan of, if:(a) the patient is referred by a medical practitioner for ultrasonic examination; and (b) the medical practitioner is not a member of a group of practitioners of which the providing practitioner is a member; and (c) the service is not associated with a service to which an item in subgroup 2 or 3 applies; and (d) the service is not solely a transrectal ultrasonic examination of the prostate gland, bladder base and urethra, or any of those organs; and (e) within 24 hours of the service, a service mentioned in item 55017, 55036, 55067 or 55065 is not performed on the same patient by the providing practitioner (r) (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inary tract, ultrasound scan of,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rotum,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crotum, ultrasound scan of, if the patient is not referred by a medical practitioner, not being a service associated with a service to which an item in Subgroup 2 or 3 applies(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ltrasonic cross-sectional echography, in conjunction with a surgical procedure using interventional techniques, not being a service associated with a service to which any other item in this group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one,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one, ultrasound scan of, where:(a) the patient is not referred by a medical practitioner; and(b) the service is not associated with a service to which an item in subgroup 2 or 3 of this group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s, both,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s, both, ultrasound scan of, where:(a) the patient is not referred by a medical practitioner; and(b) the service is not associated with a service to which an item in subgroup 2 or 3 of this group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inary bladder, ultrasound scan of, by any or all approaches, if:(a) the patient is referred by a medical practitioner for ultrasonic examination; and(b) the medical practitioner is not a member of a group of practitioners of which the providing practitioner is a member; and(c) the service is not associated with a service to which an item in subgroup 2 or 3 applies; and(d) within 24 hours of the service, a service mentioned in item 11917, 55014, 55017, 55036, 55038, 55600, 55601, 55603, 55604, 55067 or 55065 is not performed on the same patient by the providing practition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inary bladder, ultrasound scan of, by any or all approaches, if:(a) the patient is not referred by a medical practitioner; and(b) the service is not associated with a service to which an item in subgroup 2 or 3 applies; and(c) within 24 hours of the service, a service mentioned in item 11917, 55016, 55019, 55037, 55039, 55600, 55601, 55603, 55604, 55068 or 55069 is not performed on the same patient by the providing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ultrasound scan of, by any or all approaches, where: (a) the patient is referred by a medical practitioner; and (b) the service is not associated with a service to which an item in subgroup 2, or 3, applies; and (c) the referring practitioner is not a member of a group of practitioners of which the providing practitioner is a member; and (d) the service is not solely a transrectal ultrasonic examination of the prostate gland, bladder base and urethra, or any of those organs; and(e) the service is not performed with item 55014, 55017, 55036 or 55038 on the same patient within 24 hours (r)(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ultrasound scan of, by any or all approaches, where: a) the patient is referred by a medical practitioner; andb) the medical practitioner is not a member of a group of practitioners of which the providing practitioner is a member; andc) the service is not associated with a service to which an item in subgroup 2 or 3 applies; andd) the service is not solely a transrectal ultrasonic examination of the prostate gland, bladder base and urethra, or any of those organs; ande) within 24 hours of the service, a service mentioned in item 55014, 55017, 55036 or 55038 is not performed on the same patient by the providing practition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ultrasound scan of, by any or all approaches, where:(a) the patient is not referred by a medical practitioner; and(b) the service is not associated with a service to which an item in subgroup 2 or 3 of this group applies; and (c) the service is not solely a transrectal ultrasonic examination of the prostate gland, bladder base and urethra, or any of those organs (nr)(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ultrasound scan of, by any or all approaches, where: (a) the patient is not referred by a medical practitioner; and (b) the service is not associated with a service to which an item in subgroup 2 or 3 of this group applies; and (c) the service is not solely a transrectal ultrasonic examination of the prostate gland, bladder base and urethra, or any of those organ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one, ultrasound scan of, if: (a) the patient is referred by a referring practitioner; and (b) the service is not associated with a service to which an item in Subgroup 2 or 3 applies; and (c)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 one, ultrasound scan of, if: (a) the patient is not referred by a medical practitioner; and (b) the service is not associated with a service to which an item in Subgroup 2 or 3 applies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s, both, ultrasound scan of, if:</w:t>
              <w:br/>
              <w:t>(a) the patient is referred by a referring practitioner; and</w:t>
              <w:br/>
              <w:t>(b) the service is not associated with a service to which an item in Subgroup 2 or 3 applies; and</w:t>
              <w:br/>
              <w:t>(c)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easts, both, ultrasound scan of, if:</w:t>
              <w:br/>
              <w:t>(a) the patient is not referred by a medical practitioner; and (b) the service is not associated with a service to which an item in Subgroup 2 or 3 applies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inary bladder, ultrasound scan of, by any or all approaches, if:(a) the patient is referred by a medical practitioner; and (b) the medical practitioner is not a member of a group of practitioners of which the providing practitioner is a member; and (c) the service is not associated with a service to which an item in subgroup 2 or 3 applies; and (d) within 24 hours of the service, a service mentioned in item 11917, 55014, 55017, 55036, 55038, 55600, 55601, 55603, 55604, 55067 or 55065 is not performed on the same patient by the providing practitioner (r) (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0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inary bladder, ultrasound scan of, by any or all approaches, if: (a) the patient is not referred by a medical practitioner; and (b) the service is not associated with a service to which an item in subgroup 2 or 3 applies; and (c) within 24 hours of the service, a service mentioned in item 11917, 55016, 55019, 55037, 55039, 55600, 55601, 55603, 55604, 55068 or 55069 is not performed on the same patient by the providing practitioner (NR) (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rdiac</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mode and two-dimensional real time echocardiographic examination of the heart from at least 2 acoustic windows for the investigation of symptoms or signs of cardiac failure, or suspected or known ventricular hypertrophy or dysfunction, or chest pain:</w:t>
              <w:br/>
              <w:t>(a) with: (i) measurement of blood flow velocities across the cardiac valves using pulsed wave and continuous wave doppler techniques; and (ii) real time colour flow mapping from at least 2 acoustic windows; and (iii) recordings on video tape or digital media; and</w:t>
              <w:br/>
              <w:t>(b) not being a service associated with a service to which an item in Subgroup 1 (except item 55054) or 3, or another item in this subgroup (except items 55118 and 55130),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mode and two-dimensional real time echocardiographic examination of the heart from at least 2 acoustic windows for the investigation of suspected or known acquired valvular, aortic, pericardial, thrombotic or embolic disease or heart tumour:</w:t>
              <w:br/>
              <w:t>(a) with: (i) measurement of blood flow velocities across the cardiac valves using pulsed wave and continuous wave doppler techniques; and (ii) real time colour flow mapping from at least 2 acoustic windows; and (iii) recordings on video tape or digital media; and</w:t>
              <w:br/>
              <w:t>(b) not being a service associated with a service to which an item in subgroup 1 (except item 55054) or 3, or another item in this subgroup (except items 55118 and 55130),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mode and two-dimensional real time echocardiographic examination of the heart from at least 2 acoustic windows for the investigation of symptoms or signs of congenital heart disease: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xercise stress echocardiography performed in conjunction with item 11712: </w:t>
              <w:br/>
              <w:t>(a) with: (i) two-dimensional recordings before exercise (baseline) from at least 3 acoustic windows; and (ii) matching recordings from the same windows at, or immediately after, peak exerci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rmacological stress echocardiography performed in conjunction with item 11712:</w:t>
              <w:br/>
              <w:t>(a) with: (i) two-dimensional recordings before drug infusion (baseline) from at least 3 acoustic windows; and (ii) matching recordings from the same windows at least twice during drug infusion, including a recording at the peak drug do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art, two-dimensional real time transoesophageal examination of, from at least 2 levels, and in more than1 plane at each level: (a) with: (i) real time colour flow mapping and, if indicated, pulsed wave doppler examination; and (ii) recordings on video tape or digital medium; and (b) not being an intra-operative service or a service associated with a service to which an item in Subgroup 1 (except item 55054) or 3 applies (R)(Ana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art, 2 dimensional real time transoesophageal examination of, from at least two levels, and in more than one plane at each level:(a) with: (i) real time colour flow mapping and, if indicated, pulsed wave doppler examination; and (ii) recordings on video tape or digital medium; and(b) not being an intra-operative service or a service associated with a service to which an itemin subgroups 1 (with the exception of items 55026 and 55054) or 3,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not being a service associated with a service to which item 55135 applies (R)(Ana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perative 2 dimensional real time transoesophageal echocardiography incorporating doppler techniques with colour flow mapping and recording onto video tape ordigital medium, performed during cardiac valve surgery (replacement or repair) incorporating sequential assessment of cardiac function and valve competence before and after the surgical procedure, not being a service associated with a service to which item 55130 applies (R)(Anaes.)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1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scular</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s 55026 and 55054) or 4 of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s 55026 and 55054) or 4 of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 examination, not being a service associated with a service to which an item in subgroups 1 (with the exception of items 55026 and 55054) or 4 of this groups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s 55026 and 55054) or 4 of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cavernosal tissue of the penis to confirm a diagnosis and, where indicated, assess the progress and management of:(a) priapism; or(b) fibrosis of any type; or(c) fracture of the tunica; or(d) arteriovenous malformations;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examination,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intra-cranial vessels,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w:t>
              <w:br/>
              <w:t>to confirm a diagnosis of vascular aetiology for impotence; and (c) where a specialist in diagnostic radiology, nuclea r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uplex scanning involving B mode ultrasound imaging and integrated Doppler flow measurements: </w:t>
              <w:br/>
              <w:t xml:space="preserve">(a) by spectral analysis of cavernosal tissue of the penis to confirm a diagnosis; and </w:t>
              <w:br/>
              <w:t>(b) where indicated, assess the progress and management of: (i) priapism; or (ii) fibrosis of any type; or (iii) fracture of the tunica; or (iv) arteriovenous malformations; and</w:t>
              <w:br/>
              <w:t>(c) where a specialist in diagnostic radiology, nuclear medicine, urology, general surgery (sub-specialising in vascular surgery) or a consultant physician in nuclear medicine attends the patient in person at the practice location where the service is performed, immediately before or for a period during the performance of the service; and</w:t>
              <w:br/>
              <w:t>(d) where that specialist or consultant physician interprets the results and prepares a report,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2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3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rologic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6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bladder base and urethra, l ultrasound scan of, if performed:(a) personally by a medical practitioner (not being the medical practitioner who assessed the patient as specified in paragraph (c)) using one or more transducer probes that: (i) have a nominal frequency of 7 to 7.5 mhz or a nominal frequency range that includes frequencies of 7 to 7.5 mhz; and (ii) can obtain both axial and sagittal scans in 2 planes at right angles; and (b) after a digital rectal examination of the prostate by that medical practitioner; and (c) on a patient who has been assessed by a specialist in urology, radiation oncology or medical oncology, a consultant physician in medical oncology, who has:(i) examined the patient in the 60 days before the scan; and (ii) recommended the scan for the management of the patient’s current prostatic disease (r) (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6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bladder base and urethra, ultrasound scan of, where performed:(a) personally by a medical practitioner (not being the medical practitioner who assessed the patient as specified in (c)) using a transducer probe or probes that: (i) have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6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bladder base and urethra, ultrasound scan of, where performed:</w:t>
              <w:br/>
              <w:t>(a) personally by a medical practitioner who made the assessment mentioned in paragraph (c) using a transducer probe that: (i) has a nominal frequency of 7 to 7.5 megahertz or a nominal frequency range which includes frequencies of 7 to 7.5 megahertz; and (ii) can obtain both axial and sagittal scans in 2 planes at right angles; and</w:t>
              <w:br/>
              <w:t>(b) following a digital rectal examination of the prostate by that medical practitioner; and</w:t>
              <w:br/>
              <w:t>(c) on a patient who has been assessed by a specialist in urology, radiation oncology or medical oncology or a consultant physician in medical oncology who has: (i) examined the patient in the 60 days before the scan; and (ii) recommended the scan for the management ofthe patient’s current prostatic disease (R) (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6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bladder base and urethra, ultrasound scan of, where performed: (a) personally by a medical practitioner who undertook the assessment referred to in (c) using a transducer probe or probes that: (i) have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bstetric and gynaecologic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ultrasound scan of, by any or all approaches, if:(a) the patient is referred by a medical practitioner or participating midwife; and(b) the dating of the pregnancy (as confirmed by ultrasound) is less than 1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1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r). Fee is payable only for item 55700 or item 55707, not both item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ultrasound scan of, by any or all approaches, where:(a) the patient is referred by a medical practitioner; and(b) the dating of the pregnancy (as confirmed by ultrasound) is less than 12 weeks of gestation; and(c) the service is not associated with a service to which an item in subgroup 2 or 3 of this group applies; and(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or 55714 (r) (nk). fee is payable only for item 55700 or 55701, or, or item 55707 or 55714, not both item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ultrasound scan of, by any or all approaches, where:(a) the patient is not referred by a medical practitioner; and(b) the dating of the pregnancy (as confirmed by ultrasound) is less than 12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number 55708 or 55716 (r) (nk). fee is payable only for item 55702 or 55703, or, item 55707 or 55714, not both item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ultrasound scan of, by any or all approaches,where:</w:t>
              <w:br/>
              <w:t>(a) the patient is not referred by a medical practitioner;and</w:t>
              <w:br/>
              <w:t>(b) the dating of the pregnancy (as confirmed by ultrasound) is less than 12 weeks of gestation; and</w:t>
              <w:br/>
              <w:t>(c) the service is not associated with a service to which an item in Subgroup 2 or 3 applies; and</w:t>
              <w:br/>
              <w:t>(d) one or more of the following conditions are present:</w:t>
              <w:br/>
              <w:t>(i) hyperemesis gravidarum;</w:t>
              <w:br/>
              <w:t>(ii) diabetes mellitus;</w:t>
              <w:br/>
              <w:t>(iii) hypertension;</w:t>
              <w:br/>
              <w:t>(iv) toxaemia of pregnancy;</w:t>
              <w:br/>
              <w:t>(v) liver or renal disease;</w:t>
              <w:br/>
              <w:t>(vi) autoimmune disease;</w:t>
              <w:br/>
              <w:t>(vii) cardiac disease;</w:t>
              <w:br/>
              <w:t>(viii) alloimmunisation;</w:t>
              <w:br/>
              <w:t>(ix) maternal infection;</w:t>
              <w:br/>
              <w:t>(x) inflammatory bowel disease;</w:t>
              <w:br/>
              <w:t>(xi) bowel stoma;</w:t>
              <w:br/>
              <w:t>(xii) abdominal wall scarring;</w:t>
              <w:br/>
              <w:t>(xiii) previous spinal or pelvic trauma or disease;</w:t>
              <w:br/>
              <w:t>(xiv) drug dependency;</w:t>
              <w:br/>
              <w:t>(xv) thrombophilia;</w:t>
              <w:br/>
              <w:t>(xvi) significant maternal obesity;</w:t>
              <w:br/>
              <w:t>(xvii) advanced maternal age;</w:t>
              <w:br/>
              <w:t>(xviii) abdominal pain or mass;</w:t>
              <w:br/>
              <w:t>(xix) uncertain dates;</w:t>
              <w:br/>
              <w:t>(xx) high risk pregnancy;</w:t>
              <w:br/>
              <w:t>(xxi) previous post dates delivery;</w:t>
              <w:br/>
              <w:t>(xxii) previous caesarean section;</w:t>
              <w:br/>
              <w:t>(xxiii) poor obstetric history;</w:t>
              <w:br/>
              <w:t>(xxiv) suspicion of ectopic pregnancy;</w:t>
              <w:br/>
              <w:t>(xxv) risk of miscarriage;</w:t>
              <w:br/>
              <w:t>(xxvi) diminished symptoms of pregnancy;</w:t>
              <w:br/>
              <w:t>(xxvii) suspected or known cervical incompetence;</w:t>
              <w:br/>
              <w:t>(xxviii) suspected or known uterine abnormality;</w:t>
              <w:br/>
              <w:t>(xxix) pregnancy after assisted reproduction;</w:t>
              <w:br/>
              <w:t>(xxx) risk of fetal abnormality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if:(a) the patient is referred by a medical practitioner or participating midwife; and(b) the dating of the pregnancy (as confirmed by ultrasound) is 12 to 16 weeks of gestation; and(c) the service is not associated with a service to which an item in subgroup 2 or 3 of this group applies; and (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r). Fee is payable only for item 55704 or item 55707, not both item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where:</w:t>
              <w:br/>
              <w:t>(a) the patient is not referred by a medical practitioner;and</w:t>
              <w:br/>
              <w:t>(b) the dating of the pregnancy (as confirmed by ultrasound) is 12 to 16 weeks of gestation; and</w:t>
              <w:br/>
              <w:t>(c) the service is not associated with a service to which an item in Subgroup 2 or 3 applies; and</w:t>
              <w:br/>
              <w:t>(d) one or more of the following conditions are present:</w:t>
              <w:br/>
              <w:t>(i) hyperemesis gravidarum;</w:t>
              <w:br/>
              <w:t>(ii) diabetes mellitus;</w:t>
              <w:br/>
              <w:t>(iii) hypertension;</w:t>
              <w:br/>
              <w:t>(iv) toxaemia of pregnancy;</w:t>
              <w:br/>
              <w:t>(v) liver or renal disease;</w:t>
              <w:br/>
              <w:t>(vi) autoimmune disease;</w:t>
              <w:br/>
              <w:t>(vii) cardiac disease;</w:t>
              <w:br/>
              <w:t>(viii) alloimmunisation;</w:t>
              <w:br/>
              <w:t>(ix) maternal infection;</w:t>
              <w:br/>
              <w:t>(x) inflammatory bowel disease;</w:t>
              <w:br/>
              <w:t>(xi) bowel stoma;</w:t>
              <w:br/>
              <w:t>(xii) abdominal wall scarring;</w:t>
              <w:br/>
              <w:t>(xiii) previous spinal or pelvic trauma or disease;</w:t>
              <w:br/>
              <w:t>(xiv) drug dependency;</w:t>
              <w:br/>
              <w:t>(xv) thrombophilia;</w:t>
              <w:br/>
              <w:t>(xvi) significant maternal obesity;</w:t>
              <w:br/>
              <w:t>(xvii) advanced maternal age;</w:t>
              <w:br/>
              <w:t>(xviii) abdominal pain or mass;</w:t>
              <w:br/>
              <w:t>(xix) uncertain dates;</w:t>
              <w:br/>
              <w:t>(xx) high risk pregnancy;</w:t>
              <w:br/>
              <w:t>(xxi) previous post dates delivery;</w:t>
              <w:br/>
              <w:t>(xxii) previous caesarean section;</w:t>
              <w:br/>
              <w:t>(xxiii) poor obstetric history;</w:t>
              <w:br/>
              <w:t>(xxiv) suspicion of ectopic pregnancy;</w:t>
              <w:br/>
              <w:t>(xxv) risk of miscarriage;</w:t>
              <w:br/>
              <w:t>(xxvi) diminished symptoms of pregnancy;</w:t>
              <w:br/>
              <w:t>(xxvii) suspected or known cervical incompetence;</w:t>
              <w:br/>
              <w:t>(xxviii) suspected or known uterine abnormality;</w:t>
              <w:br/>
              <w:t>(xxix) pregnancy after assisted reproduction;</w:t>
              <w:br/>
              <w:t>(xxx) risk of fetal abnormality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with measurement of all parameters for dating purposes, if:(a) the patient is referred by a medical practitioner or participating midwife; and(b) the dating for the pregnancy (as confirmed by ultrasound) is 17 to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the service is not performed in the same pregnancy as item 55709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if;(a) the patient is referred by a medical practitioner or participating midwife; and(b) the pregnancy (as confirmed by ultrasound) is dated by a crown rump length of 45 to 84mm;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at least 1 condition mentioned in paragraph (f) of item 55704 is present; and(g) nuchal translucency measurement is performed to assess the risk of fetal abnormality; and (h) the service is not performed with item 55700, 55703, 55704 or 55705 on the same patient within 24 hour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with measurement of all parameters for dating purposes, where: (a) the patient is not referred by a medical practitioner; and (b) the dating of the pregnancy (as confirmed by ultrasound) is 17 to 22 weeks of gestation; and (c) the service is not associated with a service to which an item in subgroup 2 or 3 applies; and (d) the service is not performed in the same pregnancy as item 55706 (nr) (item is subject to subrule 11 (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where:(a) the patient is referred by a medical practitioner; and(b) the dating of the pregnancy (as confirmed by ultrasound) is 12 to 16 weeks of gestation; and(c) the service is not associated with a service to which an item in subgroup 2 or 3 of this group applies; and (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55704 or 55707 (r) (nk). fee is payable only for item 55704 or 55710, or, item 55707 or 55714, not both item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where:(a) the patient is not referred by a medical practitioner; and(b) the dating of the pregnancy (as confirmed by ultrasound) is 12 to 16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55708 or 55716 (r) (nk). fee is payable only for item 55705 or 55711, or, item 55708 or 55716, not both item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with measurement of all parameters for dating purposes, where: (a) the patient is referred by a medical practitioner who: (i) is a member or a fellow of the royal australian and new zealand college of obstetricians and gynaecologists; or (ii) has a diploma of obstetrics; or (iii) has a qualification recognised by the royal australian and new zealand college of obstetricians and gynaecologists as being equivalent to a diploma of obstetrics; or (iv) has obstetric privileges at a non-metropolitan hospital; and (b) the dating of the pregnancy (as confirmed by ultrasound) is 17 to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after performance, in the same pregnancy, of a scan mentioned in item 55706 or 55709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the dating for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the service is not performed in the same pregnancy as item 55709 or 55717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where;(a) the patient is referred by a medical practitioner; and(b) the pregnancy (as confirmed by ultrasound) is dated by a crown rump length of 45 to 84mm; and(c) the service is not associated with a service to which an item in subgroup 2 or 3 of this group applies; and(d) the referring practitioner is not a member of a group of practitioners of which the providing practitioner is a member; and(e) one or more of the conditions mentioned in subparagraphs (e) (i) to (xxx) of item 55704 or 55710 are present; and(f) nuchal translucency measurement is performed to assess the risk of fetal abnormality; and(g) the service is not performed with item 55700, 55701, 55702, 55703, 55704, 55705, 55710 or 55711 on the same patient within 24 hour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17 to 22 weeks of gestation; and (c) the service is not associated with a service to which an item in subgroup 2 or 3 applies; and (d) further examination is clinically indicated after performance, in the same pregnancy, of a scan mentioned in item 55706 or 55709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where;(a) the patient is not referred by a medical practitioner; and(b) the pregnancy (as confirmed by ultrasound) is dated by a crown rump length of 45 to 84mm; and(c) the service is not associated with a service to which an item in subgroup 2 or 3 of this group applies; and(d) one or more of the conditions in subparagraphs (e) (i) to (xxx) of item 55704 or 55710 are present; and(e) nuchal translucency measurement is performed to assess the risk of fetal abnormality; and(f) the service is not performed in conjunction with item 55700, 55701, 55702, 55703, 55704, 55705, 55710 or 55711 on the same patient within 24 hour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the dating of the pregnancy (as confirmed by ultrasound) is 17 to 22 weeks of gestation; and(c) the service is not associated with a service to which an item in subgroup 2 or 3 of this group applies; and(d) the service is not performed in the same pregnancy as item 55706 or 55713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if:(a) the patient is referred by a medical practitioner or participating midwife; and(b) the dating of the pregnancy (as confirmed by ultrasound) is after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the service is not performed in the same pregnancy as item 55723; and (g) 1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with measurement of all parameters for dating purposes, wher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b) the dating of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06, 55709, 55713 or 55717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17 to 22 weeks of gestation; and(c) the service is not associated with a service to which an item in subgroup 2 or 3 of this group applies; and(d) further examination is clinically indicated in the same pregnancy to which item 55706, 55709, 55713 or 55717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wher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b) the dating of the pregnancy (as confirmed by ultrasound) is after 22 weeks of gestation; and (c) the service is not associated with a service to which an item in subgroup 2 or 3 of this group applies; and (d) the referring practitioner is not a member of a group of practitioners of which the providing practitioner is a member; and (e) further examination is clinically indicated in the same pregnancy to which item 55718 or 55723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where:(a) the patient is referred by a medical practitioner;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and(e) the service is not performed in the same pregnancy as item 55723 or 55726; and(f)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w:t>
              <w:br/>
              <w:t>(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wher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tricians and gynaecologists as being equivalent to a diploma of obstetrics or has obstetric privileges at a non-metropolitan hospital; and (b) the dating of the pregnancy (as confirmed by ultrasound) is after 22 weeks of gestation; and (c) the service is not associated with a service to which an item in subgroup 2 or 3 of this group applies; and (d) the referring practitioner is not a member of a group of practitioners of which the providing practitioner is a member; and (e) further examination is clinically indicated in the same pregnancy to which item 55718, 55722, 55723 or 55726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after 22 weeks of gestation; and (c) the service is not associated with a service to which an item in subgroup 2 or 3 applies; and (d) further examination is clinically indicated in the same pregnancy to which item 55718 or 55723 applies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where:(a) the patient is not referred by a medical practitioner; and(b) the dating of the pregnancy (as confirmed by ultrasound) is after 22 weeks of gestation; and(c) the service is not associated with a service to which an item in subgroup 2 or 3 of this group applies; and(d) the service is not performed in the same pregnancy as item 55718 or 55722; and(e)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after 22 weeks of gestation; and (c) the service is not associated with a service to which an item in subgroup 2 or 3 of this group applies; and(d) further examination is clinically indicated in the same pregnancy to which item 55718, 55722, 55723 or 55726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death, not being a service associated with a service to which an item in this group applies - examination and report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ultrasound scan of, in association with saline infusion of the endometrial cavity, by any or all approaches, where:(a) the patient is referred by a medical practitioner; and(b) the service is not associated with a service to which an item in subgroup 2 or 3 of this group applies; and(c) the referring medical practitioner is not a member of a group of medical practitioners of which the providing practitioner is a member; and(d) a previous transvaginal ultrasound has revealed an abnormality of the uterus or fallopian tub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ultrasound scan of, in association with saline infusion of the endometrial cavity, by any or all approaches, where: (a) the patient is referred by a medical practitioner; and (b) the service is not associated with a service to which an item in subgroup 2 or 3 applies; and (c) the referring medical practitioner is not a member of a group of medical practitioners of which the providing practitioner is a member; and (d) a previous transvaginal ultrasound has revealed an abnormality of the uterus or fallopian tube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ultrasound scan of, in association with saline infusion of the endometrial cavity, by any or all approaches, where:(a) the patient is not referred by a medical practitioner; and(b) the service is not associated with a service to which an item in subgroup 2 or 3 of this group applies; and(c) a previous transvaginal ultrasound has revealed an abnormality of the uterus or fallopian tube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ultrasound scan of, in association with saline infusion of the endometrial cavity, by any or all approaches, where: (a) the patient is not referred by a medical practitioner; and (b) the service is not associated with a service to which an item in subgroup 2 or 3 applies; and (c) a previous transvaginal ultrasound has revealed an abnormality of the uterus or fallopian tube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with measurement of all parameters for dating purposes, where: (a) the patient is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the service described in item 55706, 55709, 55712, 55715 or 55762 is not performed in conjunction with the scan during the same pregnancy (r) (item is subject to subrule 11 (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the service is not performed in conjunction with item 55706, 55709, 55712, 55713, 55715, 55717, 55719, 57721, 55762 or 55763 during the same pregnanc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with measurement of all parameters for dating purposes, where: (a) the patient is not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service described in item 55706, 55709, 55712, 55715 or 55759 is not performed in conjunction with the scan during the same pregnancy (nr)(item is subject to subrule 11 (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ultrasound of the same pregnancy confirms a multiple pregnancy; and(c) the dating of the pregnancy (as confirmed by ultrasound) is 17 to 22 weeks gestation; and(d) the service is not performed in conjunction with item 55706, 55709, 55712, 55713, 55715, 55717, 55719, 55720, 55759 or 55760 during the same pregnancy; and(e) the service is not associated with a service to which an item in subgroups 2 or 3 of this group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with measurement of all parameters for dating purposes, where: (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b) ultrasound of the same pregnancy confirms a multiple pregnancy; and (c) the dating of the pregnancy (as confirmed by ultrasound) is 17 to 22 weeks gestation; and (d) the service is not associated with a service to which an item in subgroup 2 or 3 of this group applies; and (e) the referring practitioner is not a member of a group of practitioners to which the providing practitioner is a member; and (f) further examination is clinically indicated in the same pregnancy to which item 55759 or 55762 has been performed; and (g) not performed in conjunction with item 55706, 55709, 55712 or 55715 during the same pregnanc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with measurement of all parameters for dating purposes, wher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b) ultrasound of the same pregnancy confirms a multiple pregnancy; and (c) the dating of the pregnancy (as confirmed by ultrasound) is 17 to 22 weeks gestation; and (d) the service is not associated with a service to which an item in subgroup 2 or 3 of this group applies; and (e) the referring practitioner is not a member of a group of practitioners to which the providing practitioner is a member; and (f) further examination is clinically indicated in the same pregnancy to which item 55759, 55760, 55762 or 55763 has been performed; and (g) not performed in conjunction with item 55706, 55709, 55712, 55713, 55715, 55717, 55719 during the same pregnanc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a) the patient is not referred by a medical practitioner; and (b) ultrasound of the same pregnancy confirms a multiple pregnancy; and (c) the dating of the pregnancy (as confirmed by ultrasound) is 17 to 22 weeks of gestation; and (d) the service is not associated with a service to which an item in subgroup 2 or 3 applies; and (e) further examination is clinically indicated in the same pregnancy in which item 55759 or 55762 hasbeen performed; and (f) the service described in item 55706, 55709, 55712 or 55715 is not performed in conjunction with the scan during the same pregnancy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a) the patient is not referred by a medical practitioner; and(b) ultrasound of the same pregnancy confirms a multiple pregnancy; and(c) the dating of the pregnancy (as confirmed by ultrasound) is 17 to 22 weeks of gestation; and(d) the service is not associated with a service to which an item in subgroup 2 or 3 of this group applies; (e) further examination is clinically indicated in the same pregnancy to which item 55759, 55760, 55762 or 55763 has been performed; and(f) not performed in conjunction with item 55706, 55709, 55712, 55713, 55715, 55717, 55719 or 55720 during the same pregnancy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where: (a) dating of the pregnancy (as confirmed by ultrasound) is after 22 weeks of gestation; and (b) the ultrasound confirms a multiple pregnancy; and (c) the patient is referred by a medical practitioner; and (d) the service is not performed in the same pregnancy as item 55770;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item is subject to subrule 11 (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of, by any or all approaches, where:(a) dating of the pregnancy (as confirmed by ultrasound) is after 22 weeks of gestation; and(b) the ultrasound confirms a multiple pregnancy; and(c) the patient is referred by a medical practitioner; and(d) the service is not performed in the same pregnancy as item 55770 or 55771; and (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where: (a) dating of the pregnancy as confirmed by ultrasound is after 22 weeks of gestation; and (b) the patient is not referred by a medical practitioner;and (c) the service is not performed in the same pregnancy as item 55768;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item is subject to subrule 11 (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not exceeding 1 service in any 1 pregnancy), by any or all approaches, where:(a) dating of the pregnancy as confirmed by ultrasound is after 22 weeks of gestation; and(b) the patient is not referred by a medical practitioner; and(c) the service is not performed in the same pregnancy as item 55768 or 55759; and(d) the pregnancy as confirmed by ultrasound is a multiple pregnancy; and(e) the service is not associated with a service to which an item in subgroups 2 or 3 of this group applies; and(f) the service is not performed in conjunction with item 55718, 55721, 55723, 55724,,55725, 55726 or 55727 during the same pregnancy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where: (a) dating of the pregnancy as confirmed by ultrasound is after 22 weeks of gestation; and (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c) further examination is clinically indicated in the same pregnancy to which item 55768 or 55770 has been performed; and (d) the pregnancy as confirmed by ultrasound is a multiple pregnancy; and (e) the service is not associated with a service to which an item in subgroups 2 or 3 of this group applies; and (f) the referring practitioner is not a member of a group of practitioners of which the providing practitioner is a member; and (g) the service is not performed in conjunction with item 55718, 55721, 55723 or 55725 during the same pregnanc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where:(a) dating of the pregnancy as confirmed by ultrasound is after 22 weeks of gestation; and (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tricians and gynaecologists as equivalent to a diploma of obstetrics or has obstetric privileges at a non-metropolitan hospital; and (c) further examination is clinically indicated in the same pregnancy to which item 55768, 55769, 55770 or 55771 has been performed; and (d) the pregnancy as confirmed by ultrasound is a multiple pregnancy; and (e) the service is not associated with a service to which an item in subgroups 2 or 3 of this group applies; and (f) the referring practitioner is not a member of a group of practitioners of which the providing practitioner is a member; and (g) the service is not performed in conjunction with item 55718, 55721, 55722, 55723, 55724, 55725, 55726 or 55727 during the same pregnanc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dating of the pregnancy as confirmed by ultrasound is after 22 weeks of gestation; and (b) the patient is not referred by a medical practitioner;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7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a) dating of the pregnancy as confirmed by ultrasound is after 22 weeks of gestation; and(b) the patient is not referred by a medical practitioner; and(c) further examination is clinically indicated in the same pregnancy to which item 55768, 55769, 55770 or 5571 has been performed; and(d) the pregnancy as confirmed by ultrasound is a multiple pregnancy; and(e) the service is not associated with a service to which an item in subgroups 2 or 3 of this group applies; and(f) the service is not performed in conjunction with item 55718, 55721, 55722, 55723, 55724, 55725, 55726 or 55727 during the same pregnancy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usculoskelet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or wrist,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or wris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or wrist, 1 or both sides, ultrasound scan of, where: (a) the service is not associated with a service to which an item in subgroup 2 or 3 applies; and (b) the patient is not referred by a medical practitioner(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or wrist, 1 or both sides, ultrasound scan of, where:(a) the service is not associated with a service to which an item in subgroups 2 or 3 of this group applies; and(b) the patient is not referred by a medical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arm or elbow,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arm or elbow,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arm or elbow, 1 or both sides, ultrasound scan of,where: (a) the service is not associated with a service to which an item in subgroup 2 or 3 applies; and (b) the patient is not referred by a medical practitioner(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earm or elbow, 1 or both sides, ultrasound scan of, where:(a) the service is not associated with a service to which an item in subgroups 2 or 3 of this group applies; and(b) the patient is not referred by a medical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or upper arm,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biceps subluxation; or- capsulitis and bursitis; or-evaluation of mass including ganglion; or-occult fracture; or- acromioclavicular joint pathology.(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only payable when referred based on the clinical indicators outlined in the item descriptions. benefits are not payable when referred for non-specific shoulder pain alone.shoulder or upper arm,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or upper arm, 1 or both sides, ultrasound scan of, where:(a) the service is not associated with a service to which an item in Subgroups 2 or 3 of this Group applies; and(b)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only payable when referred based on the clinical indicators outlined in the item descriptions. benefits are not payable when referred for non-specific shoulder pain alone.shoulder or upper arm,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est or abdominal wall,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est or abdominal wall,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est or abdominal wall, 1 or more areas, ultrasound scan of, where: (a) the service is not associated with a service to which an item in subgroups 2 or 3 of this group applies; and (b) the patient is not referred by a medical practitioner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est or abdominal wall, 1 or more areas, ultrasound scan of, where:(a) the service is not associated with a service to which an item in subgroups 2 or 3 of this group applies; and(b) the patient is not referred by a medical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or groin,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or groin,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or groin, 1 or both sides, ultrasound scan of, where: (a) the service is not associated with a service to which an item in subgroups 2 or 3 of this group applies: and (b) the patient is not referred by a medical practitioner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or groin, 1 or both sides, ultrasound scan of, where:(a) the service is not associated with a service to which an item in subgroups 2 or 3 of this group applies: and(b) the patient is not referred by a medical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ediatric hip examination for dysplasia,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ediatric hip examination for dysplasia,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ediatric hip examination for dysplasia, 1 or both sides, ultrasound scan of, where: (a) the service is not associated with a service to which an item in subgroups 2 or 3 of this group applies; and (b) the patient is not referred by a medical practitioner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ediatric hip examination for dysplasia, 1 or both sides, ultrasound scan of, where:(a) the service is not associated with a service to which an item in subgroups 2 or 3 of this group applies; and(b) the patient is not referred by a medical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ttock or thigh, 1 or both sides, ultrasound scan of, where:(a) the service is not associated with a service to which an item in Subgroups 2 or 3 of this Group applies; and (b)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ttock or thigh,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ttock or thigh, 1 or both sides, ultrasound scan of, where: (a) the service is not associated with a service to which an item in subgroups 2 or 3 of this group applies; and (b) the patient is not referred by a medical practitioner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uttock or thigh, 1 or both sides, ultrasound scan of, where:(a) the service is not associated with a service to which an item in subgroups 2 or 3 of this group applies; and(b) the patient is not referred by a medical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 knee,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injury of collateral ligaments.(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wer leg, 1 or both sides, ultrasound scan of, where:</w:t>
              <w:br/>
              <w:t>(a) the service is not associated with a service to which an item in Subgroups 2 or 3 of this Group applies; and</w:t>
              <w:br/>
              <w:t>(b)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wer leg,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wer leg, 1 or both sides, ultrasound scan of, where:</w:t>
              <w:br/>
              <w:t>(a) the service is not associated with a service to which an item in Subgroups 2 or 3 of this Group applies; and</w:t>
              <w:br/>
              <w:t>(b) the patient is not referred by a medical practitioner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wer leg, 1 or both sides, ultrasound scan of, where:(a) the service is not associated with a service to which an item in subgroups 2 or 3 of this group applies; and(b) the patient is not referred by a medical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or hind foot, 1 or both sides, ultrasound scan of, where:</w:t>
              <w:br/>
              <w:t>(a) the service is not associated with a service to which an item in Subgroups 2 or 3 of this Group applies; and</w:t>
              <w:br/>
              <w:t>(b)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or hind foot, 1 or both sides, ultrasound scan of, where:(a) the services is not associated with a service to which an item in subgroups 2 or 3 of this group applies; and(b)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or hind foot, 1 or both sides, ultrasound scan of, where:</w:t>
              <w:br/>
              <w:t>(a) the service is not associated with a service to which an item in Subgroups 2 or 3 of this Group applies; and</w:t>
              <w:br/>
              <w:t>(b) the patient is not referred by a medical practitioner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kle or hind foot, 1 or both sides, ultrasound scan of, where:(a) the service is not associated with a service to which an item in subgroups 2 or 3 of this group applies; and(b) the patient is not referred by a medical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 foot or fore foot, 1 or both sides, ultrasound scan of, where:</w:t>
              <w:br/>
              <w:t>(a) the service is not associated with a service to which an item in Subgroups 2 or 3 of this Group applies; and</w:t>
              <w:br/>
              <w:t>(b)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 foot or fore foo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 foot or fore foot, 1 or both sides, ultrasound scan of, where: (a) the service is not associated with a service to which an item in subgroups 2 or 3 of this group applies; and (b) the patient is not referred by a medical practitioner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d foot or fore foot, 1 or both sides, ultrasound scan of, where:(a) the service is not associated with a service to which an item in subgroups 2 or 3 of this group applies; and(b) the patient is not referred by a medical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of a mass associated with the skin or subcutaneous structures, not being a part of the musculoskeletal system, 1 or more areas, ultrasound scan of, where:</w:t>
              <w:br/>
              <w:t>(a) the service is not associated with a service to which an item in Subgroups 2 or 3 of this Group applies; and</w:t>
              <w:br/>
              <w:t>(b)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patient is not referred by a medical practitioner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patient is not referred by a medical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uloskeletal cross-sectional echography, in conjunction with a surgical procedure using interventional techniques, not being a service associated with a service to which any other item in this group applies, and not performed in conjunction with item 55054 or 55026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uloskeletal cross-sectional echography, in conjunction with a surgical procedure using interventional techniques, inclusive of a diagnostic musculoskeletal ultrasound service, where: (a) the referring practitioner has indicated on a referral for a musculoskeletal ultrasound that a ultrasound guided intervention be performed if clinically indicated; (b) the service is not performed in conjunction with items 55054, or 55800 to 55848, and (c)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usculoskeletal cross-sectional echography, in conjunction with a surgical procedure using interventional techniques, inclusive of a diagnostic musculoskeletal ultrasound service, where:(a) the referring practitioner has indicated on a referral for a musculoskeletal ultrasound that a ultrasound guided intervention be performed if clinically indicated;(b) the service is not performed in conjunction with items 55026, 55054, or 55800 to 55849, and (c)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ediatric spine, spinal cord and overlying subcutaneous tissues, ultrasound scan of, where: a) the patient is referred by a referring practitioner, b) the service is not associated with a service to which an item in Subgroups 2 or 3 of this Group applies; and c) the referring practitioner is not a member of a group of practitioners of which the providing practitioner is a memb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ediatric spine, spinal cord and overlying subcutaneous tissues, ultrasound scan of, where:a) the patient is referred by a medical practitioner b) the service is not associated with a service to which an item in subgroups 2 or 3 of this group applies; and c) the referring practitioner is not a member of a group of practitioners of which the providing practitioner is a memb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ediatric spine, spinal cord and overlying subcutaneous tissues, Ultrasound scan of, where: a) the service is not associated with a service to which an item in Subgroups 2 or 3 of this Group applies; and b) the patient is not referred by a medical practitioner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58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ediatric spine, spinal cord and overlying subcutaneous tissues, ultrasound scan of, where: a) the service is not associated with a service to which an item in subgroups 2 or 3 of this group applies; andb) the patient is not referred by a medical practitione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 xml:space="preserve">Group I2 - Computed tomography </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brain without intravenous contrast medium, not being a service to which item 57001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brain with intravenous contrast medium and with any scans of the brain prior to intravenous contrast injection, when undertaken, not being a service to which item 57007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pituitary fossa with or without intravenous contrast medium and with or without brain scan when undertaken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orbits with or without intravenous contrast medium and with or without brain scan when undertaken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petrous bones in axial and coronal planes in 1 mm or 2 mm sections, with or without intravenous contrast medium, with or without scan of brain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facial bones, para nasal sinuses or both without intravenous contrast medium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facial bones, para nasal sinuses or both with intravenous contrast medium and with any scans of the facial bones, para nasal sinuses or both prior to intravenous contrast injection, when undertaken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facial bones, paranasal sinuses or both, with scan of brain, without intravenous contrast medium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brain wihtout intravenous contrast medium, not being a service to which item 57041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brain with intravenous contrast medium and with any scans of the brain prior to intravenous contrast injection, when undertaken, not being a service to which item 57047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pituitary fossa with or without intravenous contrast medium and with or without brain scan when undertaken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orbits with or without intravenous contrast medium and with or without brain scan when undertaken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petrous bones in axial and coronal planes in 1 mm or 2 mm sections, with or without intravenous contrast medium, with or without scan of brain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facial bones, para nasal sinuses or both without intravenous contrast medium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facial bones, para nasal sinuses or both with intravenous contrast medium and with any scans of the facial bones, para nasal sinuses or both prior to intravenous contrast injection, when undertaken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facial bones, paranasal sinuses or both, with scan of brain, without intravenous contrast medium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0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1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oft tissues of neck, including larynx, pharynx, upper oesophagus and salivary glands (not associated with cervical spine) without intravenous contrast medium, not being a service to which item 56801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1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associated with a service to which item 56807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1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oft tissues of neck, including larynx, pharynx, upper oesophagus and salivary glands (not associated with cervical spine) without intravenous contrast medium, not being a service to which item 56841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1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1 or more regions with intrathecal contrast medium, including the preparation for intrathecal injection of contrast medium and any associated plain X-rays, not being a service to which item 59724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cervical region, without intravenous contrast medium, payable once only,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thoracic region, without intravenous contrast medium payable once only,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lumbosacral region, without intravenous contrast medium, payable once only,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cervical region, without intravenous contrast medium, payable once only, whether 1 or more attendances are required to complete the servic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thoracic region, without intravenous contrast medium, payable once only, whether 1 or more attendances are required to complete the servic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lumbosacral region, without intravenous contrast medium, payable once only, whether 1 or more attendances are required to complete the servic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An account issued or a patient assignment form must show the item numbers of the examinations performed under this item - computed tomography - scan of spine, two examinations of the kind referred to in items 56220, 56221 and 56223 without intravenous contrast medium payable once only,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An account issued or a patient assignment form must show the item numbers of the examinations performed under this item - 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An account issued or a patient assignment form must show the item numbers of the examinations performed under this item - computed tomography - scan of spine, two examinations of the kind referred to in items 56227, 56228 and 56229 without intravenous contrast medium payable once only, whether 1 or more attendances are required to complete the servic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An account issued or a patient assignment form must show the item numbers of the examinations performed under this item - 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three regions cervical, thoracic and lumbosacral, without intravenous contrast medium, payable once only,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three regions cervical, thoracic and lumbosacral, without intravenous contrast medium, payable once only, whether 1 or more attendances are required to complete the servic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2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spine, 1 or more regions with intrathecal contrast medium, including the preparation for intrathecal injection of contrast medium and any associated plain X-rays, not being a service to which item 59724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3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3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3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3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4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upper abdomen only (diaphragm to iliac crest) without intravenous contrast medium, not being a service to which item 56301, 56501, 56801 or 57001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4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4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pelvis only (iliac crest to pubic symphysis) without intravenous contrast medium not being a service associated with a service to which item 56401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4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pelvis only (iliac crest to pubic symphysis) with intravenous contrast medium and with any scans of pelvis (iliac crest to pubic symphysis) prior to intravenous contrast injection, when undertaken, not being a service to which item 56407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4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upper abdomen only (diaphragm to iliac crest), without intravenous contrast medium, not being a service to which item 56341, 56541, 56841 or 57041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4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4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pelvis only (iliac crest to pubic symphysis) without intravenous contrast medium, not being a service to which item 56441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4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pelvis only (iliac crest to pubic symphysis) with intravenous contrast medium, and with any scans of pelvis (iliac crest to pubic symphysis) prior to intravenous contrast injection, when undertaken, not being a service to which item 56447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5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upper abdomen and pelvis without intravenous contrast medium, not for the purposes of virtual colonoscopy, not being a service to which item 56801 or 57001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5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5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upper abdomen and pelvis without intravenous contrast medium, not for the purposes of virtual colonoscopy, not being a service to which item 56841 or 57041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5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5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colon for exclusion or diagnosis of colorectal neoplasia in a symptomatic or high risk patient if:(a) one [or more] of the following applies: (i) the patient has had an incomplete colonoscopy in the 3 months before the scan; (ii) there is a high-grade colonic obstruction; (iii) the patient is referred by a specialist or consultant physician who performs colonoscopies [in the practice of his or her speciality]; and (b) the service is not a service to which item 56301, 56307, 56401, 56407, 56409, 56412, 56501, 56507, 56801, 56807 or 57001 applies; and(c) the service has not been performed on the patient in the 36 months before the scan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5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colon for exclusion or diagnosis of colorectal neoplasia in a symptomatic or high risk patient if: (a) one [or more] of the following applies: (i) the patient has had an incomplete colonoscopy in the 3 months before the scan; (ii) there is a high-grade colonic obstruction; (iii) the patient is referred by a specialist or consultant physician who performs colonoscopies [in the practice of his or her speciality]; and (b) the service is not a service to which item 56301, 56307, 56401, 56407, 56409, 56412, 56501, 56507, 56801, 56807 or 57001 applies; and (c) the service has not been performed on the patient in the 36 months before the scan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6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extremities, 1 or more regions without intravenous contrast medium, payable once only,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6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6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extremities, 1 or more regions without intravenous contrast medium, payable once only whether 1 or more attendances are required to complet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6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chest, abdomen and pelvis with or without scans of soft tissues of neck without intravenous contrast medium, not including a study performed to exclude coronary artery calcification or image the coronary arter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8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8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chest, abdomen and pelvis with or without scans of soft tissues of neck without intravenous contrast medium not including a study performed to exclude coronary artery calcification or image the coronary arter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68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0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can of brain and chest with or without scans of upper abdomen without intravenous contrast medium, not including a study performed to exclude coronary artery calcification or image the coronary arter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0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0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scan of brain and chest with or without scans of upper abdomen without intravenous contrast medium, not including a study performed to exclude coronary artery calcification or image the coronary arter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0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2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pelvimetry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2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pelvimetry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in conjunction with a surgical procedure using interventional techniques, not being a service associated with a service to which another item in this table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in conjunction with a surgical procedure using interventional techniques, not being a service associated with a service to which another item in this table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acute ruptured aneurysm; or acute dissection of the aorta, carotid or vertebral artery; and (c) the services to which 57350 or 57355 apply have been performed on the same patient within the previous 12 months; and (d) the service is not a study performed to image the coronary arter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or acute ruptured aneurysm; acute dissection of the aorta, carotid or vertebral artery; and c) the services to which 57350 or 57355 apply have been performed on the same patient within the previous 12 months; and (d) the service is not a study performed to image the coronary arter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ntal &amp; temporo-mandibular joint imaging for diagnosis and management of mandibular and dento-alveolar fractures, dental implant planning, orthodontics, endodontic, periodontal and temporo-mandibular joint conditions: without contrast medium. 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3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ntal &amp; temporo-mandibular joint imaging for diagnosis and management of mandibular and dento-alveolar fractures, dental implant planning, orthodontics, endodontic, periodontal and temporo-mandibular joint conditions: without contrast medium.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1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I3 - Diagnostic radiology</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ographic examination of extremiti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wrist, forearm, elbow or humerus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wrist, forearm, elbow or humeru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and wrist or hand, wrist and forearm or forearm and elbow or elbow and humerus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and wrist or hand, wrist and forearm or forearm and elbow or elbow and humeru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nkle, leg, knee or femur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nkle, leg, knee or femu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nd ankle, or ankle and leg, or leg and knee, or knee or femur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nd ankle, or ankle and leg, or leg and knee, or knee and femu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wrist, forearm, elbow or humeru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wrist, forearm, elbow or humeru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and wrist or hand, wrist and forearm or forearm and elbow or elbow and humeru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nd and wrist or hand, wrist and forearm or forearm and elbow or elbow and humeru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nkle, leg, knee or femu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nkle, leg, knee or femu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nd ankle, or ankle and leg, or leg and knee, or knee and femur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5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ot and ankle, or ankle and leg, or leg and knee, or knee and femu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4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ographic examination of shoulder or pelvi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or scapula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or scapula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or scapula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houlder or scapula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avicle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avicle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avicle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avicl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joint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ip joint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c girdle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lvic girdl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internal fixation of neck or intertrochanteric (pertrochanteric) fracture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7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mur, internal fixation of neck or intertrochanteric (pertrochanteric) fractur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ographic examination of head</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ull, not in association with item 57902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phalometry, not in association with item 57901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us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stoid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trous temporal bon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ull, not in association with item 57902 or 57914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ial bones orbit, maxilla or malar, any or all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phalometry, not in association with item 57901 or 57911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not by orthopantomography technique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us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ivary calculu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stoid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se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trous temporal bon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acial bones orbit, maxilla or malar, any or all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dible, not by orthopantomography techniqu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eth single area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ivary calculu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eth full mouth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s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y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latopharyngeal studies with fluoroscopic screening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mporomandibular joint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latopharyngeal studies without fluoroscopic screening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44</w:t>
            </w:r>
          </w:p>
        </w:tc>
        <w:tc>
          <w:tcPr>
            <w:tcW w:w="7371" w:type="dxa"/>
            <w:gridSpan w:val="4"/>
            <w:tcBorders/>
          </w:tcPr>
          <w:p>
            <w:pPr>
              <w:pStyle w:val="Normal"/>
              <w:tabs>
                <w:tab w:val="clear" w:pos="160"/>
                <w:tab w:val="left" w:pos="2415"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eth single area (r) (nk)</w:t>
              <w:tab/>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ynx, lateral airways and soft tissues of the neck, not being a service associated with a service to which item 57939 or 57942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eth full mouth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latopharyngeal studies with fluoroscopic screening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latopharyngeal studies without fluoroscopic screening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arynx, lateral airways and soft tissues of the neck, not being a service associated with a service to which item 57939, 57942, 57950 or 57953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thopantomography, for diagnosis and/or management of trauma, infection, tumours, congenital conditions or surgical conditions of the teeth or maxillofacial regio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thopantomography, for diagnosis and/or management of trauma, infection, tumours, congenital conditions or surgical conditions of the teeth or maxillofacial regio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thopantomography, for diagnosis and/or management of impacted teeth, caries, periodontal or peripical pathology where signs or symptoms of those conditions are evident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thopantomography, for diagnosis and/or management of impacted teeth, caries, periodontal or peripical pathology where signs or symptoms of those conditions are evident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thopantomography, for diagnosis and/or management of missing or crowded teeth, or developmental anomalies of the teeth or jaw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thopantomography, for diagnosis and/or management of missing or crowded teeth, or developmental anomalies of the teeth or jaw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thopantomography, for diagnosis and/or management of temporomandibular joint arthroses or dysfunctio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79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thopantomography, for diagnosis and/or management of temporomandibular joint arthroses or dysfunctio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9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ographic examination of spin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cervical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cervical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horacic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horacic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lumbosacral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four regions, cervical, thoracic, lumbosacral and sacrococcygeal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sacrococcygeal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lumbosacral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An account issued or a patient assignment form must show the item numbers of the examinations performed under this item - Spine, two examinations of the kind referred to in items 58100, 58103, 58106 and 58109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four regions, cervical, thoracic, lumbosacral and sacrococcygeal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hree examinations of the kind mentioned in items 58100, 58103, 58106 and 58109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sacrococcygeal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four regions, cervical, thoracic, lumbosacral and sacrococcygeal (r), if the service to which item 58120 or 58121 applies has not been performed on the same patient within the same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an account issued or a patient assignment form must show the item numbers of the examinations performed under this itemspine, three examinations of the kind mentioned in items 58100, 58103, 58106 and 58109 (r), if the service to which item 58120 or 58121 applies has not been performed on the same patient within the same calendar yea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wo examinations of the kind referred to in items 58100, 58102, 58103, 58105, 58106, 58109, 58111 and 58117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hree examinations of the kind mentioned in items 58100, 58102, 58103, 58105, 58106, 58109, 58111 and 58117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four regions, cervical, thoracic, lumbosacral and sacrococcygeal, if the service to which item 58120, 58121, 58126 or 58127 applies has not been performed on the same patient within the same calendar yea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1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ine, three examinations of the kind mentioned in items 58100, 58102, 58103, 58105, 58106 and 58109, 58111 and 58117 if the service to which item 58120, 58121, 58126 or 58127 applies has not been performed on the same patient within the same calendar yea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4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one age study and skeletal survey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age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3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age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eletal surve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3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keletal surve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ographic examination of thoracic region</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est (lung fields) by direct radiography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est (lung fields) by direct radiography (nr) (nk) chest (lung fields) by direct radiography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est (lung fields) by direct radi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est (lung fields) by direct radi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est (lung fields) by direct radiography with fluoroscopic screening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est (lung fields) by direct radiography with fluoroscopic screening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ic inlet or trachea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oracic inlet or trachea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ribs, right ribs or sternu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ribs, right ribs or sternu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and right ribs, left ribs and sternum, or right ribs and sternu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and right ribs, left ribs and sternum, or right ribs and sternu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ribs, right ribs and sternu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5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ft ribs, right ribs and sternu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4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ographic examination of urinary tract</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in renal onl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7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in renal onl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venous pyelography, with or without preliminary plain films and with or without tomography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7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venous pyelography, with or without preliminary plain films and with or without tomography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egrade or retrograde pyelography, with or without preliminary plain films and with preparation and contrast injection - 1 side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7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egrade or retrograde pyelography, with or without preliminary plain films and with preparation and contrast injection - 1 side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7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grade cystography or retrograde urethrography with or without preliminary plain films and with preparation and contrast injection -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7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grade cystography or retrograde urethrography with or without preliminary plain films and with preparation and contrast injection -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7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grade micturating cysto-urethrography, with preparation and contrast injection -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7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trograde micturating cystourethrography, with preparation and contrast injection -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4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ographic examination of alimentary tract and biliary system</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in abdominal only, not being a service associated with a service to which item 58909, 58912 or 58915 applies (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in abdominal only, not being a service associated with a service to which item 58909, 58911, 58912, 58914, 58915 or 58917 applies (n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in abdominal only, not being a service associated with a service to which item 58909, 58912 or 58915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in abdominal only, not being a service associated with a service to which item 58909, 58911, 58912, 58914, 58915 or 58917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rium or other opaque meal of 1 or more of pharynx, oesophagus, stomach or duodenum, with or without preliminary plain films of pharynx, chest or duodenum, not being a service associated with a service to which item 57939 or 57942 or 57945 applies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rium or other opaque meal of 1 or more of pharynx, oesophagus, stomach or duodenum, with or without preliminary plain films of pharynx, chest or duodenum, not being a service associated with a service to which item 57939, 57942, 57945, 57950, 57953 or 57956 applies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rium or other opaque meal of oesophagus, stomach, duodenum and follow through to colon, with or without screening of chest and with or without preliminary plain fil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rium or other opaque meal of oesophagus, stomach, duodenum and follow through to colon, with or without screening of chest, with or without preliminary plain fil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rium or other opaque meal, small bowel series only, with or without preliminary plain fil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mall bowel enema, barium or other opaque study of the small bowel, including duodenal intubation, with or without preliminary plain films, not being a service associated with a service to which item 30488 applies -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arium or other opaque meal, small bowel series only, with or without preliminary plain fil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mall bowel enema, barium or other opaque study of the small bowel, including duodenal intubation, with or without preliminary plain films, not being a service associated with a service to which item 30488 applies -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aque enema, with or without air contrast study and with or without preliminary plain films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paque enema, with or without air contrast study and with or without preliminary plain films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graphy direct, with or without preliminary plain films and with preparation and contrast injection, not being a service associated with a service to which item 30439 applies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graphy direct, with or without preliminary plain films and with preparation and contrast injection, not being a service associated with a service to which item 30439 applies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graphy, percutaneous transhepatic, with or without preliminary plain films and with preparation and contrast injection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graphy, percutaneous transhepatic, with or without preliminary plain films and with preparation and contrast injection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graphy, drip infusion, with or without preliminary plain films, with preparation and contrast injection and with or without tomography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olegraphy, drip infusion, with or without preliminary plain films, with preparation and contrast injection and with or without tomography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faecogra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89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faecogra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ographic examination for localisation of foreign bodi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ation of foreign body, if provided in conjunction with a service described in subgroups 1 to 12 of group i3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1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ation of foreign body, if provided in conjunction with a service described in subgroups 1 to 12 of group i3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ographic examination of breast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mmography of one breast, if: (a) the patient is referred with a specific request for a unilateral mammogram; and (b) there is reason to suspect the presence of malignancy because of: (i) the past occurrence of breast malignancy in the patient or members of the patient's family; or (ii) symptoms or indications of malignancy found on an examination of the patient by a medical practition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mmography of one breast, if:(a) the patient is referred with a specific request for a unilateral mammogram; and(b) there is reason to suspect the presence of malignancy because of: (i) the past occurrence of breast malignancy in the patient or members of the patient's family; or (ii) symptoms or indications of malignancy found on an examination of the patient by a medical practition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mmary ductogram (galactography) - 1 breast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mmary ductogram (galactography) - 1 breast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mmary ductogram (galactography) - 2 breast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mmary ductogram (galactography) - 2 breast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graphic examination of both breasts, in conjunction with a surgical procedure on each breast, using interventional techniques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graphic examination of both breasts, in conjunction with a surgical procedure on each breast, using interventional techniques - (r) (nk)</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graphic examination of 1 breast, in conjunction with a surgical procedure using interventional techniques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graphic examination of 1 breast, in conjunction with a surgical procedure using interventional techniques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graphic examination of excised breast tissue to confirm satisfactory excision of 1 or more lesions in 1 breast or both following pre-operative localisation in conjunction with a service under item 31536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3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graphic examination of excised breast tissue to confirm satisfactory excision of 1 or more lesions in 1 breast or both following pre-operative localisation in conjunction with a service under item 31536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7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adiographic examination with opaque or contrast media</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scography, each disc, with or without preliminary plain films and with preparation and contrast injection -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scography, each disc, with or without preliminary plain films and with preparation and contrast injection -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cryocystography, 1 side, with or without preliminary plain film and with preparation and contrast injection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acryocystography, 1 side, with or without preliminary plain film and with preparation and contrast injection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osalpingography, with without preliminary plain films and with preparation and contrast injection -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sterosalpingography, with or without preliminary plain films and with preparation and contrast injection -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onchography, one side, with or without preliminary plain films and with preparation and contrast injection, on a person under 16 years of age -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onchography, 1 side, with or without preliminary plain films and with preparation and contrast injection, on a person under 16 years of age -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lebography, 1 side, with or without preliminary plain films and with preparation and contrast injection -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hlebography, 1 side, with or without preliminary plain films and with preparation and contrast injection -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elography, 1 or more regions, with or without preliminary plain films and with preparation and contrast injection, not being a service associated with a service to which item 56219 applies -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elography, 1 or more regions, with or without preliminary plain films and with preparation and contrast injection, not being a service associated with a service to which item 56219 or 56259 applies -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alography, 1 side, with preparation and contrast injection, not being a service associated with a service to which item 57918 applies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alography, 1 side, with preparation and contrast injection, not being a service associated with a service to which item 57918 or 57932 applies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ogram or fistulogram, 1 or more regions, with or without preliminary plain films and with preparation and contrast injection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ogram or fistulogram, 1 or more regions, with or without preliminary plain films and with preparation and contrast injection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hrography, each joint, excluding the facet (zygapophyseal) joints of the spine, single or double contrast study, with or without preliminary plain films and with preparation and contrast injection - (R)</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hrography, each joint, excluding the facet (zygapophyseal) joints of the spine, single or double contrast study, with or without preliminary plain films and with preparation and contrast injection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angiography, one or both sides, with preliminary plain films and follow-up radiography and with preparation and contrast injection -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angiography, one or both sides, with preliminary plain films and follow-up radiography and with preparation and contrast injection -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ir insufflation during video - fluoroscopic imaging including associated consultatio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7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ir insufflation during video - fluoroscopic imaging including associated consultatio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5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giograph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9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cardiography, including the service mentioned in item 59970, 59974, 61109 or 61110, not being a service to which item 59912 or 59925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9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rteriography, including the service mentioned in item 59970, 59974, 61109 or 61110, not being a service to which item 59903 or 59925 applie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9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rteriography and angiocardiography, including a service mentioned in item 59903, 59912, 59970, 59974, 61109 or 61110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9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graphy and/or digital subtraction angiography with fluoroscopy and image acquisition using a mobile image intensifier, one or more regions including any preliminary plain films, preparation and contrast injection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9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cardiography, including the service mentioned in item 59970, 59974, 61109 or 61110, not being a service to which item 59972 or 59973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9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rteriography, including the service mentioned in item 59970, 59974, 61109 or 61110, not being a service to which item 59971 or 59973 applie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9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coronary arteriography and angiocardiography, including a service mentioned in item 59970, 59971, 59972, 59974, 61109 or 61110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99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giography and/or digital subtraction angiography with fluoroscopy and image acquisition using a mobile image intensifier, 1 or more regions including any preliminary plain films, preparation and contrast injection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head and neck with or without arch aortography - 1 to 3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head and neck with or without arch aortography - 1 to 3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head and neck with or without arch aortography - 4 to 6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head and neck with or without arch aortography - 4 to 6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head and neck with or without arch aortography - 7 to 9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head and neck with or without arch aortography - 7 to 9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head and neck with or without arch aortography - 10 or more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head and neck with or without arch aortography - 10 or more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thorax - 1 to 3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thorax - 1 to 3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thorax - 4 to 6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thorax - 4 to 6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thorax - 7 to 9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4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thorax - 7 to 9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thorax - 10 or more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6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thorax - 10 or more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bdomen - 1 to 3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bdomen - 1 to 3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bdomen - 4 to 6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bdomen - 4 to 6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bdomen - 7 to 9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bdomen - 7 to 9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bdomen - 10 or more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bdomen - 10 or more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upper limb or limbs - 1 to 3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upper limb or limbs - 1 to 3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upper limb or limbs - 4 to 6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1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upper limb or limbs - 4 to 6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upper limb or limbs - 7 to 9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upper limb or limbs - 7 to 9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upper limb or limbs - 10 or more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5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upper limb or limbs - 10 or more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lower limb or limbs - 1 to 3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lower limb or limbs - 1 to 3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lower limb or limbs - 4 to 6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7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lower limb or limbs - 4 to 6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lower limb or limbs - 7 to 9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7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lower limb or limbs - 7 to 9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lower limb or limbs - 10 or more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lower limb or limbs - 10 or more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orta and lower limb or limbs - 1 to 3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orta and lower limb or limbs - 1 to 3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orta and lower limb or limbs - 4 to 6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orta and lower limb or limbs - 4 to 6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orta and lower limb or limbs - 7 to 9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orta and lower limb or limbs - 7 to 9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orta and lower limb or limbs - 10 or more data acquisition runs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igital subtraction angiography, examination of aorta and lower limb or limbs - 10 or more data acquisition runs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arteriography or selective venography by digital subtraction angiography technique - 1 vessel (N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arteriography or selective venography by digital subtraction angiography technique - one vessel (N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arteriography or selective venography by digital subtraction angiography technique - 2 vessels (N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arteriography or selective venography by digital subtraction angiography technique - 2 vessels (N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arteriography or selective venography by digital subtraction angiography technique - 3 or more vessels (N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0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arteriography or selective venography by digital subtraction angiography technique - 3 or more vessels (N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omograph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1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mography of any region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1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mography of any region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luoroscopic examination</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oroscopy, with general anaesthesia (not being a service associated with a radiographic examination)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5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oroscopy, with general anaesthesia (not being a service associated with a radiographic examination)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oroscopy, without general anaesthesia (not being a service associated with a radiographic examination)(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5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oroscopy, without general anaesthesia (not being a service associated with a radiographic examinatio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oroscopy using a mobile image intensifier, in conjunction with a surgical procedure lasting less than 1 hour, not being a service associated with a service to which another item in this table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5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oroscopy using a mobile image intensifier, in conjunction with a surgical procedure lasting less than 1 hour, not being a service associated with a service to which another item in this table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oroscopy using a mobile image intensifier, in conjunction with a surgical procedure lasting 1 hour or more, not being a service associated with a service to which another item in this table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5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oroscopy using a mobile image intensifier, in conjunction with a surgical procedure lasting 1 hour or more, not being a service associated with a service to which another item in this table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eparation for radiological procedure</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9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teriography (peripheral) or phlebography 1 vessel, when used in association with a service to which items 59903, 59912, 59925, 59970, 59971 59972, 59973 or 59974 applies, not being a service associated with a service to which items 60000 to 60079 inclusive apply (N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09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lective arteriogram or phlebogram, when used in association with a service to which items 59903, 59912, 59925, 59970, 59971 59972, 59973 or 59974 applies, not being a service associated with a service to which items 60000 to 60079 inclusive apply (N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9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erventional technique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oroscopy in an angiography suite with image intensification, in conjunction with a surgical procedure using interventional techniques, not being a service associated with a service to which another item in this table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1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oroscopy in an angiography suite with image intensification, in conjunction with a surgical procedure, using interventional techniques, not being a service associated with a service to which another item in this table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1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I4 - Nuclear medicine imaging</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ress or rest myocardial perfusion study - planar imaging(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ress or rest myocardial perfusion study - with single photon emission tomography and with planar imaging when undertake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stress and rest, stress and re-injection or rest and redistribution myocardial perfusion study, including delayed imaging or re-injection protocol on a subsequent occasion - planar imaging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stress and rest, stress and re-injection or rest and redistribution myocardial perfusion study, including delayed imaging or re-injection protocol on a subsequent occasion - with single photon emission tomography and with planar imaging when undertake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5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ocardial infarct-avid-study, with planar imaging and single photon emission tomography, or planar imaging or single photon emission tomography (R)</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ted cardiac blood pool study, (equilibrium), with planar imaging and single photon emission tomography, or planar imaging or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ted cardiac blood pool study, and first pass blood flow or cardiac shunt study, with planar imaging and single photon emission tomography, or planar imaging, or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ted cardiac blood pool study, with intervention, with planar imaging and single photon emission tomography, or planar imaging, or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ted cardiac blood pool study, with intervention and first pass blood flow study or cardiac shunt study, with planar imaging and single photon emission tomography or planar imaging, or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diac first pass blood flow study or cardiac shunt study, not being a service to which another item in this Group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ng perfusion study, with planar imaging and single photon emission tomography or planar imaging, or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ng ventilation study using aerosol, technegas or xenon gas, with planar imaging and single photon emission tomography or planar imaging or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ng perfusion study and lung ventilation study using aerosol, technegas or xenon gas, with planar imaging and single photon emission tomography, or planar imaging, or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and spleen study (colloid) - planar imaging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and spleen study (colloid), with single photon emission tomography and with planar imaging when undertake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d blood cell spleen or liver study, including single photon emission tomography when undertake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patobiliary study, including morphine administration or pre-treatment with a cholagogue when performed (R) (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patobiliary study with formal quantification following baseline imaging, using a cholagogue (R) (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wel haemorrhage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ckel's diverticulum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ium-labelled octreotide study - including single photon emission tomography when undertaken, where: (a) there is a suspected gastro-entero-pancreatic endocrine tumour, based on biochemical evidence, with negative or equivocal conventional imaging; or (b) a surgically amenable gastro-entero-pancreatic endocrine tumour has been identified based on conventional techniques, in order to exclude additional disease sites.(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ivary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oesophageal reflux study, including delayed imaging on a separate occasion when undertake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clearance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ic emptying study, using single trac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solid and liquid gastric emptying study using dual isotope technique or the same isotope on separate day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nuclide colonic transit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5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study, including perfusion and renogram images and computer analysis or cortical study with planar imaging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cortical study, with single photon emission tomography and planar quantificatio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renal study with pre-procedural administration of a diuretic or angiotensin converting enzyme (ACE) inhibito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study with diuretic administration following a baseline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examination involving a renal study following angiotensin converting enzyme (ACE) inhibitor provocation and a baseline study, in either order and related to a single referral episode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3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ureterogra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icular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ebral perfusion study, with single photon emission tomography and with planar imaging when undertake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in study with blood brain barrier agent, with planar imaging and single photon emission tomography, or planar imaging, or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ebro-spinal fluid transport study, with imaging on 2 or more separate occasion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ebro-spinal fluid shunt patency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ynamic blood flow study or regional blood volume quantitative study, not being a service associated with a service to which another item in this Group appli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study - whole body, with, when undertaken, blood flow, blood pool and delayed imaging on a separate occasio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study - whole body and single photon emission tomography, with, when undertaken, blood flow, blood pool and delayed imaging on a separate occasio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iodine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galliu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gallium, with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5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cells labelled with technetiu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cells labelled with technetium, with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thalliu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thallium, with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marrow study - whole body using technetium labelled bone marrow agent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gallium -- with single photon emission tomography of 2 or more body regions acquired separatel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marrow study - localised using technetium labelled agent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bone or joint study, including when undertaken, blood flow, blood pool and repeat imaging on a separate occasio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bone or joint study and single photon emission tomography, including when undertaken, blood flow, blood pool and imaging on a separate occasio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galliu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gallium, with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cells labelled with technetiu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cells labelled with technetium, with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thallium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thallium, with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oscinti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yroid study including uptake measurement when undertake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athyroid study, planar imaging and single photon emission tomography when undertaken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renal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renal study, with single photon emission tomograph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1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ar duct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4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ticle perfusion study (infra-arterial) or Le Veen shunt stud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T scan performed at the same time and covering the same body area as single photon emission tomography for the purpose of anatomic localisation or attenuation correction where no separate diagnostic CT report is issued and only in association with items 61302 - 61650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performed for evaluation of a solitary pulmonary nodule where the lesion is considered unsuitable for transthoracic fine needle aspiration biopsy, or for which an attempt at pathological characterisation has failed.(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performed for the staging of proven non-small cell lung cancer, where curative surgery or radiotherapy is planned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DG PET study of the brain for evaluation of suspected residual or recurrent malignant brain tumour based on anatomical imaging findings, after definitive therapy (or during ongoing chemotherapy) in patients who are considered suitable for further active therap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following initial therapy, for the evaluation of suspected residual, metastatic or recurrent colorectal carcinoma in patients considered suitable for active therap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following initial therapy, performed for the evaluation of suspected metastatic or recurrent malignant melanoma in patients considered suitable for active therap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DG PET study of the brain, performed for the evaluation of refractory epilepsy which is being evaluated for surger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following initial therapy, performed for the evaluation of suspected residual, metastatic or recurrent ovarian carcinoma in patients considered suitable for active therapy.(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for the further primary staging of patients with histologically proven carcinoma of the uterine cervix, at figo stage ib2 or greater by conventional staging, prior to planned radical radiation therapy or combined modality therapy with curative intent.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performed for the further staging of patients with confirmed local recurrence of carcinoma of the uterine cervix considered suitable for salvage pelvic chemoradiotherapy or pelvic exenteration with curative intent.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performed for the staging of proven oesophageal or gej carcinoma, in patients considered suitable for active therap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5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performed for the staging of biopsy-proven newly diagnosed or recurrent head and neck cancer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performed for the evaluation of patients with suspected residual head and neck cancer after definitive treatment, and who are suitable for active therap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performed for the evaluation of metastatic squamous cell carcinoma of unknown primary site involving cervical nodes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for the initial staging of indolent non-hodgkin’s lymphoma where clinical, pathological and imaging findings indicate that the stage is i or iia and the proposed management is definitive radiotherapy with curative intent.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for the initial staging of newly diagnosed or previously untreated hodgkin’s or non-hodgkin’s lymphoma (excluding indolent non-hodgkin's lymphoma.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to assess response to first line therapy either during treatment or within three months of completing definitive first line treatment for hodgkin’s or non-hodgkin’s lymphoma (excluding indolent non-hodgkin’s lymphoma), payable once only.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for restaging following confirmation of recurrence of hodgkin’s or non-hodgkin’s lymphoma (excluding indolent non-hodgkin’s lymphoma).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4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to assess response to second-line chemotherapy when stem cell transplantation is being considered, for hodgkin’s or non-hodgkin’s lymphoma (excluding indolent non-hodgkin’s lymphoma).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for initial staging of patients with biopsy-proven bone or soft tissue sarcoma (excluding gastrointestinal stromal tumour) considered by conventional staging to be potentially curable.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FDG PET study for the evaluation of patients with suspected residual or recurrent sarcoma (excluding gastrointestinal stromal tumour) after the initial course of definitive therapy to determine suitability for subsequent therapy with curative intent.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ukoscan study, for use in diagnostic imaging of the long bones and feet in patients with suspected osteomyelitis, and where patients do not have access to ex-vivo wbc scanning.(r)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ress or rest myocardial perfusion study - planar imaging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stress or rest myocardial perfusion study - with single photon emission tomography and with planar imaging when undertake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stress and rest, stress and re-injection or rest and redistribution myocardial perfusion study, including delayed imaging or re-injection protocol on a subsequent occasion - planar imaging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stress and rest, stress and re-injection or rest and redistribution myocardial perfusion study, including delayed imaging or re-injection protocol on a subsequent occasion - with single photon emission tomography and with planar imaging when undertake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ocardial infarct-avid-study, with planar imaging and single photon emission tomography, or planar imaging or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ted cardiac blood pool study, (equilibrium), with planar imaging and single photon emission tomography or planar imaging or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ted cardiac blood pool study, and first pass blood flow or cardiac shunt study, with planar imaging and single photon emission tomography, or planar imaging, or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ted cardiac blood pool study, with intervention, with planar imaging and single photon emission tomography, or planar imaging, or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ted cardiac blood pool study, with intervention and first pass blood flow study or cardiac shunt study, with planar imaging and single photon emission tomography or planar imaging, or single photon emission tomography (r) (nk)</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diac first pass blood flow study or cardiac shunt study, not being a service to which another item in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ng perfusion study, with planar imaging and single photon emission tomography or planar imaging, or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ng ventilation study using aerosol, technegas or xenon gas, with planar imaging and single photon emission tomography or planar imaging or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ung perfusion study and lung ventilation study using aerosol, technegas or xenon gas, with planar imaging and single photon emission tomography, or planar imaging, or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and spleen study (colloid) - planar imaging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iver and spleen study (colloid), with single photon emission tomography and with planar imaging when undertake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d blood cell spleen or liver study, including single photon emission tomography when undertake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patobiliary study, including morphine administration or pre-treatment with a cholagogue when performed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epatobiliary study with formal quantification following baseline imaging, using a cholagogu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wel haemorrhage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ckel's diverticulum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dium-labelled octreotide study - including single photon emission tomography when undertaken, where: (a) there is a suspected gastro-entero-pancreatic endocrine tumour, based on biochemical evidence, with negative or equivocal conventional imaging; or (b) a surgically amenable gastro-entero-pancreatic endocrine tumour has been identified based on conventional techniques, in order to exclude additional disease sites. (ministerial determinatio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alivary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o-oesophageal reflux study, including delayed imaging on a separate occasion when undertake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esophageal clearance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astric emptying study, using single trace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solid and liquid gastric emptying study using dual isotope technique or the same isotope on separate day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adionuclide colonic transit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study, including perfusion and renogram images and computer analysis or cortical study with planar imaging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cortical study, with single photon emission tomography and planar quantificatio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ingle renal study with pre-procedural administration of a diuretic or angiotensin converting enzyme (ace) inhibitor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nal study with diuretic administration following a baseline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bined examination involving a renal study following angiotensin converting enzyme (ace) inhibitor provocation and a baseline study, in either order and related to a single referral episod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stoureterogra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icular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ebral perfusion study, with single photon emission tomography and with planar imaging when undertake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rain study with blood brain barrier agent, with planar imaging and single photon emission tomography, or planar imaging, or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ebro-spinal fluid transport study, with imaging on 2 or more separate occasion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erebro-spinal fluid shunt patency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ynamic blood flow study or regional blood volume quantitative study, not being a service associated with a service to which another item in this group applie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study - whole body, with, when undertaken, blood flow, blood pool and delayed imaging on a separate occasio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study - whole body and single photon emission tomography, with, when undertaken, blood flow, blood pool and delayed imaging on a separate occasio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iodine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galliu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gallium, with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cells labelled with technetiu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cells labelled with technetium, with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thalliu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thallium, with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6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marrow study - whole body using technetium labelled bone marrow agents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ole body study, using gallium - with single photon emission tomography of 2 or more body regions acquired separatel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marrow study - localised using technetium labelled agent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bone or joint study, including when undertaken, blood flow, blood pool and repeat imaging on a separate occasio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bone or joint study and single photon emission tomography, including when undertaken, blood flow, blood pool and imaging on a separate occasio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galliu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gallium, with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cells labelled with technetiu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cells labelled with technetium, with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thallium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ocalised study using thallium, with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ymphoscinti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yroid study including uptake measurement when undertaken (r) (nk)</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athyroid study, planar imaging and single photon emission tomography when undertaken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renal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renal study, with single photon emission tomograph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ar duct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rticle perfusion study (intra-arterial) or le veen shunt study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T scan performed at the same time and covering the same body area as single photon emission tomography for the purpose of anatomic localisation or attenuation correction where no separate diagnostic ct report is issued and only in association with items 61302 - 61729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17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ukoscan study, for use in diagnostic imaging of the long bones and feet in patients with suspected osteomyelitis, and where patients do not have access to ex-vivo wbc scanning. (ministerial determination) (nk)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7.3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I5 - Magnetic Resonance Imaging</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an of head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 tumour of the brain or mening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flammation of the brain or mening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kull base or orbital tumour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tereotactic scan of brain, with Fiducials in place, for the sole purpose to allow planning for stereotactic neurosurger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tumour of the brain or mening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flammation of the brain or mening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kull base or orbital tumour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tereotactic scan of brain, with fiducials in place, for the sole purpose to allow planning for stereotactic neurosurger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including Magnetic Resonance Angiography if performed), performed under the professional supervision of an eligible provider at an eligible location where the patient is referred by a specialist or by a consultant physician - scan of head for: - acoustic neuroma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pituitary tumour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oxic or metabolic or ischaemic encephalopath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myelinating disease of the brain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ongenital malformation of the brain or mening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venous sinus thrombosi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head trauma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epileps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troke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arotid or vertebral artery desection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tracranial aneurysm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tracranial arteriovenous malformation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payable for each service included by subgroup 2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for: - acoustic neuroma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pituitary tumour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oxic or metabolic or ischaemic encephalopath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myelinating disease of the brain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ongenital malformation of the brain or mening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venous sinus thrombosi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head trauma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epileps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troke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arotid or vertebral artery desection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tracranial aneurysm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0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tracranial arteriovenous malformation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an of head and neck vessels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payable for each service included by subgroup 3 on three occasions only in any 12 month period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tumour of the central nervous system or mening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flammation of the central nervous system or mening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an of head and cervical spine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 tumour of the central nervous system or mening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flammation of the central nervous system or mening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ongenital malformation of the central nervous system or mening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yrinx (congenital or acquired)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payable for each service included by subgroup 5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ongenital malformation of the central nervous system or mening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yrinx (congenital or acquired)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an of spine - one region or two contiguous regions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one region or two contiguous regions of the spine for: - infection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umour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one region or two contiguous regions of the spine for:- infection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umour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one region or two contiguous regions of the spine for: - demyelinating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ongenital malformation of the spinal cord or the cauda equina or the mening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67</w:t>
            </w:r>
          </w:p>
        </w:tc>
        <w:tc>
          <w:tcPr>
            <w:tcW w:w="7371" w:type="dxa"/>
            <w:gridSpan w:val="4"/>
            <w:tcBorders/>
          </w:tcPr>
          <w:p>
            <w:pPr>
              <w:pStyle w:val="Normal"/>
              <w:numPr>
                <w:ilvl w:val="0"/>
                <w:numId w:val="28"/>
              </w:numPr>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yelopath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yrinx (congenital or acquired)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ervical radiculopath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ciatica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pinal canal stenosi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previous spinal surger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rauma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payable for each service included by subgroup 7 on three occasions only in any 12 month periodmagnetic resonance imaging performed under the professional supervision of an eligible provider at an eligible location where the patient is referred by a specialist or by a consultant physician - scan of one region or two contiguous regions of the spine for:- demyelinating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ongenital malformation of the spinal cord or the cauda equina or the mening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myelopath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yrinx (congenital or acquired)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ervical radiculopath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ciatica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pinal canal stenosi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previous spinal surger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1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rauma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an of spine - three contiguous regions or two non-contiguous regions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umour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umour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ongenital malformation of the spinal cord or the cauda equina or the mening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myelopath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yrinx (congenital or acquired )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ervical radiculopath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ciatica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pinal canal stenosi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previous spinal surger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rauma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ongenital malformation of the spinal cord or the cauda equina or the mening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myelopath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yrinx (congenital or acquired )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ervical radiculopath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ciatica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spinal canal stenosi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previous spinal surger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rauma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an of cervical spine and brachial plexus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cervical spine and brachial plexus for: - tumour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rauma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ervical radiculopath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previous surger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cervical spine and brachial plexus for:- tumour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rauma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ervical radiculopath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2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previous surger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an of musculoskeletal system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musculoskeletal system for: - tumour arising in bone or musculoskeletal system, this excludes tumours arising in breast, prostate or rectum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fection arising in bone or musculoskeletal system, this excludes infection arising in breast, prostate or rectum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osteonecrosi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musculoskeletal system for:- tumour arising in bone or musculoskeletal system, this excludes tumours arising in breast, prostate or rectum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fection arising in bone or musculoskeletal system, this excludes infection arising in breast, prostate or rectum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osteonecrosi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musculoskeletal system for: - derangement of hip or its supporting structur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ment of shoulder or its supporting structur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ment of knee or its supporting structur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ment of ankle and/or foot or its supporting structur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ment of one or both temporomandibular joints or their supporting structur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ment of wrist and/or hand or its supporting structur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ment of elbow or its supporting structure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musculoskeletal system for:- derangement of hip or its supporting structur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ement of shoulder or its supporting structur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ement of knee or its supporting structur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ement of ankle and/or foot or its supporting structur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ement of one or both temporomandibular joints or their supporting structur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7.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ement of wrist and/or hand or its supporting structur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derangement of elbow or its supporting structure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musculoskeletal system for: - Gaucher disease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musculoskeletal system for:- gaucher diseas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an of cardiovascular system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 congenital disease of the heart or a great vessel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umour of the heart or a great vessel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abnormality of thoracic aorta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payable for each service included by subgroup 14 on two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congenital disease of the heart or a great vessel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tumour of the heart or a great vessel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3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abnormality of thoracic aorta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gnetic resonance angiography - scan of cardiovascular system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 vascular abnormality in a patient with a previous anaphylactic reaction to an iodinated contrast medium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obstruction of the superior vena cava, inferior vena cava or a major pelvic vein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vascular abnormality in a patient with a previous anaphylactic reaction to an iodinated contrast medium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obstruction of the superior vena cava, inferior vena cava or a major pelvic vein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gnetic resonance angiography - for specified conditions - person under the age of 16 year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angiography performed under the professional supervision of an eligible provider at an eligible location where the patient is referred by a specialist or by a consultant physician - scan of person under the age of 16 for: - the vasculature of limbs prior to limb or digit transfer surgery in congenital limb deficiency syndrome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angiography performed under the professional supervision of an eligible provider at an eligible location where the patient is referred by a specialist or by a consultant physician - scan of person under the age of 16 for:- the vasculature of limbs prior to limb or digit transfer surgery in congenital limb deficiency syndrome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gnetic resonance imaging - for specified conditions - person under the age of 16 year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person under the age of 16 for: - post-inflammatory or post-traumatic physeal fusion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Gaucher disease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person under the age of 16 for:- post-inflammatory or post-traumatic physeal fusion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gaucher diseas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person under the age of 16 for: - pelvic or abdominal mas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mediastinal mass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ongenital uterine or anorectal abnormalit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person under the age of 16 for:- pelvic or abdominal mas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mediastinal mass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congenital uterine or anorectal abnormalit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an of body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body for:- adrenal mass in a patient with malignancy which is otherwise resectable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and where: (a) a dedicated breast coil is used; and(b) the request for scan identifies that the perso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r) note: benefits are payable on one occasion only in any 12 month period(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and where:(a) a dedicated breast coil is used; and (b) the person has had an abnormality detected as a result of a service described in item 63464 or 63457 performed in the previous 12 monthsscan of both breasts for: - detection of cancer (r) note 1: benefits are payable on one occasion only in any 12 month periodnote 2: this item is intended for follow-up imaging of abnormalities diagnosed on a scan described by item 63464 or 63457(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 scan of body for: - adrenal mass in a patient with malignancy which is otherwise resecetable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e: benefits are payable on one occasion only in any 12 month period </w:t>
              <w:br/>
              <w:t>Magnetic Resonance Imaging performed under the professional supervision of an eligible provider at an eligible location where the patient is referred by a specialist or by a consultant physician and where:</w:t>
              <w:br/>
              <w:t>(a) a dedicated breast coil is used; and</w:t>
              <w:br/>
              <w:t xml:space="preserve">(b) the request for scan identifies that the person is asymptomatic and is less than 50 years of age; and </w:t>
              <w:br/>
              <w:t>(c) the request for scan identifies either:</w:t>
              <w:br/>
              <w:t>(i) that the patient is at high risk of developing breast cancer, due to 1 of the following:</w:t>
              <w:br/>
              <w:t>(a) 3 or more first or second degree relatives on the same side of the family diagnosed with breast or ovarian cancer;</w:t>
              <w:br/>
              <w:t>(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w:t>
              <w:br/>
              <w:t>(c) 1 first or second degree relative diagnosed with breast cancer at age 45 years or younger, plus another first or second degree relative on the same side of the family with bone or soft tissue sarcoma at age 45 years or younger; or</w:t>
              <w:br/>
              <w:t>(ii) that genetic testing has identified the presence of a high risk breast cancer gene mutation. scan of both breasts for: - detection of cancer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the patient is referred by a specialist or by a consultant physician and where:(a) a dedicated breast coil is used; and (b) the perso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4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performed under the professional supervision of an eligible provider at an eligible location, if: (a) the patient is referred by a specialist or a consultant physician; and (b) a dedicated breast coil is used; and (c) the request for the scan identifies that: (i) the patient has been diagnosed with metastatic cancer restricted to the regional lymph nodes; and (ii) clinical examination and conventional imaging have failed to identify the primary cancer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performed under the professional supervision of an eligible provider at an eligible location, if: (a) the patient is referred by a specialist or a consultant physician; and (b) a dedicated breast coil is used; and (c) the request for the scan identifies that: (i) the patient has been diagnosed with metastatic cancer restricted to the regional lymph nodes; and (ii) clinical examination and conventional imaging have failed to identify the primary cancer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5.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guided biopsy, performed under the professional supervision of an eligible provider at an eligible location, if: (a) the patient is referred by a specialist or a consultant physician; and (b) a dedicated breast coil is used; and (c) the request for the scan identifies that: (i) the patient has a suspicious lesion seen on mri but not on conventional imaging; and (ii) the lesion is not amenable to biopsy guided by conventional imaging; and (d) a repeat ultrasound scan of the affected breast is performed: (i) before the guided biopsy is performed; and (ii) as part of the service under this item (R) (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guided biopsy performed under the professional supervision of an eligible provider at an eligible location, if: (a) the patient is referred by a specialist or a consultant physician; and (b) a dedicated breast coil is used; and (c) the request for the scan identifies that: (i) the patient has a suspicious lesion seen on mri but not on conventional imaging; and (ii) the lesion is not amenable to biopsy guided by conventional imaging; and (d) a repeat ultrasound scan of the affected breast is performed: (i) before the guided biopsy is performed; and (ii) as part of the service under this item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7.3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an of pelvis and upper abdomen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gnetic resonance imaging performed under the professional supervision of an eligible provider at an eligible location where: (a) the patient is referred by a specialist or by a consultant physician and (b) the request for scan identifies that (i) a histological diagnosis of carcinoma of the cervix has been made and (ii) the patient has been diagnosed with cervical cancer at figo stage 1b or greater Scan of: - Pelvis for the staging of histologically diagnosed cervical cancer at figo stages 1b or greater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Pelvis and upper abdomen, in a single examination, for the staging of histologically diagnosed cervical cancer at figo stages 1b or greater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payable for a service under item 63476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payable for a service included by subgroup 20 on one occasion only.magnetic resonance imaging performed under the professional supervision of an eligible provider at an eligible location where:(a) the patient is referred by a specialist or by a consultant physician and(b) the request for scan identifies that (i) a histological diagnosis of carcinoma of the cervix has been made and (ii) the patient has been diagnosed with cervical cancer at figo stage 1b or greaterscan of:- pelvis for the staging of histologically diagnosed cervical cancer at figo stages 1b or greater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pelvis and upper abdomen, in a single examination, for the staging of histologically diagnosed cervical cancer at figo stages 1b or greater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7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to evaluate small bowel Crohn’s disease. Benefits are only payable for this item if the service is provided to patients:(a) evaluation of disease extent at time of initial diagnosis of Crohn’s disease (b) evaluation of exacerbation/suspected complications of known Crohn’s disease (c) evaluation of known or suspected Crohn’s disease in pregnancy (d) assessment of change to therapy in patients with small bowel Crohn’s disease assessment of change to therapy can only be claimed once in a 12 month period. (R) (K) (Contra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7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enteroclysis for Crohn’s disease. Benefits are only payable for this item if the service is related to item 63740. (R) (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7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for fistulising perianal Crohn’s disease. Benefits are only payable for this item if the service is provided to patients for:- evaluation of pelvic sepsis and fistulas associated with established or suspected Crohn’s disease- assessment of change to therapy of pelvis sepsis and fistulas from Crohn’s disease assessment of change to therapy can only be claimed once in a 12 month period. (R) (K) (Contra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7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to evaluate small bowel Crohn’s disease. Benefits are only payable for this item if the service is provided to patients:(a) evaluation of disease extent at time of initial diagnosis of Crohn’s disease (b) evaluation of exacerbation/suspected complications of known Crohn’s disease (c) evaluation of known or suspected Crohn’s disease in pregnancy (d) assessment of change to therapy in patients with small bowel Crohn’s disease assessment of change to therapy can only be claimed once in a 12 month period. (R) (NK) (Contra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7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enteroclysis for Crohn’s disease. Benefits are only payable for this item if the service is related to item 63744. (R) (N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7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for fistulising perianal Crohn’s disease. Benefits are only payable for this item if the service is provided to patients for:- evaluation of pelvic sepsis and fistulas associated with established or suspected Crohn’s disease- assessment of change to therapy of pelvis sepsis and fistulas from Crohn’s disease assessment of change to therapy can only be claimed once in a 12 month period. (R) (NK) (Contra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1.0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can of body - 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only payable for each service included by subgroup 21 on three occasions only in any 12 month periodmagnetic resonance imaging performed under the professional supervision of an eligible provider at an eligiblelocation where the patient is referred by a specialist or by a consultant physician - scan of pancreas and biliary tree for:- suspected biliary or pancreatic pathology (R)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are only payable for each service included by subgroup 21 on three occasions only in any 12 month periodmagnetic resonance imaging performed under the professional supervision of an eligible provider at an eligible location where the patient is referred by a specialist or by a consultant physician - scan of pancreas and biliary tree for:- suspected biliary or pancreatic pathology (R) (NK)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odifying item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benefits in subgroup 22 are only payable for modifying items where claimed simultaneously with mri services. modifiers for sedation and anaesthesia may not be claimed for the same service.modifying items for use with magnetic resonance imaging or magnetic resonance angiography performed under the professional supervision of an eligible provider at an eligible location where the service requested by a medical practitioner. scan performed:- involves the use of contrast agent for eligible magnetic resonance imaging items (note: (contrast) denotes an item eligible for use with this item)</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involves use of intravenous or intramuscular sedation on a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on a patient under anaesthetic in the presence of a medical practitioner qualified to perform an anaesthetic</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service to which item 63501, 63502, 63504 or 63505 applies if:(a) the service is performed in accordance with the determination; and (b) the service is performed on a person using intravenous or intra muscular sed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4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service to which item 63501, 63502, 63504 or 63505 applies if:(a) the service is performed in accordance with the determination; and (b) the service is performed on a person under anaesthetic in the presence of a medical practitioner who is qualified to perform an anaesthetic.</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5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I5 - Magnetic Resonance Imaging</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gnetic resonance imaging - PIP breast implant</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confirms a loss of integrity of the implant (R) note: benefits are payable on one occasion only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does not demonstrate a loss of integrity of the implant (R) note: benefits are payable on one occasion only in any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 scan of one or both breasts for the evaluation of implant integrity where:(a) a dedicated breast coil is used; and (b) the request for the scan identifies that the patient:(i) has or is suspected of having a silicone breast implant manufactured by poly implant prosthese (pip); and (ii) presents with symptoms where implant rupture is suspected; and (iii) the result of the scan confirms a loss of integrity of the implant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4.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RI - scan of one or both breasts for the evaluation of implant integrity where:(a) a dedicated breast coil is used; and (b) the request for the scan identifies that the patient: (i) has or is suspected of having a silicone breast implant manufactured by poly implant prosthese (PIP); and (ii) presents with symptoms where implant rupture is suspected; and (iii) the result of the scan does not demonstrate a loss of integrity of the implant (R)</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4.8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 specified conditions - person under the age of 16 year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head for a patient under 16 years for any of the following: unexplained seizure(s) (r) (contrast) (anaes.); orunexplained headache where significant pathology is suspected (r) (contrast) (anaes.); orparanasal sinus pathology which has not responded to conservative therap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head for a patient under 16 years for any of the following: unexplained seizure(s) (r) (nk) (contrast) (anaes.); orunexplained headache where significant pathology is suspected (r) (nk) (contrast) (anaes.); orparanasal sinus pathology which has not responded to conservative therap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spine for a patient under 16 years following radiographic examination for: significant trauma (R) (Contrast) (Anaes.); or unexplained neck or back pain with associated neurological signs (R) (Contrast) (Anaes.); or unexplained back pain where significant pathology is suspected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spine for a patient under 16 years following radiographic examination for:significant trauma (R) (NK) (Contrast) (Anaes.); orunexplained neck or back pain with associated neurological signs (R) (NK) (Contrast) (Anaes.); orunexplained back pain where significant pathology is suspected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knee for a patient under 16 years following radiographic examination for internal joint derangement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knee for a patient under 16 years following radiographic examination for internal joint derangement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hip for a patient under 16 years following radiographic examination for: suspected septic arthritis (R) (Contrast) (Anaes.); or suspected slipped capital femoral epiphysis (R) Contrast) (Anaes.); or suspected Perthes disease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hip for a patient under 16 years following radiographic examination for: suspected septic arthritis (R) (NK) (Contrast) (Anaes.); or suspected slipped capital femoral epiphysis (R) (NK) (Contrast) (Anaes.); or suspected Perthes disease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elbow for a patient under 16 years following radiographic examination where a significant fracture or avulsion injury is suspected that will change management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elbow for a patient under 16 years following radiographic examination where a significant fracture or avulsion injury is suspected that will change management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wrist for a patient under 16 years following radiographic examination where scaphoid fracture is suspected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wrist for a patient under 16 years following radiographic examination where scaphoid fracture is suspected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20</w:t>
            </w:r>
          </w:p>
        </w:tc>
      </w:tr>
      <w:tr>
        <w:trPr/>
        <w:tc>
          <w:tcPr>
            <w:tcW w:w="9379" w:type="dxa"/>
            <w:gridSpan w:val="6"/>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or specified condition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head for a patient 16 years or older for any of the following: - unexplained seizure(s) (R) (Contrast) (Anaes.) - unexplained chronic headache with suspected intracranial patholog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head for a patient 16 years or older for any of the following: - unexplained seizure(s) (R) (NK) (Contrast) (Anaes.)- unexplained chronic headache with suspected intracranial patholog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spine for a patient 16 years or older for suspected: cervical radiculopathy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spine for a patient 16 years or older for suspected:- cervical radiculopathy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spine for a patient 16 years or older for suspected: cervical spine trauma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spine for a patient 16 years or older for suspected:- cervical spine trauma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knee following acute knee trauma for a patient 16 years or older with: inability to extend the knee suggesting the possibility of acute meniscal tear (R) (Contrast) (Anaes.); or clinical findings suggesting acute anterior cruciate ligament tear. (R)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35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ferral by a medical practitioner (excluding a specialist or consultant physician) for a scan of knee following acute knee trauma for a patient 16 years or older with: inability to extend the knee suggesting the possibility of acute meniscal tear (R) (NK) (Contrast) (Anaes.); or clinical findings suggesting acute anterior cruciate ligament tear (R) (NK) (Contrast) (Ana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9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P1 - Haemat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oglobin, erythrocyte sedimentation rate, blood viscosity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a) a blood film by special stains to demonstrate Heinz bodies, parasites or iron; or (b) a blood film by enzyme cytochemistry for neutrophil alkaline phosphatase, alphanaphthyl acetate esterase or chloroacetate esterase; or (c) a blood film using any other special staining methods including periodic acid Schiff and Sudan Black; or (d) a urinary sediment for haemosiderin including a service described in item 6507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a) a morphological assessment of a blood film; (b) any service in item 65060 or 6507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for reticulocytes including a reticulocyte count by any method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aemolysis or metabolic enzymes - assessment by: (a) erythrocyte autohaemolysis test; or (b) erythrocyte osmotic fragility test; or (c) sugar water test; or (d) G-6-P D (qualitative or quantitative) test; or (e) pyruvate kinase (qualitative or quantitative) test; or (f) acid haemolysis test; or (g) quantitation of muramidase in serum or urine; or (h) Donath Landsteiner antibody test; or (i) other erythrocyte metabolic enzyme tests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for the diagnosis of thalassaemia consisting of haemoglobin electrophoresis or chromatography and at least 2 of: (a) examination for HbH; or (b) quantitation of HbA2; or (c) quantitation of HbF; including (if performed) any service described in item 65060 or 6507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described in item 65078 if rendered by a receiving APP - 1 or more tests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for the investigation of haemoglobinopathy consisting of haemoglobin electrophoresis or chromatography and at least 1 of: (a) heat denaturation test; or (b) isopropanol precipitation test; or (c) tests for the presence of haemoglobin S; or (d) quantitation of any haemoglobin fraction (including S, C, D, E) including (if performed) any service described in item 65060, 65070 or 6507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described in item 65081 if rendered by a receiving APP - 1 or more tests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marrow trephine biopsy - histopathological examination of sections of bone marrow and examination of aspirated material (including clot sections where necessary), including (if performed): any test described in item 65060, 65066 or 6507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one marrow - examination of aspirated material (including clot sections where necessary), including (if performed): any test described in item 65060, 65066 or 6507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grouping (including back-grouping if performed) - ABO and Rh (D antige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grouping - Rh phenotypes, Kell system, Duffy system, M and N factors or any other blood group system - 1 or more systems, including item 65090 (if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grouping (including back-grouping if performed), and examination of serum for Rh and other blood group antibodies, including: (a) identification and quantitation of any antibodies detected; and (b) (if performed) any test described in item 65060 or 6507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0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tests by crossmatch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tests by crossmatch - all tests performed on any one day in excess of 6 units, including: (a) all grouping checks of the patient and donor; and (b) examination for antibodies, and if necessary identification of any antibodies detected; and (c) (if performed) any tests described in item 65060, 65070, 65090, 65096, 65099 or 65105 (Item is subject rule 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testing using at least a 3 cell panel and issue of red cells for transfusion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atibility testing using at least a 3 cell panel and issue of red cells for transfusion - all tests performed on any one day in excess of 6 units, including: (a) all grouping checks of the patient and donor; and (b) examination for antibodies and, if necessary, identification of any antibodies detected; and(c) (if performed) any tests described in item 65060, 65070, 65090, 65096, 65099 or 65105 (Item is subject to rule 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lease of fresh frozen plasma or cryoprecipitate for the use in a patient for the correction of a coagulopathy 1 releas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lease of compatible fresh platelets for the use in a patient for platelet support as prophylaxis to minimize bleeding or during active bleeding 1 releas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serum for blood group antibodies (including identification and, if necessary, quantitation of any antibodies detect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or more of the following tests: (a) direct Coombs (antiglobulin) test; (b) qualitative or quantitative test for cold agglutinins or heterophil antibod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or more of the following tests: (a) spectroscopic examination of blood for chemically altered haemoglobins; (b) detection of methaemalbumin (Schumm's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6512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tests described in item 6512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or more tests described in item 6512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 for the presence of lupus anticoagulant not being a service associated with any service to which items 65175, 65176, 65177, 65178 and 65179 appl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or clarification of an abnormal or indeterminate result from a test described in item 65175, by testing a specimen collected on a different day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latelet aggregation in response to ADP, collagen, 5HT, ristocetin or other substances; or heparin, low molecular weight heparins, heparinoid or other drugs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anti-Xa activity when monitoring is required for a patient receiving a low molecular weight heparin or heparinoid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w:t>
              <w:br/>
              <w:t>(Item is subject to rule 6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65150</w:t>
              <w:br/>
              <w:t>(Item is subject to rule 6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1.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or more tests described in item 65150</w:t>
              <w:br/>
              <w:t>(Item is subject to rule 6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5150, if rendered by a receiving APP, where no tests in the item have been rendered by the referring APP - 1 test (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described in item 65150, other than that described in 65157, if rendered by a receiving APP - each test to a maximum of 2 tests (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circulating coagulation factor inhibitors by Bethesda assay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a maternal blood film for the presence of fetal red blood cells (Kleihauer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and quantitation of fetal red blood cells in the maternal circulation by detection of red cell antigens using flow cytometric methods including (if performed) any test described in item 65070 or 6516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5165 if rendered by a receiving APP - 1 or more tests(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 for the presence of antithrombin III deficiency, protein C deficiency, protein S deficiency or activated protein C resistance in a first degree relative of a person who has a proven defect of any of the above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w:t>
              <w:br/>
              <w:t>(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65175</w:t>
              <w:br/>
              <w:t>(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tests described in item 65175</w:t>
              <w:br/>
              <w:t>(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tests described in item 65175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 tests described in item 65175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5175, if rendered by a receiving APA, where no tests in the item have been rendered by the referring APA - 1 test(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51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described in item 65175, other than that described in 65180, if rendered by a receiving APA - each test to a maximum of 4 tests (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P2 - Chemical</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6650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tests described in item 6650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tests described in item 6650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 or more tests described in item 6650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bile acids in blood in pregnancy. to a maximum of 3 tests in a pregnanc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gation of cardiac or skeletal muscle damage by quantitative measurement of creatine kinase isoenzymes, troponin or myoglobin in blood - testing on 1 specimen in a 24 hour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gation of cardiac or skeletal muscle damage by quantitative measurement of creatine kinase isoenzymes, troponin or myoglobin in blood - testing on 2 or more specimens in a 24 hour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hdl cholestero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phoresis of serum for demonstration of lipoprotein subclasses, if the cholesterol is &gt;6.5 mmol/l and triglyceride &gt;4.0 mmol/l or in the diagnosis of types iii and iv hyperlipidaemia -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al glucose tolerance test for the diagnosis of diabetes mellitus that includes: (a) administration of glucose; (b) at least 2 measurements of blood glucose; and if performed</w:t>
              <w:br/>
              <w:t>(c) any test described in item 6669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al glucose challenge test in pregnancy for the detection of gestational diabetes that includes:(a) administration of glucose; and (b) 1 or 2 measurements of blood glucose; and (c) (if performed) any test in item 6669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ral glucose tolerance test in pregnancy for the diagnosis of gestational diabetes that includes:</w:t>
              <w:br/>
              <w:t>(a) administration of glucose; and</w:t>
              <w:br/>
              <w:t>(b) at least 3 measurements of blood glucose; and</w:t>
              <w:br/>
              <w:t>(c) any test in item 66695 (if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glycated haemoglobin performed in the management of established diabetes -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glycated haemoglobin performed in the management of pre-existing diabetes where the patient is pregnant - including a service in item 66551 (if performed) -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fructosamine performed in the management of established diabetes - each test to a maximum of 4 tests in a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albumin - quantitation in urin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smolality, estimation by osmometer, in serum or in urine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a) blood gases (including pO2, oxygen saturation and pCO2); and (b) bicarbonate and pH; including any other measurement (eg. haemoglobin, lactate, potassium or ionised calcium) or calculation performed on the same specimen - 1 or more tests on 1 specime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blood gases, bicarbonate and pH as described in item 66566 on 2 specimens performed within any 1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blood gases, bicarbonate and pH as described in item 66566 on 3 specimens performed within any 1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blood gases, bicarbonate and pH as described in item 66566 on 4 specimens performed within any 1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blood gases, bicarbonate and pH as described in item 66566 on 5 specimens performed within any 1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blood gases, bicarbonate and pH as described in item 66566 on 6 or more specimens performed within any 1 d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ionised calcium (except if performed as part of item 66566)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ine acidification test for the diagnosis of renal tubular acidosis including the administration of an acid load, and pH measurements on 4 or more urine specimens and at least 1 blood specime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lculus, analysis of 1 or mo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rritin - quantitation, except if requested as part of iron stud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5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ron studies, consisting of quantitation of: (a) serum iron; and (b)transferrin or iron binding capacity; and (c) ferriti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tamins - quantitation of vitamins b1, b2, b3, b6 or c in blood, urine or other body fluid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605 if rendered by a receiving APP - 1 or more tests(Item is subject to rule 18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Vitamins - quantitation of vitamins a or e in blood, urine or other body fluid - 1 or more tests within a 6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607 if rendered by a receiving app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l qualitative and quantitative tests on blood, urine or other body fluid for: (a) a drug or drugs of abuse (including illegal drugs and legally available drugs taken other than in appropriate dosage); or (b) ingested or absorbed toxic chemicals; including a service described in item 66800, 66803, 66806, 66812 or 66815 (if performed), but excluding: (c) the surveillance of sports people and athletes for performance improving substances; and (d) the monitoring of patients participating in a drug abuse treatment program</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eta-2-microglobulin - quantitation in serum, urine or other body fluids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eruloplasmin, haptoglobins, or prealbumin - quantitation in serum, urine or other body fluids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pha-1-antitrypsin - quantitation in serum, urine or other body fluid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soelectric focussing or similar methods for determination of alpha-1-antitrypsin phenotype in serum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638 if rendered by a receiving APP - 1 or more tests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phoresis of serum or other body fluid to demonstrate: (a) the isoenzymes of lactate dehydrogenase; or (b) the isoenzymes of alkaline phosphatase; including the preliminary quantitation of total relevant enzyme activity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641 if rendered by a receiving APP - 1 or more tests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1 esterase inhibitor - quanti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1 esterase inhibitor - functional assa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pha-fetoprotein, ca-15.3 antigen (ca15.3), ca-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650 if rendered by a receiving APP, where no tests in the item have been rendered by the referring APP - 1 test(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650 if rendered by a receiving APP - other than that described in 66651, if rendered by a receiving APP, 1 test(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or more tests described in item 66650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specific antigen - quantitation - 1 of this item in a 12 month period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specific antigen - quantitation in the monitoring of previously diagnosed prostatic disease (including a test described in item 6665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specific antigen - quantitation of 2 or more fractions of psa and any derived index including (if performed) a test described in item 66656, in the follow up of a psa result that lies at or above the age related median but below the age related, method specific 97.5% reference limit - 1 of this item in a 12 month period(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hormone receptors on proven primary breast or ovarian carcinoma or a metastasis from a breast or ovarian carcinoma or a subsequent lesion in the breast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662 if rendered by a receiving APP - 1 or more tests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ad quantitation in blood or urine (other than for occupational health screening purposes) to a maximum of 3 tests in a 6 month period - each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665 if rendered by a receiving APP - 1 or more tests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serum zinc in a patient receiving intravenous alimentation - each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serum aluminium in a patient in a renal dialysis program - each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a) faecal fat; or (b) breath hydrogen in response to loading with disaccharides; 1 or more tests within a 28 day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 for tryptic activity in faeces in the investigation of diarrhoea of longer than 4 weeks duration in children under 6 years ol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disaccharidases and other enzymes in intestinal tissue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zymes - quantitation in solid tissue or tissues other than blood elements or intestinal tissue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of 1 or more of the following procedures: (a) growth hormone suppression by glucose loading; (b) growth hormone stimulation by exercise; (c) dexamethasone suppression test; (d) sweat collection by iontophoresis for chloride analysis; (e) pharmacological stimulation of growth hormon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1), free or total testosterone, urine steroid fraction or fractions, vasoactive intestinal peptide, - 1 test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695, if rendered by a receiving APP - where no tests in the item have been rendered by the referring APP (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 described in item 66695, other than that described in 66696, if rendered by a receiving APP - each test to a maximum of 4 tests (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6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66695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tests described in item 66695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tests described in item 66695 (This fee applies where 1 laboratory, or more than 1 laboratory belonging to the same APA, performs the only 4 tests specified on the request form or performs 4 tests and refers the rest to the laboratory of a separate APA)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 or more tests described in item 66695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in saliva of cortisol in: (a) the investigation of Cushing's syndrome; or (b) the management of children with congenital adrenal hyperplasia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o tests described in item 66711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711, if rendered by a receiving APP, where no tests in the item have been rendered by the referring APP(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described in item 66711, other than that described in 66714, if rendered by a receiving APP, each test to a maximum of 1 test (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SH quantita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yroid function tests (comprising the service described in item 66716 and 1 or more of the following tests - free thyroxine, free t3, for a patient, if at least 1 of the following conditions is satisfied: (a) the patient has an abnormal level of tsh; (b) the tests are performed: (i) for the purpose of monitoring thyroid disease in the patient; or (ii) to investigate the sick euthyroid syndrome if the patient is an admitted patient; or (iii) to investigate dementia or psychiatric illness of the patient; or (iv) to investigate amenorrhoea or infertility of the patient; (c) the medical practitioner who requested the tests suspects the patient has a pituitary dysfunction; (d) the patient is on drugs that interfere with thyroid hormone metabolism or function (Item is subject to rule 9)</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SH quantitation described in item 66716 and 1 test described in item 66695 (This fee applies where 1 laboratory, or more than 1 laboratory belonging to the same APA, performs the only 2 tests specified on the request form or performs 2 tests and refers the rest to the laboratory of a separate APA)(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described in item 66722, that is, TSH quantitation and 1 test described in 66695, if rendered by a receiving APP, where no tests in the item have been rendered by the referring APP - 1 test(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described in item 66722, if rendered by a receiving APP, other than that described in 66723. It is to include a quantitation of TSH - each test to a maximum of 4 tests described in item 66695(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SH quantitation described in item 66716 and 2 tests described in item 66695 (This fee applies where 1 laboratory, or more than 1 laboratory belonging to the same APA, performs the only 3 tests specified on the request form or performs 3 tests and refers the rest to the laboratory of a separate APA)(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SH quantitation described in item 66716 and 3 tests described in item 66695 (This fee applies where 1 laboratory, or more than 1 laboratory belonging to the same APA, performs the only 4 tests specified on the request form or performs 4 tests and refers the rest to the laboratory of a separate APA)(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SH quantitation described in item 66716 and 4 tests described in item 66695 (This fee applies where 1 laboratory, or more than 1 laboratory belonging to the same APA, performs the only 5 tests specified on the request form or performs 5 tests and refers the rest to the laboratory of a separate APA)(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SH quantitation described in item 66716 and 5 tests described in item 66695 (This fee applies where 1 laboratory, or more than 1 laboratory belonging to the same APA, performs 6 or more tests specified on the request form)(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6.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alpha-fetoprotein in serum or other body fluids during pregnancy except if requested as part of items 66750 or 66751</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niotic fluid, spectrophotometric examination of, and quantitation of: (a) lecithin/sphingomyelin ratio; or (b) palmitic acid, phosphatidylglycerol or lamellar body phospholipid; or (c) bilirubin, including correction for haemoglobin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3), alpha-fetoprotein (afp) - to detect foetal abnormality, including a service described in 1 or more of items 73527 and 73529 (if performed) -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in pregnancy, of any three or more tests described in 66750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acetoacetate, beta-hydroxybutyrate, citrate, oxalate, total free fatty acids, cysteine, homocysteine, cystine, lactate, pyruvate or other amino acids and hydroxyproline (except if performed as part of item 66773 or 66776)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or more tests described in item 6675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10 or more amino acids for the diagnosis of inborn errors of metabolism - up to 4 tests in a 12 month period on specimens of plasma, CSF and urin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10 or more amino acids for monitoring of previously diagnosed inborn errors of metabolism in 1 tissue typ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angiotensin converting enzyme, or cholinesterase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 for reducing substances in faeces by any method (except reagent strip or dipstick)</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for faecal occult blood (including tests for haemoglobin and its derivatives in the faeces except by reagent strip or dip stick methods)with a maximum of 3 examinations on specimens collected on separate days in a 28 day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examinations described in item 66764 performed on separately collected and identified specim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examinations described in item 66764 performed on separately collected and identified specim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products of collagen breakdown or formation for the monitoring of patients with proven low bone mineral density, and if performed, a service described in item 66752 - 1 or more tests (Low bone densitometry is defined in the explanatory notes to Category 2 - Diagnostic Procedures and Investigations of the Medicare Benefits Schedul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products of collagen breakdown or formation for the monitoring of patients with metabolic bone disease or Paget's disease of bone, and if performed, a service described in item 66752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renaline, noradrenaline, dopamine, histamine, hydroxyindoleacetic acid (5HIAA), hydroxymethoxymandelic acid (HMMA), homovanillic acid (HVA), metanephrines, methoxyhydroxyphenylethylene glycol (MHPG), phenylacetic acid (PAA)or serotonin quantitation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779 if rendered by a receiving APP - 1 or more tests(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rphyrins or porphyrins precursors - detection in plasma, red cells, urine or faeces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782 if rendered by a receiving APP - 1 or more tests(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rphyrins or porphyrins precursors - quantitation in plasma, red cells, urine or faeces - 1 test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rphyrins or porphyrins precursors - quantitation in plasma, red cells, urine or faeces - 2 or more tests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785 if rendered by a receiving APP, where no tests in the item have been rendered by the referring APP - 1 test(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785 other than that described in 66789, if rendered by a receiving APP - to a maximum of 1 test(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rphyrin biosynthetic enzymes - measurement of activity in blood cells or other tissues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7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791 if rendered by a receiving APP - 1 or more tests(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abarbitone, primidone, phenytoin, procainamide, quinidine, salicylate, theophylline, tobramycin, valproate or vancomycin - 1 test (Item to be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66800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800 if rendered by a receiving APP, where no tests in the item have been rendered by the referring APP - 1 test(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800 other than that described in 66804, if rendered by a receiving APP - each test to a maximum of 2 tests(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tests described in item 66800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not elsewhere described in this Table by any method or methods, in blood, urine or other body fluid, of a drug being used therapeutically by the patient from whom the specimen was taken - 1 test</w:t>
              <w:br/>
              <w:t>(This fee applies where 1 laboratory performs the only test specified on the request form or performs 1 test and refers the rest to the laboratory of a separate apa)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66812</w:t>
              <w:br/>
              <w:t>(This fee applies where 1 laboratory, or more than 1 laboratory belonging to the same apa, performs the only 2 tests specified on the request form or performs 2 tests and refers the rest to the laboratory of a separate apa)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812 if rendered by a receiving APP, where no tests in the item have been rendered by the referring APP - 1 test(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812, other than that described in 66816, if rendered by a receiving APP - to a maximum of 1 test (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copper, manganese, selenium, or zinc (except if item 66667 applies), in blood, urine or other body fluid - 1 test (Item is subject to rule 6, 22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819 if rendered by a receiving APP, where no tests in the item have been rendered by the referring APP - 1 test (Item is subject to rule 6, 18, 22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819 other than that described in 66820 if rendered by a receiving APP to a maximum of 1 test (Item is subject to rule 6, 18, 22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copper, manganese, selenium, or zinc (except if item 66667 applies), in blood, urine or other body fluid - 2 or more tests. (Item is subject to rule 6, 22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aluminium (except if item 66671 applies), arsenic, beryllium, cadmium, chromium, gold, mercury, nickel, or strontium, in blood, urine or other body fluid or tissue - 1 test. To a maximum of 3 of this item in a 6 month period (Item is subject to rule 6, 22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825 if rendered by a receiving APP where no tests have been rendered by the referring APP - 1 test(Item is subject to rules 6, 18, 22 and 25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825, other than that described in 66826, if rendered by a receiving APP to a maximum of 1 test(Item is subject to rules 6, 18, 22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aluminium (except if item 66671 applies), arsenic, beryllium, cadmium, chromium, gold, mercury, nickel, or strontium, in blood, urine or other body fluid or tissue - 2 or more tests. to a maximum of 3 of this item in a 6 month period (Item is subject to rule 6, 22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bnp or nt-probnp for the diagnosis of heart failure in patients presenting with dyspnoea to a hospital emergency department(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copper or iron in liver tissue biops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831 if rendered by a receiving app (item is subject to rule 18a and 2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5-hydroxyvitamin D - quantification in serum, for the investigation of a patient who: (a) has signs or symptoms of osteoporosis or osteomalacia; or (b) has increased alkaline phosphatase and otherwise normal liver function tests; or (c) has hyperparathyroidism, hypo- or hypercalcaemia, or hypophosphataemia; or (d) is suffering from malabsorption (for example, because the patient has cystic fibrosis, short bowel syndrome, inflammatory bowel disease or untreated coeliac disease, or has had bariatric surgery); or (e) has deeply pigmented skin, or chronic and severe lack of sun exposure for cultural, medical, occupational or residential reasons; or (f) is taking medication known to decrease 25oh-d levels (for example, anticonvulsants); or (g) has chronic renal failure or is a renal transplant recipient; or (h) is less than 16 years of age and has signs or symptoms of rickets; or (i) is an infant whose mother has established vitamin d deficiency; or (j) is a exclusively breastfed baby and has at least one other risk factor mentioned in a paragraph in this item; or (k) has a sibling who is less than 16 years of age and has vitamin d deficienc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833 if rendered by a receiving APP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25-dihydroxyvitamin D - quantification in serum, if the request for the test is made by, or on advice of, the specialist or consultant physician managing the treatment of the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25-dihydroxyvitamin D - quantification in serum, if:(a) the patient has hypercalcaemia; and (b) the request for the test is made by a general practitioner managing the treatment of the pati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6835 or 66836 if rendered by a receiving APP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um vitamin B12 test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fication of vitamin B12 markers such as holoTranscobalamin or methylmalonic acid, where initial serum vitamin B12 result is low or equivoc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rum folate test and, if required, red cell folate test for a patient at risk of folate deficiency, including patients with malabsorption conditions, macrocytic anaemia or coeliac diseas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8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HbA1c (glycated haemoglobin) performed for the diagnosis of diabetes in asymptomatic patients at high risk.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6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rbon-labelled urea breath test using c-13 or c-14 urea, including the measurement of exhaled 13co2 or 14co2 (except if item 12533 applies) for either:- (a) the confirmation of helicobacter pylori colonisation. or (b) the monitoring of the success of eradication of helicobacter pylori</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3.2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P3 - Microbi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of wet film material other than blood, from 1 or more sites, obtained directly from a patient (not cultures) including: (a) differential cell count (if performed); or (b) examination for dermatophytes; or (c) dark ground illumination; or (d) stained preparation or preparations using any relevant stain or stains;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lture and (if performed) microscopy to detect pathogenic micro-organisms from nasal swabs, throat swabs, eye swabs and ear swabs (excluding swabs taken for epidemiological surveillance), including (if performed): (a) pathogen identification and antibiotic susceptibility testing; or (b) a service described in item 69300; specimens from 1 or more sit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and culture to detect pathogenic micro-organisms from skin or other superficial sites, including (if performed): (a) pathogen identification and antibiotic susceptibility testing; or (b) a service described in items 69300, 69303, 69312, 69318; 1 or more tests on 1 or more specim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and culture to detect dermatophytes and other fungi causing cutaneous disease from skin scrapings, skin biopsies, hair and nails (excluding swab specimens) and including (if performed): (a) the detection of antigens not elsewhere specified in this Table; or (b) a service described in items 69300, 69303, 69306, 69312, 69318; 1 or more tests on 1 or more specim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and culture to detect pathogenic micro-organisms from urethra, vagina, cervix or rectum (except for faecal pathogens), including (if performed): (a) pathogen identification and antibiotic susceptibility testing; or (b) a service described in items 69300, 69303, 69306 and 69318; 1 or more tests on 1 or more specim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Chlamydia trachomatis by any method - 1 test (Item is subject to rule 2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1 test described in item 69494 and a test described in 69316. (Item is subject to rule 2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and culture to detect pathogenic micro-organisms from specimens of sputum (except when part of items 69324, 69327 and 69330), including (if performed): (a) pathogen identification and antibiotic susceptibility testing; or (b) a service described in items 69300, 69303, 69306 and 69312; 1 or more tests on 1 or more specim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69494 and a test described in 69316. (Item is subject to rule 26)</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and culture of post-operative wounds, aspirates of body cavities, synovial fluid, csf or operative or biopsy specimens, for the presence of pathogenic micro-organisms involving aerobic and anaerobic cultures and the use of different culture media, and including (if performed): (a) pathogen identification and antibiotic susceptibility testing; or (b) a service described in item 69300, 69303, 69306, 69312 or 69318; specimens from 1 or more sit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croscopy (with appropriate stains) and culture for mycobacteria - 1 specimen of sputum, urine, or other body fluid or 1 operative or biopsy specimen, including (if performed): (a) microscopy and culture of other bacterial pathogens isolated as a result of this procedure; or (b) pathogen identification and antibiotic susceptibility testing; </w:t>
              <w:br/>
              <w:t>including a service mentioned in item 6930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324 if rendered by a receiving APP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with appropriate stains) and culture for mycobacteria - 2 specimens of sputum, urine, or other body fluid or 2 operative or biopsy specimens, including (if performed): (a) microscopy and culture of other bacterial pathogens isolated as a result of this procedure; or (b) pathogen identification and antibiotic susceptibility testing;</w:t>
              <w:br/>
              <w:t>including a service mentioned in item 6930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327 if rendered by a receiving APP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with appropriate stains) and culture for mycobacteria - 3 specimens of sputum, urine, or other body fluid or 3 operative or biopsy specimens, including (if performed): (a) microscopy and culture of other bacterial pathogens isolated as a result of this procedure; or (b) pathogen identification and antibiotic susceptibility testing;</w:t>
              <w:br/>
              <w:t>including a service mentioned in item 6930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330 if rendered by a receiving APP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Urine examination (including serial examination) by any means other than simple culture by dip slide, including: (a) cell count; and (b) culture; and (c) colony count; and (d) (if performed) stained preparations; and (e) (if performed) identification of cultured pathogens; and (f) (if performed) antibiotic susceptibility testing; and (g) (if performed) examination for ph, specific gravity, blood, protein, urobilinogen, sugar, acetone or bile sal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of faeces for ova, cysts and parasites using concentration techniques examined subsequent to item 69336 on a separately collected and identified specimen collected within 7 days of the examination described in 69336 - 1 examination in any 7 day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ulture and (if performed) microscopy without concentration techniques of faeces for faecal pathogens, using at least 2 selective or enrichment media and culture in at least 2 different atmospheres including (if performed): (a) pathogen identification and antibiotic susceptibility testing; and (b) the detection of clostridial toxins; and (c) a service described in item 69300; - 1 examination in any 7 day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Blood culture for pathogenic micro-organisms (other than viruses), including sub-cultures and (if performed): (a)identification of any cultured pathogen; and (b) necessary antibiotic susceptibility testing; to a maximum of 3 sets of cultures - 1 set of cultur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sets of cultures described in item 69354</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5.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sets of cultures described in item 69354</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clostridium difficile or clostridium difficile toxin (except if a service described in item 69345 has been performed) - one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HIV viral RNA load in plasma or serum in the monitoring of a HIV sero-positive patient not on antiretroviral therapy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378 if rendered by a receiving APP -1 or more tests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otypic testing for HIV antiretroviral resistance in a patient with confirmed HIV infection if the patient's viral load is greater than 1,000 copies per ml at any of the following times:at presentation; or before antiretroviral therapy: orwhen treatment with combination antiretroviral agents fails;maximum of 2 tests in a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7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HIV viral RNA load in plasma or serum in the monitoring of antiretroviral therapy in a HIV sero-positive patient - 1 or more tests on 1 or more specim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HIV viral RNA load in cerebrospinal fluid in a HIV sero-positive patient - 1 or more tests on 1 or more specim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381 if rendered by a receiving APP - 1 or more tests on 1 or more specimens(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1 antibody to microbial antigens not elsewhere described in the Schedule - 1 test (This fee applies where a laboratory performs the only antibody test specified on the request form or performs 1 test and refers the rest to the laboratory of a separate APA)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69384 (This fee applies where 1 laboratory, or more than 1 laboratory belonging to the same APA, performs 2 of the antibody estimations specified on the request form and refers the remainder to the laboratory of a separate APA.)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tests described in item 69384 (This fee applies where 1 laboratory, or more than 1 laboratory belonging to the same APA, performs 3 of the antibody estimations specified on the request form and refers the remainder to the laboratory of a separate APA.)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4 tests described in item 69384 (This fee applies where 1 laboratory, or more than 1 laboratory belonging to the same APA, performs 4 of the antibody estimations specified on the request form and refers the remainder to the laboratory of a separate APA.)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3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5 or more tests described in item 69384 (This fee applies where 1 laboratory, or more than 1 laboratory belonging to the same APA, performs 5 of the antibody tests specified on the request form and refers the remainder to the laboratory of a separate APA.)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384, if rendered by a receiving APP, where no tests in the item have been rendered by the referring APP - 1 test(Item is subject to rules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384, other than that described in 69400, if rendered by a receiving APP - each test to a maximum of 4 tests(Item is subject to rule 6, 18 and 18A)</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biological serology during a pregnancy (except in the investigation of a clinically apparent intercurrent microbial illness or close contact with a patient suffering from parvovirus infection or varicella during that pregnancy) including:</w:t>
              <w:br/>
              <w:t>(a) the determination of 1 of the following - rubella immune status, specific syphilis serology, carriage of Hepatitis B, Hepatitis C antibody, HIV antibody and</w:t>
              <w:br/>
              <w:t>(b) (if performed) a service described in 1 or more of items 69384, 69475, 69478 and 69481</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biological serology during a pregnancy (except in the investigation of a clinically apparent intercurrent microbial illness or close contact with a patient suffering from parvovirus infection or varicella during that pregnancy) including: (a) the determination of 2 of the following - rubella immune status, specific syphilis serology, carriage of Hepatitis B, Hepatitis C antibody, hiv antibody and (b) (if performed) a service described in 1 or more of items 69384, 69475, 69478 and 69481</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biological serology during a pregnancy (except in the investigation of a clinically apparent intercurrent microbial illness or close contact with a patient suffering from parvovirus infection or varicella during that pregnancy) including: (a) the determination of 3 of the following - rubella immune status, specific syphilis serology, carriage of Hepatitis B, Hepatitis C antibody, hiv antibody and (b) (if performed) a service described in 1 or more of items 69384, 69475, 69478 and 69481</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biological serology during a pregnancy (except in the investigation of a clinically apparent intercurrent microbial illness or close contact with a patient suffering from parvovirus infection or varicella during that pregnancy) including: (a) the determination of 4 of the following - rubella immune status, specific syphilis serology, carriage of Hepatitis B, Hepatitis C antibody, hiv antibody and (b) (if performed) a service described in 1 or more of items 69384, 69475, 69478 and 69481</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biological serology during a pregnancy (except in the investigation of a clinically apparent intercurrent microbial illness or close contact with a patient suffering from parvovirus infection or varicella during that pregnancy) including: (a) the determination of all 5 of the following - rubella immune status, specific syphilis serology, carriage of Hepatitis b, Hepatitis c antibody, hiv antibody and (b) (if performed) a service described in 1 or more of items 69384, 69475, 69478 and 69481</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for high risk human papillomaviruses (hpv) in a patient who: - has received excisional or ablative treatment for high grade squamous intraepithelial lesions (hsil) of the cervix within the last two years; or - who within the last two years has had a positive hpv test after excisional or ablative treatment for hsil of the cervix; or - is already undergoing annual cytological review for the follow-up of a previously treated hsil. - to a maximum of 2 of this item in a 24 month period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418 if rendered by a receiving APP - 1 test (Item is subject to rule 18 and 25 )</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Hepatitis c viral rna in a patient undertaking antiviral therapy for chronic hcv hepatitis (including a service described in item 69499) - 1 test. To a maximum of 4 of this item in a 12 month period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445 if rendered by a receiving APP - 1 test. (Item is subject to rule 18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 of cell-mediated immune response in blood for the detection of latent tuberculosis by interferon gamma release assay (igra) in the following people: (a) a person who has been exposed to a confirmed case of active tuberculosis; (b) a person who is infected with human immunodeficiency virus; (c) a person who is to commence, or has commenced, tumour necrosis factor (tnf) inhibitor therapy; (d) a person who is to commence, or has commenced, renal dialysis; (e) a person with silicosis; (f) a person who is, or is about to become, immunosuppressed because of a disease, or a medical treatment, not mentioned in paragraphs (a) to (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antibodies to Epstein Barr Virus using specific serology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antibodies to Epstein Barr Virus using specific serology - 2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e test for hepatitis antigen or antibodies to determine immune status or viral carriage following exposure or vaccination to hepatitis a, hepatitis b, hepatitis c or hepatitis d </w:t>
              <w:br/>
              <w:t>(item subject to rule 11)</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7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69475</w:t>
              <w:br/>
              <w:t>(item subject to rule 11)</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gation of infectious causes of acute or chronic hepatitis - 3 tests for hepatitis antibodies or antigens, (item subject to rule 11)</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8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hepatitis b viral dna in patients who are hepatitis b surface antigen positive and have chronic hepatitis b, but are not receiving antiviral therapy - 1 test(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hepatitis b viral dna in patients who are hepatitis b surface antigen positive and who have chronic hepatitis b and are receiving antiviral therapy - 1 test(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8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pplementary testing for hepatitis b surface antigen or hepatitis c antibody using a different assay on the specimen which yielded a reactive result on initial testing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8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hcv rna load in plasma or serum in the pretreatment evaluation or the assessment of efficacy of antiviral therapy of a patient with chronic hcv hepatitis - where any request for the test is made by or on the advice of the specialist or consultant physician who manages the treatment of the patient with chronic hcv hepatitis (including a service in item 69499 or 69445) (Item is subject to rule 18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488 if rendered by a receiving APP (Item is subject to rule 18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2.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ucleic acid amplification and determination of Hepatitis c virus (hcv) genotype if: (a) the patient is hcv rna positive and is being evaluated for antiviral therapy of chronic hcv hepatitis; and (b) the request for the test is made by, or on the advice of, the specialist or consultant physician managing the treatment of the patient; To a maximum of 1 of this item in a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491 if rendered by a receiving APP - 1 test (Item is subject to rule 18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a virus or microbial antigen or microbial nucleic acid (not elsewhere specified) 1 test (Item is subject to rule 6 and 2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69494 (Item is subject to rule 6 and 2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or more tests described in 69494 (Item is subject to rule 6 and 2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494, if rendered by a receiving APP, where no tests in the item have been rendered by the referring APP - 1 test (Item is subject to rule 6, 18 and 2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494, other than that described in 69497, if rendered by a receiving APP - each test to a maximum of 2 tests (Item is subject to rule 6, 18 and 2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4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Hepatitis c viral rna if at least 1 of the following criteria is satisfied: (a) the patient is Hepatitis c seropositive; (b) the patient's serological status is uncertain after testing; (c) the test is performed for the purpose of: (i) determining the Hepatitis c status of an immunosuppressed or immunocompromised patient; or (ii) the detection of acute Hepatitis c prior to seroconversion where considered necessary for the clinical management of the patient; To a maximum of 1 of this item in a 12 month period (Item is subject to rule 19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695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69499 if rendered by a receiving APP 1 test (Item is subject to rule 18,19 and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0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P4 - Immun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phoresis, quantitative and qualitative, of serum, urine or other body fluid all collected within a 28 day period, to demonstrate: (a) protein classes; or (b) presence and amount of paraprotein; including the preliminary quantitation of total protein, albumin and globulin - 1 specimen typ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as described in item 71057 of 2 or more specimen typ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fixation or immunoelectrophoresis or isoelectric focusing of:(a) urine for detection of bence jones proteins; or(b) serum, plasma or other body fluid; and characterisation of a paraprotein or cryoglobulin -examination of 1 specimen type (eg. serum, urine or csf)</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as described in item 71059 of 2 or more specimen typ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phoresis and immunofixation or immunoelectrophoresis or isoelectric focussing of CSF for the detection of oligoclonal bands and including if required electrophoresis of the patient's serum for comparison purposes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and quantitation of cryoglobulins or cryofibrinogen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total immunoglobulin a by any method in serum, urine or other body fluid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total immunoglobulin g by any method in serum, urine or other body fluid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s 71066, 71068, 71072 or 71074</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7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or more tests described in items 71066, 71068, 71072 or 71074</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7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total immunoglobulin m by any method in serum, urine or other body fluid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7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all 4 immunoglobulin G subclass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7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total immunoglobulin d by any method in serum, urine or other body fluid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7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immunoglobulin e (total), 1 test.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7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1073 if rendered by a receiving APP - 1 test(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5.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7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immunoglobulin e (total) in the follow up of a patient with proven immunoglobulin-e-secreting myeloma, proven congenital immunodeficiency or proven allergic bronchopulmonary aspergillosis, 1 test.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7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specific immunoglobulin e antibodies to single or multiple potential allergens, 1 test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8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total haemolytic comple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complement components C3 and C4 or properdin factor B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8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7108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or more tests described in item 7108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complement components or breakdown products of complement proteins not elsewhere described in an item in this Schedule - 1 test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1089, if rendered by a receiving APP, where no tests in the item have been rendered by the referring APP - 1 test(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71089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described in item 71089, other than that described in 71090, if rendered by a receiving APP - each test to a maximum of 2 tests(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or more tests described in item 71089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serum or plasma eosinophil cationic protein, or both, to a maximum of 3 assays in 1 year, for monitoring the response to therapy in corticosteroid treated asthma, in a child aged less than 12 year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9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1095 if rendered by a receiving APP, (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9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inuclear antibodies - detection in serum or other body fluids, including quantitation if requir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0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ouble-stranded DNA antibodies - quantitation by 1 or more methods other than the Crithidia meth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ibodies to 1 or more extractable nuclear antigens - detection in serum or other body fluid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ation of an antibody detected in a service described in item 71101 (including that servi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heumatoid factor - detection by any technique in serum or other body fluids, including quantitation if requir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1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ibodies to tissue antigens not elsewhere specified in this Table - detection, including quantitation if required, of 1 antibod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2 antibodies specified in item 71119</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3 antibodies specified in item 71119</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4 or more antibodies specified in item 71119</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unctional tests for lymphocytes - quantitation other than by microscopy of: (a) proliferation induced by 1 or more mitogens; or (b) proliferation induced by 1 or more antigens; or (c) estimation of 1 or more mixed lymphocyte reactions; including a test described in item 65066 or 65070 (if performed), 1 of this item to a maximum of 2 in a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71127</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or more tests described in item 71127</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6.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gation of recurrent infection by qualitative assessment for the presence of defects in oxidative pathways in neutrophils by the nitroblue tetrazolium (nbt) reduction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gation of recurrent infection by quantitative assessment of oxidative pathways by flow cytometric techniques, including a test described in 71133 (if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neutrophil function, comprising at least 2 of the following: (a) chemotaxis; (b) phagocytosis; (c) oxidative metabolism; (d) bactericidal activity; including any test described in items 65066, 65070, 71133 or 71134 (if performed), 1 of this item to a maximum of 2 in a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Quantitation of cell-mediated immunity by multiple antigen delayed type hypersensitivity intradermal skin testing using a minimum of 7 antigens, 1 of this item to a maximum of 2 in a 12 month peri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ation of 3 or more leucocyte surface antigens by immunofluorescence or immunoenzyme techniques to assess lymphoid or myeloid cell populations on 1 or more disaggregated tissue specim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3.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7.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umeration of cd34+ cells, only for the purposes of autologous or directed allogeneic haemopoietic stem cell transplantation, including a total white cell count on the pherisis collec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1.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LA-B27 typing (Item is subject to rule 27)</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1147 if rendered by a receiving APP. (Item is subject to rule 18 and 27)</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lete tissue typing for 4 HLA-A and HLA-B Class I antigens (including any separation of leucocytes), including (if performed) a service described in item 71147</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ssue typing for HLA-DR, HLA-DP and HLA-DQ Class II antigens (including any separation of leucocytes) - phenotyping or genotyping of 2 or more antigen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item is subject to rule 6 and 2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5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1153, if rendered by a receiving APP, where no tests in the item have been rendered by the referring APP - 1 test.(Item is subject to rule 6, 18 and 2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2 antibodies described in item 71153</w:t>
              <w:br/>
              <w:t>(item is subject to rule 6 and 2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described in item 71153, other than that described in 71154, if rendered by a receiving APP each test to a maximum of 3 tests (Item is subject to rule 6, 18 and 2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3 antibodies described in item 71153 (Item is subject to rule 6 and 2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4 or more antibodies described in item 71153 (Item is subject to rule 6 and 2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one of the following antibodies (of 1 or more class or isotype) in the assessment or diagnosis of coeliac disease or other gluten hypersensitivity syndromes and including a service described in item 71066 (if performed): a) Antibodies to gliadin; or b) Antibodies to endomysium; or c) Antibodies to tissue transglutaminase;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wo or more tests described in 71163 and including a service described in 71066 (if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2 antibodies described in item 71165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3 antibodies described in item 71165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6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4 or more antibodies described in item 71165 (Item is subject to rule 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4.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1165, if rendered by a receiving APP, where no tests in the item have been rendered by the referring APP 1 test(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7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sts described in item 71165, other than that described in 71169, if rendered by a receiving APP - each test to a maximum of 3 tests(Item is subject to rule 6 and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8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tibody to cardiolipin or beta-2 glycoprotein i detection, including quantitation if required; one antibody specificity (igg or igm)</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8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two antibodies described in item 7118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8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three or more antibodies described in item 7118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1.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specific igg antibodies to 1 or more respiratory disease allergens not elsewhere specifi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items described in item 71189.</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or more items described in item 71189.</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19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stimation of serum tryptase for the evaluation of unexplained acute hypotension or suspected anaphylactic event, assessment of risk in stinging insect anaphylaxis, exclusion of mastocytosis, monitoring of known mastocytosi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2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and quantitation, if present, of free kappa and lambda light chains in serum for the diagnosis or monitoring of amyloidosis, myeloma or plasma cell dyscrasia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12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rmination of hlab5701 status by flow cytometry or cytotoxity assay prior to the initiation of abacavir therapy including item 73323 if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P5 - Tissue path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1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2 biopsy material with 1 or more tissue blocks, including specimen dissection, all tissue processing, staining, light microscopy and professional opinion or opinions - 1 or more separately identified specimen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1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3 biopsy material with 1 or more tissue blocks, including specimen dissection, all tissue processing, staining, light microscopy and professional opinion or opinions - 1 separately identified specimen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9.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3 biopsy material with 1 or more tissue blocks, including specimen dissection, all tissue processing, staining, light microscopy and professional opinion or opinions - 2 to 4 separately identified specimen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3 biopsy material with 1 or more tissue blocks, including specimen dissection, all tissue processing, staining, light microscopy and professional opinion or opinions - 5 or more separately identified specimen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7.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4 biopsy material with 1 or more tissue blocks, including specimen dissection, all tissue processing, staining, light microscopy and professional opinion or opinions - 1 separately identified specimen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4 biopsy material with 1 or more tissue blocks, including specimen dissection, all tissue processing, staining, light microscopy and professional opinion or opinions - 2 to 4 separately identified specimen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4 biopsy material with 1 or more tissue blocks, including specimen dissection, all tissue processing, staining, light microscopy and professional opinion or opinions - 5 to 7 separately identified specimen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4 biopsy material with 1 or more tissue blocks, including specimen dissection, all tissue processing, staining, light microscopy and professional opinion or opinions - 8 to 11 separately identified specimen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4 biopsy material with 1 or more tissue blocks, including specimen dissection, all tissue processing, staining, light microscopy and professional opinion or opinions - 12 to 17 separately identified specimens(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4 biopsy material with 1 or more tissue blocks, including specimen dissection, all tissue processing, staining, light microscopy and professional opinion or opinions - 18 or more separately identified specimens(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5 biopsy material with 1 or more tissue blocks, including specimen dissection, all tissue processing, staining, light microscopy and professional opinion or opinions - 1 or more separately identified specimen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5.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ty level 6 biopsy material with 1 or more tissue blocks, including specimen dissection, all tissue processing, staining, light microscopy and professional opinion or opinions - 1 or more separately identified specimen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6.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amination of complexicity level 7 biopsy material with multiple tissue blocks, including specimen dissection, all tissue processing, staining, light microscopy and professional opinion or opinions - 1 or more separately identified specimens.(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4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zyme histochemistry of skeletal muscle for investigation of primary degenerative or metabolic muscle diseases or of muscle abnormalities secondary to disease of the central or peripheral nervous system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4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histochemical examination of biopsy material by immunofluorescence, immunoperoxidase or other labelled antibody techniques with multiple antigenic specificities per specimen - 1 to 3 antibodies (Item is subject to rule 13) except those listed in 7284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histochemical examination of biopsy material by immunofluorescence, immunoperoxidase or other labelled antibody techniques with multiple antigenic specificities per specimen - 4-6 antibodie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4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histochemical examination of biopsy material by immunofluorescence, immunoperoxidase or other labelled antibody techniques with multiple antigenic specificities per specimen - 1 to 3 of the following antibodies - oestrogen, progesterone and c-erb-b2 (her2)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histochemical examination of biopsy material by immunofluorescence, immunoperoxidase or other labelled antibody techniques with multiple antigenic specificities per specimen - 7-10 antibodie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5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histochemical examination of biopsy material by immunofluorescence, immunoperoxidase or other labelled antibody techniques with multiple antigenic specificities per specimen - 11 or more antibodie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n microscopic examination of biopsy material - 1 separately identified specimen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5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lectron microscopic examination of biopsy material - 2 or more separately identified specimen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perative consultation and examination of biopsy material by frozen section or tissue imprint or smear - 1 separately identified specimen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5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perative consultation and examination of biopsy material by frozen section or tissue imprint or smear - 2 to 4 separately identified specimen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8.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raoperative consultation and examination of biopsy material by frozen section or tissue imprint or smear - 5 or more separately identified specimen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3.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5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econd opinion, provided in a written report, where the opinion and report together require no more than 30 minutes to complete, on a patient specimen, requested by a treating practitioner, where further information is needed for accurate diagnosis and appropriate patient manage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0.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28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econd opinion, provided in a written report, where the opinion and report together require more than 30 minutes to complete, on a patient specimen, requested by a treating practitioner, where further information is needed for accurate diagnosis and appropriate patient managemen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8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P6 - Cytology</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4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including serial examinations) of nipple discharge or smears from skin, lip, mouth, nose or anus for detection of precancerous or cancerous changes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4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including serial examinations) for malignancy (other than an examination mentioned in item 73053); and including any Group P5 service, if performed on: (a) specimens resulting from washings or brushings from sites not specified in item 73043; or (b) a single specimen of sputum or urine; or (c) 1 or more specimens of other body fluids;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4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of a series of 3 sputum or urine specimens for malignant cell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4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of material obtained directly from a patient by fine needle aspiration of solid tissue or tissues - 1 identified sit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3.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5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of material obtained directly from a patient at one identified site by fine needle aspiration of solid tissue or tissues if a recognized pathologist:(a) performs the aspiration; or(b) attends the aspiration and performs cytological examination during the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5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of a smear from cervix where the smear is prepared by direct application of the specimen to a slide, excluding the use of liquid based slide preparation techniques, and the stained smear is microscopically examined by or on behalf of a pathologist - each examination (a) for the detection of precancerous or cancerous changes in women with no symptoms, signs or recent history suggestive of cervical neoplasia, or (b) if a further specimen is taken due to an unsatisfactory smear taken for the purposes of paragraph (a) or (c) if there is inadequate information provided to use item 7305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5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of a smear from cervix, not associated with item 73053, where the smear is prepared by direct application of the specimen to a slide, excluding the use of liquid based slide preparation techniques, and the stained smear is microscopically examined by or on behalf of a pathologist - each test (a) for the management of previously detected abnormalities including precancerous or cancerous conditions; or (b) for the investigation of women with symptoms, signs or recent history suggestive of cervical neoplasia</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5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of smears from vagina, not associated with item 73053 or 73055 and not to monitor hormone replacement therapy, where the smear is prepared by direct application of the specimen to a slide, excluding the use of liquid based slide preparation techniques, and the stained smear is microscopically examined by or on behalf of a pathologist - each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5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6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6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6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of material obtained directly from a patient by fine needle aspiration of solid tissue or tissues - 2 or more separately identified sit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4.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6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of material obtained directly from a patient at one identified site by fine needle aspiration of solid tissue or tissues, if an employee of an approved pathology authority attends the aspiration for confirmation of sample adequac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6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7 to 10 antibodie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6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item is subject to rule 1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6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of material obtained directly from a patient at 2 or more separately identified sites by fine needle aspiration of solid tissue or tissues if a recognized pathologist:(a) performs the aspiration; or(b) attends the aspiration and performs cytological examination during the attendanc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6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of material obtained directly from a patient at 2 or more separately identified sites by fine needle aspiration of solid tissue or tissues if an employee of an approved pathology authority attends the aspiration for confirmation of sample adequac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0.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06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ytology of a specimen obtained from cervix or vagina, not associated with item 73053, 73055 or 73057, where the slide is prepared by liquid based preparation techniques, and the slide is microscopically examined by or on behalf of a pathologist using manual or semi-automated image analysis method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0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P7 - Genetic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28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study of the whole of every chromosome by cytogenetic or other techniques, performed on 1 or more of any tissue or fluid except blood (including a service mentioned in item 73293, if performed)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1.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28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study of the whole of every chromosome by cytogenetic or other techniques, performed on blood (including a service mentioned in item 73293, if performed)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2.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29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study of the whole of each chromosome by cytogenetic or other techniques, performed on blood or bone marrow, in the diagnosis and monitoringof haematological malignancy (including a service in items 73287 or 73289, if performed).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7.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29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ysis of one or more chromosome regions for specific constitutional genetic abnormalities of blood or fresh tissue ina) diagnostic studies of a person with developmental delay, intellectual disability, autism, or at least two congenital abnormalities, in whom cytogenetic studies (item 73287 or 73289) are either normal or have not been performed; orb) studies of a relative for an abnormality previously identified in such an affected person.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29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ysis of chromosomes by genome-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87.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29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ysis of one or more regions on all chromosomes for specific constitutional genetic abnormalities of fresh tissue in diagnostic studies of the products of conception, including exclusion of maternal cell contamination.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29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alysis of the pmp22 gene for constitutional genetic abnormalities causing peripheral neuropathy, either as: a) diagnostic studies of an affected person; orb) studies of a relative for an abnormality previously identified in an affected person.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5.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29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germline BRCA1 or BRCA2 gene mutations, in a patient with platinum-sensitive relapsed ovarian, fallopian tube or primary peritoneal cancer with high grade serous features or a high grade serous component, and who has responded to subsequent platinum-based chemotherapy, requested by a specialist or consultant physician, to determine whether the eligibility criteria for olaparib under the Pharmaceutical Benefits Scheme (PBS) are fulfilled. Maximum one test per lifetim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28.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mutation of the fmr1 gene where:(a) the patient exhibits intellectual disability, ataxia, neurodegeneration, or premature ovarian failure consistent with an fmr1 mutation; or(b) the patient has a relative with a fmri mutation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6.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mutation of the fmr1 gene by Southern Blot analysis where the results in item 73300 are inconclusiv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ation of the genotype of a patient for Factor v Leiden gene mutation, or detection of the other relevant mutations in the investigation of proven venous thrombosis or pulmonary embolism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3308, if rendered by a receiving APP - 1 or more tests(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ation of the genotype of a person who is a first degree relative of a person who has proven to have 1 or more abnormal genotypes under item 73308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1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3311, if rendered by a receiving APP - 1 or more tests(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1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ation of gene rearrangement or the identification of mutations within a known gene rearrangement, in the diagnosis and monitoring of patients with laboratory evidence of:(a) acute myeloid leukaemia; or(b) acute promyelocytic leukaemia; or (c) acute lymphoid leukaemia; or (d) chronic myeloid leukaemia;</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1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3314, if rendered by a receiving APP - 1 or more tests(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6.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1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the c282y genetic mutation of the hfe gene and, if performed, detection of other mutations for haemochromatosis where: (a) the patient has an elevated transferrin saturation or elevated serum ferritin on testing of repeated specimens; or (b) the patient has a first degree relative with haemochromatosis; or (c) the patient has a first degree relative with homozygosity for the c282y genetic mutation, or with compound heterozygosity for recognised genetic mutations for haemochromatosis (Item is subject to rule 2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1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3317, if rendered by a receiving APP - 1 or more tests(Item is subject to rule 18 and 2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7.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hla-b27 by nucleic acid amplification includes a service described in 71147 unless the service in item 73320 is rendered as a pathologist determinable service. (Item is subject to rule 27)</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3320, if rendered by a receiving APP - 1 or more tests. (Item is subject to rule 18 and 27)</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rmination of hlab5701 status by molecular techniques prior to the initiation of abacavir therapy including item 71203 if perform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described in item 73323 if rendered by a receiving app1 or more tests(item is subject to rule 18)</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ation of mutations in:(a) the jak2 gene; or (b) the mpl gene; or(c) both genes;in the diagnostic work-up, by, or on behalf of, the specialist or consultant physician, of a patient with clinical and laboratory evidence of:a) polycythaemia vera; orb) essential thrombocythaemia;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aracterisation of the gene rearrangement fip1l1-pdgfra in the diagnostic work-up and management of a patient with laboratory evidence of:a) mast cell disease; orb) idiopathic hypereosinophilic syndrome; orc) chronic eosinophilic leukaemia;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11.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genetic polymorphisms in the thiopurine s-methyltransferase gene for the prevention of dose-related toxicity during treatment with thiopurine drugs; including (if performed) any service described in item 65075.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61.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germline mutations of the von hippel-lindau (vhl) gene:in a patient who has a clinical diagnosis of vhl syndrome and:a family history of vhl syndrome and one of the following: haemangioblastoma (retinal or central nervous system); phaeochromocytoma; renal cell carcinoma; or2 or more haemangioblastomas; orone haemangioblastoma and a tumour or a cyst of: the adrenal gland; or the kidney; orthe pancreas; or the epididymis; or a broad ligament (other than epididymal and single renal cysts, which are common in the general population); orin a patient presenting with one or more of the following clinical features suggestive of vhl syndrome: (i) haemangioblastomas of the brain, spinal cord, or retina; (ii) phaeochromocytoma; (iii) functional extra-adrenal paraganglioma</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7.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germline mutations of the von hippel-lindau (vhl) gene in biological relatives of a patient with a known mutation in the vhl gen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somatic mutations of the von hippel-lindau (vhl) gene in a patient with: 2 or more tumours comprising: 2 or more haemangioblastomas, or one haemangioblastoma and a tumour of:the adrenal gland; orthe kidney; orthe pancreas; orthe epididymis; and no germline mutations of the vhl gene identified by genetic testing</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9.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of tumour tissue from a patient with unresectable stage iii or stage iv metastatic cutaneous melanoma, requested by, or on behalf of, a specialist or consultant physician, to determine if the requirements relating to braf v600 mutation status for access to dabrafenib or vemurafenib under the pharmaceutical benefits scheme are fulfill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or gefitinib under the pharmaceutical benefits scheme (PBS) are fulfill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2.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est of tumour tissue from a patient with metastatic colorectal cancer (stage IV), requested by a specialist or consultant physician, to determine if the requirements relating to rat sarcoma oncogene (RAS) gene mutation status for access to cetuximab or panitumumab under the Pharmaceutical Benefits Scheme (PBS) are fulfilled, if:(a) the test is conducted for all clinically relevant mutations on KRAS exons 2, 3 and 4 and NRAS exons 2, 3, and 4; or (b) a RAS mutation is foun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germline mutations in the RET gene in patients with a suspected clinical diagnosis of multiple endocrine neoplasia type 2 (MEN2) requested by a specialist or consultant physician who manages the treatment of the patient.one test.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6.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4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Detection of a known mutation in the RET gene in an asymptomatic relative of a patient with a documented pathogenic germline RET mutation requested by a specialist or consultant physician who manages the treatment of the patient.one test.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4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luorescence in situ hybridisation (fish) test of tumour tissue from a patient with locally advanced or metastatic non-small cell lung cancer, which is of non-squamous histology or histology not otherwise specified, with documented evidence of anaplastic lymphoma kinase (ALK) immunoreactivity by immunohistochemical (IHC) examination giving a staining intensity score &gt; 0, and with documented absence of activating mutations of the epidermal growth factor receptor (EGFR) gene, requested by a specialist or consultant physician to determine if requirements relating to alk gene rearrangement status for access to crizotinib or ceritinib under the Pharmaceutical Benefits Scheme (PBS) are fulfill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2.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34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 in situ hybridisation (ISH) test of tumour tissue from a patient with metastatic adenocarcinoma of the stomach or gastro-oesophageal junction, with documented evidence of human epidermal growth factor receptor 2 (HER2) overexpression by immunohistochemical (IHC) examination giving a staining intensity score of 2+ or 3+ on the same tumour tissue sample, requested by, or on the advice of, a specialist or consultant physician who manages the treatment of the patient to determine if the requirements relating to HER2 gene amplification for access to trastuzumab under the pharmaceutical benefits scheme are fulfille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0.7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P8 - Infertility and pregnancy test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52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men examination for presence of spermatozoa or examination of cervical mucus for spermatozoa (Huhner's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5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men examination (other than post-vasectomy semen examination), including: (a) measurement of volume, sperm count and motility; and (b) examination of stained preparations; and (c) morphology; and (if performed) (d) differential count and 1 or more chemical tests; (Item is subject to rule 25)</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5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rm antibodies - sperm-penetrating ability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5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an chorionic gonadotrophin (hcg) - detection in serum or urine by 1 or more methods for diagnosis of pregnancy - 1 or more test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5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8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P9 - Simple basic pathology tests</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0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emen examination for presence of spermatozoa</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3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0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Leucocyte count, erythrocyte sedimentation rate, examination of blood film (including differential leucocyte count), haemoglobin, haematocrit or erythrocyte count - 1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0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2 tests described in item 7380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0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3 or more tests described in item 73802</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0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of urine, whether stained or not, or catalase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0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egnancy test by 1 or more immunochemical method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0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for wet film other than urine, including any relevant stai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0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of Gram-stained film, including (if performed) a service described in item 73805 or 73807</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0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hemical tests for occult blood in faeces by reagent stick, strip, tablet or similar method</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1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icroscopy for fungi in skin, hair or nails - 1 or more sit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1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toux test</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7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P10 - Patient episode initiation</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89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that consists of a service described in item 72858 or 72859 in circumstances other than those mentioned in item 73900</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0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that consists of a service described in item 72858 or 72859 if the service is rendered in a prescribed laborator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2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2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that consists of a service described in item 73053, 73055, 73057 or 73069 (in circumstances other than those described in item 73923).</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2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that consists of a service described in items 73053, 73055,  73057 or 73069 if: (a) the person who is a private patient in a recognised hospital: or (b) the person receives the service from a prescribed laborator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2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that consists of 1 or more services described in items 72813, 72816, 72817, 72818, 72823, 72824, 72825, 72826, 72827, 72828, 72830, 72836 and 72838 (in circumstances other than those described in item 73925) from a person who is an in-patient of a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1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2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that consists of 1 or more services described in items 72813, 72816, 72817, 72818, 72823, 72824, 72825, 72826, 72827, 72828, 72830, 72836 and 72838 if the person is:(a) a private patient of a recognised hospital; or (b) a private patient of a hospital who receives the service or services from a prescribed laborator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2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that consists of 1 or more services described in items 72813, 72816, 72817, 72818, 72823, 72824, 72825, 72826, 72827, 72828, 72830, 72836 and 72838 (in circumstances other than those described in item 73927) from a person who is not a patient of a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2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a prescribed laboratory that consists of 1 or more services described in items, 72813, 72816, 72817, 72818, 72823, 72824, 72825, 72826, 72827, 72828, 72830, 72836 and 72838 from a person who is not a patient of a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2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or 73926) if the specimen is collected in an approved collection centre. Unless item73920 or 73929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2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30</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2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31</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or 73926) if:the specimen is collected by an approved pathology practitioner for a prescribed laboratory or by an employee of an approved pathology authority, who conducts a prescribed laboratory, from a person who is a private patient in a hospital or the person is a private patient in a recognised hospital and the specimen is collected by an approved pathology practitioner or an employee of an approved pathology authority</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32</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33</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34</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6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35</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36</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or 73926) if the specimen is collected from the person by the person.</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0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37</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or73926), if the specimen is collected from the person by the person and if:the service is performed in a prescribed laboratory or the person is a private patient in a recognised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38</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or 73926) if the specimen is collected by or on behalf of the treating practitioner. Unless item 73939 applies</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0</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39</w:t>
            </w:r>
          </w:p>
        </w:tc>
        <w:tc>
          <w:tcPr>
            <w:tcW w:w="7371"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itiation of a patient episode by collection of a specimen for 1 or more services (other than those services described in items 73922, 73924 or 73926), if the specimen is collected by or on behalf of the treating practitioner and if:the service is performed in a prescribed laboratory orthe person is a private patient in a recognised hospital</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w:t>
            </w:r>
          </w:p>
        </w:tc>
      </w:tr>
      <w:tr>
        <w:trPr/>
        <w:tc>
          <w:tcPr>
            <w:tcW w:w="9379" w:type="dxa"/>
            <w:gridSpan w:val="6"/>
            <w:tcBorders/>
            <w:vAlign w:val="center"/>
          </w:tcPr>
          <w:p>
            <w:pPr>
              <w:pStyle w:val="Normal"/>
              <w:keepNext w:val="true"/>
              <w:numPr>
                <w:ilvl w:val="0"/>
                <w:numId w:val="0"/>
              </w:numPr>
              <w:spacing w:lineRule="auto" w:line="240" w:before="0" w:after="120"/>
              <w:jc w:val="left"/>
              <w:outlineLvl w:val="0"/>
              <w:rPr>
                <w:rFonts w:ascii="Times New Roman" w:hAnsi="Times New Roman" w:eastAsia="Times New Roman" w:cs="Times New Roman"/>
                <w:b/>
                <w:b/>
                <w:caps/>
                <w:kern w:val="2"/>
                <w:szCs w:val="20"/>
                <w:lang w:eastAsia="en-AU"/>
              </w:rPr>
            </w:pPr>
            <w:r>
              <w:rPr>
                <w:rFonts w:eastAsia="Times New Roman" w:cs="Times New Roman" w:ascii="Times New Roman" w:hAnsi="Times New Roman"/>
                <w:b/>
                <w:caps/>
                <w:kern w:val="2"/>
                <w:szCs w:val="20"/>
                <w:lang w:eastAsia="en-AU"/>
              </w:rPr>
              <w:t>Group P11 - Specimen referred</w:t>
            </w:r>
          </w:p>
        </w:tc>
      </w:tr>
      <w:tr>
        <w:trPr/>
        <w:tc>
          <w:tcPr>
            <w:tcW w:w="851"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73940</w:t>
            </w:r>
          </w:p>
        </w:tc>
        <w:tc>
          <w:tcPr>
            <w:tcW w:w="7371" w:type="dxa"/>
            <w:gridSpan w:val="4"/>
            <w:tcBorders/>
          </w:tcPr>
          <w:p>
            <w:pPr>
              <w:pStyle w:val="Normal"/>
              <w:spacing w:lineRule="auto" w:line="240" w:before="0" w:after="0"/>
              <w:jc w:val="left"/>
              <w:rPr/>
            </w:pPr>
            <w:r>
              <w:rPr>
                <w:rFonts w:eastAsia="Times New Roman" w:cs="Times New Roman" w:ascii="Times New Roman" w:hAnsi="Times New Roman"/>
                <w:sz w:val="20"/>
                <w:szCs w:val="20"/>
              </w:rPr>
              <w:t>Receipt of a specimen by an approved pathology practitioner of an approved pathology authority from another approved pathology practitioner of a different approved pathology authority or another approved pathology authority (Item is subject to rules 14, 15 and 16)</w:t>
            </w:r>
          </w:p>
        </w:tc>
        <w:tc>
          <w:tcPr>
            <w:tcW w:w="1157"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9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pPr>
      <w:r>
        <w:rPr>
          <w:rFonts w:eastAsia="Times New Roman" w:cs="Times New Roman" w:ascii="Times New Roman" w:hAnsi="Times New Roman"/>
          <w:b/>
          <w:bCs/>
          <w:szCs w:val="20"/>
        </w:rPr>
        <w:t>SCHEDULE 1B─SCALE OF CHARGES─OTHER MEDIC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following guidelines apply to all medical reports described in this schedule:</w:t>
      </w:r>
    </w:p>
    <w:p>
      <w:pPr>
        <w:pStyle w:val="Normal"/>
        <w:numPr>
          <w:ilvl w:val="0"/>
          <w:numId w:val="13"/>
        </w:numPr>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ind w:left="567" w:hanging="207"/>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inted on A4 size paper</w:t>
      </w:r>
    </w:p>
    <w:p>
      <w:pPr>
        <w:pStyle w:val="Normal"/>
        <w:numPr>
          <w:ilvl w:val="0"/>
          <w:numId w:val="13"/>
        </w:numPr>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ind w:left="567" w:hanging="207"/>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ddressed specifically to the report requestor</w:t>
      </w:r>
    </w:p>
    <w:p>
      <w:pPr>
        <w:pStyle w:val="Normal"/>
        <w:numPr>
          <w:ilvl w:val="0"/>
          <w:numId w:val="13"/>
        </w:numPr>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ind w:left="567" w:hanging="207"/>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ll margins to be no more than 2.5cms</w:t>
      </w:r>
    </w:p>
    <w:p>
      <w:pPr>
        <w:pStyle w:val="Normal"/>
        <w:numPr>
          <w:ilvl w:val="0"/>
          <w:numId w:val="13"/>
        </w:numPr>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ind w:left="567" w:hanging="207"/>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line spacing of no more than 1.5 lines</w:t>
      </w:r>
    </w:p>
    <w:p>
      <w:pPr>
        <w:pStyle w:val="Normal"/>
        <w:numPr>
          <w:ilvl w:val="0"/>
          <w:numId w:val="13"/>
        </w:numPr>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ind w:left="567" w:hanging="207"/>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nt size no more than 12 pt</w:t>
      </w:r>
    </w:p>
    <w:p>
      <w:pPr>
        <w:pStyle w:val="Normal"/>
        <w:numPr>
          <w:ilvl w:val="0"/>
          <w:numId w:val="13"/>
        </w:numPr>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ind w:left="567" w:hanging="207"/>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igned by the provider of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365" w:type="dxa"/>
        <w:jc w:val="left"/>
        <w:tblInd w:w="28" w:type="dxa"/>
        <w:tblLayout w:type="fixed"/>
        <w:tblCellMar>
          <w:top w:w="60" w:type="dxa"/>
          <w:left w:w="60" w:type="dxa"/>
          <w:bottom w:w="60" w:type="dxa"/>
          <w:right w:w="60" w:type="dxa"/>
        </w:tblCellMar>
      </w:tblPr>
      <w:tblGrid>
        <w:gridCol w:w="878"/>
        <w:gridCol w:w="87"/>
        <w:gridCol w:w="702"/>
        <w:gridCol w:w="7"/>
        <w:gridCol w:w="14"/>
        <w:gridCol w:w="14"/>
        <w:gridCol w:w="14"/>
        <w:gridCol w:w="14"/>
        <w:gridCol w:w="28"/>
        <w:gridCol w:w="57"/>
        <w:gridCol w:w="6380"/>
        <w:gridCol w:w="1170"/>
      </w:tblGrid>
      <w:tr>
        <w:trPr/>
        <w:tc>
          <w:tcPr>
            <w:tcW w:w="878"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Item</w:t>
            </w:r>
          </w:p>
        </w:tc>
        <w:tc>
          <w:tcPr>
            <w:tcW w:w="7317" w:type="dxa"/>
            <w:gridSpan w:val="10"/>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Description</w:t>
            </w:r>
          </w:p>
        </w:tc>
        <w:tc>
          <w:tcPr>
            <w:tcW w:w="1170" w:type="dxa"/>
            <w:tcBorders/>
          </w:tcPr>
          <w:p>
            <w:pPr>
              <w:pStyle w:val="Normal"/>
              <w:spacing w:lineRule="auto" w:line="240" w:before="0" w:after="0"/>
              <w:jc w:val="righ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Max Fee</w:t>
              <w:br/>
              <w:t>(excl GST)</w:t>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Recovery and return to work plans</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RTWG</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reviewing and signing of a Recovery and return to work plan, expected to be provided within 10 business days of receipt of the initial reques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5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RTWR</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specialists in a surgical discipline: reviewing and signing of a Recovery and return to work plan, expected to be provided within 10 business days of receipt of the initial reques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8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Recovery and return to work plan must be requested by:</w:t>
              <w:br/>
              <w:t>- a case manager or self-insured employer</w:t>
              <w:br/>
              <w:t>- a worker's employer (including the employer's return to work coordinator)</w:t>
              <w:br/>
              <w:t>- an approved return to work service provid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of request is taken to be two business days after the letter of request is posted, or one business day after the request is faxed. A business day is any day, excluding Saturday, Sunday and public holidays in South Australia.</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signed pla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Short medical report - treating docto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37</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Short medical report, expected to be provided within 72 hour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9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37</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Short medical report, expected to be provided within 72 hour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37</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Short medical report expected to be provided within 72 hour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8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hort medical report must be requested in writing and may be requested by a:</w:t>
              <w:br/>
              <w:t>- case manager or self-insured employer</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 medical practitioner believes the incorrect report type has been requested, this should be referred back to the case manager and clarifi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hort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WMS70; WMY73. Consultation items in Schedule 1A must not be used for this purpos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hort report should be concise and focused. The expected length of a short report is approximately half an A4 pag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6:</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hort report may be faxed to the requestor with the relevant account for servic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7:</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napToGrid w:val="false"/>
              <w:spacing w:lineRule="auto" w:line="240" w:before="0" w:after="0"/>
              <w:jc w:val="left"/>
              <w:rPr>
                <w:rFonts w:ascii="Times New Roman" w:hAnsi="Times New Roman" w:eastAsia="Times New Roman" w:cs="Times New Roman"/>
                <w:b/>
                <w:b/>
                <w:bCs/>
                <w:caps/>
                <w:sz w:val="24"/>
                <w:szCs w:val="20"/>
                <w:lang w:eastAsia="en-AU"/>
              </w:rPr>
            </w:pPr>
            <w:r>
              <w:rPr>
                <w:rFonts w:eastAsia="Times New Roman" w:cs="Times New Roman" w:ascii="Times New Roman" w:hAnsi="Times New Roman"/>
                <w:b/>
                <w:bCs/>
                <w:caps/>
                <w:sz w:val="24"/>
                <w:szCs w:val="20"/>
                <w:lang w:eastAsia="en-AU"/>
              </w:rPr>
            </w:r>
          </w:p>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Standard medical report - treating doctor (excluding psychiatrists)</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1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Treating doctor standard medical report, expected to be provided within 10 business day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6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1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Treating doctor standard medical report, expected to be provided within 10 business day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1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1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Treating doctor standard medical report, expected to be provided within 10 business day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1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tandard medical report must be requested in writing and may be requested by a:</w:t>
              <w:br/>
              <w:t>- case manager or self-insured employer</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 medical practitioner believes the incorrect report type has been requested, this should be referred back to the case manager and clarifi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omplex medical report - treating doctor (excluding psychiatrists)</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4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Treating doctor complex medical report, expected to be provided within 10 business day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8.2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4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Treating doctor complex medical report, expected to be provided within 10 business day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7.1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4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Treating doctor complex medical report, expected to be provided within 10 business day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7.1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omplex medical report must be requested in writing and may be requested by a:</w:t>
              <w:br/>
              <w:t xml:space="preserve">- case manager or self-insured employer </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 medical practitioner believes the incorrect report type has been requested, this should be referred back to the case manager and clarifi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omplex medical report requires additional information above that required in a standard report, and may be deemed complex compared to a standard report when the worker has:</w:t>
              <w:br/>
              <w:t>- three or more ongoing compensable injuries arising from the same claim</w:t>
              <w:br/>
              <w:t>- pre-existing conditions that have a significant impact on the compensable</w:t>
              <w:br/>
              <w:t xml:space="preserve">  disability</w:t>
              <w:br/>
              <w:t>- co-morbidities that have a significant impact on the compensable disability.</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6:</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Standard medical report - treating psychiatris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Y4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Treating doctor standard medical report, expected to be provided within 10 business day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7.1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tandard medical report must be requested in writing and may be requested by a:</w:t>
              <w:br/>
              <w:t>- case manager or self-insured employer</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 medical practitioner believes the incorrect report type has been requested, this should be referred back to the case manager and clarifi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omplex medical report - treating psychiatris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Y4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Treating doctor complex medical report, expected to be provided within 10 business day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7.9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omplex medical report must be requested in writing and may be requested by a:</w:t>
              <w:br/>
              <w:t>- case manager or self-insured employer</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 medical practitioner believes the incorrect report type has been requested, this should be referred back to the case manager and clarifi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napToGrid w:val="false"/>
              <w:spacing w:lineRule="auto" w:line="240" w:before="0" w:after="0"/>
              <w:jc w:val="left"/>
              <w:rPr>
                <w:rFonts w:ascii="Times New Roman" w:hAnsi="Times New Roman" w:eastAsia="Times New Roman" w:cs="Times New Roman"/>
                <w:b/>
                <w:b/>
                <w:bCs/>
                <w:caps/>
                <w:sz w:val="24"/>
                <w:szCs w:val="20"/>
                <w:lang w:eastAsia="en-AU"/>
              </w:rPr>
            </w:pPr>
            <w:r>
              <w:rPr>
                <w:rFonts w:eastAsia="Times New Roman" w:cs="Times New Roman" w:ascii="Times New Roman" w:hAnsi="Times New Roman"/>
                <w:b/>
                <w:bCs/>
                <w:caps/>
                <w:sz w:val="24"/>
                <w:szCs w:val="20"/>
                <w:lang w:eastAsia="en-AU"/>
              </w:rPr>
            </w:r>
          </w:p>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r>
          </w:p>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onsultation, medical review for preparation of a report - treating docto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7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Consultation, medical review for the preparation of a treating doctor repor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1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7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Consultation, medical review for the preparation of a treating doctor repor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4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7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Consultation, medical review for the preparation of a treating doctor repor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4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Y7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Consultation, medical review for the preparation of a treating doctor repor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20</w:t>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Reading time to prepare a report - treating docto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5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Reading time payable to a treating doctor for reading prior reports or other information forwarded or approved by the requestor in order to prepare a report.</w:t>
              <w:br/>
              <w:t>Derived fee: The fee for item WMG55 is $60.10 for reading time up to and including 12 pages, plus $5.20 per page thereaf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5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Reading time payable to a treating doctor for reading prior reports or other information forwarded or approved by the requestor in order to prepare a report.</w:t>
              <w:br/>
              <w:t>Derived fee: The fee for item WMP55 is $120.40 for reading time up to and including 12 pages, plus $9.50 per page thereaf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5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Reading time payable to a treating doctor for reading prior reports or other information forwarded or approved by the requestor in order to prepare a report.</w:t>
              <w:br/>
              <w:t>Derived fee: The fee for item WMS55 is $120.40 for reading time up to and including 12 pages, plus $9.50 per page thereaf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Y5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Reading time payable to a treating doctor for reading prior reports or other information forwarded or approved by the requestor in order to prepare a report.</w:t>
              <w:br/>
              <w:t>Derived fee: The fee for item WMY55 is $156.40 for reading time up to and including 12 pages, plus $9.50 per page thereaf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37"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for reading of written material will only be made where the reading is required in order for the doctor to prepare a report, and where the reading is at the request or approval of a:</w:t>
              <w:br/>
              <w:t>- case manager or self-insured employer</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37"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ee is not payable for the reading of case notes, clinical material or any other material that is not directly supplied or approved by the parties listed in note 1.</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437"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80"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437"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reading of material supplied by the requestor can only be charged once. No additional charge can be submitted for re-reading of material.</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Medical report clarification - treating docto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2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Clarification of a medical report, re-examination not required.</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1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2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Clarification of a medical report, re-examination not required.</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4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2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Clarification of a medical report, re-examination not required.</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4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larification of a medical report must be requested in writing and may be requested by a:</w:t>
              <w:br/>
              <w:t>- case manager or self-insured employer</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requestor must specify that he or she is seeking a clarification of a previous medical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medical report clarification fee is not payable if the clarification is sought as a result of failure by the doctor to address the original questions in the letter of reques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elephone call (excluding calls made to or received from injured workers)</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2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Telephone call up to and including 60 minutes dur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6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2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Telephone call up to and including 60 minutes dur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2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Telephone call up to and including 60 minutes dur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lephone calls are chargeable if related to the management of the worker's claim, or to progress their recovery and return to work, made to or received from:</w:t>
              <w:br/>
              <w:t>- a case manager or self-insured employer</w:t>
              <w:br/>
              <w:t>- a worker's employer (including the employer's return to work co-ordinator)</w:t>
              <w:br/>
              <w:t>- a worker's representative or advocate</w:t>
              <w:br/>
              <w:t>- a ReturnToWorkSA medical consultant</w:t>
              <w:br/>
              <w:t>- an approved return to work service provider</w:t>
              <w:br/>
              <w:t>- a worker's referring/treating practition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no charge for a telephone call to or from a work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ee is payable if the telephone contact occurs during a consultation with the worker provided that the consultation duration excludes the duration of the telephone call. For example, if the consultation and telephone call duration is 20 minutes and the call duration alone is 10 minutes, the consultation should be charged as a 10 minute consultatio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voices for telephone calls in accordance with this item must record the name of the other party and the duration of the phone call in minu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art of an hour should be billed proportionately and rounded to the nearest six minu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ase conference</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09</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Case conference to determine details of limitations to work, recommendations facilitating a return to work and options for management of the injured worker's recovery, including medical treatment strategi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6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09</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Case conference to determine details of limitations to work, recommendations facilitating a return to work and options for management of the injured worker's recovery, including medical treatment strategi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09</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Case conference to determine details of limitations to work, recommendations facilitating a return to work and options for management of the injured worker's recovery, including medical treatment strategi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ase conference may be requested by:</w:t>
              <w:br/>
              <w:t>- a case manager or self-insured employer</w:t>
              <w:br/>
              <w:t>- a worker's employer (including the employer's return to work co-ordinator)</w:t>
              <w:br/>
              <w:t>- a worker or worker's representative</w:t>
              <w:br/>
              <w:t>- an approved return to work service provider</w:t>
              <w:br/>
              <w:t>- a treating medical expe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case manager or self-insured employer should attend the case conference if at all possible. If the case manager or self-insured employer is unable to attend, they should delegate a representative. No fee is payable for records made by any medical practitioner during the case conference unless delegated as the representative by the case manager or self-insured employer. It is the responsibility of the case manager,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ase conferences conducted by telephone (teleconferencing) are chargeable under this item.</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art of an hour should be billed proportionately and rounded to the nearest six minu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Worksite assessmen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08</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Worksite assessment, for the purpose of assessing and reporting the duties that are or can be made available, and the capacity of the worker to undertake these duti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6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08</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Worksite assessment, for the purpose of assessing and reporting the duties that are or can be made available, and the capacity of the worker to undertake these duti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08</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Worksite assessment, for the purpose of assessing and reporting the duties that are or can be made available, and the capacity of the worker to undertake these duti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worksite assessment may be requested by a:</w:t>
              <w:br/>
              <w:t>- case manager or self-insured employer</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 worksite visits it is expected that the employer, worker or worker's representative, case manager or self-insured employer representative should be presen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case manager or self-insured employer should contact the employer to ensure appropriate access to the worksite and to arrange for an employer representative to be available to help maximise the value of time spent in the workplac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worksite assessment must include an assessment of the physical environment, mental work demands, human behaviour, working conditions, educational requirements and other condition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report of a worksite assessment is to be completed and distributed by the medical practitioner undertaking the assessment to relevant parties in attendance during the worksite assessment. A copy must also be provided to the case manager, treating doctor and worker (if not present) within one week of the assessment. No additional fee is payable for completion of the form.</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6:</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art of an hour should be billed proportionately and rounded to the nearest six minu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hird party consultation</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1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Third party consultation at the doctor's rooms where the worker is usually not presen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6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1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Third party consultation at the doctor's rooms where the worker is usually not presen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1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Third party consultation at the doctor's rooms where the worker is usually not presen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hird party consultation must involve at least one of the following:</w:t>
              <w:br/>
              <w:t xml:space="preserve">- case manager or self-insured employer </w:t>
              <w:br/>
              <w:t>- worker, worker's representative or advocate</w:t>
              <w:br/>
              <w:t>- worker's employer (including the employer's return to work co-ordinator)</w:t>
              <w:br/>
              <w:t>- investigator</w:t>
              <w:br/>
              <w:t>- approved return to work service provid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third party consultation may include a video viewing of a worker's normal duties, alternative duties or other activiti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t is the responsibility of the case manager or self-insured employer to ensure a written and signed record is made of the third party consultation that is to be distributed to all attendees. No fee is payable for records made by any medical practitioner during the third party consultatio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s a result of the third party consultation the medical practitioner has amended details regarding the worker's limitations to work, capacity, recommendations for facilitating a return to work and/or options for management of the worker, the medical practitioner must consider the worker's input into this decisio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art of an hour should be billed proportionately and rounded to the nearest six minu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Attendance at a dispute resolution</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1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Attendance at a dispute resolu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6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1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Attendance at a dispute resolu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1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Attendance at a dispute resolu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tendance at a dispute resolution must be at the request of a:</w:t>
              <w:br/>
              <w:t xml:space="preserve">- case manager or self-insured employer </w:t>
              <w:br/>
              <w:t>- worker, worker's representative or advocate</w:t>
              <w:br/>
              <w:t>- worker's employer or employer's representativ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urt attendances can be charged under this item.</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witness at a dispute resolution proceeding is entitled to reimbursement of any expense that the dispute resolution authority certifies has been, or is likely to be, reasonably incurred by the witness as a consequence of appearing before the authority.</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art of an hour should be billed proportionately and rounded to the nearest six minu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avel time: worksite assessment, case conference, dispute resolution or third party consultation</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1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Travel time for the purpose of a worksite assessment, case conference, dispute resolution or third party consul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6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1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Travel time for the purpose of a worksite assessment, case conference, dispute resolution or third party consul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1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Travel time for the purpose of a worksite assessment, case conference, dispute resolution or third party consul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l accounts must include the total time spent travelling plus the distance travell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re more than one worksite assessment, case conference or dispute resolution is conducted, the travel fee is to be apportioned accordingly.</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art of an hour should be billed proportionately and rounded to the nearest six minu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ancellation: case conference, worksite assessment, dispute resolution or third party consultation</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3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Cancellation of case conference, worksite assessment, dispute resolution or third party consul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6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3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Cancellation of case conference, worksite assessment, dispute resolution or third party consul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3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Cancellation of case conference, worksite assessment, dispute resolution or third party consul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for cancellation will only be made when the attendance was at the request of a:</w:t>
              <w:br/>
              <w:t xml:space="preserve">- case manager or self-insured employer </w:t>
              <w:br/>
              <w:t>- worker, worker's representative or advocate</w:t>
              <w:br/>
              <w:t>- employer or employer's representativ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ancellation fee is payable only if the cancellation occurs less than 48 hours (excluding weekends and public holidays in South Australia) before the time of the proposed attendanc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ancellation fee is not payable if the doctor is responsible for the cancellatio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the cancelled appointment is subsequently filled with any other earning activity, no cancellation fee will be payabl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art of an hour should be billed proportionately and rounded to the nearest six minu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Job analysis and/or recommended job description statemen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5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Formal job analysis and/or recommended job descriptions. Reading of and written recommendations on the suitability of proposals for return to work, expected to be provided within 10 business days of receipt of the initial reques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9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5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Formal job analysis and/or recommended job descriptions. Reading of and written recommendations on the suitability of proposals for return to work, expected to be provided within 10 business days of receipt of the initial reques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5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Formal job analysis and/or recommended job descriptions. Reading of and written recommendations on the suitability of proposals for return to work, expected to be provided within 10 business days of receipt of the initial reques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8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79"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job analysis and/or job description statement must be requested in writing and may be requested by:</w:t>
              <w:br/>
              <w:t xml:space="preserve">- a case manager or self-insured employer </w:t>
              <w:br/>
              <w:t>- a worker, worker's representative or advocate</w:t>
              <w:br/>
              <w:t>- an approved return to work service provid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79"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of request is taken to be two business days after the letter of request is posted, or one business day after the request is faxed. A business day is any day, excluding Saturday, Sunday and public holidays in South Australia.</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Specified duties form</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2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Completion of a specified duties form.</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2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Completion of a specified duties form.</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2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Completion of a specified duties form.</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2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is form is to be completed at the request of a:</w:t>
              <w:br/>
              <w:t xml:space="preserve">- case manager or self-insured employer </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ee is not payable if the form is completed during a consultation with the work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pecified duties forms can be obtained by contacting ReturnToWorkSA on </w:t>
              <w:br/>
              <w:t>13 18 55.</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hotocopying</w:t>
            </w:r>
          </w:p>
        </w:tc>
      </w:tr>
      <w:tr>
        <w:trPr/>
        <w:tc>
          <w:tcPr>
            <w:tcW w:w="965"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SP</w:t>
            </w:r>
          </w:p>
        </w:tc>
        <w:tc>
          <w:tcPr>
            <w:tcW w:w="7230" w:type="dxa"/>
            <w:gridSpan w:val="9"/>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consultant physicians, specialists in a surgical discipline: Photocopying of medical notes, reports and results of relevant tests e.g. pathology, diagnostic imaging report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28</w:t>
              <w:br/>
              <w:t>per page</w:t>
            </w:r>
          </w:p>
        </w:tc>
      </w:tr>
      <w:tr>
        <w:trPr/>
        <w:tc>
          <w:tcPr>
            <w:tcW w:w="965"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ADM</w:t>
            </w:r>
          </w:p>
        </w:tc>
        <w:tc>
          <w:tcPr>
            <w:tcW w:w="7230" w:type="dxa"/>
            <w:gridSpan w:val="9"/>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consultant physicians, specialists in a surgical discipline: Administration time to prepare, copy and provide requested documents, including postage.</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00</w:t>
            </w:r>
          </w:p>
        </w:tc>
      </w:tr>
      <w:tr>
        <w:trPr/>
        <w:tc>
          <w:tcPr>
            <w:tcW w:w="965"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380"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ee is only payable if the photocopying is at the request of a:</w:t>
              <w:br/>
              <w:t xml:space="preserve">- case manager or self-insured employer </w:t>
              <w:br/>
              <w:t>- worker, worker's representative or advocate</w:t>
              <w:br/>
              <w:t>- investigato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5"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380"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number of pages should be stated on the account. Any accounts without the number of pages stated will be returned for amendmen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65" w:type="dxa"/>
            <w:gridSpan w:val="2"/>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380"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ccounts must state the name of the doctor providing the photocopied information. Accounts with the practice name only will be returned for amendmen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avel time - Emergency attendance</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58</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Travel time, for the purpose of an initial emergency attendance of a compensable injury, at a location other than consulting rooms, hospital or other healthcare institution, when ambulance services are either not readily available or unduly delayed.</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2.6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59</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Travel time, (out of normal business hours) for the purpose of an initial emergency attendance of a compensable injury, at a location other than consulting rooms, hospital or other healthcare institution, when ambulance services are either not readily available or unduly delayed.</w:t>
              <w:br/>
              <w:t>Out of normal business hours means on a Sunday, public holiday in South Australia, after 1pm on Saturday or between 8pm and 8am on weekday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1.90</w:t>
              <w:br/>
              <w:t>per hour</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re more than one worker is treated at the site of the emergency, the travel fee is to be apportioned accordingly.</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l invoices must include the distance travelled, the travel commencement location, place of emergency attendance and a brief reason for the attendanc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0"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07"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art of an hour should be billed proportionately and rounded to the nearest six minu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avel time - Emergency retrieval team</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51</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Travel time by a retrieval team doctor in association with a professional attendance relating to item numbers 00160, 00161, 00162, 00163 and 00164, other than 'out of hours' travel (refer to item number WMS52).</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52</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Travel time by a retrieval team doctor on a Sunday, public holiday in South Australia, after 1pm on Saturday or between 8pm and 8am on weekdays, in addition to a professional attendance relating to item numbers 00160, 00161, 00162, 00163 and 00164.</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5.80</w:t>
              <w:br/>
              <w:t>per hour</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re more than one worker is treated at the site of the emergency, the travel fee is to be apportioned accordingly.</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art of an hour should be billed proportionately and rounded to the nearest six minu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Extra-corporeal shock wave therapy</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I11</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itial treatment of Extra-Corporeal Shock Wave Therapy provided by a specialist radiology practice.</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7.0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I12</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Subsequent treatments of Extra-Corporeal Shock Wave Therapy provided by a specialist radiology practice.</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4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I1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Double treatments (bilateral or multiple) of Extra-Corporeal Shock Wave Therapy provided by a specialist radiology practice.</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6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I in prefix WMI item number represents the letter 'I' not a numeral one (1).</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is treatment has been approved by ReturnToWorkSA for use in the following conditions:</w:t>
              <w:br/>
              <w:t>- heel pain/plantar fasciitis</w:t>
              <w:br/>
              <w:t>- calcific tendonitis of shoulder</w:t>
              <w:br/>
              <w:t>- lateral epicondylitis (tennis elbow)</w:t>
              <w:br/>
              <w:t>- medial epicondylitis</w:t>
              <w:br/>
              <w:t>- non-united fractures</w:t>
              <w:br/>
              <w:t>- patellar tendinopathy.</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re Extra-Corporeal Shock Wave Therapy is delivered outside of the approved conditions it is recommended to seek case manager authorisation prior to the provision of the servic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4"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493" w:type="dxa"/>
            <w:gridSpan w:val="5"/>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picondylitis treatment is NOT payable by ReturnToWorkSA for treatment provided within three months or after five years from date of injury.</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Services delivered by ear, nose and throat surgeons</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E2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torhinolaryngologists: Cortical evoked response audiometry - verific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2.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E2A</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torhinolaryngologists: Cortical evoked response audiometry - quantific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2.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E2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torhinolaryngologists: Sensonics smell identification tes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90</w:t>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 xml:space="preserve">Services delivered by medical practitioners </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2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s: Fluids, intravenous drip infusion of - percutaneou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9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27</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edical practitioners: Fluids, intravenous drip infusion of - open exposure.</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6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tem WMG26 is only payable where the service is not in association with a surgical procedur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Services delivered by medical practitioners in the practice of hypnotherapy</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31</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notherapy at consulting rooms, not more than 15 minut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7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28</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notherapy at consulting rooms, 16 to 30 minut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7.7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29</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notherapy at consulting rooms, 31 to 45 minut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1.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G3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Hypnotherapy at consulting rooms, more than 46 minut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9.50</w:t>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medical examiner - short medical repor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A1</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Independent medical examiner short medical report, expected to be provided within 72 hour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A1</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Independent medical examiner short medical report, expected to be provided within 72 hour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8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hort medical report must be requested in writing and may be requested by a:</w:t>
              <w:br/>
              <w:t xml:space="preserve">- case manager or self-insured employer </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 medical practitioner believes the incorrect report type has been requested, this should be referred back to the case manager and clarifi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hort report should be concise and focused. The expected length of a short report is approximately half an A4 pag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short report may be faxed to the requestor with the relevant account for servic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6:</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medical examiner - medical report (excluding psychiatrists)</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29</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Independent medical examiner report, expected to be provided within 10 business day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7.1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29</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Independent medical examiner report, expected to be provided within 10 business day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7.1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medical report must be requested in writing and may be requested by a:</w:t>
              <w:br/>
              <w:t xml:space="preserve">- case manager or self-insured employer </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 medical practitioner believes the incorrect report type has been requested, this should be referred back to the case manager and clarifi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n expectation that a consultation will be required for the preparation of a report and this should be billed in accordance with item number WMP80 or WMS80.</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gridSpan w:val="2"/>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8" w:type="dxa"/>
            <w:gridSpan w:val="8"/>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medical examiner - psychiatrists medical repor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Y61</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Independent medical examiner standard medical report, expected to be provided within 10 business days of receipt of the initial request or examination (where applicable), whichever is the la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67.9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psychiatrists medical report must be requested in writing and may be requested by a:</w:t>
              <w:br/>
              <w:t xml:space="preserve">- case manager or self-insured employer </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re is an expectation that a consultation will be required for the preparation of a report and this should be billed in accordance with item number WMY83.</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ccasionally a psychiatrist will require more than one consultation with a patient to write a report. We recommend that the psychiatrist contacts the case manager prior to providing a second consultation, to determine whether this is appropriate in the circumstances of the case (eg time constraints). Where an additional consultation is required it must be provided within 10 business days of the first consultatio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medical examiner - consultation, medical review for preparation of a repor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8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Consultation, medical review for the preparation of an independent medical examiner repor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8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Consultation, medical review for the preparation of an independent medical examiner repor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Y8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Consultation, medical review for the preparation of an independent medical examiner repor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20</w:t>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medical examiner - reading time</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32</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Reading time payable to an independent medical examiner for reading prior reports or other information forwarded or approved by the requestor in order to prepare a report.</w:t>
              <w:br/>
              <w:t>Derived fee: The fee for item WMP32 is $120.40 for reading time up to and including 12 pages, plus $9.50 per page thereaf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32</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Reading time payable to an independent medical examiner for reading prior reports or other information forwarded or approved by the requestor in order to prepare a report.</w:t>
              <w:br/>
              <w:t>Derived fee: The fee for item WMS32 is $120.40 for reading time up to and including 12 pages, plus $9.50 per page thereaf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Y32</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Reading time payable to an independent medical examiner for reading prior reports or other information forwarded or approved by the requestor in order to prepare a report.</w:t>
              <w:br/>
              <w:t>Derived fee: The fee for item WMY32 is $156.40 for reading time up to and including 12 pages, plus $9.50 per page thereafte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79"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for the reading of written material will only be made where the reading is required in order for the doctor to prepare a report, and where the reading is at the request or approval of a:</w:t>
              <w:br/>
              <w:t xml:space="preserve">- case manager or self-insured employer </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79"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ee is not payable for the reading of case notes, clinical material or any other material that is not directly supplied or approved by the parties listed in note 1.</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479"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8" w:type="dxa"/>
            <w:gridSpan w:val="6"/>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479" w:type="dxa"/>
            <w:gridSpan w:val="4"/>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reading of material supplied by the requestor can only be billed once. No additional charge can be submitted for re-reading of material.</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medical examiner - medical report clarification</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3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Clarification of a medical report, re-examination not required.</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4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3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Clarification of a medical report, re-examination not required.</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4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65"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larification of a medical report must be requested in writing and may be requested by a:</w:t>
              <w:br/>
              <w:t>- case manager or self-insured employer</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65"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requestor must specify that he or she is seeking a clarification of a previous medical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465"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medical report clarification fee is not payable if the clarification is sought as a result of failure by the doctor to address the original questions in the letter of reques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465"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ion of this fee is to provide facilities for follow up questions or issues relating to prior independent medical examinations and additional consultations may not be required. The decision to undertake a further consultation is at the discretion of the doctor. If required, please refer to item numbers WMP80, WMS80 or WMY83.</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465"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medical examiner - travel time: worksite assessment, case conference, dispute resolution or third party consultation</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P94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Travel time for the purpose of a worksite assessment, case conference, dispute resolution or third party consul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S94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Travel time for the purpose of a worksite assessment, case conference, dispute resolution or third party consultation.</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70</w:t>
              <w:br/>
              <w:t>per hour</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65"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vel will be approved for independent medical examiner services requested by a:</w:t>
              <w:br/>
              <w:t>- case manager or self-insured employer</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65"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ll accounts must include the total time spent travelling as well as the distance travell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465"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re more than one service is conducted, the travel fee is to be apportioned accordingly.</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465"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ny part of an hour should be billed proportionately and rounded to the nearest six minu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medical examiner - non-attendance or cancellation of an appointmen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3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non-attendance at, or cancellation less than 48 hours (excluding weekends and public hospitals in South Australia) before an appointmen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3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non-attendance at, or cancellation less than 48 hours (excluding weekends and public holidays in South Australia) before an appointmen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34.0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Y88</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non-attendance at, or cancellation less than 48 hours (excluding weekends and public holidays in South Australia) before an appointmen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4.2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465"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ees apply only to the cancellation of medical appointments arranged by a:</w:t>
              <w:br/>
              <w:t xml:space="preserve">- case manager or self-insured employer </w:t>
              <w:br/>
              <w:t>- worker, worker's representative or advocat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2"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465"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the cancelled appointment or non-attendance is subsequently filled with any other earning activity, no cancellation fee will be payabl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medical examiner - travel for examinations</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6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A full day attendance at the venue more than 100 kilometres from the Adelaide GPO for the purpose of providing an independent medical examiner repor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5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6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A full day attendance at a venue more than 100 kilometres from the Adelaide GPO for the purpose of providing an independent medical examiner repor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5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6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Cancellation of an attendance at a venue more than 100 kilometres from the Adelaide GPO.</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7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6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Cancellation of an attendance at a venue more than 100 kilometres from the Adelaide GPO.</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7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6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Overnight accommodation including meals and incidental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6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Overnight accommodation including meals and incidental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67</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Travel by motor vehicle, to and from a venue for the purposes of an appointment made by the report requesto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TO Rates</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67</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Travel by motor vehicle, to and from a venue for the purposes of an appointment made by the report requesto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TO Rates</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P68</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sultant physicians: Travel by aircraft, to and from a venue for the purposes of an appointment made by the report requesto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Economy Airfare</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MS68</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 a surgical discipline: Travel by aircraft, to and from a venue for the purposes of an appointment made by the report requesto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Economy Airfare</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50 kilometres of any travel is not billabl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more than one organisation has requested services from the provider at the travel destination then items WMP/S64, WMP/S66, WMP/S67 and/or WMP/S68 must be apportioned accordingly.</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ull day pursuant to item WMP/S64 refers to a stay of more than six hours at the venue including travel tim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O rates means the rate, applicable to the type of motor vehicle in which the medical expert travelled, published by the Australian Taxation Office as the rate per kilometre that may be claimed as a deduction for business travel expenses incurred in the previous financial yea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conomy airfare means the amount determined by ReturnToWorkSA to be the reasonable cost of undertaking the travel using a standard economy airfar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 xml:space="preserve">PERMANENT IMPAIRMENT ASSESSMENTS </w:t>
            </w:r>
          </w:p>
          <w:p>
            <w:pPr>
              <w:pStyle w:val="Normal"/>
              <w:spacing w:lineRule="auto" w:line="240" w:before="0" w:after="0"/>
              <w:jc w:val="left"/>
              <w:rPr>
                <w:rFonts w:ascii="Times New Roman" w:hAnsi="Times New Roman" w:eastAsia="Times New Roman" w:cs="Times New Roman"/>
                <w:b/>
                <w:b/>
                <w:bCs/>
                <w:caps/>
                <w:sz w:val="12"/>
                <w:szCs w:val="20"/>
                <w:lang w:eastAsia="en-AU"/>
              </w:rPr>
            </w:pPr>
            <w:r>
              <w:rPr>
                <w:rFonts w:eastAsia="Times New Roman" w:cs="Times New Roman" w:ascii="Times New Roman" w:hAnsi="Times New Roman"/>
                <w:b/>
                <w:bCs/>
                <w:caps/>
                <w:sz w:val="12"/>
                <w:szCs w:val="20"/>
                <w:lang w:eastAsia="en-AU"/>
              </w:rPr>
            </w:r>
          </w:p>
          <w:p>
            <w:pPr>
              <w:pStyle w:val="Normal"/>
              <w:spacing w:lineRule="auto" w:line="240" w:before="0" w:after="0"/>
              <w:jc w:val="left"/>
              <w:rPr/>
            </w:pPr>
            <w:r>
              <w:rPr>
                <w:rFonts w:eastAsia="Times New Roman" w:cs="Times New Roman" w:ascii="Times New Roman" w:hAnsi="Times New Roman"/>
                <w:sz w:val="20"/>
                <w:szCs w:val="20"/>
              </w:rPr>
              <w:t xml:space="preserve">In accordance with Section 22 of the </w:t>
            </w:r>
            <w:r>
              <w:rPr>
                <w:rFonts w:eastAsia="Times New Roman" w:cs="Times New Roman" w:ascii="Times New Roman" w:hAnsi="Times New Roman"/>
                <w:i/>
                <w:sz w:val="20"/>
                <w:szCs w:val="20"/>
              </w:rPr>
              <w:t>Return to Work Act 2014</w:t>
            </w:r>
            <w:r>
              <w:rPr>
                <w:rFonts w:eastAsia="Times New Roman" w:cs="Times New Roman" w:ascii="Times New Roman" w:hAnsi="Times New Roman"/>
                <w:sz w:val="20"/>
                <w:szCs w:val="20"/>
              </w:rPr>
              <w:t>, only medical practitioners who hold a current accreditation issued by the Minister for Industrial Relations can provide these services for the Return to Work scheme.</w:t>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standard repor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1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permanent impairment assessor standard report, simple assessment of one body system - reading, examination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3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3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excluding psychiatrists): permanenant impairment assessor standard report, simple assessment of one body system - reading, examination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3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4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permanent impairment assessor standard report for the assessment of psychiatric disorders; assessment where there is one disorder or condition related to the work injury - reading, examination and report in accordance with the Impairment Assessment Guidelines and using the Guidelines for the Evaluation of Psychiatric Impairment by Clinicians (GEPIC).</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6.6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will be requested by a case manager or self-insured employ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impairment assessment reports must be requested in writing, specifying whether a standard, moderately complex, complex or supplementary report is requir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 which is prepared in accordance with, and conforms with, the requirements of the relevant guidelines stated above. Corrections and amendments to the report do not attract an additional fe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 means a specialist in a surgical discipline or a consultant physicia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moderately complex repor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11</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permanent impairment assessor moderately complex report, simple assessment of two body systems or more than one injury to a single body system - reading, examination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6.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31</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permanent impairment assessor moderately complex report, simple assessment of two body systems or more than one injury to a single body system - reading, examination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6.8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will be requested by a case manager or self-insured employ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impairment assessment reports must be requested in writing, specifying whether a standard, moderately complex, complex or supplementary report is requir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 which is prepared in accordance with, and conforms with, the requirements of the Impairment Assessment Guidelines. Corrections and amendments to the report do not attract an additional fe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 means a specialist in a surgical discipline or a consultant physicia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complex repor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12</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permanent impairment assessor complex report, complex assessment on a single body system or multiple injuries involving more than one body system or lead assessor report - reading, examination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9.9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32</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excluding psychiatrists): permanent impairment assessor complex report, complex assessment on a single body system or multiple injuries involving more than one body system or lead assessor report - reading, examination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29.9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42</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permanent impairment assessor complex report for the assessment of psychiatric disorders or conditions; assessment where there is more than one disorder related to the work injury or pre-existing or non-work-related and/or neurological considerations - reading, examination and report in accordance with the Impairment Assessment Guidelines and using the Guidelines for the Evaluation of Psychiatric Impairment by Clinicians (GEPIC).</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00.8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will be requested by a case manager or self-insured employ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impairment assessment reports must be requested in writing, specifying whether a standard, moderately complex, complex or supplementary report is requir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 which is prepared in accordance with, and conforms with, the requirements of the relevant guidelines stated above. Corrections and amendments to the report do not attract an additional fe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 means a specialist in a surgical discipline or a consultant physicia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6:</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lead assessor may only bill for the final complete report including the sub-assessor's report(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ENT repor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5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T specialists: permanent impairment assessor ENT report - reading, examination of ear, nose and/or throat only, including audiometric testing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29.3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will be requested by a case manager or self-insured employ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impairment assessment reports must be requested in writing, specifying whether a standard, moderately complex, complex or supplementary report is requir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 which is prepared in accordance with, and conforms with, the requirements of the Impairment Assessment Guidelines. Corrections and amendments to the report do not attract an additional fe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 means a specialist in a surgical discipline or a consultant physicia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standard report where an examination is conducted with the assistance of an interprete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1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permanent impairment assessor standard report with interpreter, simple assessment of one body system - reading, examination conducted with the assistance of an interpreter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6.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3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excluding psychiatrists): permanent impairment assessor standard report with interpreter, simple assessment of one body system - reading, examination conducted with the assistance of an interpreter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6.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43</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permanent impairment assessor standard report with interpreter, for the assessment of psychiatric disorders; assessment where there is one disorder or condition related to the work injury - reading, examination and report in accordance with the Impairment Assessment Guidelines and using the Guidelines for the Evaluation of Psychiatric Impairment by Clinicians (GEPIC).</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8.2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will be requested by a case manager or self-insured employ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impairment assessment reports must be requested in writing, specifying whether a standard, moderately complex, complex or supplementary report is requir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n interpreter is present at the examination, the medical fee payable is in accordance with the fees set out abov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 which is prepared in accordance with, and conforms with, the requirements of the relevant guidelines stated above. Corrections and amendments to the report do not attract an additional fe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6:</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 means a specialist in a surgical discipline or a consultant physicia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moderately complex report where an examination is conducted with the assistance of an interprete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1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permanent impairment assessor moderately complex report with interpreter, simple assessment of two body systems or more than one injury to a single body system - reading, examination conducted with the assistance of an interpreter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4.2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3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permanent impairment assessor moderately complex report with interpreter, simple assessment of two body systems or more than one injury to a single body system - reading, examination conducted with the assistance of an interpreter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44.2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will be requested by a case manager or self-insured employ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impairment assessment reports must be requested in writing, specifying whether a standard, moderately complex, complex or supplementary report is requir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n interpreter is present at the examination, the medical fee payable is in accordance with the fees set out abov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 which is prepared in accordance with, and conforms with, the requirements of the Impairment Assessment Guidelines. Corrections and amendments to the report do not attract an additional fe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6:</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 means a specialist in a surgical discipline or a consultant physicia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complex report where an examination is conducted with the assistance of an interprete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1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permanent impairment assessor complex report with interpreter, complex assessment on a single body system or multiple injuries involving more than one body system or lead assessor report - reading, examination conducted with the assistance of an interpreter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7.2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3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excluding psychiatrists): permanent impairment assessor complex report with interpreter, complex assessment on a single body system or multiple injuries involving more than one body system or lead assessor report - reading, examination conducted with the assistance of an interpreter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87.2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45</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sychiatrists: permanent impairment assessor complex report, with interpreter, for the assessment of psychiatric disorders; assessment where there is more than one disorder related to the work injury or pre-existing or non-work-related and/or neurological considerations - reading, examination and report in accordance with the Impairment Assessment Guidelines and using the Guidelines for the Evaluation of Psychiatric Impairment by Clinicians (GEPIC).</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51.0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will be requested by a case manager or self-insured employ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impairment assessment reports must be requested in writing, specifying whether a standard, moderately complex, complex or supplementary report is requir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n interpreter is present at the examination, the medical fee payable is in accordance with the fees set out abov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 which is prepared in accordance with, and conforms with, the requirements of the relevant guidelines stated above. Corrections and amendments to the report do not attract an additional fe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6:</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 means a specialist in a surgical discipline or a consultant physicia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7:</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lead assessor may only bill for the final complete report including the sub-assessor's report(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ENT report where an examination is conducted with the assistance of an interpreter</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51</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NT specialists: permanent impairment assessor ENT report with interpreter, reading, examination of ear, nose and/or throat only, conducted with the assistance of an interpreter, including audiometric testing and report in accordance with the Impairment Assessment Guidelin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6.8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will be requested by a case manager or self-insured employe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ermanent impairment assessment reports must be requested in writing, specifying whether a standard, moderately complex, complex or supplementary report is required.</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n interpreter is present at the examination, the medical fee payable is in accordance with the fee set out abov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ayment will only be made following submission of the report which is prepared in accordance with, and conforms with, the requirements of the Impairment Assessment Guidelines. Corrections and amendments to the report do not attract an additional fe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6:</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 means a specialist in a surgical discipline or a consultant physician.</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cancellation of an appointment or non-attendance</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1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permanent impairment assessor non-attendance at, or cancellation with less than 48 hours notice (excluding weekends or public holidays in South Australia) before an appointmen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7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3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cluding psychiatrists): permanent impairment assessor non-attendance at, or cancellation with less than 48 hours notice (excluding weekends or public holidays in South Australia) before an appointmen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70.7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ee for a cancellation with more than 48 hours notice (excluding weekends and public holidays in South Australia) is not payabl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ee for a cancellation or non-attendance does not apply if the appointment is subsequently filled with any other earning activity.</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supplementary report</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17</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permanent impairment assessor supplementary report, where additional information is requested by the report requesto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3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37</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cluding psychiatrists): permanent impairment assessor supplementary report, where additional information is requested by the report requesto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7.30</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pplementary report fees are not payable if additional work is required as a result of an error or omission on the part of the assesso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additional reading time</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18</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permanent impairment assessor additional reading time in conjunction with a standard or moderately complex report. The fee is only to be charged if there are more than 25 pages of reading material supplied by the report requestor. The first 25 pages are included in the report fee and are therefore not chargeable under this item.</w:t>
              <w:br/>
              <w:t>Derived fee: $9.50 per page over 25 pag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38</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cluding psychiatrists): permanent impairment assessor additional reading time in conjunction with a standard or moderately complex report. This fee is only to be charged if there are more than 25 pages of reading material supplied by the report requestor. The first 25 pages are included in the report fee and are therefore not chargeable under this item.</w:t>
              <w:br/>
              <w:t>Derived fee: $9.50 per page over 25 pag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19</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9.50 per page over 51 pag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39</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pecialists (including psychiatrist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9.50 per page over 51 page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DF</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ading fees are only payable where the material has been directly supplied by the report requestor. A fee is not payable for the reading of case notes, clinical material or any other material that is not directly supplied by the report requesto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reading of material supplied by the requestor can only be charged once. No additional charge can be submitted for re-reading of material.</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365" w:type="dxa"/>
            <w:gridSpan w:val="12"/>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ermanent impairment assessor - travel for examinations</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60</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or specialists (including psychiatrists): permanent impairment assessor travel, a full day attendance at a venue more than 100 kilometres from the Adelaide GPO for the purpose of providing a permanent impairment report</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5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62</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or specialists (including psychiatrists): permanent impairment assessor - cancellation of an attendance at a venue more than 100 kilometres from the Adelaide GPO.</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7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64</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or specialists (including psychiatrists): permanent impairment assessor accommodation - overnight accommodation including meals and incidentals.</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18.80</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66</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or specialists (including psychiatrists): permanent impairment assessor motor vehicle travel - travel by motor vehicle, to and from a venue for the purpose of an appointment made by the report requestor.</w:t>
            </w:r>
          </w:p>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ATO Rates</w:t>
            </w:r>
          </w:p>
        </w:tc>
      </w:tr>
      <w:tr>
        <w:trPr/>
        <w:tc>
          <w:tcPr>
            <w:tcW w:w="878" w:type="dxa"/>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IA68</w:t>
            </w:r>
          </w:p>
        </w:tc>
        <w:tc>
          <w:tcPr>
            <w:tcW w:w="7317" w:type="dxa"/>
            <w:gridSpan w:val="10"/>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neral practitioners and specialists (including psychiatrists): permanent impairment assessor aircraft travel - travel by aircraft, to and from a venue for the purpose of an appointment made by the report requestor.</w:t>
            </w:r>
          </w:p>
        </w:tc>
        <w:tc>
          <w:tcPr>
            <w:tcW w:w="1170" w:type="dxa"/>
            <w:tcBorders/>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Economy Airfare</w:t>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1:</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first 50 kilometres of any travel is not chargeabl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2:</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f an assessor is travelling for the purpose of conducting more than one permanent impairment assessment, the travel fees must be apportioned accordingly.</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3:</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full day' as per item PIA60 refers to a stay of more than 5 hours at the venue including travel tim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4:</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TO rates means the rate, applicable to the type of motor vehicle in which the assessor travelled, published by the Australian Taxation Office as the rate per kilometre that may be claimed as a deduction for business travel expenses incurred in the previous financial year.</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78" w:type="dxa"/>
            <w:tcBorders/>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6" w:type="dxa"/>
            <w:gridSpan w:val="3"/>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te 5:</w:t>
            </w:r>
          </w:p>
        </w:tc>
        <w:tc>
          <w:tcPr>
            <w:tcW w:w="6521" w:type="dxa"/>
            <w:gridSpan w:val="7"/>
            <w:tcBorders/>
          </w:tcPr>
          <w:p>
            <w:pPr>
              <w:pStyle w:val="Norma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conomy airfare means the amount determined by ReturnToWorkSA to be the reasonable cost of undertaking the travel using a standard economy airfare.</w:t>
            </w:r>
          </w:p>
        </w:tc>
        <w:tc>
          <w:tcPr>
            <w:tcW w:w="1170" w:type="dxa"/>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t>SCHEDULE 2─SCALE OF CHARGES─CHIROPRACTIC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schedule must be read in conjunction with the Chiropractic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365" w:type="dxa"/>
        <w:jc w:val="left"/>
        <w:tblInd w:w="28" w:type="dxa"/>
        <w:tblLayout w:type="fixed"/>
        <w:tblCellMar>
          <w:top w:w="60" w:type="dxa"/>
          <w:left w:w="60" w:type="dxa"/>
          <w:bottom w:w="60" w:type="dxa"/>
          <w:right w:w="60" w:type="dxa"/>
        </w:tblCellMar>
      </w:tblPr>
      <w:tblGrid>
        <w:gridCol w:w="823"/>
        <w:gridCol w:w="50"/>
        <w:gridCol w:w="7330"/>
        <w:gridCol w:w="17"/>
        <w:gridCol w:w="1145"/>
      </w:tblGrid>
      <w:tr>
        <w:trPr/>
        <w:tc>
          <w:tcPr>
            <w:tcW w:w="873" w:type="dxa"/>
            <w:gridSpan w:val="2"/>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Item</w:t>
            </w:r>
          </w:p>
        </w:tc>
        <w:tc>
          <w:tcPr>
            <w:tcW w:w="7347" w:type="dxa"/>
            <w:gridSpan w:val="2"/>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Description</w:t>
            </w:r>
          </w:p>
        </w:tc>
        <w:tc>
          <w:tcPr>
            <w:tcW w:w="1145" w:type="dxa"/>
            <w:tcBorders/>
          </w:tcPr>
          <w:p>
            <w:pPr>
              <w:pStyle w:val="Normal"/>
              <w:spacing w:lineRule="auto" w:line="240" w:before="0" w:after="0"/>
              <w:jc w:val="righ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Max Fee</w:t>
              <w:br/>
              <w:t>(excl GST)</w:t>
            </w:r>
          </w:p>
        </w:tc>
      </w:tr>
      <w:tr>
        <w:trPr/>
        <w:tc>
          <w:tcPr>
            <w:tcW w:w="9365" w:type="dxa"/>
            <w:gridSpan w:val="5"/>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itial consultations</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002</w:t>
            </w:r>
          </w:p>
        </w:tc>
        <w:tc>
          <w:tcPr>
            <w:tcW w:w="7380" w:type="dxa"/>
            <w:gridSpan w:val="2"/>
            <w:tcBorders/>
          </w:tcPr>
          <w:p>
            <w:pPr>
              <w:pStyle w:val="Normal"/>
              <w:spacing w:lineRule="auto" w:line="240" w:before="0" w:after="0"/>
              <w:jc w:val="left"/>
              <w:rPr/>
            </w:pPr>
            <w:r>
              <w:rPr>
                <w:rFonts w:eastAsia="Times New Roman" w:cs="Times New Roman" w:ascii="Times New Roman" w:hAnsi="Times New Roman"/>
                <w:sz w:val="20"/>
                <w:szCs w:val="20"/>
                <w:lang w:eastAsia="en-AU"/>
              </w:rPr>
              <w:t>Initial consultation of not more than 30 minutes duration.</w:t>
              <w:br/>
              <w:t>History, assessment and treatment in accordance with the Clinical Framework for the Delivery of Health Services.</w:t>
            </w:r>
          </w:p>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65.10</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003</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itial consultation of more than 30 minutes duration.</w:t>
              <w:br/>
              <w:t>History, assessment and treatment in accordance with the Clinical Framework for the Delivery of Health Services.</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13.50</w:t>
            </w:r>
          </w:p>
        </w:tc>
      </w:tr>
      <w:tr>
        <w:trPr/>
        <w:tc>
          <w:tcPr>
            <w:tcW w:w="9365" w:type="dxa"/>
            <w:gridSpan w:val="5"/>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Subsequent consultations</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042</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ubsequent consultation of not more than 30 minutes duration.</w:t>
              <w:br/>
              <w:t>Re-assessment and treatment in accordance with the Clinical Framework for the Delivery of Health Services.</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51.50</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043</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ubsequent consultation of more than 30 minutes duration.</w:t>
              <w:br/>
              <w:t>Re-assessment and treatment in accordance with the Clinical Framework for the Delivery of Health Services. Due to the complexity of the injury, extra time is required for history taking, examination, treatment, documenting and liaison. This type of consultation is expected in only a limited number of cases for example, major trauma.</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05.90</w:t>
            </w:r>
          </w:p>
        </w:tc>
      </w:tr>
      <w:tr>
        <w:trPr/>
        <w:tc>
          <w:tcPr>
            <w:tcW w:w="9365" w:type="dxa"/>
            <w:gridSpan w:val="5"/>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hiropractic management plan</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MP</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iropractic management plan.</w:t>
              <w:br/>
              <w:t xml:space="preserve">A chiropractic management plan completed and submitted by the treating chiropractor. </w:t>
              <w:br/>
              <w:t>For claims managed by ReturnToWorkSA or their claims agents, the chiropractor is expected to submit a plan:</w:t>
              <w:br/>
              <w:t>- prior to the 11th treatment if more than 10 treatments are likely to be required, or</w:t>
              <w:br/>
              <w:t xml:space="preserve">- prior to the expiry of an existing chiropractic management plan if additional treatment is </w:t>
              <w:br/>
              <w:t xml:space="preserve">  required, or</w:t>
              <w:br/>
              <w:t>- at the request of the case manager.</w:t>
              <w:br/>
              <w:t>For claims managed by self-insured employers, the plan must be requested by the self-insured employer.</w:t>
            </w:r>
          </w:p>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45.50</w:t>
              <w:br/>
              <w:t>flat fee</w:t>
            </w:r>
          </w:p>
        </w:tc>
      </w:tr>
      <w:tr>
        <w:trPr/>
        <w:tc>
          <w:tcPr>
            <w:tcW w:w="9365" w:type="dxa"/>
            <w:gridSpan w:val="5"/>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clinical assessment and report</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780</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dependent clinical assessment and report.</w:t>
              <w:br/>
              <w:t>An assessment of a worker by a chiropractor, other than the treating chiropractor, and provision of a report for the purpose of providing a clinical opinion on current treatment, comment on the worker's functional ability and make recommendations on future chiropractic management. This service must be requested in writing by the case manager, self-insured employer, worker or worker's representative. Maximum 4 hours.</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5"/>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elephone calls</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552</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elephone call greater than 3 minutes.</w:t>
              <w:br/>
              <w:t>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peer consultant, approved return to work service provider or worker's referring/treating medical practitioner.</w:t>
              <w:br/>
              <w:t>Any time spent on communication directly related to an independent clinical assessment and report is included within the total time invoiced for that service.</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5.20</w:t>
              <w:br/>
              <w:t>flat fee</w:t>
            </w:r>
          </w:p>
        </w:tc>
      </w:tr>
      <w:tr>
        <w:trPr/>
        <w:tc>
          <w:tcPr>
            <w:tcW w:w="9365" w:type="dxa"/>
            <w:gridSpan w:val="5"/>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eating chiropractor report</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820</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eating chiropractor report.</w:t>
              <w:br/>
              <w:t>A written clinical opinion, statement or response to questions relating to the medical status and treatment of a worker, requested in writing by the case manager, self-insured employer, worker or worker's representative.</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flat fee</w:t>
            </w:r>
          </w:p>
        </w:tc>
      </w:tr>
      <w:tr>
        <w:trPr/>
        <w:tc>
          <w:tcPr>
            <w:tcW w:w="9365" w:type="dxa"/>
            <w:gridSpan w:val="5"/>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ase conference</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870</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ase conference.</w:t>
              <w:br/>
              <w:t>Attendance at a case conference as requested in writing by the case manager or self-insured employer, worker's employer (including the employer's return to work coordinator) or an approved return to work service provider.</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5"/>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avel time</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905</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avel time.</w:t>
              <w:br/>
              <w:t>Travel by a chiropractor for the purpose of a case conference, home or hospital visit or an independent clinical assessment.</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54.20</w:t>
              <w:br/>
              <w:t>per hour</w:t>
            </w:r>
          </w:p>
        </w:tc>
      </w:tr>
      <w:tr>
        <w:trPr/>
        <w:tc>
          <w:tcPr>
            <w:tcW w:w="9365" w:type="dxa"/>
            <w:gridSpan w:val="5"/>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Radiological services (including interpretation by a chiropractor)</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T11</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ervical spine - 2 views</w:t>
            </w:r>
          </w:p>
        </w:tc>
        <w:tc>
          <w:tcPr>
            <w:tcW w:w="1162" w:type="dxa"/>
            <w:gridSpan w:val="2"/>
            <w:tcBorders/>
          </w:tcPr>
          <w:p>
            <w:pPr>
              <w:pStyle w:val="Normal"/>
              <w:spacing w:lineRule="auto" w:line="240" w:before="0" w:after="0"/>
              <w:jc w:val="right"/>
              <w:rPr/>
            </w:pPr>
            <w:r>
              <w:rPr>
                <w:rFonts w:eastAsia="Times New Roman" w:cs="Times New Roman" w:ascii="Times New Roman" w:hAnsi="Times New Roman"/>
                <w:sz w:val="20"/>
                <w:szCs w:val="20"/>
                <w:lang w:eastAsia="en-AU"/>
              </w:rPr>
              <w:t>$140.90</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T13</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horacic spine - 2 views</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19.80</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T15</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Lumbo-sacral spine - 3-6 views</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65.30</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T16</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acro-coccygeal area - 2 views</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99.80</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T27</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Hip joint</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07.70</w:t>
            </w:r>
          </w:p>
        </w:tc>
      </w:tr>
      <w:tr>
        <w:trPr/>
        <w:tc>
          <w:tcPr>
            <w:tcW w:w="823"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HT28</w:t>
            </w:r>
          </w:p>
        </w:tc>
        <w:tc>
          <w:tcPr>
            <w:tcW w:w="7380"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elvic girdle</w:t>
            </w:r>
          </w:p>
        </w:tc>
        <w:tc>
          <w:tcPr>
            <w:tcW w:w="1162" w:type="dxa"/>
            <w:gridSpan w:val="2"/>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36.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t>SCHEDULE 3─SCALE OF CHARGES─EXERCISE PHYSI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schedule must be read in conjunction with the Exercise physiolog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393" w:type="dxa"/>
        <w:jc w:val="left"/>
        <w:tblInd w:w="0" w:type="dxa"/>
        <w:tblLayout w:type="fixed"/>
        <w:tblCellMar>
          <w:top w:w="60" w:type="dxa"/>
          <w:left w:w="60" w:type="dxa"/>
          <w:bottom w:w="60" w:type="dxa"/>
          <w:right w:w="60" w:type="dxa"/>
        </w:tblCellMar>
      </w:tblPr>
      <w:tblGrid>
        <w:gridCol w:w="854"/>
        <w:gridCol w:w="7394"/>
        <w:gridCol w:w="1145"/>
      </w:tblGrid>
      <w:tr>
        <w:trPr/>
        <w:tc>
          <w:tcPr>
            <w:tcW w:w="854"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Item</w:t>
            </w:r>
          </w:p>
        </w:tc>
        <w:tc>
          <w:tcPr>
            <w:tcW w:w="7394"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Description</w:t>
            </w:r>
          </w:p>
        </w:tc>
        <w:tc>
          <w:tcPr>
            <w:tcW w:w="1145" w:type="dxa"/>
            <w:tcBorders/>
          </w:tcPr>
          <w:p>
            <w:pPr>
              <w:pStyle w:val="Normal"/>
              <w:spacing w:lineRule="auto" w:line="240" w:before="0" w:after="0"/>
              <w:jc w:val="righ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Max Fee</w:t>
              <w:br/>
              <w:t>(excl GST)</w:t>
            </w:r>
          </w:p>
        </w:tc>
      </w:tr>
      <w:tr>
        <w:trPr/>
        <w:tc>
          <w:tcPr>
            <w:tcW w:w="854" w:type="dxa"/>
            <w:tcBorders/>
          </w:tcPr>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EP101</w:t>
            </w:r>
          </w:p>
        </w:tc>
        <w:tc>
          <w:tcPr>
            <w:tcW w:w="7394" w:type="dxa"/>
            <w:tcBorders/>
          </w:tcPr>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sz w:val="20"/>
                <w:szCs w:val="20"/>
              </w:rPr>
              <w:t>Initial assessment.</w:t>
              <w:br/>
            </w:r>
            <w:r>
              <w:rPr>
                <w:rFonts w:eastAsia="Times New Roman" w:cs="Times New Roman" w:ascii="Times New Roman" w:hAnsi="Times New Roman"/>
                <w:bCs/>
                <w:sz w:val="20"/>
                <w:szCs w:val="20"/>
              </w:rPr>
              <w:t>History, assessment and prescription of functional exercises specific to a worker’s injury, work tasks and/or work demands, in accordance with the Clinical Framework for the Delivery of Health Services. Maximum 1 hour.</w:t>
            </w:r>
          </w:p>
        </w:tc>
        <w:tc>
          <w:tcPr>
            <w:tcW w:w="1145" w:type="dxa"/>
            <w:tcBorders/>
          </w:tcPr>
          <w:p>
            <w:pPr>
              <w:pStyle w:val="Normal"/>
              <w:spacing w:lineRule="auto" w:line="240" w:before="0" w:after="0"/>
              <w:jc w:val="righ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 xml:space="preserve">$144.00 </w:t>
              <w:br/>
              <w:t>per hour</w:t>
            </w:r>
          </w:p>
        </w:tc>
      </w:tr>
      <w:tr>
        <w:trPr/>
        <w:tc>
          <w:tcPr>
            <w:tcW w:w="854" w:type="dxa"/>
            <w:tcBorders/>
          </w:tcPr>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EP102</w:t>
            </w:r>
          </w:p>
        </w:tc>
        <w:tc>
          <w:tcPr>
            <w:tcW w:w="7394" w:type="dxa"/>
            <w:tcBorders/>
          </w:tcPr>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Individual session.</w:t>
            </w:r>
          </w:p>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Review, instruction, supervision and upgrade of prescribed functional and work-related exercise activities. Maximum of 10 sessions (inclusive of initial assessment and any group sessions). Maximum 1 hour.</w:t>
            </w:r>
          </w:p>
        </w:tc>
        <w:tc>
          <w:tcPr>
            <w:tcW w:w="1145" w:type="dxa"/>
            <w:tcBorders/>
          </w:tcPr>
          <w:p>
            <w:pPr>
              <w:pStyle w:val="Normal"/>
              <w:spacing w:lineRule="auto" w:line="240" w:before="0" w:after="0"/>
              <w:jc w:val="righ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144.00</w:t>
              <w:br/>
              <w:t>per hour</w:t>
            </w:r>
          </w:p>
        </w:tc>
      </w:tr>
      <w:tr>
        <w:trPr/>
        <w:tc>
          <w:tcPr>
            <w:tcW w:w="854" w:type="dxa"/>
            <w:tcBorders/>
          </w:tcPr>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EP103</w:t>
            </w:r>
          </w:p>
        </w:tc>
        <w:tc>
          <w:tcPr>
            <w:tcW w:w="7394" w:type="dxa"/>
            <w:tcBorders/>
          </w:tcPr>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Group session.</w:t>
              <w:br/>
              <w:t>A session during which a maximum of 6 participants are constantly and directly supervised and assessed by the exercise physiologist.</w:t>
            </w:r>
          </w:p>
        </w:tc>
        <w:tc>
          <w:tcPr>
            <w:tcW w:w="1145" w:type="dxa"/>
            <w:tcBorders/>
          </w:tcPr>
          <w:p>
            <w:pPr>
              <w:pStyle w:val="Normal"/>
              <w:spacing w:lineRule="auto" w:line="240" w:before="0" w:after="0"/>
              <w:jc w:val="righ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24.00</w:t>
              <w:br/>
              <w:t>per participant</w:t>
            </w:r>
          </w:p>
        </w:tc>
      </w:tr>
      <w:tr>
        <w:trPr/>
        <w:tc>
          <w:tcPr>
            <w:tcW w:w="854" w:type="dxa"/>
            <w:tcBorders/>
          </w:tcPr>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EP552</w:t>
            </w:r>
          </w:p>
        </w:tc>
        <w:tc>
          <w:tcPr>
            <w:tcW w:w="7394" w:type="dxa"/>
            <w:tcBorders/>
          </w:tcPr>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Telephone call greater than 3 minutes.</w:t>
            </w:r>
          </w:p>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peer consultant, approved return to work service provider or worker’s referring/treating medical practitioner.</w:t>
            </w:r>
          </w:p>
        </w:tc>
        <w:tc>
          <w:tcPr>
            <w:tcW w:w="1145" w:type="dxa"/>
            <w:tcBorders/>
          </w:tcPr>
          <w:p>
            <w:pPr>
              <w:pStyle w:val="Normal"/>
              <w:spacing w:lineRule="auto" w:line="240" w:before="0" w:after="0"/>
              <w:jc w:val="righ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 xml:space="preserve">$20.00 </w:t>
              <w:br/>
              <w:t>flat fee</w:t>
            </w:r>
          </w:p>
        </w:tc>
      </w:tr>
      <w:tr>
        <w:trPr/>
        <w:tc>
          <w:tcPr>
            <w:tcW w:w="854" w:type="dxa"/>
            <w:tcBorders/>
          </w:tcPr>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EP820</w:t>
            </w:r>
          </w:p>
        </w:tc>
        <w:tc>
          <w:tcPr>
            <w:tcW w:w="7394" w:type="dxa"/>
            <w:tcBorders/>
          </w:tcPr>
          <w:p>
            <w:pPr>
              <w:pStyle w:val="Normal"/>
              <w:spacing w:lineRule="auto" w:line="240" w:before="0" w:after="0"/>
              <w:jc w:val="lef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Treating exercise physiology report.</w:t>
            </w:r>
          </w:p>
          <w:p>
            <w:pPr>
              <w:pStyle w:val="Normal"/>
              <w:spacing w:lineRule="auto" w:line="240" w:before="0" w:after="0"/>
              <w:jc w:val="left"/>
              <w:rPr/>
            </w:pPr>
            <w:r>
              <w:rPr>
                <w:rFonts w:eastAsia="Times New Roman" w:cs="Times New Roman" w:ascii="Times New Roman" w:hAnsi="Times New Roman"/>
                <w:bCs/>
                <w:sz w:val="20"/>
                <w:szCs w:val="20"/>
                <w:lang w:eastAsia="en-AU"/>
              </w:rPr>
              <w:t>A written clinical opinion, statement or response to questions relating to the progress and status of a worker’s functional and work-related exercise activities, requested in writing by the case manager, self-insured employer, worker or worker’s representative.</w:t>
            </w:r>
          </w:p>
        </w:tc>
        <w:tc>
          <w:tcPr>
            <w:tcW w:w="1145" w:type="dxa"/>
            <w:tcBorders/>
          </w:tcPr>
          <w:p>
            <w:pPr>
              <w:pStyle w:val="Normal"/>
              <w:spacing w:lineRule="auto" w:line="240" w:before="0" w:after="0"/>
              <w:jc w:val="right"/>
              <w:rPr>
                <w:rFonts w:ascii="Times New Roman" w:hAnsi="Times New Roman" w:eastAsia="Times New Roman" w:cs="Times New Roman"/>
                <w:bCs/>
                <w:sz w:val="20"/>
                <w:szCs w:val="20"/>
                <w:lang w:eastAsia="en-AU"/>
              </w:rPr>
            </w:pPr>
            <w:r>
              <w:rPr>
                <w:rFonts w:eastAsia="Times New Roman" w:cs="Times New Roman" w:ascii="Times New Roman" w:hAnsi="Times New Roman"/>
                <w:bCs/>
                <w:sz w:val="20"/>
                <w:szCs w:val="20"/>
                <w:lang w:eastAsia="en-AU"/>
              </w:rPr>
              <w:t>$144.00</w:t>
              <w:br/>
              <w:t>flat fe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t>SCHEDULE 4─SCALE OF CHARGES─OCCUPATIONAL THERAP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schedule must be read in conjunction with the Occupational therap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365" w:type="dxa"/>
        <w:jc w:val="left"/>
        <w:tblInd w:w="28" w:type="dxa"/>
        <w:tblLayout w:type="fixed"/>
        <w:tblCellMar>
          <w:top w:w="60" w:type="dxa"/>
          <w:left w:w="60" w:type="dxa"/>
          <w:bottom w:w="60" w:type="dxa"/>
          <w:right w:w="60" w:type="dxa"/>
        </w:tblCellMar>
      </w:tblPr>
      <w:tblGrid>
        <w:gridCol w:w="840"/>
        <w:gridCol w:w="7391"/>
        <w:gridCol w:w="1134"/>
      </w:tblGrid>
      <w:tr>
        <w:trPr/>
        <w:tc>
          <w:tcPr>
            <w:tcW w:w="840"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Item</w:t>
            </w:r>
          </w:p>
        </w:tc>
        <w:tc>
          <w:tcPr>
            <w:tcW w:w="7391" w:type="dxa"/>
            <w:tcBorders/>
          </w:tcPr>
          <w:p>
            <w:pPr>
              <w:pStyle w:val="Normal"/>
              <w:spacing w:lineRule="auto" w:line="240" w:before="0" w:after="0"/>
              <w:jc w:val="left"/>
              <w:rPr/>
            </w:pPr>
            <w:r>
              <w:rPr>
                <w:rFonts w:eastAsia="Times New Roman" w:cs="Times New Roman" w:ascii="Times New Roman" w:hAnsi="Times New Roman"/>
                <w:b/>
                <w:bCs/>
                <w:sz w:val="20"/>
                <w:szCs w:val="20"/>
                <w:lang w:eastAsia="en-AU"/>
              </w:rPr>
              <w:t>Description</w:t>
            </w:r>
          </w:p>
        </w:tc>
        <w:tc>
          <w:tcPr>
            <w:tcW w:w="1134" w:type="dxa"/>
            <w:tcBorders/>
          </w:tcPr>
          <w:p>
            <w:pPr>
              <w:pStyle w:val="Normal"/>
              <w:spacing w:lineRule="auto" w:line="240" w:before="0" w:after="0"/>
              <w:jc w:val="righ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Max Fee</w:t>
              <w:br/>
              <w:t>(excl GST)</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onsultations</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105</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itial consultation.</w:t>
              <w:br/>
              <w:t>History, assessment and treatment in accordance with the Clinical Framework for the Delivery of Health Service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205</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ubsequent consultation.</w:t>
              <w:br/>
              <w:t>Re-assessment and treatment in accordance with the Clinical Framework for the Delivery of Health Service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Occupational therapy management plan</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MP</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ccupational therapy management plan.</w:t>
              <w:br/>
              <w:t xml:space="preserve">An occupational therapy management plan completed and submitted by the treating occupational therapist. </w:t>
              <w:br/>
              <w:t>For claims managed by ReturnToWorkSA or their claims agents, the occupational therapist is expected to submit a plan:</w:t>
              <w:br/>
              <w:t>- prior to the 11th treatment if more than 10 treatments are likely to be required, or</w:t>
              <w:br/>
              <w:t xml:space="preserve">- prior to the expiry of an existing occupational therapy management plan if additional </w:t>
              <w:br/>
              <w:t xml:space="preserve">  treatment is required, or</w:t>
              <w:br/>
              <w:t>- at the request of the case manager.</w:t>
              <w:br/>
              <w:t>For claims managed by self-insured employers, the plan must be requested by the self-insured employe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45.50</w:t>
              <w:br/>
              <w:t>flat fee</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Workplace visit</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216</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orkplace visit. Assessment and review of the worker and their workplace demands in accordance with the Clinical Framework for the Delivery of Health Services, for the purpose of determining ongoing treatment needs. The worker is to be present at the visit. Maximum 1 hou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orrective/Serial Splinting</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300</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abrication/fitting/adjustment of a splint.</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clinical assessment and report</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780</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dependent clinical assessment and report.</w:t>
              <w:br/>
              <w:t>An assessment of a worker by an occupational therapist, other than the treating occupational therapist, and provision of a report for the purpose of providing a clinical opinion on current treatment, comment on the worker's functional ability and make recommendations on future occupational therapy management. This service must be requested in writing by the case manager, self-insured employer, worker or worker's representative. Maximum 4 hour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Activities of daily living assessment and report</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760</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ctivities of daily living assessment and report.</w:t>
              <w:br/>
              <w:t>Assessment of a worker's level of functioning in relation to personal care, household tasks, recreational and social activities. This service includes provision of a report and must be requested in writing by the case manager or self-insured employer. Treating medical experts may ask one of the above to request this sevice if deemed necessary. Maximum 5 hour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Activities of daily living re-assessment</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762</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ctivities of daily living re-assessment.</w:t>
              <w:br/>
              <w:t>Re-assessment and review of a worker's progress in functional ability, the ongoing need for third party services or hired equipment, therapeutic aids or appliances. This service must be requested in writing by the case manager or self-insured employer. Maximum 2 hour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Driver assessment, rehabilitation and report</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DVA</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Driver assessment and report.</w:t>
              <w:br/>
              <w:t>Assessment of the impact of a worker's injury/condition on their ability to return to safe and independent driving and where appropriate, develop a driver rehabilitation plan. This service must be requested in writing by the case manager, self-insured employer or treating medical practitioner. Maximum 5 hour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DVR</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Driver rehabilitation and report.</w:t>
              <w:br/>
              <w:t>Implementation of a driver rehabilitation plan. This service must be requested in writing by the case manager, self-insured employer or treating medical practitione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elephone calls</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552</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elephone call greater than three minutes.</w:t>
              <w:br/>
              <w:t>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peer consultant, approved return to work service provider or worker's referring/treating medical practitioner.</w:t>
              <w:br/>
              <w:t>Any time spent on communication directly related to an independent clinical assessment and report, activities of daily living assessment and report, an activities of daily living re-assessment or driver assessment/rehabilitation and report, is included within the total time invoiced for that service.</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5.20</w:t>
              <w:br/>
              <w:t>flat fee</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eating occupational therapy report</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820</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eating occupational therapy report.</w:t>
              <w:br/>
              <w:t>A written clinical opinion, statement or response to questions relating to the medical status and treatment of a worker, requested in writing by the case manager, self-insured employer, worker or worker's representative.</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flat fee</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Functional estimation form</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785</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unctional estimation form.</w:t>
              <w:br/>
              <w:t>Completion of a functional estimation form (in a form approved by ReturnToWorkSA) by an occupational therapist and provision of the form to a worker's certifying medical practitioner. The form is completed by a treating occupational therapist when information is identified from a clinical consultation that impacts on the worker's capacity to return to work.</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5.20</w:t>
              <w:br/>
              <w:t>flat fee</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ase conference</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870</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ase conference.</w:t>
              <w:br/>
              <w:t>Attendance at a case conference as requested in writing by the case manager or self-insured employer, worker's employer (including the employer's return to work coordinator) or an approved return to work service provide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avel time</w:t>
            </w:r>
          </w:p>
        </w:tc>
      </w:tr>
      <w:tr>
        <w:trPr/>
        <w:tc>
          <w:tcPr>
            <w:tcW w:w="840"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T905</w:t>
            </w:r>
          </w:p>
        </w:tc>
        <w:tc>
          <w:tcPr>
            <w:tcW w:w="7391"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avel time.</w:t>
              <w:br/>
              <w:t>Travel by an occupational therapist for the purpose of a case conference, home, hospital or worksite visit, independent clinical assessment or activities of daily living assessment or re-assessment.</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54.2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pPr>
      <w:r>
        <w:rPr>
          <w:rFonts w:eastAsia="Times New Roman" w:cs="Times New Roman" w:ascii="Times New Roman" w:hAnsi="Times New Roman"/>
          <w:b/>
          <w:bCs/>
          <w:szCs w:val="20"/>
        </w:rPr>
        <w:t>SCHEDULE 5─SCALE OF CHARGES─OSTEOPATH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schedule must be read in conjunction with the Osteopath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365" w:type="dxa"/>
        <w:jc w:val="left"/>
        <w:tblInd w:w="14" w:type="dxa"/>
        <w:tblLayout w:type="fixed"/>
        <w:tblCellMar>
          <w:top w:w="60" w:type="dxa"/>
          <w:left w:w="60" w:type="dxa"/>
          <w:bottom w:w="60" w:type="dxa"/>
          <w:right w:w="60" w:type="dxa"/>
        </w:tblCellMar>
      </w:tblPr>
      <w:tblGrid>
        <w:gridCol w:w="854"/>
        <w:gridCol w:w="7405"/>
        <w:gridCol w:w="1106"/>
      </w:tblGrid>
      <w:tr>
        <w:trPr/>
        <w:tc>
          <w:tcPr>
            <w:tcW w:w="854"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Item</w:t>
            </w:r>
          </w:p>
        </w:tc>
        <w:tc>
          <w:tcPr>
            <w:tcW w:w="7405"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Description</w:t>
            </w:r>
          </w:p>
        </w:tc>
        <w:tc>
          <w:tcPr>
            <w:tcW w:w="1106" w:type="dxa"/>
            <w:tcBorders/>
          </w:tcPr>
          <w:p>
            <w:pPr>
              <w:pStyle w:val="Normal"/>
              <w:spacing w:lineRule="auto" w:line="240" w:before="0" w:after="0"/>
              <w:jc w:val="righ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Max Fee</w:t>
              <w:br/>
              <w:t>(excl GST)</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onsultations</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200</w:t>
            </w:r>
          </w:p>
        </w:tc>
        <w:tc>
          <w:tcPr>
            <w:tcW w:w="7405" w:type="dxa"/>
            <w:tcBorders/>
          </w:tcPr>
          <w:p>
            <w:pPr>
              <w:pStyle w:val="Normal"/>
              <w:spacing w:lineRule="auto" w:line="240" w:before="0" w:after="0"/>
              <w:jc w:val="left"/>
              <w:rPr/>
            </w:pPr>
            <w:r>
              <w:rPr>
                <w:rFonts w:eastAsia="Times New Roman" w:cs="Times New Roman" w:ascii="Times New Roman" w:hAnsi="Times New Roman"/>
                <w:sz w:val="20"/>
                <w:szCs w:val="20"/>
                <w:lang w:eastAsia="en-AU"/>
              </w:rPr>
              <w:t>Initial consultation.</w:t>
              <w:br/>
              <w:t>History, assessment and treatment in accordance with the Clinical Framework for the Delivery of Health Services.</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19.50</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22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ubsequent consultation.</w:t>
              <w:br/>
              <w:t>Re-assessment and treatment in accordance with the Clinical Framework for the Delivery of Health Services.</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88.20</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Osteopathy management plan</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MP</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teopathy management plan.</w:t>
              <w:br/>
              <w:t xml:space="preserve">An osteopathy management plan completed and submitted by the treating osteopath. </w:t>
              <w:br/>
              <w:t>For claims managed by ReturnToWorkSA or their claims agents, the osteopath is expected to submit a plan:</w:t>
              <w:br/>
              <w:t>- prior to the 11th treatment if more than 10 treatments are likely to be required, or</w:t>
              <w:br/>
              <w:t>- prior to the expiry of an existing osteopathy management plan if additional treatment is</w:t>
              <w:br/>
              <w:t xml:space="preserve">  required, or</w:t>
              <w:br/>
              <w:t>- at the request of the case manager.</w:t>
              <w:br/>
              <w:t>For claims managed by self-insured employers, the plan must be requested by the self-insured employer.</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45.50</w:t>
              <w:br/>
              <w:t>flat fee</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clinical assessment and report</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78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dependent clinical assessment and report.</w:t>
              <w:br/>
              <w:t>An assessment of a worker by an osteopath, other than the treating osteopath, and provision of a report for the purpose of providing a clinical opinion on current treatment, comment on the worker's functional ability and make recommendations on future osteopathy management. This service must be requested in writing by the case manager, self-insured employer, worker or worker's representative. Maximum 4 hours.</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elephone calls</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552</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elephone call greater than three minutes.</w:t>
              <w:br/>
              <w:t>Telephone calls relating to the management of the worker's claim, or to progress their recovery and return to work, made to or received from, a case manager or self-insured employer, worker's employer (including the employer's return to work coordinator), worker's representative, ReturnToWorkSA peer consultant, approved return to work service provider or worker's referring/treating medical practitioner.</w:t>
              <w:br/>
              <w:t>Any time spent on communication directly related to an independent clinical assessment and report is included within the total time invoiced for that service.</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5.20</w:t>
              <w:br/>
              <w:t>flat fee</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eating osteopath report</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82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eating osteopath report.</w:t>
              <w:br/>
              <w:t>A written clinical opinion, statement or response to questions relating to the medical status and treatment of a worker, requested in writing by the case manager, self-insured employer, worker or worker's representative.</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flat fee</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ase conference</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87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ase conference.</w:t>
              <w:br/>
              <w:t>Attendance at a case conference as requested in writing by the case manager or self-insured employer, worker's employer (including the employer's return to work coordinator) or an approved return to work service provider.</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avel time</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905</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avel time.</w:t>
              <w:br/>
              <w:t>Travel by an osteopath for the purpose of a case conference, home or hospital visit or an independent clinical assessment.</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54.2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Radiological services (including interpretation by an osteopath)</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T11</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ervical spine - 2 views</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40.90</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T13</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horacic spine - 2 views</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19.80</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T15</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Lumbo-sacral spine 3 - 6 views</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65.30</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T16</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acro-coccygeal area - 2 views</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99.80</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T27</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Hip joint</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07.70</w:t>
            </w:r>
          </w:p>
        </w:tc>
      </w:tr>
      <w:tr>
        <w:trPr/>
        <w:tc>
          <w:tcPr>
            <w:tcW w:w="854"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OST28</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elvic girdle</w:t>
            </w:r>
          </w:p>
        </w:tc>
        <w:tc>
          <w:tcPr>
            <w:tcW w:w="1106"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36.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pPr>
      <w:r>
        <w:rPr>
          <w:rFonts w:eastAsia="Times New Roman" w:cs="Times New Roman" w:ascii="Times New Roman" w:hAnsi="Times New Roman"/>
          <w:b/>
          <w:bCs/>
          <w:szCs w:val="20"/>
        </w:rPr>
        <w:t>SCHEDULE 6─SCALE OF CHARGES─PHYSIOTHERAP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schedule must be read in conjunction with the Physiotherap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351" w:type="dxa"/>
        <w:jc w:val="left"/>
        <w:tblInd w:w="28" w:type="dxa"/>
        <w:tblLayout w:type="fixed"/>
        <w:tblCellMar>
          <w:top w:w="60" w:type="dxa"/>
          <w:left w:w="60" w:type="dxa"/>
          <w:bottom w:w="60" w:type="dxa"/>
          <w:right w:w="60" w:type="dxa"/>
        </w:tblCellMar>
      </w:tblPr>
      <w:tblGrid>
        <w:gridCol w:w="812"/>
        <w:gridCol w:w="7405"/>
        <w:gridCol w:w="1134"/>
      </w:tblGrid>
      <w:tr>
        <w:trPr/>
        <w:tc>
          <w:tcPr>
            <w:tcW w:w="812"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Item</w:t>
            </w:r>
          </w:p>
        </w:tc>
        <w:tc>
          <w:tcPr>
            <w:tcW w:w="7405"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Description</w:t>
            </w:r>
          </w:p>
        </w:tc>
        <w:tc>
          <w:tcPr>
            <w:tcW w:w="1134" w:type="dxa"/>
            <w:tcBorders/>
          </w:tcPr>
          <w:p>
            <w:pPr>
              <w:pStyle w:val="Normal"/>
              <w:spacing w:lineRule="auto" w:line="240" w:before="0" w:after="0"/>
              <w:jc w:val="righ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Max Fee</w:t>
              <w:br/>
              <w:t>(excl GST)</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onsultations</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108</w:t>
            </w:r>
          </w:p>
        </w:tc>
        <w:tc>
          <w:tcPr>
            <w:tcW w:w="7405" w:type="dxa"/>
            <w:tcBorders/>
          </w:tcPr>
          <w:p>
            <w:pPr>
              <w:pStyle w:val="Normal"/>
              <w:spacing w:lineRule="auto" w:line="240" w:before="0" w:after="0"/>
              <w:jc w:val="left"/>
              <w:rPr/>
            </w:pPr>
            <w:r>
              <w:rPr>
                <w:rFonts w:eastAsia="Times New Roman" w:cs="Times New Roman" w:ascii="Times New Roman" w:hAnsi="Times New Roman"/>
                <w:sz w:val="20"/>
                <w:szCs w:val="20"/>
                <w:lang w:eastAsia="en-AU"/>
              </w:rPr>
              <w:t>Initial consultation.</w:t>
              <w:br/>
              <w:t>History, assessment and treatment in accordance with the Clinical Framework for the Delivery of Health Service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81.80</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21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ubsequent consultation.</w:t>
              <w:br/>
              <w:t>Re-assessment and treatment in accordance with the Clinical Framework for the Delivery of Health Service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66.60</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212</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Long subsequent consultation.</w:t>
              <w:br/>
              <w:t>Re-assessment and treatment in accordance with the Clinical Framework for the Delivery of Health Services. Due to the complexity of the injury, extra time is required for history taking, examination, treatment, documenting and liaison. This type of consultation is expected in only a limited number of cases for example, injuries following extensive burns, major trauma and major surgery requiring intensive post-operative treatment.</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91.00</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Restricted consultation</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214</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Restricted consultation. Re-assessment and treatment in accordance with the Clinical Framework for the Delivery of Health Services. Due to the nature of the injury or other factors, extra time (up to one hour) is required for history taking, examination, treatment, documenting and liaison. </w:t>
              <w:br/>
              <w:t>A restricted consultation can only be requested by the treating physiotherapist where a prior consultation has been delivered.</w:t>
              <w:br/>
              <w:t>The restricted consultation is applicable for specific diagnoses such as acquired brain injury, spinal cord injury, neurological injury, amputation of limb, severe burns, brachial plexus - loss of limb use, trauma resulting in severe functional capacity defect, whole person impairment of equal to or greater than 30%, where an interpreter is required, or cases on merit.</w:t>
              <w:br/>
              <w:t>Applications are to be made on the Restricted Consultation template which is available on our website. Up to 6 sessions may be requested and approval is granted on a case-by-case basis. Maximum 1 hou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Workplace visit</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216</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orkplace visit.</w:t>
              <w:br/>
              <w:t>Assessment and review of the worker and their workplace demands in accordance with the Clinical Framework for the Delivery of Health Services. The worker is to be present at the visit. Maximum 1 hou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orrective/serial splinting</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30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Fabrication/fitting/adjustment of a splint.</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ividual aquatic session</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415</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dividual aquatic session.</w:t>
              <w:br/>
              <w:t>A session during which an individual worker is constantly and directly supervised and assessed by the physiotherapist. Maximum 4 session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63.70</w:t>
              <w:br/>
              <w:t>flat fee</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Group aquatic session</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42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Group aquatic session.</w:t>
              <w:br/>
              <w:t xml:space="preserve">A session during which a maximum of eight participants are constantly and directly supervised and assessed by the physiotherapist. </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6.60</w:t>
              <w:br/>
              <w:t>per worker</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ividual exercise session</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455</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dividual exercise session.</w:t>
              <w:br/>
              <w:t>A session during which an individual worker is constantly and directly supervised and assessed by the physiotherapist. Maximum 4 session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63.70</w:t>
              <w:br/>
              <w:t>flat fee</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Group exercise</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46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Group exercise session.</w:t>
              <w:br/>
              <w:t>A session during which a maximum of eight participants are constantly and directly supervised and assessed by the physiotherapist.</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80</w:t>
              <w:br/>
              <w:t>per worker</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hysiotherapy management plan</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MP</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hysiotherapy management plan</w:t>
              <w:br/>
              <w:t xml:space="preserve">A physiotherapy management plan completed and submitted by the treating physiotherapist. </w:t>
              <w:br/>
              <w:t>For claims managed by ReturnToWorkSA or their claims agents, the physiotherapist is expected to submit a plan:</w:t>
              <w:br/>
              <w:t>- prior to the 11th treatment if more than 10 treatments are likely to be required, or</w:t>
              <w:br/>
              <w:t xml:space="preserve">- prior to the expiry of an existing physiotherapy management plan if additional treatment </w:t>
              <w:br/>
              <w:t xml:space="preserve">  is required, or</w:t>
              <w:br/>
              <w:t>- at the request of the case manager.</w:t>
              <w:br/>
              <w:t>For claims managed by self-insured employers, the plan must be requested by the self-insured employe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45.50</w:t>
              <w:br/>
              <w:t>flat fee</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clinical assessment and report</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78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dependent clinical assessment and report.</w:t>
              <w:br/>
              <w:t>An assessment of a worker, by a physiotherapist, other than the treating physiotherapist, and provision of a report for the purpose of providing a clinical opinion on current treatment, comment on the worker's functional ability and make recommendations on future physiotherapy management. This service must be requested in writing by the case manager, self-insured employer, worker or worker's representative. Maximum 4 hour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Activities of daily living assessment and report</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76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ctivities of daily living assessment and report.</w:t>
              <w:br/>
              <w:t>Assessment of a worker's level of functioning in relation to personal care, household tasks, recreational and social activities. This service includes provision of a report and must be requested in writing by the case manager or self-insured employer. Treating medical experts may ask one of the above to request this service if deemed necessary. Maximum 5 hour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Activities of daily living re-assessment</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762</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ctivities of daily living re-assessment.</w:t>
              <w:br/>
              <w:t>Re-assessment and review of a worker's progress in functional ability, the ongoing need for third party services or hired equipment, therapeutic aids or appliances. This service must be requested in writing by the case manager or self-insured employer. Maximum 2 hour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elephone calls</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552</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elephone call greater than 3 minutes.</w:t>
              <w:br/>
              <w:t>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peer consultant, approved return to work service provider or worker's referring/treating medical practitioner.</w:t>
              <w:br/>
              <w:t>Any time spent on communication directly related to an independent clinical assessment and report, activities of daily living assessment and report or an activities of daily living re-assessment, is included within the total time invoiced for that service.</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5.20</w:t>
              <w:br/>
              <w:t>flat fee</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eating physiotherapy report</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82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eating physiotherapy report.</w:t>
              <w:br/>
              <w:t>A written clinical opinion, statement or response to questions relating to the medical status and treatment of a worker, requested in writing by the case manager, self-insured employer, worker or worker's representative.</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flat fee</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ase conference</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870</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ase conference.</w:t>
              <w:br/>
              <w:t>Attendance at a case conference as requested in writing by the case manager or self-insured employer, worker's employer (including the employer's return to work coordinator) or an approved return to work service provide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51"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avel time</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T905</w:t>
            </w:r>
          </w:p>
        </w:tc>
        <w:tc>
          <w:tcPr>
            <w:tcW w:w="7405"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avel time.</w:t>
              <w:br/>
              <w:t>Travel by a physiotherapist for the purpose of a case conference, home, hospital or worksite visit, independent clinical assessment or activities of daily living assessment or re-assessment.</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54.2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pPr>
      <w:r>
        <w:rPr>
          <w:rFonts w:eastAsia="Times New Roman" w:cs="Times New Roman" w:ascii="Times New Roman" w:hAnsi="Times New Roman"/>
          <w:b/>
          <w:bCs/>
          <w:szCs w:val="20"/>
        </w:rPr>
        <w:t>SCHEDULE 7─SCALE OF CHARGES─PSYCH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schedule must be read in conjunction with the Psycholog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365" w:type="dxa"/>
        <w:jc w:val="left"/>
        <w:tblInd w:w="14" w:type="dxa"/>
        <w:tblLayout w:type="fixed"/>
        <w:tblCellMar>
          <w:top w:w="60" w:type="dxa"/>
          <w:left w:w="60" w:type="dxa"/>
          <w:bottom w:w="60" w:type="dxa"/>
          <w:right w:w="60" w:type="dxa"/>
        </w:tblCellMar>
      </w:tblPr>
      <w:tblGrid>
        <w:gridCol w:w="826"/>
        <w:gridCol w:w="7419"/>
        <w:gridCol w:w="1120"/>
      </w:tblGrid>
      <w:tr>
        <w:trPr/>
        <w:tc>
          <w:tcPr>
            <w:tcW w:w="826"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Item</w:t>
            </w:r>
          </w:p>
        </w:tc>
        <w:tc>
          <w:tcPr>
            <w:tcW w:w="7419"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Description</w:t>
            </w:r>
          </w:p>
        </w:tc>
        <w:tc>
          <w:tcPr>
            <w:tcW w:w="1120" w:type="dxa"/>
            <w:tcBorders/>
          </w:tcPr>
          <w:p>
            <w:pPr>
              <w:pStyle w:val="Normal"/>
              <w:spacing w:lineRule="auto" w:line="240" w:before="0" w:after="0"/>
              <w:jc w:val="righ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Max Fee</w:t>
              <w:br/>
              <w:t>(excl GST)</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onsultations</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200</w:t>
            </w:r>
          </w:p>
        </w:tc>
        <w:tc>
          <w:tcPr>
            <w:tcW w:w="7419" w:type="dxa"/>
            <w:tcBorders/>
          </w:tcPr>
          <w:p>
            <w:pPr>
              <w:pStyle w:val="Normal"/>
              <w:spacing w:lineRule="auto" w:line="240" w:before="0" w:after="0"/>
              <w:jc w:val="left"/>
              <w:rPr/>
            </w:pPr>
            <w:r>
              <w:rPr>
                <w:rFonts w:eastAsia="Times New Roman" w:cs="Times New Roman" w:ascii="Times New Roman" w:hAnsi="Times New Roman"/>
                <w:sz w:val="20"/>
                <w:szCs w:val="20"/>
                <w:lang w:eastAsia="en-AU"/>
              </w:rPr>
              <w:t>Initial consultation.</w:t>
              <w:br/>
              <w:t>History, assessment and treatment in accordance with the Clinical Framework for the Delivery of Health Services. Maximum 1.5 hours.</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220</w:t>
            </w:r>
          </w:p>
        </w:tc>
        <w:tc>
          <w:tcPr>
            <w:tcW w:w="7419"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ubsequent consultation.</w:t>
              <w:br/>
              <w:t>Re-assessment and treatment in accordance with the Clinical Framework for the Delivery of Health Services. Maximum 1.5 hours.</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sychological assessment</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230</w:t>
            </w:r>
          </w:p>
        </w:tc>
        <w:tc>
          <w:tcPr>
            <w:tcW w:w="7419"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ychological assessment.</w:t>
              <w:br/>
              <w:t>Clinical or psychometric assessment and interpretation of results. Maximum 2 hours.</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Neuropsychological assessment and report</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232</w:t>
            </w:r>
          </w:p>
        </w:tc>
        <w:tc>
          <w:tcPr>
            <w:tcW w:w="7419"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Neuropsychological assessment and report.</w:t>
              <w:br/>
              <w:t>Neuropsychological assessment of a worker and provision of a report by a clinical neuropsychologist. This service must be requested in writing by the case manager or self-insured employer. Maximum 12 hours.</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onsultation with another person(s) other than a worker</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240</w:t>
            </w:r>
          </w:p>
        </w:tc>
        <w:tc>
          <w:tcPr>
            <w:tcW w:w="7419"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terview with a person(s) other than a worker.</w:t>
              <w:br/>
              <w:t>Interview with a person(s) other than a worker (e.g. spouse, employer, supervisor, return to work coordinator) which forms part of treatment and management of the worker's injury. Maximum 1.5 hours.</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Group therapy</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250</w:t>
            </w:r>
          </w:p>
        </w:tc>
        <w:tc>
          <w:tcPr>
            <w:tcW w:w="7419"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Group therapy.</w:t>
              <w:br/>
              <w:t>Treatment in a group context where attendance includes a group of workers or family members under the continuous and direct supervision of a psychologist. 'Group' means attendance by a minimum of 2 persons and maximum of 15 persons.</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35.90</w:t>
              <w:br/>
              <w:t>each participant</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Psychology management plan</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MP</w:t>
            </w:r>
          </w:p>
        </w:tc>
        <w:tc>
          <w:tcPr>
            <w:tcW w:w="7419"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ychology management plan.</w:t>
              <w:br/>
              <w:t xml:space="preserve">A psychology management plan completed and submitted by the treating psychologist. </w:t>
              <w:br/>
              <w:t>For claims managed by ReturnToWorkSA or their claims agents, the psychologist is expected to submit a plan:</w:t>
              <w:br/>
              <w:t>- prior to the 11th treatment if more than 10 treatments are likely to be required, or</w:t>
              <w:br/>
              <w:t>- prior to the expiry of an existing physiotherapy management plan if additional treatment</w:t>
              <w:br/>
              <w:t xml:space="preserve">   is required, or</w:t>
              <w:br/>
              <w:t>- at the request of the case manager.</w:t>
              <w:br/>
              <w:t>For claims managed by self-insured employers, the plan must be requested by the self-insured employer.</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45.50</w:t>
              <w:br/>
              <w:t>flat fee</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dependent clinical assessment and report</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780</w:t>
            </w:r>
          </w:p>
        </w:tc>
        <w:tc>
          <w:tcPr>
            <w:tcW w:w="7419"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dependent clinical assessment and report.</w:t>
              <w:br/>
              <w:t>An assessment of a worker by a psychologist, other than the treating psychologist, and provision of a report for the purpose of providing a clinical opinion on current treatment, comment on the worker's functional ability and make recommendations on future psychology managment. This service must be requested in writing by the case manager, self-insured employer, worker or worker's representative.</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napToGrid w:val="false"/>
              <w:spacing w:lineRule="auto" w:line="240" w:before="0" w:after="0"/>
              <w:jc w:val="left"/>
              <w:rPr>
                <w:rFonts w:ascii="Times New Roman" w:hAnsi="Times New Roman" w:eastAsia="Times New Roman" w:cs="Times New Roman"/>
                <w:b/>
                <w:b/>
                <w:bCs/>
                <w:caps/>
                <w:sz w:val="20"/>
                <w:szCs w:val="20"/>
                <w:lang w:eastAsia="en-AU"/>
              </w:rPr>
            </w:pPr>
            <w:r>
              <w:rPr>
                <w:rFonts w:eastAsia="Times New Roman" w:cs="Times New Roman" w:ascii="Times New Roman" w:hAnsi="Times New Roman"/>
                <w:b/>
                <w:bCs/>
                <w:caps/>
                <w:sz w:val="20"/>
                <w:szCs w:val="20"/>
                <w:lang w:eastAsia="en-AU"/>
              </w:rPr>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elephone calls</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552</w:t>
            </w:r>
          </w:p>
        </w:tc>
        <w:tc>
          <w:tcPr>
            <w:tcW w:w="7419"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elephone calls.</w:t>
              <w:br/>
              <w:t xml:space="preserve">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peer consultant, approved return to work service provider or worker's referring/treating medical practitioner. </w:t>
              <w:br/>
              <w:t>Any time spent on communication directly related to an independent clinical assessment and report is included within the total time invoiced for that service. Maximum 0.5 hours.</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eating psychology reports</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820</w:t>
            </w:r>
          </w:p>
        </w:tc>
        <w:tc>
          <w:tcPr>
            <w:tcW w:w="7419"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eating psychology standard report.</w:t>
              <w:br/>
              <w:t>A brief written clinical opinion, statement or response to a limited number of questions relating to the diagnosis, medical status and treatment of a worker, requested in writing by the case manager, self-insured employer, worker or worker's representative.</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flat fee</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810</w:t>
            </w:r>
          </w:p>
        </w:tc>
        <w:tc>
          <w:tcPr>
            <w:tcW w:w="7419"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eating psychology comprehensive report.</w:t>
              <w:br/>
              <w:t xml:space="preserve">A comprehensive written clinical opinion, statement or response to questions relating to the diagnosis, medical status and treatment of a worker. </w:t>
              <w:br/>
              <w:t>This report must be requested in writing by the case manager, self-insured employer, worker or worker's representative.</w:t>
              <w:br/>
              <w:t>Maximum 4 hours.</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ase conference</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870</w:t>
            </w:r>
          </w:p>
        </w:tc>
        <w:tc>
          <w:tcPr>
            <w:tcW w:w="7419" w:type="dxa"/>
            <w:tcBorders/>
          </w:tcPr>
          <w:p>
            <w:pPr>
              <w:pStyle w:val="Normal"/>
              <w:spacing w:lineRule="auto" w:line="240" w:before="0" w:after="0"/>
              <w:jc w:val="left"/>
              <w:rPr/>
            </w:pPr>
            <w:r>
              <w:rPr>
                <w:rFonts w:eastAsia="Times New Roman" w:cs="Times New Roman" w:ascii="Times New Roman" w:hAnsi="Times New Roman"/>
                <w:sz w:val="20"/>
                <w:szCs w:val="20"/>
                <w:lang w:eastAsia="en-AU"/>
              </w:rPr>
              <w:t>Case conference.</w:t>
              <w:br/>
              <w:t>Attendance at a case conference as requested in writing by the case manager or self-insured employer, worker's employer (including the employer's return to work coordinator) or an approved return to work service provider.</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65" w:type="dxa"/>
            <w:gridSpan w:val="3"/>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avel time</w:t>
            </w:r>
          </w:p>
        </w:tc>
      </w:tr>
      <w:tr>
        <w:trPr/>
        <w:tc>
          <w:tcPr>
            <w:tcW w:w="826"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PS905</w:t>
            </w:r>
          </w:p>
        </w:tc>
        <w:tc>
          <w:tcPr>
            <w:tcW w:w="7419"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avel time.</w:t>
              <w:br/>
              <w:t>Travel by a psychologist for the purpose of a case conference, home or hospital visit or an independent clinical assessment.</w:t>
            </w:r>
          </w:p>
        </w:tc>
        <w:tc>
          <w:tcPr>
            <w:tcW w:w="1120"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66.2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t>SCHEDULE 8─SCALE OF CHARGES─SPEECH PATH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schedule must be read in conjunction with the Speech patholog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379" w:type="dxa"/>
        <w:jc w:val="left"/>
        <w:tblInd w:w="14" w:type="dxa"/>
        <w:tblLayout w:type="fixed"/>
        <w:tblCellMar>
          <w:top w:w="60" w:type="dxa"/>
          <w:left w:w="60" w:type="dxa"/>
          <w:bottom w:w="60" w:type="dxa"/>
          <w:right w:w="60" w:type="dxa"/>
        </w:tblCellMar>
      </w:tblPr>
      <w:tblGrid>
        <w:gridCol w:w="812"/>
        <w:gridCol w:w="7419"/>
        <w:gridCol w:w="14"/>
        <w:gridCol w:w="1134"/>
      </w:tblGrid>
      <w:tr>
        <w:trPr/>
        <w:tc>
          <w:tcPr>
            <w:tcW w:w="812"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Item</w:t>
            </w:r>
          </w:p>
        </w:tc>
        <w:tc>
          <w:tcPr>
            <w:tcW w:w="7419" w:type="dxa"/>
            <w:tcBorders/>
          </w:tcPr>
          <w:p>
            <w:pPr>
              <w:pStyle w:val="Normal"/>
              <w:spacing w:lineRule="auto" w:line="240" w:before="0" w:after="0"/>
              <w:jc w:val="lef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Description</w:t>
            </w:r>
          </w:p>
        </w:tc>
        <w:tc>
          <w:tcPr>
            <w:tcW w:w="1148" w:type="dxa"/>
            <w:gridSpan w:val="2"/>
            <w:tcBorders/>
          </w:tcPr>
          <w:p>
            <w:pPr>
              <w:pStyle w:val="Normal"/>
              <w:spacing w:lineRule="auto" w:line="240" w:before="0" w:after="0"/>
              <w:jc w:val="right"/>
              <w:rPr>
                <w:rFonts w:ascii="Times New Roman" w:hAnsi="Times New Roman" w:eastAsia="Times New Roman" w:cs="Times New Roman"/>
                <w:b/>
                <w:b/>
                <w:bCs/>
                <w:sz w:val="20"/>
                <w:szCs w:val="20"/>
                <w:lang w:eastAsia="en-AU"/>
              </w:rPr>
            </w:pPr>
            <w:r>
              <w:rPr>
                <w:rFonts w:eastAsia="Times New Roman" w:cs="Times New Roman" w:ascii="Times New Roman" w:hAnsi="Times New Roman"/>
                <w:b/>
                <w:bCs/>
                <w:sz w:val="20"/>
                <w:szCs w:val="20"/>
                <w:lang w:eastAsia="en-AU"/>
              </w:rPr>
              <w:t>Max Fee</w:t>
              <w:br/>
              <w:t>(excl GST)</w:t>
            </w:r>
          </w:p>
        </w:tc>
      </w:tr>
      <w:tr>
        <w:trPr/>
        <w:tc>
          <w:tcPr>
            <w:tcW w:w="9379" w:type="dxa"/>
            <w:gridSpan w:val="4"/>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Initial consultation</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0300</w:t>
            </w:r>
          </w:p>
        </w:tc>
        <w:tc>
          <w:tcPr>
            <w:tcW w:w="7433"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Initial consultation.</w:t>
              <w:br/>
              <w:t>History, assessment and treatment in accordance with the Clinical Framework for the Delivery of Health Services. Maximum 2.5 hours.</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79" w:type="dxa"/>
            <w:gridSpan w:val="4"/>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Subsequent consultation</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0320</w:t>
            </w:r>
          </w:p>
        </w:tc>
        <w:tc>
          <w:tcPr>
            <w:tcW w:w="7433"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ubsequent consultation.</w:t>
              <w:br/>
              <w:t>Re-assessment and treatment in accordance with the Clinical Framework for the Delivery of Health Services. Maximum 1 hou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79" w:type="dxa"/>
            <w:gridSpan w:val="4"/>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Speech pathology management plan</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0MP</w:t>
            </w:r>
          </w:p>
        </w:tc>
        <w:tc>
          <w:tcPr>
            <w:tcW w:w="7433"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Speech pathology management plan.</w:t>
              <w:br/>
              <w:t xml:space="preserve">A speech pathology management plan completed and submitted by the treating speech pathologist. </w:t>
              <w:br/>
              <w:t>For claims managed by ReturnToWorkSA or their claims agents, the speech pathologist is expected to submit a plan:</w:t>
              <w:br/>
              <w:t>- prior to the 11th treatment if more than 10 treatments are likely to be required, or</w:t>
              <w:br/>
              <w:t xml:space="preserve">- prior to the expiry of an existing speech pathology management plan if additional </w:t>
              <w:br/>
              <w:t xml:space="preserve">  treatment is required, or</w:t>
              <w:br/>
              <w:t>- at the request of the case manager.</w:t>
              <w:br/>
              <w:t>For claims managed by self-insured employers, the plan must be requested by the self-insured employe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45.50</w:t>
              <w:br/>
              <w:t>flat fee</w:t>
            </w:r>
          </w:p>
        </w:tc>
      </w:tr>
      <w:tr>
        <w:trPr/>
        <w:tc>
          <w:tcPr>
            <w:tcW w:w="9379" w:type="dxa"/>
            <w:gridSpan w:val="4"/>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elephone calls</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0552</w:t>
            </w:r>
          </w:p>
        </w:tc>
        <w:tc>
          <w:tcPr>
            <w:tcW w:w="7433"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elephone call greater than three minutes.</w:t>
              <w:br/>
              <w:t>Telephone calls relating to the management of the worker's claim, or to progress their recovery and return to work, made to or received from, the case manager or self-insured employer, worker's employer (including the employer's return to work coordinator), worker's representative, ReturnToWorkSA peer consultant, approved return to work service provider or worker's referring/treating medical practitione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5.20</w:t>
              <w:br/>
              <w:t>flat fee</w:t>
            </w:r>
          </w:p>
        </w:tc>
      </w:tr>
      <w:tr>
        <w:trPr/>
        <w:tc>
          <w:tcPr>
            <w:tcW w:w="9379" w:type="dxa"/>
            <w:gridSpan w:val="4"/>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eating speech pathology report</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0820</w:t>
            </w:r>
          </w:p>
        </w:tc>
        <w:tc>
          <w:tcPr>
            <w:tcW w:w="7433"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eating speech pathology report.</w:t>
              <w:br/>
              <w:t>A written clinical opinion, statement or response to questions relating to the medical status and treatment of a worker, requested in writing by the case manager, self-insured employer, worker or worker's representative.</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72.50</w:t>
              <w:br/>
              <w:t>flat fee</w:t>
            </w:r>
          </w:p>
        </w:tc>
      </w:tr>
      <w:tr>
        <w:trPr/>
        <w:tc>
          <w:tcPr>
            <w:tcW w:w="9379" w:type="dxa"/>
            <w:gridSpan w:val="4"/>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Case conference</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0870</w:t>
            </w:r>
          </w:p>
        </w:tc>
        <w:tc>
          <w:tcPr>
            <w:tcW w:w="7433"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ase conference.</w:t>
              <w:br/>
              <w:t>Attendance at a case conference as requested in writing by the case manager or self-insured employer, worker's employer (including the employer's return to work coordinator) or an approved return to work service provider.</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81.60</w:t>
              <w:br/>
              <w:t>per hour</w:t>
            </w:r>
          </w:p>
        </w:tc>
      </w:tr>
      <w:tr>
        <w:trPr/>
        <w:tc>
          <w:tcPr>
            <w:tcW w:w="9379" w:type="dxa"/>
            <w:gridSpan w:val="4"/>
            <w:tcBorders/>
            <w:vAlign w:val="center"/>
          </w:tcPr>
          <w:p>
            <w:pPr>
              <w:pStyle w:val="Normal"/>
              <w:spacing w:lineRule="auto" w:line="240" w:before="0" w:after="0"/>
              <w:jc w:val="left"/>
              <w:rPr>
                <w:rFonts w:ascii="Times New Roman" w:hAnsi="Times New Roman" w:eastAsia="Times New Roman" w:cs="Times New Roman"/>
                <w:b/>
                <w:b/>
                <w:bCs/>
                <w:caps/>
                <w:szCs w:val="20"/>
                <w:lang w:eastAsia="en-AU"/>
              </w:rPr>
            </w:pPr>
            <w:r>
              <w:rPr>
                <w:rFonts w:eastAsia="Times New Roman" w:cs="Times New Roman" w:ascii="Times New Roman" w:hAnsi="Times New Roman"/>
                <w:b/>
                <w:bCs/>
                <w:caps/>
                <w:szCs w:val="20"/>
                <w:lang w:eastAsia="en-AU"/>
              </w:rPr>
              <w:t>Travel time</w:t>
            </w:r>
          </w:p>
        </w:tc>
      </w:tr>
      <w:tr>
        <w:trPr/>
        <w:tc>
          <w:tcPr>
            <w:tcW w:w="812" w:type="dxa"/>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E0905</w:t>
            </w:r>
          </w:p>
        </w:tc>
        <w:tc>
          <w:tcPr>
            <w:tcW w:w="7433" w:type="dxa"/>
            <w:gridSpan w:val="2"/>
            <w:tcBorders/>
          </w:tcPr>
          <w:p>
            <w:pPr>
              <w:pStyle w:val="Normal"/>
              <w:spacing w:lineRule="auto" w:line="240" w:before="0" w:after="0"/>
              <w:jc w:val="lef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ravel time.</w:t>
              <w:br/>
              <w:t>Travel by a speech pathologist for the purpose of case conference, home or hospital visit.</w:t>
            </w:r>
          </w:p>
        </w:tc>
        <w:tc>
          <w:tcPr>
            <w:tcW w:w="1134" w:type="dxa"/>
            <w:tcBorders/>
          </w:tcPr>
          <w:p>
            <w:pPr>
              <w:pStyle w:val="Normal"/>
              <w:spacing w:lineRule="auto" w:line="240" w:before="0" w:after="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54.2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ind w:left="14" w:hanging="0"/>
        <w:jc w:val="left"/>
        <w:rPr/>
      </w:pPr>
      <w:r>
        <w:rPr>
          <w:rFonts w:eastAsia="Times New Roman" w:cs="Times New Roman" w:ascii="Times New Roman" w:hAnsi="Times New Roman"/>
          <w:b/>
          <w:bCs/>
          <w:szCs w:val="20"/>
        </w:rPr>
        <w:t>SCHEDULE 9─SCALE OF CHARGES─PRIVATE HOSPITAL AND DAY SURGERY FACILI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4" w:hanging="0"/>
        <w:jc w:val="left"/>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tabs>
          <w:tab w:val="clear" w:pos="160"/>
          <w:tab w:val="left" w:pos="567"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ind w:left="14" w:hanging="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is schedule must be read in conjunction with the Private hospital fee schedule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keepNext w:val="true"/>
        <w:numPr>
          <w:ilvl w:val="0"/>
          <w:numId w:val="0"/>
        </w:numPr>
        <w:spacing w:lineRule="auto" w:line="240" w:before="120" w:after="80"/>
        <w:jc w:val="left"/>
        <w:outlineLvl w:val="0"/>
        <w:rPr/>
      </w:pPr>
      <w:r>
        <w:rPr>
          <w:rFonts w:eastAsia="Times New Roman" w:cs="Times New Roman" w:ascii="Times New Roman" w:hAnsi="Times New Roman"/>
          <w:b/>
          <w:bCs/>
          <w:caps/>
          <w:kern w:val="2"/>
          <w:szCs w:val="20"/>
          <w:lang w:eastAsia="en-AU"/>
        </w:rPr>
        <w:t>Part 1—Preliminary</w:t>
      </w:r>
    </w:p>
    <w:p>
      <w:pPr>
        <w:pStyle w:val="Normal"/>
        <w:keepNext w:val="true"/>
        <w:numPr>
          <w:ilvl w:val="0"/>
          <w:numId w:val="0"/>
        </w:numPr>
        <w:spacing w:lineRule="auto" w:line="240" w:before="0" w:after="40"/>
        <w:jc w:val="left"/>
        <w:outlineLvl w:val="2"/>
        <w:rPr/>
      </w:pPr>
      <w:r>
        <w:rPr>
          <w:rFonts w:eastAsia="Times New Roman" w:cs="Times New Roman" w:ascii="Times New Roman" w:hAnsi="Times New Roman"/>
          <w:b/>
          <w:bCs/>
          <w:iCs/>
          <w:sz w:val="20"/>
          <w:szCs w:val="20"/>
        </w:rPr>
        <w:t>1</w:t>
      </w:r>
      <w:r>
        <w:rPr>
          <w:rFonts w:eastAsia="Symbol" w:cs="Symbol" w:ascii="Symbol" w:hAnsi="Symbol"/>
          <w:b/>
          <w:bCs/>
          <w:iCs/>
          <w:sz w:val="20"/>
          <w:szCs w:val="20"/>
        </w:rPr>
        <w:t></w:t>
      </w:r>
      <w:r>
        <w:rPr>
          <w:rFonts w:eastAsia="Times New Roman" w:cs="Times New Roman" w:ascii="Times New Roman" w:hAnsi="Times New Roman"/>
          <w:b/>
          <w:bCs/>
          <w:iCs/>
          <w:sz w:val="20"/>
          <w:szCs w:val="20"/>
        </w:rPr>
        <w:t xml:space="preserve">Interpretations </w:t>
      </w:r>
    </w:p>
    <w:p>
      <w:pPr>
        <w:pStyle w:val="Normal"/>
        <w:numPr>
          <w:ilvl w:val="0"/>
          <w:numId w:val="15"/>
        </w:numPr>
        <w:tabs>
          <w:tab w:val="clear" w:pos="160"/>
          <w:tab w:val="left" w:pos="840" w:leader="none"/>
          <w:tab w:val="left" w:pos="1134" w:leader="none"/>
          <w:tab w:val="left" w:pos="1361" w:leader="none"/>
          <w:tab w:val="left" w:pos="1588" w:leader="none"/>
          <w:tab w:val="left" w:pos="1814" w:leader="none"/>
          <w:tab w:val="left" w:pos="2041" w:leader="none"/>
        </w:tabs>
        <w:spacing w:lineRule="auto" w:line="240" w:before="0" w:after="120"/>
        <w:ind w:left="840" w:hanging="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 this Schedule, unless the contrary intention appears</w:t>
      </w:r>
      <w:r>
        <w:rPr>
          <w:rFonts w:eastAsia="Symbol" w:cs="Symbol" w:ascii="Symbol" w:hAnsi="Symbol"/>
          <w:sz w:val="20"/>
          <w:szCs w:val="20"/>
        </w:rPr>
        <w:t></w:t>
      </w:r>
    </w:p>
    <w:p>
      <w:pPr>
        <w:pStyle w:val="Normal"/>
        <w:spacing w:lineRule="auto" w:line="240" w:before="40" w:after="120"/>
        <w:ind w:left="851" w:hanging="0"/>
        <w:jc w:val="left"/>
        <w:rPr/>
      </w:pPr>
      <w:r>
        <w:rPr>
          <w:rFonts w:eastAsia="Times New Roman" w:cs="Times New Roman" w:ascii="Times New Roman" w:hAnsi="Times New Roman"/>
          <w:b/>
          <w:i/>
          <w:sz w:val="20"/>
          <w:szCs w:val="20"/>
        </w:rPr>
        <w:t>admission</w:t>
      </w:r>
      <w:r>
        <w:rPr>
          <w:rFonts w:eastAsia="Times New Roman" w:cs="Times New Roman" w:ascii="Times New Roman" w:hAnsi="Times New Roman"/>
          <w:sz w:val="20"/>
          <w:szCs w:val="20"/>
        </w:rPr>
        <w:t xml:space="preserve"> means the formal administrative process of a private hospital or </w:t>
      </w:r>
      <w:bookmarkStart w:id="2" w:name="OLE_LINK5"/>
      <w:r>
        <w:rPr>
          <w:rFonts w:eastAsia="Times New Roman" w:cs="Times New Roman" w:ascii="Times New Roman" w:hAnsi="Times New Roman"/>
          <w:sz w:val="20"/>
          <w:szCs w:val="20"/>
        </w:rPr>
        <w:t xml:space="preserve">day surgery </w:t>
      </w:r>
      <w:bookmarkEnd w:id="2"/>
      <w:r>
        <w:rPr>
          <w:rFonts w:eastAsia="Times New Roman" w:cs="Times New Roman" w:ascii="Times New Roman" w:hAnsi="Times New Roman"/>
          <w:sz w:val="20"/>
          <w:szCs w:val="20"/>
        </w:rPr>
        <w:t xml:space="preserve">facility by which the hospital or facility commences the provision of treatment, care, accommodation and other services to a patient. </w:t>
      </w:r>
    </w:p>
    <w:p>
      <w:pPr>
        <w:pStyle w:val="Normal"/>
        <w:spacing w:lineRule="auto" w:line="240" w:before="40" w:after="120"/>
        <w:ind w:left="851" w:hanging="0"/>
        <w:jc w:val="left"/>
        <w:rPr/>
      </w:pPr>
      <w:r>
        <w:rPr>
          <w:rFonts w:eastAsia="Times New Roman" w:cs="Times New Roman" w:ascii="Times New Roman" w:hAnsi="Times New Roman"/>
          <w:b/>
          <w:i/>
          <w:sz w:val="20"/>
          <w:szCs w:val="20"/>
        </w:rPr>
        <w:t>admitted</w:t>
      </w:r>
      <w:r>
        <w:rPr>
          <w:rFonts w:eastAsia="Times New Roman" w:cs="Times New Roman" w:ascii="Times New Roman" w:hAnsi="Times New Roman"/>
          <w:sz w:val="20"/>
          <w:szCs w:val="20"/>
        </w:rPr>
        <w:t xml:space="preserve"> in relation to a patient in a private hospital or day surgery facility, means that the patient has undergone the formal admission process of the hospital or facility and has not been discharged.</w:t>
      </w:r>
    </w:p>
    <w:p>
      <w:pPr>
        <w:pStyle w:val="Normal"/>
        <w:spacing w:lineRule="auto" w:line="240" w:before="40" w:after="120"/>
        <w:ind w:left="851" w:hanging="0"/>
        <w:jc w:val="left"/>
        <w:rPr/>
      </w:pPr>
      <w:r>
        <w:rPr>
          <w:rFonts w:eastAsia="Times New Roman" w:cs="Times New Roman" w:ascii="Times New Roman" w:hAnsi="Times New Roman"/>
          <w:b/>
          <w:i/>
          <w:sz w:val="20"/>
          <w:szCs w:val="20"/>
        </w:rPr>
        <w:t>AR-DRG</w:t>
      </w:r>
      <w:r>
        <w:rPr>
          <w:rFonts w:eastAsia="Times New Roman" w:cs="Times New Roman" w:ascii="Times New Roman" w:hAnsi="Times New Roman"/>
          <w:sz w:val="20"/>
          <w:szCs w:val="20"/>
        </w:rPr>
        <w:t xml:space="preserve"> means Australian Refined Diagnosis Related Group. </w:t>
      </w:r>
    </w:p>
    <w:p>
      <w:pPr>
        <w:pStyle w:val="Normal"/>
        <w:spacing w:lineRule="auto" w:line="240" w:before="40" w:after="120"/>
        <w:ind w:left="851" w:hanging="0"/>
        <w:jc w:val="left"/>
        <w:rPr>
          <w:rFonts w:ascii="Times New Roman" w:hAnsi="Times New Roman" w:eastAsia="Times New Roman" w:cs="Times New Roman"/>
          <w:sz w:val="20"/>
          <w:szCs w:val="20"/>
        </w:rPr>
      </w:pPr>
      <w:r>
        <w:rPr>
          <w:rFonts w:eastAsia="Times New Roman" w:cs="Times New Roman" w:ascii="Times New Roman" w:hAnsi="Times New Roman"/>
          <w:b/>
          <w:i/>
          <w:sz w:val="20"/>
          <w:szCs w:val="20"/>
          <w:lang w:val="en-US"/>
        </w:rPr>
        <w:t>criteria for admission</w:t>
      </w:r>
      <w:r>
        <w:rPr>
          <w:rFonts w:eastAsia="Times New Roman" w:cs="Times New Roman" w:ascii="Times New Roman" w:hAnsi="Times New Roman"/>
          <w:sz w:val="20"/>
          <w:szCs w:val="20"/>
          <w:lang w:val="en-US"/>
        </w:rPr>
        <w:t xml:space="preserve"> means the criteria for admission set out in subclause (5) below.</w:t>
      </w:r>
    </w:p>
    <w:p>
      <w:pPr>
        <w:pStyle w:val="Normal"/>
        <w:spacing w:lineRule="auto" w:line="240" w:before="40" w:after="120"/>
        <w:ind w:left="851" w:hanging="0"/>
        <w:jc w:val="left"/>
        <w:rPr>
          <w:rFonts w:ascii="Times New Roman" w:hAnsi="Times New Roman" w:eastAsia="Times New Roman" w:cs="Times New Roman"/>
          <w:b/>
          <w:b/>
          <w:sz w:val="20"/>
          <w:szCs w:val="20"/>
          <w:lang w:val="en-US"/>
        </w:rPr>
      </w:pPr>
      <w:r>
        <w:rPr>
          <w:rFonts w:eastAsia="Times New Roman" w:cs="Times New Roman" w:ascii="Times New Roman" w:hAnsi="Times New Roman"/>
          <w:b/>
          <w:i/>
          <w:sz w:val="20"/>
          <w:szCs w:val="20"/>
          <w:lang w:val="en-US"/>
        </w:rPr>
        <w:t>day</w:t>
      </w:r>
      <w:r>
        <w:rPr>
          <w:rFonts w:eastAsia="Times New Roman" w:cs="Times New Roman" w:ascii="Times New Roman" w:hAnsi="Times New Roman"/>
          <w:sz w:val="20"/>
          <w:szCs w:val="20"/>
          <w:lang w:val="en-US"/>
        </w:rPr>
        <w:t xml:space="preserve"> means a calendar day.</w:t>
      </w:r>
    </w:p>
    <w:p>
      <w:pPr>
        <w:pStyle w:val="Normal"/>
        <w:spacing w:lineRule="auto" w:line="240" w:before="40" w:after="120"/>
        <w:ind w:left="851" w:hanging="0"/>
        <w:jc w:val="left"/>
        <w:rPr>
          <w:rFonts w:ascii="Times New Roman" w:hAnsi="Times New Roman" w:eastAsia="Times New Roman" w:cs="Times New Roman"/>
          <w:b/>
          <w:b/>
          <w:sz w:val="20"/>
          <w:szCs w:val="20"/>
          <w:lang w:val="en-US"/>
        </w:rPr>
      </w:pPr>
      <w:r>
        <w:rPr>
          <w:rFonts w:eastAsia="Times New Roman" w:cs="Times New Roman" w:ascii="Times New Roman" w:hAnsi="Times New Roman"/>
          <w:b/>
          <w:i/>
          <w:sz w:val="20"/>
          <w:szCs w:val="20"/>
          <w:lang w:val="en-US"/>
        </w:rPr>
        <w:t>Day Only Procedures Manual</w:t>
      </w:r>
      <w:r>
        <w:rPr>
          <w:rFonts w:eastAsia="Times New Roman" w:cs="Times New Roman" w:ascii="Times New Roman" w:hAnsi="Times New Roman"/>
          <w:sz w:val="20"/>
          <w:szCs w:val="20"/>
          <w:lang w:val="en-US"/>
        </w:rPr>
        <w:t xml:space="preserve"> means the </w:t>
      </w:r>
      <w:r>
        <w:rPr>
          <w:rFonts w:eastAsia="Times New Roman" w:cs="Times New Roman" w:ascii="Times New Roman" w:hAnsi="Times New Roman"/>
          <w:i/>
          <w:sz w:val="20"/>
          <w:szCs w:val="20"/>
          <w:lang w:val="en-US"/>
        </w:rPr>
        <w:t>Day Only Procedures Manual</w:t>
      </w:r>
      <w:r>
        <w:rPr>
          <w:rFonts w:eastAsia="Times New Roman" w:cs="Times New Roman" w:ascii="Times New Roman" w:hAnsi="Times New Roman"/>
          <w:sz w:val="20"/>
          <w:szCs w:val="20"/>
          <w:lang w:val="en-US"/>
        </w:rPr>
        <w:t xml:space="preserve"> published by the Commonwealth Department of Health and Aged Care, as in force at time of service.</w:t>
      </w:r>
    </w:p>
    <w:p>
      <w:pPr>
        <w:pStyle w:val="Normal"/>
        <w:spacing w:lineRule="auto" w:line="240" w:before="40" w:after="120"/>
        <w:ind w:left="851" w:hanging="0"/>
        <w:jc w:val="left"/>
        <w:rPr>
          <w:rFonts w:ascii="Times New Roman" w:hAnsi="Times New Roman" w:eastAsia="Times New Roman" w:cs="Times New Roman"/>
          <w:b/>
          <w:b/>
          <w:sz w:val="20"/>
          <w:szCs w:val="20"/>
          <w:lang w:val="en-US"/>
        </w:rPr>
      </w:pPr>
      <w:r>
        <w:rPr>
          <w:rFonts w:eastAsia="Times New Roman" w:cs="Times New Roman" w:ascii="Times New Roman" w:hAnsi="Times New Roman"/>
          <w:b/>
          <w:i/>
          <w:sz w:val="20"/>
          <w:szCs w:val="20"/>
        </w:rPr>
        <w:t>discharge</w:t>
      </w:r>
      <w:r>
        <w:rPr>
          <w:rFonts w:eastAsia="Times New Roman" w:cs="Times New Roman" w:ascii="Times New Roman" w:hAnsi="Times New Roman"/>
          <w:sz w:val="20"/>
          <w:szCs w:val="20"/>
        </w:rPr>
        <w:t xml:space="preserve"> means the formal administrative process of a private hospital or day surgery facility by which the hospital or facility ceases the provision of treatment, care, accommodation and other services to a patient.</w:t>
      </w:r>
    </w:p>
    <w:p>
      <w:pPr>
        <w:pStyle w:val="Normal"/>
        <w:spacing w:lineRule="auto" w:line="240" w:before="40" w:after="120"/>
        <w:ind w:left="851" w:hanging="0"/>
        <w:jc w:val="left"/>
        <w:rPr>
          <w:rFonts w:ascii="Times New Roman" w:hAnsi="Times New Roman" w:eastAsia="Times New Roman" w:cs="Times New Roman"/>
          <w:b/>
          <w:b/>
          <w:sz w:val="20"/>
          <w:szCs w:val="20"/>
          <w:lang w:val="en-US"/>
        </w:rPr>
      </w:pPr>
      <w:r>
        <w:rPr>
          <w:rFonts w:eastAsia="Times New Roman" w:cs="Times New Roman" w:ascii="Times New Roman" w:hAnsi="Times New Roman"/>
          <w:b/>
          <w:i/>
          <w:sz w:val="20"/>
          <w:szCs w:val="20"/>
          <w:lang w:val="en-US"/>
        </w:rPr>
        <w:t>discharged</w:t>
      </w:r>
      <w:r>
        <w:rPr>
          <w:rFonts w:eastAsia="Times New Roman" w:cs="Times New Roman" w:ascii="Times New Roman" w:hAnsi="Times New Roman"/>
          <w:sz w:val="20"/>
          <w:szCs w:val="20"/>
          <w:lang w:val="en-US"/>
        </w:rPr>
        <w:t xml:space="preserve"> in relation to a person who has been a patient in a private hospital or day surgery facility, means that the person has undergone the formal discharge process of the hospital or facility.</w:t>
      </w:r>
    </w:p>
    <w:p>
      <w:pPr>
        <w:pStyle w:val="Normal"/>
        <w:spacing w:lineRule="auto" w:line="240" w:before="40" w:after="120"/>
        <w:ind w:left="851" w:hanging="0"/>
        <w:jc w:val="left"/>
        <w:rPr>
          <w:rFonts w:ascii="Times New Roman" w:hAnsi="Times New Roman" w:eastAsia="Times New Roman" w:cs="Times New Roman"/>
          <w:b/>
          <w:b/>
          <w:sz w:val="20"/>
          <w:szCs w:val="20"/>
          <w:lang w:val="en-US"/>
        </w:rPr>
      </w:pPr>
      <w:r>
        <w:rPr>
          <w:rFonts w:eastAsia="Times New Roman" w:cs="Times New Roman" w:ascii="Times New Roman" w:hAnsi="Times New Roman"/>
          <w:b/>
          <w:i/>
          <w:sz w:val="20"/>
          <w:szCs w:val="20"/>
        </w:rPr>
        <w:t>inlier patient</w:t>
      </w:r>
      <w:r>
        <w:rPr>
          <w:rFonts w:eastAsia="Times New Roman" w:cs="Times New Roman" w:ascii="Times New Roman" w:hAnsi="Times New Roman"/>
          <w:sz w:val="20"/>
          <w:szCs w:val="20"/>
        </w:rPr>
        <w:t xml:space="preserve"> means an admitted patient whose length of stay in a private hospital for a service identified in Table 2 falls within the range of the Upper Trim point days and the Lower Trim point days (inclusive) specified in Table 2 corresponding to that service.</w:t>
      </w:r>
    </w:p>
    <w:p>
      <w:pPr>
        <w:pStyle w:val="Normal"/>
        <w:spacing w:lineRule="auto" w:line="240" w:before="40" w:after="120"/>
        <w:ind w:left="851" w:hanging="0"/>
        <w:jc w:val="left"/>
        <w:rPr>
          <w:rFonts w:ascii="Times New Roman" w:hAnsi="Times New Roman" w:eastAsia="Times New Roman" w:cs="Times New Roman"/>
          <w:b/>
          <w:b/>
          <w:sz w:val="20"/>
          <w:szCs w:val="20"/>
          <w:lang w:val="en-US"/>
        </w:rPr>
      </w:pPr>
      <w:r>
        <w:rPr>
          <w:rFonts w:eastAsia="Times New Roman" w:cs="Times New Roman" w:ascii="Times New Roman" w:hAnsi="Times New Roman"/>
          <w:b/>
          <w:i/>
          <w:sz w:val="20"/>
          <w:szCs w:val="20"/>
          <w:lang w:val="en-US"/>
        </w:rPr>
        <w:t>inpatient</w:t>
      </w:r>
      <w:r>
        <w:rPr>
          <w:rFonts w:eastAsia="Times New Roman" w:cs="Times New Roman" w:ascii="Times New Roman" w:hAnsi="Times New Roman"/>
          <w:sz w:val="20"/>
          <w:szCs w:val="20"/>
          <w:lang w:val="en-US"/>
        </w:rPr>
        <w:t xml:space="preserve"> in relation to a private hospital, means an admitted patient who, following a clinical decision, requires or is expected to require overnight treatment for a minimum of one night.</w:t>
      </w:r>
    </w:p>
    <w:p>
      <w:pPr>
        <w:pStyle w:val="Normal"/>
        <w:spacing w:lineRule="auto" w:line="240" w:before="40" w:after="120"/>
        <w:ind w:left="851" w:hanging="0"/>
        <w:jc w:val="left"/>
        <w:rPr>
          <w:rFonts w:ascii="Times New Roman" w:hAnsi="Times New Roman" w:eastAsia="Times New Roman" w:cs="Times New Roman"/>
          <w:sz w:val="20"/>
          <w:szCs w:val="20"/>
        </w:rPr>
      </w:pPr>
      <w:r>
        <w:rPr>
          <w:rFonts w:eastAsia="Times New Roman" w:cs="Times New Roman" w:ascii="Times New Roman" w:hAnsi="Times New Roman"/>
          <w:b/>
          <w:i/>
          <w:sz w:val="20"/>
          <w:szCs w:val="20"/>
        </w:rPr>
        <w:t>length of stay</w:t>
      </w:r>
      <w:r>
        <w:rPr>
          <w:rFonts w:eastAsia="Times New Roman" w:cs="Times New Roman" w:ascii="Times New Roman" w:hAnsi="Times New Roman"/>
          <w:sz w:val="20"/>
          <w:szCs w:val="20"/>
        </w:rPr>
        <w:t>,</w:t>
      </w: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0"/>
          <w:szCs w:val="20"/>
        </w:rPr>
        <w:t>in relation to an admitted patient in a private hospital, means the number of days between the day of admission of the patient to the hospital and the day of discharge of the patient from the hospital</w:t>
      </w:r>
      <w:r>
        <w:rPr>
          <w:rFonts w:eastAsia="Symbol" w:cs="Symbol" w:ascii="Symbol" w:hAnsi="Symbol"/>
          <w:sz w:val="20"/>
          <w:szCs w:val="20"/>
        </w:rPr>
        <w:t></w:t>
      </w:r>
    </w:p>
    <w:p>
      <w:pPr>
        <w:pStyle w:val="Normal"/>
        <w:numPr>
          <w:ilvl w:val="0"/>
          <w:numId w:val="35"/>
        </w:numPr>
        <w:spacing w:lineRule="auto" w:line="240" w:before="40" w:after="1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unting the day of admission as one day; and</w:t>
      </w:r>
    </w:p>
    <w:p>
      <w:pPr>
        <w:pStyle w:val="Normal"/>
        <w:numPr>
          <w:ilvl w:val="0"/>
          <w:numId w:val="35"/>
        </w:numPr>
        <w:spacing w:lineRule="auto" w:line="240" w:before="40" w:after="1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xcluding the day of discharge (unless it is also the day of admission).</w:t>
      </w:r>
    </w:p>
    <w:p>
      <w:pPr>
        <w:pStyle w:val="Normal"/>
        <w:spacing w:lineRule="auto" w:line="240" w:before="40" w:after="120"/>
        <w:ind w:left="851" w:hanging="0"/>
        <w:jc w:val="left"/>
        <w:rPr>
          <w:rFonts w:ascii="Times New Roman" w:hAnsi="Times New Roman" w:eastAsia="Times New Roman" w:cs="Times New Roman"/>
          <w:b/>
          <w:b/>
          <w:sz w:val="20"/>
          <w:szCs w:val="20"/>
          <w:lang w:val="en-US"/>
        </w:rPr>
      </w:pPr>
      <w:r>
        <w:rPr>
          <w:rFonts w:eastAsia="Times New Roman" w:cs="Times New Roman" w:ascii="Times New Roman" w:hAnsi="Times New Roman"/>
          <w:b/>
          <w:i/>
          <w:sz w:val="20"/>
          <w:szCs w:val="20"/>
        </w:rPr>
        <w:t>long stay outlier patient</w:t>
      </w:r>
      <w:r>
        <w:rPr>
          <w:rFonts w:eastAsia="Times New Roman" w:cs="Times New Roman" w:ascii="Times New Roman" w:hAnsi="Times New Roman"/>
          <w:sz w:val="20"/>
          <w:szCs w:val="20"/>
        </w:rPr>
        <w:t xml:space="preserve"> means an admitted patient whose length of stay in a private hospital for a service identified in Table 2, is greater than the Upper Trim point days specified in Table 2 corresponding to that service.</w:t>
      </w:r>
    </w:p>
    <w:p>
      <w:pPr>
        <w:pStyle w:val="Normal"/>
        <w:spacing w:lineRule="auto" w:line="240" w:before="40" w:after="120"/>
        <w:ind w:left="851" w:hanging="0"/>
        <w:jc w:val="left"/>
        <w:rPr/>
      </w:pPr>
      <w:r>
        <w:rPr>
          <w:rFonts w:eastAsia="Times New Roman" w:cs="Times New Roman" w:ascii="Times New Roman" w:hAnsi="Times New Roman"/>
          <w:b/>
          <w:i/>
          <w:sz w:val="20"/>
          <w:szCs w:val="20"/>
        </w:rPr>
        <w:t>Manual</w:t>
      </w:r>
      <w:r>
        <w:rPr>
          <w:rFonts w:eastAsia="Times New Roman" w:cs="Times New Roman" w:ascii="Times New Roman" w:hAnsi="Times New Roman"/>
          <w:sz w:val="20"/>
          <w:szCs w:val="20"/>
        </w:rPr>
        <w:t xml:space="preserve"> means the </w:t>
      </w:r>
      <w:r>
        <w:rPr>
          <w:rFonts w:eastAsia="Times New Roman" w:cs="Times New Roman" w:ascii="Times New Roman" w:hAnsi="Times New Roman"/>
          <w:i/>
          <w:sz w:val="20"/>
          <w:szCs w:val="20"/>
        </w:rPr>
        <w:t xml:space="preserve">Australian Refined Diagnosis Related Groups, Version 7.0 (as amended), </w:t>
      </w:r>
      <w:r>
        <w:rPr>
          <w:rFonts w:eastAsia="Times New Roman" w:cs="Times New Roman" w:ascii="Times New Roman" w:hAnsi="Times New Roman"/>
          <w:sz w:val="20"/>
          <w:szCs w:val="20"/>
        </w:rPr>
        <w:t xml:space="preserve">produced by the Commonwealth Department of Health and Ageing. </w:t>
      </w:r>
    </w:p>
    <w:p>
      <w:pPr>
        <w:pStyle w:val="Normal"/>
        <w:spacing w:lineRule="auto" w:line="240" w:before="40" w:after="40"/>
        <w:ind w:left="851" w:hanging="0"/>
        <w:jc w:val="left"/>
        <w:rPr/>
      </w:pPr>
      <w:r>
        <w:rPr>
          <w:rFonts w:eastAsia="Times New Roman" w:cs="Times New Roman" w:ascii="Times New Roman" w:hAnsi="Times New Roman"/>
          <w:b/>
          <w:i/>
          <w:sz w:val="20"/>
          <w:szCs w:val="20"/>
        </w:rPr>
        <w:t>short stay outlier patient</w:t>
      </w:r>
      <w:r>
        <w:rPr>
          <w:rFonts w:eastAsia="Times New Roman" w:cs="Times New Roman" w:ascii="Times New Roman" w:hAnsi="Times New Roman"/>
          <w:sz w:val="20"/>
          <w:szCs w:val="20"/>
        </w:rPr>
        <w:t xml:space="preserve"> means an admitted patient whose length of stay in a private hospital for a service identified in Table 2</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for which the Lower Trim point days specified in Table 2 in respect of that service is 2 or more, is less than that Lower Trim point days but greater than zero.</w:t>
      </w:r>
    </w:p>
    <w:p>
      <w:pPr>
        <w:pStyle w:val="Normal"/>
        <w:numPr>
          <w:ilvl w:val="0"/>
          <w:numId w:val="21"/>
        </w:numPr>
        <w:tabs>
          <w:tab w:val="clear" w:pos="160"/>
          <w:tab w:val="left" w:pos="851" w:leader="none"/>
        </w:tabs>
        <w:spacing w:lineRule="auto" w:line="240" w:before="40" w:after="40"/>
        <w:ind w:left="840" w:hanging="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reference in this Schedule to a Table of a specified number is a reference to the Table of that number in Part 4.</w:t>
      </w:r>
    </w:p>
    <w:p>
      <w:pPr>
        <w:pStyle w:val="Normal"/>
        <w:keepNext w:val="true"/>
        <w:numPr>
          <w:ilvl w:val="0"/>
          <w:numId w:val="21"/>
        </w:numPr>
        <w:tabs>
          <w:tab w:val="clear" w:pos="160"/>
          <w:tab w:val="left" w:pos="851" w:leader="none"/>
        </w:tabs>
        <w:spacing w:lineRule="auto" w:line="240" w:before="40" w:after="40"/>
        <w:ind w:left="840" w:hanging="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the purposes of this Schedule–</w:t>
      </w:r>
      <w:r>
        <w:rPr>
          <w:rFonts w:eastAsia="Symbol" w:cs="Symbol" w:ascii="Symbol" w:hAnsi="Symbol"/>
          <w:sz w:val="20"/>
          <w:szCs w:val="20"/>
        </w:rPr>
        <w:t></w:t>
      </w:r>
    </w:p>
    <w:p>
      <w:pPr>
        <w:pStyle w:val="Normal"/>
        <w:numPr>
          <w:ilvl w:val="1"/>
          <w:numId w:val="29"/>
        </w:numPr>
        <w:tabs>
          <w:tab w:val="clear" w:pos="160"/>
          <w:tab w:val="left" w:pos="1276" w:leader="none"/>
        </w:tabs>
        <w:spacing w:lineRule="auto" w:line="240" w:before="40" w:after="40"/>
        <w:ind w:left="1276" w:hanging="425"/>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R-DRG reference numbers or descriptions are as set out in the Manual; and</w:t>
      </w:r>
    </w:p>
    <w:p>
      <w:pPr>
        <w:pStyle w:val="Normal"/>
        <w:numPr>
          <w:ilvl w:val="1"/>
          <w:numId w:val="29"/>
        </w:numPr>
        <w:tabs>
          <w:tab w:val="clear" w:pos="160"/>
          <w:tab w:val="left" w:pos="1276" w:leader="none"/>
        </w:tabs>
        <w:spacing w:lineRule="auto" w:line="240" w:before="40" w:after="40"/>
        <w:ind w:left="1276" w:hanging="425"/>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erms and abbreviations used in AR-DRG descriptions have the meanings given by the Manual.</w:t>
      </w:r>
    </w:p>
    <w:p>
      <w:pPr>
        <w:pStyle w:val="Normal"/>
        <w:numPr>
          <w:ilvl w:val="0"/>
          <w:numId w:val="30"/>
        </w:numPr>
        <w:tabs>
          <w:tab w:val="clear" w:pos="160"/>
          <w:tab w:val="left" w:pos="840" w:leader="none"/>
        </w:tabs>
        <w:spacing w:lineRule="auto" w:line="240" w:before="40" w:after="40"/>
        <w:ind w:left="840" w:hanging="48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For the purposes of this Schedule–</w:t>
      </w:r>
      <w:r>
        <w:rPr>
          <w:rFonts w:eastAsia="Symbol" w:cs="Symbol" w:ascii="Symbol" w:hAnsi="Symbol"/>
          <w:sz w:val="20"/>
          <w:szCs w:val="20"/>
        </w:rPr>
        <w:t></w:t>
      </w:r>
    </w:p>
    <w:p>
      <w:pPr>
        <w:pStyle w:val="Normal"/>
        <w:numPr>
          <w:ilvl w:val="0"/>
          <w:numId w:val="17"/>
        </w:numPr>
        <w:tabs>
          <w:tab w:val="clear" w:pos="160"/>
          <w:tab w:val="left" w:pos="1276" w:leader="none"/>
        </w:tabs>
        <w:spacing w:lineRule="auto" w:line="240" w:before="40" w:after="40"/>
        <w:ind w:left="1276" w:hanging="425"/>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charge determined in accordance with Part 2 or 3 for a service includes (where applicable) the cost of the following:</w:t>
      </w:r>
    </w:p>
    <w:p>
      <w:pPr>
        <w:pStyle w:val="Normal"/>
        <w:numPr>
          <w:ilvl w:val="0"/>
          <w:numId w:val="23"/>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commodation;</w:t>
      </w:r>
    </w:p>
    <w:p>
      <w:pPr>
        <w:pStyle w:val="Normal"/>
        <w:numPr>
          <w:ilvl w:val="0"/>
          <w:numId w:val="23"/>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tensive care unit;</w:t>
      </w:r>
    </w:p>
    <w:p>
      <w:pPr>
        <w:pStyle w:val="Normal"/>
        <w:numPr>
          <w:ilvl w:val="0"/>
          <w:numId w:val="23"/>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atre;</w:t>
      </w:r>
    </w:p>
    <w:p>
      <w:pPr>
        <w:pStyle w:val="Normal"/>
        <w:numPr>
          <w:ilvl w:val="0"/>
          <w:numId w:val="23"/>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mon use theatre items;</w:t>
      </w:r>
    </w:p>
    <w:p>
      <w:pPr>
        <w:pStyle w:val="Normal"/>
        <w:numPr>
          <w:ilvl w:val="0"/>
          <w:numId w:val="23"/>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armaceutical items directly related to the condition being treated;</w:t>
      </w:r>
    </w:p>
    <w:p>
      <w:pPr>
        <w:pStyle w:val="Normal"/>
        <w:numPr>
          <w:ilvl w:val="0"/>
          <w:numId w:val="23"/>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elevision;</w:t>
      </w:r>
    </w:p>
    <w:p>
      <w:pPr>
        <w:pStyle w:val="Normal"/>
        <w:numPr>
          <w:ilvl w:val="0"/>
          <w:numId w:val="23"/>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ewspapers;</w:t>
      </w:r>
    </w:p>
    <w:p>
      <w:pPr>
        <w:pStyle w:val="Normal"/>
        <w:numPr>
          <w:ilvl w:val="0"/>
          <w:numId w:val="23"/>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ocal telephone calls;</w:t>
      </w:r>
    </w:p>
    <w:p>
      <w:pPr>
        <w:pStyle w:val="Normal"/>
        <w:numPr>
          <w:ilvl w:val="0"/>
          <w:numId w:val="23"/>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l hotel services (e.g. meals etc);</w:t>
      </w:r>
    </w:p>
    <w:p>
      <w:pPr>
        <w:pStyle w:val="Normal"/>
        <w:numPr>
          <w:ilvl w:val="0"/>
          <w:numId w:val="23"/>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nsumable items.</w:t>
      </w:r>
    </w:p>
    <w:p>
      <w:pPr>
        <w:pStyle w:val="Normal"/>
        <w:numPr>
          <w:ilvl w:val="0"/>
          <w:numId w:val="42"/>
        </w:numPr>
        <w:tabs>
          <w:tab w:val="clear" w:pos="160"/>
          <w:tab w:val="left" w:pos="1276" w:leader="none"/>
        </w:tabs>
        <w:spacing w:lineRule="auto" w:line="240" w:before="40" w:after="40"/>
        <w:ind w:left="1276" w:hanging="425"/>
        <w:jc w:val="left"/>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A charge determined in accordance with Part 2 or 3 for a service does not include the following costs:</w:t>
      </w:r>
    </w:p>
    <w:p>
      <w:pPr>
        <w:pStyle w:val="Normal"/>
        <w:numPr>
          <w:ilvl w:val="0"/>
          <w:numId w:val="36"/>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cost of prostheses;</w:t>
      </w:r>
    </w:p>
    <w:p>
      <w:pPr>
        <w:pStyle w:val="Normal"/>
        <w:numPr>
          <w:ilvl w:val="0"/>
          <w:numId w:val="36"/>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cost of substituted high cost single use items not commonly used in Australian clinical practice for delivery of the service where the substitution for the usual item can be demonstrated to have been necessary for the treatment of the patient;</w:t>
      </w:r>
    </w:p>
    <w:p>
      <w:pPr>
        <w:pStyle w:val="Normal"/>
        <w:numPr>
          <w:ilvl w:val="0"/>
          <w:numId w:val="36"/>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cost of allied health treatment (such as physiotherapy, dietetics, podiatry, psychology, social work, speech pathology etc);</w:t>
      </w:r>
    </w:p>
    <w:p>
      <w:pPr>
        <w:pStyle w:val="Normal"/>
        <w:numPr>
          <w:ilvl w:val="0"/>
          <w:numId w:val="36"/>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cost of pharmaceutical items provided on discharge of a patient;</w:t>
      </w:r>
    </w:p>
    <w:p>
      <w:pPr>
        <w:pStyle w:val="Normal"/>
        <w:numPr>
          <w:ilvl w:val="0"/>
          <w:numId w:val="36"/>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cost of pharmaceutical items required for a patient for maintenance of an unrelated condition;</w:t>
      </w:r>
    </w:p>
    <w:p>
      <w:pPr>
        <w:pStyle w:val="Normal"/>
        <w:numPr>
          <w:ilvl w:val="0"/>
          <w:numId w:val="36"/>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cost of splints and braces required for the discharge of a patient;</w:t>
      </w:r>
    </w:p>
    <w:p>
      <w:pPr>
        <w:pStyle w:val="Normal"/>
        <w:numPr>
          <w:ilvl w:val="0"/>
          <w:numId w:val="36"/>
        </w:numPr>
        <w:tabs>
          <w:tab w:val="clear" w:pos="160"/>
          <w:tab w:val="left" w:pos="1843" w:leader="none"/>
        </w:tabs>
        <w:spacing w:lineRule="auto" w:line="240" w:before="40" w:after="40"/>
        <w:ind w:left="1843" w:hanging="567"/>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transfer costs; </w:t>
      </w:r>
    </w:p>
    <w:p>
      <w:pPr>
        <w:pStyle w:val="Normal"/>
        <w:numPr>
          <w:ilvl w:val="0"/>
          <w:numId w:val="36"/>
        </w:numPr>
        <w:tabs>
          <w:tab w:val="clear" w:pos="160"/>
          <w:tab w:val="left" w:pos="1843" w:leader="none"/>
        </w:tabs>
        <w:spacing w:lineRule="auto" w:line="240" w:before="40" w:after="40"/>
        <w:ind w:left="1843" w:hanging="567"/>
        <w:jc w:val="left"/>
        <w:rPr>
          <w:rFonts w:ascii="Times New Roman" w:hAnsi="Times New Roman" w:eastAsia="Times New Roman" w:cs="Times New Roman"/>
          <w:b/>
          <w:b/>
          <w:bCs/>
          <w:kern w:val="2"/>
          <w:sz w:val="20"/>
          <w:szCs w:val="20"/>
          <w:lang w:val="en-US"/>
        </w:rPr>
      </w:pPr>
      <w:r>
        <w:rPr>
          <w:rFonts w:eastAsia="Times New Roman" w:cs="Times New Roman" w:ascii="Times New Roman" w:hAnsi="Times New Roman"/>
          <w:sz w:val="20"/>
          <w:szCs w:val="20"/>
          <w:lang w:val="en-US"/>
        </w:rPr>
        <w:t>boarder fees.</w:t>
      </w:r>
    </w:p>
    <w:p>
      <w:pPr>
        <w:pStyle w:val="Normal"/>
        <w:numPr>
          <w:ilvl w:val="0"/>
          <w:numId w:val="40"/>
        </w:numPr>
        <w:spacing w:lineRule="auto" w:line="240" w:before="40" w:after="40"/>
        <w:ind w:left="851" w:hanging="425"/>
        <w:jc w:val="left"/>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For the purposes of this Schedule, a patient qualifies for admission to a private hospital or day surgery facility if he or she satisfies 1 of the following criteria:</w:t>
      </w:r>
    </w:p>
    <w:p>
      <w:pPr>
        <w:pStyle w:val="Normal"/>
        <w:numPr>
          <w:ilvl w:val="1"/>
          <w:numId w:val="22"/>
        </w:numPr>
        <w:tabs>
          <w:tab w:val="clear" w:pos="160"/>
          <w:tab w:val="left" w:pos="1276" w:leader="none"/>
        </w:tabs>
        <w:spacing w:lineRule="auto" w:line="240" w:before="40" w:after="40"/>
        <w:ind w:left="1276" w:hanging="425"/>
        <w:jc w:val="left"/>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The patient is to receive Day Only Band 1, 2, 3 and 4 services (excluding uncertified Type C professional attention procedures) as specified in the </w:t>
      </w:r>
      <w:r>
        <w:rPr>
          <w:rFonts w:eastAsia="Times New Roman" w:cs="Times New Roman" w:ascii="Times New Roman" w:hAnsi="Times New Roman"/>
          <w:i/>
          <w:sz w:val="20"/>
          <w:szCs w:val="20"/>
          <w:lang w:val="en-US"/>
        </w:rPr>
        <w:t>Day Only Procedures Manual.</w:t>
      </w:r>
      <w:r>
        <w:rPr>
          <w:rFonts w:eastAsia="Times New Roman" w:cs="Times New Roman" w:ascii="Times New Roman" w:hAnsi="Times New Roman"/>
          <w:sz w:val="20"/>
          <w:szCs w:val="20"/>
          <w:lang w:val="en-US"/>
        </w:rPr>
        <w:t xml:space="preserve"> </w:t>
      </w:r>
    </w:p>
    <w:p>
      <w:pPr>
        <w:pStyle w:val="Normal"/>
        <w:numPr>
          <w:ilvl w:val="1"/>
          <w:numId w:val="22"/>
        </w:numPr>
        <w:tabs>
          <w:tab w:val="clear" w:pos="160"/>
          <w:tab w:val="left" w:pos="1276" w:leader="none"/>
        </w:tabs>
        <w:spacing w:lineRule="auto" w:line="240" w:before="40" w:after="40"/>
        <w:ind w:left="1276" w:hanging="425"/>
        <w:jc w:val="left"/>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The patient is to receive a Type C professional attention procedure as specified in the </w:t>
      </w:r>
      <w:r>
        <w:rPr>
          <w:rFonts w:eastAsia="Times New Roman" w:cs="Times New Roman" w:ascii="Times New Roman" w:hAnsi="Times New Roman"/>
          <w:i/>
          <w:sz w:val="20"/>
          <w:szCs w:val="20"/>
          <w:lang w:val="en-US"/>
        </w:rPr>
        <w:t>Day Only Procedures Manual</w:t>
      </w:r>
      <w:r>
        <w:rPr>
          <w:rFonts w:eastAsia="Times New Roman" w:cs="Times New Roman" w:ascii="Times New Roman" w:hAnsi="Times New Roman"/>
          <w:sz w:val="20"/>
          <w:szCs w:val="20"/>
          <w:lang w:val="en-US"/>
        </w:rPr>
        <w:t xml:space="preserve"> and there is an accompanying certification by a medical practitioner that an admission is necessary on the grounds of the medical condition of the patient or other special circumstances relating to the patient.</w:t>
      </w:r>
    </w:p>
    <w:p>
      <w:pPr>
        <w:pStyle w:val="Normal"/>
        <w:numPr>
          <w:ilvl w:val="1"/>
          <w:numId w:val="22"/>
        </w:numPr>
        <w:tabs>
          <w:tab w:val="clear" w:pos="160"/>
          <w:tab w:val="left" w:pos="1276" w:leader="none"/>
        </w:tabs>
        <w:spacing w:lineRule="auto" w:line="240" w:before="40" w:after="40"/>
        <w:ind w:left="1276" w:hanging="425"/>
        <w:jc w:val="left"/>
        <w:rPr>
          <w:rFonts w:ascii="Times New Roman" w:hAnsi="Times New Roman" w:eastAsia="Times New Roman" w:cs="Times New Roman"/>
          <w:b/>
          <w:b/>
          <w:sz w:val="20"/>
          <w:szCs w:val="20"/>
          <w:lang w:val="en-US"/>
        </w:rPr>
      </w:pPr>
      <w:r>
        <w:rPr>
          <w:rFonts w:eastAsia="Times New Roman" w:cs="Times New Roman" w:ascii="Times New Roman" w:hAnsi="Times New Roman"/>
          <w:sz w:val="20"/>
          <w:szCs w:val="20"/>
          <w:lang w:val="en-US"/>
        </w:rPr>
        <w:t xml:space="preserve">The patient, following a clinical decision, is expected to require overnight treatment for a minimum of one night. </w:t>
      </w:r>
    </w:p>
    <w:p>
      <w:pPr>
        <w:pStyle w:val="Normal"/>
        <w:numPr>
          <w:ilvl w:val="1"/>
          <w:numId w:val="22"/>
        </w:numPr>
        <w:tabs>
          <w:tab w:val="clear" w:pos="160"/>
          <w:tab w:val="left" w:pos="1276" w:leader="none"/>
        </w:tabs>
        <w:spacing w:lineRule="auto" w:line="240" w:before="40" w:after="40"/>
        <w:ind w:left="1276" w:hanging="425"/>
        <w:jc w:val="left"/>
        <w:rPr>
          <w:rFonts w:ascii="Times New Roman" w:hAnsi="Times New Roman" w:eastAsia="Times New Roman" w:cs="Times New Roman"/>
          <w:b/>
          <w:b/>
          <w:bCs/>
          <w:kern w:val="2"/>
          <w:sz w:val="20"/>
          <w:szCs w:val="20"/>
          <w:lang w:val="en-US"/>
        </w:rPr>
      </w:pPr>
      <w:r>
        <w:rPr>
          <w:rFonts w:eastAsia="Times New Roman" w:cs="Times New Roman" w:ascii="Times New Roman" w:hAnsi="Times New Roman"/>
          <w:sz w:val="20"/>
          <w:szCs w:val="20"/>
          <w:lang w:val="en-US"/>
        </w:rPr>
        <w:t xml:space="preserve">The patient is to receive a Type B professional attention procedure as specified in the </w:t>
      </w:r>
      <w:r>
        <w:rPr>
          <w:rFonts w:eastAsia="Times New Roman" w:cs="Times New Roman" w:ascii="Times New Roman" w:hAnsi="Times New Roman"/>
          <w:i/>
          <w:sz w:val="20"/>
          <w:szCs w:val="20"/>
          <w:lang w:val="en-US"/>
        </w:rPr>
        <w:t>Day Only Procedures Manual</w:t>
      </w:r>
      <w:r>
        <w:rPr>
          <w:rFonts w:eastAsia="Times New Roman" w:cs="Times New Roman" w:ascii="Times New Roman" w:hAnsi="Times New Roman"/>
          <w:sz w:val="20"/>
          <w:szCs w:val="20"/>
          <w:lang w:val="en-US"/>
        </w:rPr>
        <w:t xml:space="preserve"> and there is an accompanying certification by a medical practitioner that an overnight admission is necessary on the grounds of the medical condition of the patient or other special circumstances relating to the patient.</w:t>
      </w:r>
    </w:p>
    <w:p>
      <w:pPr>
        <w:pStyle w:val="Normal"/>
        <w:spacing w:lineRule="auto" w:line="240" w:before="0" w:after="120"/>
        <w:jc w:val="left"/>
        <w:rPr>
          <w:rFonts w:ascii="Times New Roman" w:hAnsi="Times New Roman" w:eastAsia="Times New Roman" w:cs="Tahoma"/>
          <w:b/>
          <w:b/>
          <w:bCs/>
          <w:kern w:val="2"/>
          <w:sz w:val="20"/>
          <w:szCs w:val="20"/>
          <w:lang w:val="en-US"/>
        </w:rPr>
      </w:pPr>
      <w:r>
        <w:rPr>
          <w:rFonts w:eastAsia="Times New Roman" w:cs="Tahoma" w:ascii="Times New Roman" w:hAnsi="Times New Roman"/>
          <w:b/>
          <w:bCs/>
          <w:kern w:val="2"/>
          <w:sz w:val="20"/>
          <w:szCs w:val="20"/>
          <w:lang w:val="en-US"/>
        </w:rPr>
      </w:r>
    </w:p>
    <w:p>
      <w:pPr>
        <w:pStyle w:val="Normal"/>
        <w:keepNext w:val="true"/>
        <w:numPr>
          <w:ilvl w:val="0"/>
          <w:numId w:val="0"/>
        </w:numPr>
        <w:spacing w:lineRule="auto" w:line="240" w:before="120" w:after="80"/>
        <w:jc w:val="left"/>
        <w:outlineLvl w:val="0"/>
        <w:rPr/>
      </w:pPr>
      <w:r>
        <w:rPr>
          <w:rFonts w:eastAsia="Times New Roman" w:cs="Times New Roman" w:ascii="Times New Roman" w:hAnsi="Times New Roman"/>
          <w:b/>
          <w:bCs/>
          <w:caps/>
          <w:kern w:val="2"/>
          <w:szCs w:val="20"/>
          <w:lang w:eastAsia="en-AU"/>
        </w:rPr>
        <w:t>Part 2</w:t>
      </w:r>
      <w:r>
        <w:rPr>
          <w:rFonts w:eastAsia="Symbol" w:cs="Symbol" w:ascii="Symbol" w:hAnsi="Symbol"/>
          <w:b/>
          <w:bCs/>
          <w:caps/>
          <w:kern w:val="2"/>
          <w:szCs w:val="20"/>
          <w:lang w:eastAsia="en-AU"/>
        </w:rPr>
        <w:t></w:t>
      </w:r>
      <w:r>
        <w:rPr>
          <w:rFonts w:eastAsia="Times New Roman" w:cs="Times New Roman" w:ascii="Times New Roman" w:hAnsi="Times New Roman"/>
          <w:b/>
          <w:bCs/>
          <w:caps/>
          <w:kern w:val="2"/>
          <w:szCs w:val="20"/>
          <w:lang w:eastAsia="en-AU"/>
        </w:rPr>
        <w:t>Private hospital services</w:t>
      </w:r>
    </w:p>
    <w:p>
      <w:pPr>
        <w:pStyle w:val="Normal"/>
        <w:keepNext w:val="true"/>
        <w:numPr>
          <w:ilvl w:val="0"/>
          <w:numId w:val="0"/>
        </w:numPr>
        <w:spacing w:lineRule="auto" w:line="240" w:before="0" w:after="40"/>
        <w:jc w:val="left"/>
        <w:outlineLvl w:val="2"/>
        <w:rPr/>
      </w:pPr>
      <w:r>
        <w:rPr>
          <w:rFonts w:eastAsia="Times New Roman" w:cs="Times New Roman" w:ascii="Times New Roman" w:hAnsi="Times New Roman"/>
          <w:b/>
          <w:bCs/>
          <w:iCs/>
          <w:sz w:val="20"/>
          <w:szCs w:val="20"/>
        </w:rPr>
        <w:t>2</w:t>
      </w:r>
      <w:r>
        <w:rPr>
          <w:rFonts w:eastAsia="Symbol" w:cs="Symbol" w:ascii="Symbol" w:hAnsi="Symbol"/>
          <w:b/>
          <w:bCs/>
          <w:iCs/>
          <w:sz w:val="20"/>
          <w:szCs w:val="20"/>
        </w:rPr>
        <w:t></w:t>
      </w:r>
      <w:r>
        <w:rPr>
          <w:rFonts w:eastAsia="Times New Roman" w:cs="Times New Roman" w:ascii="Times New Roman" w:hAnsi="Times New Roman"/>
          <w:b/>
          <w:bCs/>
          <w:iCs/>
          <w:sz w:val="20"/>
          <w:szCs w:val="20"/>
        </w:rPr>
        <w:t xml:space="preserve"> Rehabilitation, psychiatric and pain assessment or management services by a private hospital </w:t>
      </w:r>
    </w:p>
    <w:p>
      <w:pPr>
        <w:pStyle w:val="Normal"/>
        <w:spacing w:lineRule="auto" w:line="240" w:before="40" w:after="40"/>
        <w:ind w:left="426"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charges for the provision to a patient by a private hospital of the rehabilitation, psychiatric and pain assessment or management services specified in Table 1 are as specified in that table.</w:t>
      </w:r>
    </w:p>
    <w:p>
      <w:pPr>
        <w:pStyle w:val="Normal"/>
        <w:keepNext w:val="true"/>
        <w:numPr>
          <w:ilvl w:val="0"/>
          <w:numId w:val="0"/>
        </w:numPr>
        <w:spacing w:lineRule="auto" w:line="240" w:before="0" w:after="40"/>
        <w:jc w:val="left"/>
        <w:outlineLvl w:val="2"/>
        <w:rPr/>
      </w:pPr>
      <w:r>
        <w:rPr>
          <w:rFonts w:eastAsia="Times New Roman" w:cs="Times New Roman" w:ascii="Times New Roman" w:hAnsi="Times New Roman"/>
          <w:b/>
          <w:bCs/>
          <w:iCs/>
          <w:sz w:val="20"/>
          <w:szCs w:val="20"/>
        </w:rPr>
        <w:t>3</w:t>
      </w:r>
      <w:r>
        <w:rPr>
          <w:rFonts w:eastAsia="Symbol" w:cs="Symbol" w:ascii="Symbol" w:hAnsi="Symbol"/>
          <w:b/>
          <w:bCs/>
          <w:iCs/>
          <w:sz w:val="20"/>
          <w:szCs w:val="20"/>
        </w:rPr>
        <w:t></w:t>
      </w:r>
      <w:r>
        <w:rPr>
          <w:rFonts w:eastAsia="Times New Roman" w:cs="Times New Roman" w:ascii="Times New Roman" w:hAnsi="Times New Roman"/>
          <w:b/>
          <w:bCs/>
          <w:iCs/>
          <w:sz w:val="20"/>
          <w:szCs w:val="20"/>
        </w:rPr>
        <w:t>Other private hospital services</w:t>
      </w:r>
    </w:p>
    <w:p>
      <w:pPr>
        <w:pStyle w:val="Normal"/>
        <w:numPr>
          <w:ilvl w:val="0"/>
          <w:numId w:val="26"/>
        </w:numPr>
        <w:tabs>
          <w:tab w:val="clear" w:pos="160"/>
          <w:tab w:val="left" w:pos="993" w:leader="none"/>
        </w:tabs>
        <w:spacing w:lineRule="auto" w:line="240" w:before="40" w:after="40"/>
        <w:ind w:left="993"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ject to clause 2, the charges for the provision to an admitted patient by a private hospital of the services specified in Table 2 are as determined in accordance with this clause.</w:t>
      </w:r>
    </w:p>
    <w:p>
      <w:pPr>
        <w:pStyle w:val="Normal"/>
        <w:numPr>
          <w:ilvl w:val="0"/>
          <w:numId w:val="26"/>
        </w:numPr>
        <w:tabs>
          <w:tab w:val="clear" w:pos="160"/>
          <w:tab w:val="left" w:pos="993" w:leader="none"/>
        </w:tabs>
        <w:spacing w:lineRule="auto" w:line="240" w:before="240" w:after="40"/>
        <w:ind w:left="993"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ject to subclause (5), the maximum charge for a service identified in Table 2 for an inlier patient is the Maximum Charge specified in column 3 of Table 2 corresponding to that service.</w:t>
      </w:r>
    </w:p>
    <w:p>
      <w:pPr>
        <w:pStyle w:val="Normal"/>
        <w:numPr>
          <w:ilvl w:val="0"/>
          <w:numId w:val="26"/>
        </w:numPr>
        <w:tabs>
          <w:tab w:val="clear" w:pos="160"/>
          <w:tab w:val="left" w:pos="993" w:leader="none"/>
        </w:tabs>
        <w:spacing w:lineRule="auto" w:line="240" w:before="240" w:after="40"/>
        <w:ind w:left="993"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ject to subclause (5), the maximum charge for a service identified in Table 2 for a short stay outlier patient is calculated as follows:</w:t>
      </w:r>
    </w:p>
    <w:p>
      <w:pPr>
        <w:pStyle w:val="Normal"/>
        <w:spacing w:lineRule="auto" w:line="240" w:before="120" w:after="40"/>
        <w:ind w:left="720" w:firstLine="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ximum Charge = Rate per day x LOS</w:t>
      </w:r>
    </w:p>
    <w:p>
      <w:pPr>
        <w:pStyle w:val="Normal"/>
        <w:spacing w:lineRule="auto" w:line="240" w:before="120" w:after="40"/>
        <w:ind w:left="720" w:firstLine="295"/>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re</w:t>
      </w:r>
      <w:r>
        <w:rPr>
          <w:rFonts w:eastAsia="Symbol" w:cs="Symbol" w:ascii="Symbol" w:hAnsi="Symbol"/>
          <w:sz w:val="20"/>
          <w:szCs w:val="20"/>
        </w:rPr>
        <w:t></w:t>
      </w:r>
    </w:p>
    <w:p>
      <w:pPr>
        <w:pStyle w:val="Normal"/>
        <w:numPr>
          <w:ilvl w:val="1"/>
          <w:numId w:val="38"/>
        </w:numPr>
        <w:tabs>
          <w:tab w:val="clear" w:pos="160"/>
          <w:tab w:val="left" w:pos="993" w:leader="none"/>
          <w:tab w:val="left" w:pos="1418" w:leader="none"/>
          <w:tab w:val="left" w:pos="1814" w:leader="none"/>
          <w:tab w:val="left" w:pos="2041" w:leader="none"/>
        </w:tabs>
        <w:spacing w:lineRule="auto" w:line="240" w:before="40" w:after="40"/>
        <w:ind w:left="1418" w:hanging="425"/>
        <w:jc w:val="left"/>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i/>
          <w:sz w:val="20"/>
          <w:szCs w:val="20"/>
        </w:rPr>
        <w:t>Rate per day</w:t>
      </w:r>
      <w:r>
        <w:rPr>
          <w:rFonts w:eastAsia="Times New Roman" w:cs="Times New Roman" w:ascii="Times New Roman" w:hAnsi="Times New Roman"/>
          <w:sz w:val="20"/>
          <w:szCs w:val="20"/>
        </w:rPr>
        <w:t xml:space="preserve"> is the Maximum Charge per day rate specified in column 6 of Table 2 corresponding to that service; and</w:t>
      </w:r>
    </w:p>
    <w:p>
      <w:pPr>
        <w:pStyle w:val="Normal"/>
        <w:numPr>
          <w:ilvl w:val="1"/>
          <w:numId w:val="38"/>
        </w:numPr>
        <w:tabs>
          <w:tab w:val="clear" w:pos="160"/>
          <w:tab w:val="left" w:pos="993" w:leader="none"/>
          <w:tab w:val="left" w:pos="1418" w:leader="none"/>
          <w:tab w:val="left" w:pos="1814" w:leader="none"/>
          <w:tab w:val="left" w:pos="2041" w:leader="none"/>
        </w:tabs>
        <w:spacing w:lineRule="auto" w:line="240" w:before="40" w:after="120"/>
        <w:ind w:left="1418" w:hanging="425"/>
        <w:jc w:val="left"/>
        <w:rPr/>
      </w:pPr>
      <w:r>
        <w:rPr>
          <w:rFonts w:eastAsia="Times New Roman" w:cs="Times New Roman" w:ascii="Times New Roman" w:hAnsi="Times New Roman"/>
          <w:b/>
          <w:i/>
          <w:sz w:val="20"/>
          <w:szCs w:val="20"/>
        </w:rPr>
        <w:t>LOS</w:t>
      </w:r>
      <w:r>
        <w:rPr>
          <w:rFonts w:eastAsia="Times New Roman" w:cs="Times New Roman" w:ascii="Times New Roman" w:hAnsi="Times New Roman"/>
          <w:sz w:val="20"/>
          <w:szCs w:val="20"/>
        </w:rPr>
        <w:t xml:space="preserve"> is the length of stay of the patient in the hospital.</w:t>
      </w:r>
    </w:p>
    <w:p>
      <w:pPr>
        <w:pStyle w:val="Normal"/>
        <w:numPr>
          <w:ilvl w:val="0"/>
          <w:numId w:val="26"/>
        </w:numPr>
        <w:tabs>
          <w:tab w:val="clear" w:pos="160"/>
          <w:tab w:val="left" w:pos="993" w:leader="none"/>
        </w:tabs>
        <w:spacing w:lineRule="auto" w:line="240" w:before="240" w:after="40"/>
        <w:ind w:left="993"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Subject to subclause (5), the maximum charge for a service identified in Table 2 for a long stay outlier patient is calculated as follows:</w:t>
      </w:r>
    </w:p>
    <w:p>
      <w:pPr>
        <w:pStyle w:val="Normal"/>
        <w:tabs>
          <w:tab w:val="clear" w:pos="160"/>
          <w:tab w:val="left" w:pos="993" w:leader="none"/>
        </w:tabs>
        <w:spacing w:lineRule="auto" w:line="240" w:before="120" w:after="40"/>
        <w:ind w:left="992"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Maximum Charge = Schedule Charge + (rate per day x (LOS – Upper trim point))</w:t>
      </w:r>
    </w:p>
    <w:p>
      <w:pPr>
        <w:pStyle w:val="Normal"/>
        <w:tabs>
          <w:tab w:val="clear" w:pos="160"/>
          <w:tab w:val="left" w:pos="993" w:leader="none"/>
        </w:tabs>
        <w:spacing w:lineRule="auto" w:line="240" w:before="120" w:after="40"/>
        <w:ind w:left="992"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re</w:t>
      </w:r>
      <w:r>
        <w:rPr>
          <w:rFonts w:eastAsia="Symbol" w:cs="Symbol" w:ascii="Symbol" w:hAnsi="Symbol"/>
          <w:sz w:val="20"/>
          <w:szCs w:val="20"/>
        </w:rPr>
        <w:t></w:t>
      </w:r>
    </w:p>
    <w:p>
      <w:pPr>
        <w:pStyle w:val="Normal"/>
        <w:numPr>
          <w:ilvl w:val="0"/>
          <w:numId w:val="24"/>
        </w:numPr>
        <w:tabs>
          <w:tab w:val="clear" w:pos="160"/>
          <w:tab w:val="left" w:pos="1418" w:leader="none"/>
          <w:tab w:val="left" w:pos="1588" w:leader="none"/>
          <w:tab w:val="left" w:pos="1814" w:leader="none"/>
          <w:tab w:val="left" w:pos="2041" w:leader="none"/>
        </w:tabs>
        <w:spacing w:lineRule="auto" w:line="240" w:before="40" w:after="40"/>
        <w:ind w:left="1417" w:hanging="425"/>
        <w:jc w:val="left"/>
        <w:rPr/>
      </w:pPr>
      <w:r>
        <w:rPr>
          <w:rFonts w:eastAsia="Times New Roman" w:cs="Times New Roman" w:ascii="Times New Roman" w:hAnsi="Times New Roman"/>
          <w:sz w:val="20"/>
          <w:szCs w:val="20"/>
        </w:rPr>
        <w:t xml:space="preserve">the </w:t>
      </w:r>
      <w:r>
        <w:rPr>
          <w:rFonts w:eastAsia="Times New Roman" w:cs="Times New Roman" w:ascii="Times New Roman" w:hAnsi="Times New Roman"/>
          <w:b/>
          <w:i/>
          <w:sz w:val="20"/>
          <w:szCs w:val="20"/>
        </w:rPr>
        <w:t>Schedule Charge</w:t>
      </w:r>
      <w:r>
        <w:rPr>
          <w:rFonts w:eastAsia="Times New Roman" w:cs="Times New Roman" w:ascii="Times New Roman" w:hAnsi="Times New Roman"/>
          <w:sz w:val="20"/>
          <w:szCs w:val="20"/>
        </w:rPr>
        <w:t xml:space="preserve"> is the Maximum Charge specified in column 3 of Table 2 corresponding to that service; </w:t>
      </w:r>
    </w:p>
    <w:p>
      <w:pPr>
        <w:pStyle w:val="Normal"/>
        <w:numPr>
          <w:ilvl w:val="0"/>
          <w:numId w:val="24"/>
        </w:numPr>
        <w:tabs>
          <w:tab w:val="clear" w:pos="160"/>
          <w:tab w:val="left" w:pos="1418" w:leader="none"/>
          <w:tab w:val="left" w:pos="1588" w:leader="none"/>
          <w:tab w:val="left" w:pos="1814" w:leader="none"/>
          <w:tab w:val="left" w:pos="2041" w:leader="none"/>
        </w:tabs>
        <w:spacing w:lineRule="auto" w:line="240" w:before="40" w:after="40"/>
        <w:ind w:left="1417" w:hanging="425"/>
        <w:jc w:val="left"/>
        <w:rPr/>
      </w:pPr>
      <w:r>
        <w:rPr>
          <w:rFonts w:eastAsia="Times New Roman" w:cs="Times New Roman" w:ascii="Times New Roman" w:hAnsi="Times New Roman"/>
          <w:sz w:val="20"/>
          <w:szCs w:val="20"/>
        </w:rPr>
        <w:t>the</w:t>
      </w:r>
      <w:r>
        <w:rPr>
          <w:rFonts w:eastAsia="Times New Roman" w:cs="Times New Roman" w:ascii="Times New Roman" w:hAnsi="Times New Roman"/>
          <w:b/>
          <w:i/>
          <w:sz w:val="20"/>
          <w:szCs w:val="20"/>
        </w:rPr>
        <w:t xml:space="preserve"> Rate per day</w:t>
      </w:r>
      <w:r>
        <w:rPr>
          <w:rFonts w:eastAsia="Times New Roman" w:cs="Times New Roman" w:ascii="Times New Roman" w:hAnsi="Times New Roman"/>
          <w:sz w:val="20"/>
          <w:szCs w:val="20"/>
        </w:rPr>
        <w:t xml:space="preserve"> is the Maximum Charge per day rate specified in column 6 of Table 2 corresponding to that service; </w:t>
      </w:r>
    </w:p>
    <w:p>
      <w:pPr>
        <w:pStyle w:val="Normal"/>
        <w:numPr>
          <w:ilvl w:val="0"/>
          <w:numId w:val="24"/>
        </w:numPr>
        <w:tabs>
          <w:tab w:val="clear" w:pos="160"/>
          <w:tab w:val="left" w:pos="1418" w:leader="none"/>
          <w:tab w:val="left" w:pos="1588" w:leader="none"/>
          <w:tab w:val="left" w:pos="1814" w:leader="none"/>
          <w:tab w:val="left" w:pos="2041" w:leader="none"/>
        </w:tabs>
        <w:spacing w:lineRule="auto" w:line="240" w:before="40" w:after="40"/>
        <w:ind w:left="1417" w:hanging="425"/>
        <w:jc w:val="left"/>
        <w:rPr/>
      </w:pPr>
      <w:r>
        <w:rPr>
          <w:rFonts w:eastAsia="Times New Roman" w:cs="Times New Roman" w:ascii="Times New Roman" w:hAnsi="Times New Roman"/>
          <w:b/>
          <w:i/>
          <w:sz w:val="20"/>
          <w:szCs w:val="20"/>
        </w:rPr>
        <w:t xml:space="preserve">LOS </w:t>
      </w:r>
      <w:r>
        <w:rPr>
          <w:rFonts w:eastAsia="Times New Roman" w:cs="Times New Roman" w:ascii="Times New Roman" w:hAnsi="Times New Roman"/>
          <w:sz w:val="20"/>
          <w:szCs w:val="20"/>
        </w:rPr>
        <w:t xml:space="preserve"> is the length of stay of the patient in the hospital; and </w:t>
      </w:r>
    </w:p>
    <w:p>
      <w:pPr>
        <w:pStyle w:val="Normal"/>
        <w:numPr>
          <w:ilvl w:val="0"/>
          <w:numId w:val="24"/>
        </w:numPr>
        <w:tabs>
          <w:tab w:val="clear" w:pos="160"/>
          <w:tab w:val="left" w:pos="1418" w:leader="none"/>
          <w:tab w:val="left" w:pos="1588" w:leader="none"/>
          <w:tab w:val="left" w:pos="1814" w:leader="none"/>
          <w:tab w:val="left" w:pos="2041" w:leader="none"/>
        </w:tabs>
        <w:spacing w:lineRule="auto" w:line="240" w:before="40" w:after="40"/>
        <w:ind w:left="1417" w:hanging="425"/>
        <w:jc w:val="left"/>
        <w:rPr/>
      </w:pPr>
      <w:r>
        <w:rPr>
          <w:rFonts w:eastAsia="Times New Roman" w:cs="Times New Roman" w:ascii="Times New Roman" w:hAnsi="Times New Roman"/>
          <w:sz w:val="20"/>
          <w:szCs w:val="20"/>
        </w:rPr>
        <w:t>the</w:t>
      </w:r>
      <w:r>
        <w:rPr>
          <w:rFonts w:eastAsia="Times New Roman" w:cs="Times New Roman" w:ascii="Times New Roman" w:hAnsi="Times New Roman"/>
          <w:b/>
          <w:i/>
          <w:sz w:val="20"/>
          <w:szCs w:val="20"/>
        </w:rPr>
        <w:t xml:space="preserve"> Upper trim point</w:t>
      </w:r>
      <w:r>
        <w:rPr>
          <w:rFonts w:eastAsia="Times New Roman" w:cs="Times New Roman" w:ascii="Times New Roman" w:hAnsi="Times New Roman"/>
          <w:sz w:val="20"/>
          <w:szCs w:val="20"/>
        </w:rPr>
        <w:t xml:space="preserve"> is the Upper Trim point days specified in column 4 of Table 2 corresponding to that service.</w:t>
      </w:r>
    </w:p>
    <w:p>
      <w:pPr>
        <w:pStyle w:val="Normal"/>
        <w:numPr>
          <w:ilvl w:val="0"/>
          <w:numId w:val="26"/>
        </w:numPr>
        <w:tabs>
          <w:tab w:val="clear" w:pos="160"/>
          <w:tab w:val="left" w:pos="993" w:leader="none"/>
        </w:tabs>
        <w:spacing w:lineRule="auto" w:line="240" w:before="240" w:after="40"/>
        <w:ind w:left="993" w:hanging="567"/>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ere the patient is transferred from the private hospital to another hospital, the maximum charge for the service provided by the transferor hospital is 80% of the maximum charge determined in accordance with subclauses (2), (3) or (4) above (as applicable).</w:t>
      </w:r>
    </w:p>
    <w:p>
      <w:pPr>
        <w:pStyle w:val="Normal"/>
        <w:spacing w:lineRule="auto" w:line="240" w:before="0" w:after="120"/>
        <w:ind w:left="42" w:hanging="0"/>
        <w:jc w:val="left"/>
        <w:rPr>
          <w:rFonts w:ascii="Times New Roman" w:hAnsi="Times New Roman" w:eastAsia="Times New Roman" w:cs="Tahoma"/>
          <w:b/>
          <w:b/>
          <w:sz w:val="20"/>
          <w:szCs w:val="20"/>
          <w:lang w:val="en-US"/>
        </w:rPr>
      </w:pPr>
      <w:r>
        <w:rPr>
          <w:rFonts w:eastAsia="Times New Roman" w:cs="Tahoma" w:ascii="Times New Roman" w:hAnsi="Times New Roman"/>
          <w:b/>
          <w:sz w:val="20"/>
          <w:szCs w:val="20"/>
          <w:lang w:val="en-US"/>
        </w:rPr>
      </w:r>
    </w:p>
    <w:p>
      <w:pPr>
        <w:pStyle w:val="Normal"/>
        <w:keepNext w:val="true"/>
        <w:numPr>
          <w:ilvl w:val="0"/>
          <w:numId w:val="0"/>
        </w:numPr>
        <w:spacing w:lineRule="auto" w:line="240" w:before="120" w:after="80"/>
        <w:ind w:left="42" w:hanging="0"/>
        <w:jc w:val="left"/>
        <w:outlineLvl w:val="0"/>
        <w:rPr/>
      </w:pPr>
      <w:r>
        <w:rPr>
          <w:rFonts w:eastAsia="Times New Roman" w:cs="Times New Roman" w:ascii="Times New Roman" w:hAnsi="Times New Roman"/>
          <w:b/>
          <w:bCs/>
          <w:caps/>
          <w:kern w:val="2"/>
          <w:szCs w:val="20"/>
          <w:lang w:eastAsia="en-AU"/>
        </w:rPr>
        <w:t>Part 3</w:t>
      </w:r>
      <w:r>
        <w:rPr>
          <w:rFonts w:eastAsia="Symbol" w:cs="Symbol" w:ascii="Symbol" w:hAnsi="Symbol"/>
          <w:b/>
          <w:bCs/>
          <w:caps/>
          <w:kern w:val="2"/>
          <w:szCs w:val="20"/>
          <w:lang w:eastAsia="en-AU"/>
        </w:rPr>
        <w:t></w:t>
      </w:r>
      <w:r>
        <w:rPr>
          <w:rFonts w:eastAsia="Times New Roman" w:cs="Times New Roman" w:ascii="Times New Roman" w:hAnsi="Times New Roman"/>
          <w:b/>
          <w:bCs/>
          <w:caps/>
          <w:kern w:val="2"/>
          <w:szCs w:val="20"/>
          <w:lang w:eastAsia="en-AU"/>
        </w:rPr>
        <w:t>Day surgery facility services</w:t>
      </w:r>
    </w:p>
    <w:p>
      <w:pPr>
        <w:pStyle w:val="Normal"/>
        <w:keepNext w:val="true"/>
        <w:numPr>
          <w:ilvl w:val="0"/>
          <w:numId w:val="0"/>
        </w:numPr>
        <w:spacing w:lineRule="auto" w:line="240" w:before="0" w:after="40"/>
        <w:ind w:left="42" w:hanging="0"/>
        <w:jc w:val="left"/>
        <w:outlineLvl w:val="2"/>
        <w:rPr/>
      </w:pPr>
      <w:r>
        <w:rPr>
          <w:rFonts w:eastAsia="Times New Roman" w:cs="Times New Roman" w:ascii="Times New Roman" w:hAnsi="Times New Roman"/>
          <w:b/>
          <w:bCs/>
          <w:iCs/>
          <w:sz w:val="20"/>
          <w:szCs w:val="20"/>
        </w:rPr>
        <w:t>4</w:t>
      </w:r>
      <w:r>
        <w:rPr>
          <w:rFonts w:eastAsia="Symbol" w:cs="Symbol" w:ascii="Symbol" w:hAnsi="Symbol"/>
          <w:b/>
          <w:bCs/>
          <w:iCs/>
          <w:sz w:val="20"/>
          <w:szCs w:val="20"/>
        </w:rPr>
        <w:t></w:t>
      </w:r>
      <w:r>
        <w:rPr>
          <w:rFonts w:eastAsia="Times New Roman" w:cs="Times New Roman" w:ascii="Times New Roman" w:hAnsi="Times New Roman"/>
          <w:b/>
          <w:bCs/>
          <w:iCs/>
          <w:sz w:val="20"/>
          <w:szCs w:val="20"/>
        </w:rPr>
        <w:t xml:space="preserve"> Day Surgery Facility Services</w:t>
      </w:r>
    </w:p>
    <w:p>
      <w:pPr>
        <w:pStyle w:val="Normal"/>
        <w:tabs>
          <w:tab w:val="clear" w:pos="160"/>
          <w:tab w:val="left" w:pos="993" w:leader="none"/>
        </w:tabs>
        <w:spacing w:lineRule="auto" w:line="240" w:before="40" w:after="40"/>
        <w:ind w:left="42"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he charges for the provision to an admitted patient by a day surgery facility of same day services included in Table 3 are the accommodation and theatre charges determined in accordance with Table 3.</w:t>
      </w:r>
    </w:p>
    <w:p>
      <w:pPr>
        <w:pStyle w:val="Normal"/>
        <w:spacing w:lineRule="auto" w:line="240" w:before="0" w:after="120"/>
        <w:ind w:left="42" w:hanging="0"/>
        <w:jc w:val="left"/>
        <w:rPr>
          <w:rFonts w:ascii="Times New Roman" w:hAnsi="Times New Roman" w:eastAsia="Times New Roman" w:cs="Tahoma"/>
          <w:b/>
          <w:b/>
          <w:sz w:val="20"/>
          <w:szCs w:val="20"/>
          <w:lang w:val="en-US"/>
        </w:rPr>
      </w:pPr>
      <w:r>
        <w:rPr>
          <w:rFonts w:eastAsia="Times New Roman" w:cs="Tahoma" w:ascii="Times New Roman" w:hAnsi="Times New Roman"/>
          <w:b/>
          <w:sz w:val="20"/>
          <w:szCs w:val="20"/>
          <w:lang w:val="en-US"/>
        </w:rPr>
      </w:r>
    </w:p>
    <w:p>
      <w:pPr>
        <w:pStyle w:val="Normal"/>
        <w:keepNext w:val="true"/>
        <w:numPr>
          <w:ilvl w:val="0"/>
          <w:numId w:val="0"/>
        </w:numPr>
        <w:spacing w:lineRule="auto" w:line="240" w:before="120" w:after="80"/>
        <w:ind w:left="42" w:hanging="0"/>
        <w:jc w:val="left"/>
        <w:outlineLvl w:val="0"/>
        <w:rPr/>
      </w:pPr>
      <w:r>
        <w:rPr>
          <w:rFonts w:eastAsia="Times New Roman" w:cs="Times New Roman" w:ascii="Times New Roman" w:hAnsi="Times New Roman"/>
          <w:b/>
          <w:bCs/>
          <w:caps/>
          <w:kern w:val="2"/>
          <w:szCs w:val="20"/>
          <w:lang w:eastAsia="en-AU"/>
        </w:rPr>
        <w:t>Part 4</w:t>
      </w:r>
      <w:r>
        <w:rPr>
          <w:rFonts w:eastAsia="Symbol" w:cs="Symbol" w:ascii="Symbol" w:hAnsi="Symbol"/>
          <w:b/>
          <w:bCs/>
          <w:caps/>
          <w:kern w:val="2"/>
          <w:szCs w:val="20"/>
          <w:lang w:eastAsia="en-AU"/>
        </w:rPr>
        <w:t></w:t>
      </w:r>
      <w:r>
        <w:rPr>
          <w:rFonts w:eastAsia="Times New Roman" w:cs="Times New Roman" w:ascii="Times New Roman" w:hAnsi="Times New Roman"/>
          <w:b/>
          <w:bCs/>
          <w:caps/>
          <w:kern w:val="2"/>
          <w:szCs w:val="20"/>
          <w:lang w:eastAsia="en-AU"/>
        </w:rPr>
        <w:t>Tables</w:t>
      </w:r>
    </w:p>
    <w:p>
      <w:pPr>
        <w:pStyle w:val="Normal"/>
        <w:keepNext w:val="true"/>
        <w:numPr>
          <w:ilvl w:val="0"/>
          <w:numId w:val="0"/>
        </w:numPr>
        <w:spacing w:lineRule="auto" w:line="240" w:before="0" w:after="40"/>
        <w:ind w:left="42" w:hanging="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Table 1</w:t>
      </w:r>
    </w:p>
    <w:p>
      <w:pPr>
        <w:pStyle w:val="Normal"/>
        <w:spacing w:lineRule="auto" w:line="240" w:before="40" w:after="40"/>
        <w:ind w:left="42"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harge applicable to an admitted patient is not payable unless the patient is admitted in accordance with the criteria for admission.</w:t>
      </w:r>
    </w:p>
    <w:p>
      <w:pPr>
        <w:pStyle w:val="Normal"/>
        <w:spacing w:lineRule="auto" w:line="240" w:before="120" w:after="120"/>
        <w:ind w:left="4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ivate rooms are allocated on the basis of clinical need and the cost of such rooms is, unless otherwise stated, included in the fees set out below. Where a patient requests a private room, ReturnToWorkSA will not be responsible for or accept any additional fee or surcharge. </w:t>
      </w:r>
    </w:p>
    <w:p>
      <w:pPr>
        <w:pStyle w:val="Normal"/>
        <w:keepNext w:val="true"/>
        <w:numPr>
          <w:ilvl w:val="0"/>
          <w:numId w:val="0"/>
        </w:numPr>
        <w:spacing w:lineRule="auto" w:line="240" w:before="240" w:after="120"/>
        <w:ind w:left="42" w:hanging="0"/>
        <w:jc w:val="left"/>
        <w:outlineLvl w:val="0"/>
        <w:rPr>
          <w:rFonts w:ascii="Times New Roman" w:hAnsi="Times New Roman" w:eastAsia="Times New Roman" w:cs="Times New Roman"/>
          <w:b/>
          <w:b/>
          <w:bCs/>
          <w:caps/>
          <w:kern w:val="2"/>
          <w:szCs w:val="20"/>
        </w:rPr>
      </w:pPr>
      <w:r>
        <w:rPr>
          <w:rFonts w:eastAsia="Times New Roman" w:cs="Times New Roman" w:ascii="Times New Roman" w:hAnsi="Times New Roman"/>
          <w:b/>
          <w:bCs/>
          <w:caps/>
          <w:kern w:val="2"/>
          <w:szCs w:val="20"/>
        </w:rPr>
        <w:t>Hospital rehabilitation services</w:t>
      </w:r>
    </w:p>
    <w:p>
      <w:pPr>
        <w:pStyle w:val="Normal"/>
        <w:keepNext w:val="true"/>
        <w:numPr>
          <w:ilvl w:val="0"/>
          <w:numId w:val="0"/>
        </w:numPr>
        <w:spacing w:lineRule="auto" w:line="240" w:before="0" w:after="40"/>
        <w:ind w:left="42" w:hanging="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Rehabilitation orthopaedic program for inpatients</w:t>
      </w:r>
    </w:p>
    <w:p>
      <w:pPr>
        <w:pStyle w:val="Normal"/>
        <w:spacing w:lineRule="auto" w:line="240" w:before="40" w:after="40"/>
        <w:ind w:left="42" w:hanging="0"/>
        <w:jc w:val="left"/>
        <w:rPr/>
      </w:pPr>
      <w:r>
        <w:rPr/>
        <w:t>Orthopaedic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case conferences and discharge planning.</w:t>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52" w:hanging="0"/>
              <w:jc w:val="left"/>
              <w:rPr>
                <w:rFonts w:ascii="Times New Roman" w:hAnsi="Times New Roman" w:eastAsia="Times" w:cs="Times New Roman"/>
                <w:b/>
                <w:b/>
                <w:sz w:val="20"/>
                <w:szCs w:val="20"/>
              </w:rPr>
            </w:pPr>
            <w:r>
              <w:rPr>
                <w:rFonts w:eastAsia="Times" w:cs="Times New Roman" w:ascii="Times New Roman" w:hAnsi="Times New Roman"/>
                <w:b/>
                <w:sz w:val="20"/>
                <w:szCs w:val="20"/>
              </w:rPr>
              <w:t>Item No.</w:t>
            </w:r>
          </w:p>
        </w:tc>
        <w:tc>
          <w:tcPr>
            <w:tcW w:w="588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b/>
                <w:b/>
                <w:sz w:val="20"/>
                <w:szCs w:val="20"/>
              </w:rPr>
            </w:pPr>
            <w:r>
              <w:rPr>
                <w:rFonts w:eastAsia="Times" w:cs="Times New Roman" w:ascii="Times New Roman" w:hAnsi="Times New Roman"/>
                <w:b/>
                <w:sz w:val="20"/>
                <w:szCs w:val="20"/>
              </w:rPr>
              <w:t>Service description</w:t>
            </w:r>
          </w:p>
        </w:tc>
        <w:tc>
          <w:tcPr>
            <w:tcW w:w="228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b/>
                <w:b/>
                <w:sz w:val="20"/>
                <w:szCs w:val="20"/>
              </w:rPr>
            </w:pPr>
            <w:r>
              <w:rPr>
                <w:rFonts w:eastAsia="Times" w:cs="Times New Roman" w:ascii="Times New Roman" w:hAnsi="Times New Roman"/>
                <w:b/>
                <w:sz w:val="20"/>
                <w:szCs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52" w:hanging="0"/>
              <w:jc w:val="left"/>
              <w:rPr>
                <w:rFonts w:ascii="Times New Roman" w:hAnsi="Times New Roman" w:eastAsia="Times" w:cs="Times New Roman"/>
                <w:sz w:val="20"/>
                <w:szCs w:val="20"/>
              </w:rPr>
            </w:pPr>
            <w:r>
              <w:rPr>
                <w:rFonts w:eastAsia="Times" w:cs="Times New Roman" w:ascii="Times New Roman" w:hAnsi="Times New Roman"/>
                <w:sz w:val="20"/>
                <w:szCs w:val="20"/>
              </w:rPr>
              <w:t>PR60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Length of stay 1 or more days but not more than 16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780.9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52" w:hanging="0"/>
              <w:jc w:val="left"/>
              <w:rPr>
                <w:rFonts w:ascii="Times New Roman" w:hAnsi="Times New Roman" w:eastAsia="Times" w:cs="Times New Roman"/>
                <w:sz w:val="20"/>
                <w:szCs w:val="20"/>
              </w:rPr>
            </w:pPr>
            <w:r>
              <w:rPr>
                <w:rFonts w:eastAsia="Times" w:cs="Times New Roman" w:ascii="Times New Roman" w:hAnsi="Times New Roman"/>
                <w:sz w:val="20"/>
                <w:szCs w:val="20"/>
              </w:rPr>
              <w:t>PR605</w:t>
            </w:r>
          </w:p>
        </w:tc>
        <w:tc>
          <w:tcPr>
            <w:tcW w:w="588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17 or more days</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654.80 per day</w:t>
            </w:r>
          </w:p>
        </w:tc>
      </w:tr>
    </w:tbl>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keepNext w:val="true"/>
        <w:numPr>
          <w:ilvl w:val="0"/>
          <w:numId w:val="0"/>
        </w:numPr>
        <w:spacing w:lineRule="auto" w:line="240" w:before="0" w:after="40"/>
        <w:ind w:left="28" w:hanging="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Rehabilitation trauma program for inpatients</w:t>
      </w:r>
    </w:p>
    <w:p>
      <w:pPr>
        <w:pStyle w:val="Normal"/>
        <w:spacing w:lineRule="auto" w:line="240" w:before="40" w:after="40"/>
        <w:ind w:left="28"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rauma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speech therapy, case conferences and discharge planning.</w:t>
      </w:r>
    </w:p>
    <w:p>
      <w:pPr>
        <w:pStyle w:val="Normal"/>
        <w:spacing w:lineRule="auto" w:line="240" w:before="40" w:after="40"/>
        <w:ind w:left="28" w:hanging="0"/>
        <w:jc w:val="left"/>
        <w:rPr>
          <w:rFonts w:ascii="Times New Roman" w:hAnsi="Times New Roman" w:eastAsia="Times New Roman" w:cs="Times New Roman"/>
          <w:sz w:val="2"/>
          <w:szCs w:val="20"/>
        </w:rPr>
      </w:pPr>
      <w:r>
        <w:rPr>
          <w:rFonts w:eastAsia="Times New Roman" w:cs="Times New Roman" w:ascii="Times New Roman" w:hAnsi="Times New Roman"/>
          <w:sz w:val="2"/>
          <w:szCs w:val="20"/>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b/>
                <w:b/>
                <w:sz w:val="20"/>
                <w:szCs w:val="20"/>
              </w:rPr>
            </w:pPr>
            <w:r>
              <w:rPr>
                <w:rFonts w:eastAsia="Times" w:cs="Times New Roman" w:ascii="Times New Roman" w:hAnsi="Times New Roman"/>
                <w:b/>
                <w:sz w:val="20"/>
                <w:szCs w:val="20"/>
              </w:rPr>
              <w:t>Item No.</w:t>
            </w:r>
          </w:p>
        </w:tc>
        <w:tc>
          <w:tcPr>
            <w:tcW w:w="588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28" w:hanging="0"/>
              <w:jc w:val="left"/>
              <w:rPr>
                <w:rFonts w:ascii="Times New Roman" w:hAnsi="Times New Roman" w:eastAsia="Times" w:cs="Times New Roman"/>
                <w:b/>
                <w:b/>
                <w:sz w:val="20"/>
                <w:szCs w:val="20"/>
              </w:rPr>
            </w:pPr>
            <w:r>
              <w:rPr>
                <w:rFonts w:eastAsia="Times" w:cs="Times New Roman" w:ascii="Times New Roman" w:hAnsi="Times New Roman"/>
                <w:b/>
                <w:sz w:val="20"/>
                <w:szCs w:val="20"/>
              </w:rPr>
              <w:t>Service description</w:t>
            </w:r>
          </w:p>
        </w:tc>
        <w:tc>
          <w:tcPr>
            <w:tcW w:w="228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28" w:hanging="0"/>
              <w:jc w:val="right"/>
              <w:rPr>
                <w:rFonts w:ascii="Times New Roman" w:hAnsi="Times New Roman" w:eastAsia="Times" w:cs="Times New Roman"/>
                <w:b/>
                <w:b/>
                <w:sz w:val="20"/>
                <w:szCs w:val="20"/>
              </w:rPr>
            </w:pPr>
            <w:r>
              <w:rPr>
                <w:rFonts w:eastAsia="Times" w:cs="Times New Roman" w:ascii="Times New Roman" w:hAnsi="Times New Roman"/>
                <w:b/>
                <w:sz w:val="20"/>
                <w:szCs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61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28" w:hanging="0"/>
              <w:jc w:val="left"/>
              <w:rPr>
                <w:rFonts w:ascii="Times New Roman" w:hAnsi="Times New Roman" w:eastAsia="Times" w:cs="Times New Roman"/>
                <w:sz w:val="20"/>
                <w:szCs w:val="20"/>
              </w:rPr>
            </w:pPr>
            <w:r>
              <w:rPr>
                <w:rFonts w:eastAsia="Times" w:cs="Times New Roman" w:ascii="Times New Roman" w:hAnsi="Times New Roman"/>
                <w:sz w:val="20"/>
                <w:szCs w:val="20"/>
              </w:rPr>
              <w:t>Length of stay 1 or more days but not more than 20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28" w:hanging="0"/>
              <w:jc w:val="right"/>
              <w:rPr>
                <w:rFonts w:ascii="Times New Roman" w:hAnsi="Times New Roman" w:eastAsia="Times" w:cs="Times New Roman"/>
                <w:sz w:val="20"/>
                <w:szCs w:val="20"/>
              </w:rPr>
            </w:pPr>
            <w:r>
              <w:rPr>
                <w:rFonts w:eastAsia="Times" w:cs="Times New Roman" w:ascii="Times New Roman" w:hAnsi="Times New Roman"/>
                <w:sz w:val="20"/>
                <w:szCs w:val="20"/>
              </w:rPr>
              <w:t>$931.1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615</w:t>
            </w:r>
          </w:p>
        </w:tc>
        <w:tc>
          <w:tcPr>
            <w:tcW w:w="588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28" w:hanging="0"/>
              <w:jc w:val="left"/>
              <w:rPr>
                <w:rFonts w:ascii="Times New Roman" w:hAnsi="Times New Roman" w:eastAsia="Times" w:cs="Times New Roman"/>
                <w:sz w:val="20"/>
                <w:szCs w:val="20"/>
              </w:rPr>
            </w:pPr>
            <w:r>
              <w:rPr>
                <w:rFonts w:eastAsia="Times" w:cs="Times New Roman" w:ascii="Times New Roman" w:hAnsi="Times New Roman"/>
                <w:sz w:val="20"/>
                <w:szCs w:val="20"/>
              </w:rPr>
              <w:t>21 or more days</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28" w:hanging="0"/>
              <w:jc w:val="right"/>
              <w:rPr>
                <w:rFonts w:ascii="Times New Roman" w:hAnsi="Times New Roman" w:eastAsia="Times" w:cs="Times New Roman"/>
                <w:sz w:val="20"/>
                <w:szCs w:val="20"/>
              </w:rPr>
            </w:pPr>
            <w:r>
              <w:rPr>
                <w:rFonts w:eastAsia="Times" w:cs="Times New Roman" w:ascii="Times New Roman" w:hAnsi="Times New Roman"/>
                <w:sz w:val="20"/>
                <w:szCs w:val="20"/>
              </w:rPr>
              <w:t>$840.70 per day</w:t>
            </w:r>
          </w:p>
        </w:tc>
      </w:tr>
    </w:tbl>
    <w:p>
      <w:pPr>
        <w:pStyle w:val="Normal"/>
        <w:keepNext w:val="true"/>
        <w:numPr>
          <w:ilvl w:val="0"/>
          <w:numId w:val="0"/>
        </w:numPr>
        <w:spacing w:lineRule="auto" w:line="240" w:before="240" w:after="120"/>
        <w:ind w:left="28" w:hanging="0"/>
        <w:jc w:val="left"/>
        <w:outlineLvl w:val="0"/>
        <w:rPr>
          <w:rFonts w:ascii="Times New Roman" w:hAnsi="Times New Roman" w:eastAsia="Times New Roman" w:cs="Times New Roman"/>
          <w:b/>
          <w:b/>
          <w:bCs/>
          <w:caps/>
          <w:kern w:val="2"/>
          <w:szCs w:val="20"/>
        </w:rPr>
      </w:pPr>
      <w:r>
        <w:rPr>
          <w:rFonts w:eastAsia="Times New Roman" w:cs="Times New Roman" w:ascii="Times New Roman" w:hAnsi="Times New Roman"/>
          <w:b/>
          <w:bCs/>
          <w:caps/>
          <w:kern w:val="2"/>
          <w:szCs w:val="20"/>
        </w:rPr>
        <w:t>Psychiatric Services</w:t>
      </w:r>
    </w:p>
    <w:p>
      <w:pPr>
        <w:pStyle w:val="Normal"/>
        <w:spacing w:lineRule="auto" w:line="240" w:before="0" w:after="0"/>
        <w:ind w:left="28" w:hanging="0"/>
        <w:jc w:val="left"/>
        <w:rPr/>
      </w:pPr>
      <w:r>
        <w:rPr/>
        <w:t>Inpatient services</w:t>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94" w:hanging="0"/>
              <w:jc w:val="left"/>
              <w:rPr>
                <w:rFonts w:ascii="Times New Roman" w:hAnsi="Times New Roman" w:eastAsia="Times" w:cs="Times New Roman"/>
                <w:b/>
                <w:b/>
                <w:sz w:val="20"/>
                <w:szCs w:val="20"/>
              </w:rPr>
            </w:pPr>
            <w:r>
              <w:rPr>
                <w:rFonts w:eastAsia="Times" w:cs="Times New Roman" w:ascii="Times New Roman" w:hAnsi="Times New Roman"/>
                <w:b/>
                <w:sz w:val="20"/>
                <w:szCs w:val="20"/>
              </w:rPr>
              <w:t>Item No.</w:t>
            </w:r>
          </w:p>
        </w:tc>
        <w:tc>
          <w:tcPr>
            <w:tcW w:w="588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28" w:hanging="0"/>
              <w:jc w:val="left"/>
              <w:rPr>
                <w:rFonts w:ascii="Times New Roman" w:hAnsi="Times New Roman" w:eastAsia="Times" w:cs="Times New Roman"/>
                <w:b/>
                <w:b/>
                <w:sz w:val="20"/>
                <w:szCs w:val="20"/>
              </w:rPr>
            </w:pPr>
            <w:r>
              <w:rPr>
                <w:rFonts w:eastAsia="Times" w:cs="Times New Roman" w:ascii="Times New Roman" w:hAnsi="Times New Roman"/>
                <w:b/>
                <w:sz w:val="20"/>
                <w:szCs w:val="20"/>
              </w:rPr>
              <w:t>Service description</w:t>
            </w:r>
          </w:p>
        </w:tc>
        <w:tc>
          <w:tcPr>
            <w:tcW w:w="228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28" w:hanging="0"/>
              <w:jc w:val="right"/>
              <w:rPr>
                <w:rFonts w:ascii="Times New Roman" w:hAnsi="Times New Roman" w:eastAsia="Times" w:cs="Times New Roman"/>
                <w:b/>
                <w:b/>
                <w:sz w:val="20"/>
                <w:szCs w:val="20"/>
              </w:rPr>
            </w:pPr>
            <w:r>
              <w:rPr>
                <w:rFonts w:eastAsia="Times" w:cs="Times New Roman" w:ascii="Times New Roman" w:hAnsi="Times New Roman"/>
                <w:b/>
                <w:sz w:val="20"/>
                <w:szCs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94" w:hanging="0"/>
              <w:jc w:val="left"/>
              <w:rPr>
                <w:rFonts w:ascii="Times New Roman" w:hAnsi="Times New Roman" w:eastAsia="Times" w:cs="Times New Roman"/>
                <w:sz w:val="20"/>
                <w:szCs w:val="20"/>
              </w:rPr>
            </w:pPr>
            <w:r>
              <w:rPr>
                <w:rFonts w:eastAsia="Times" w:cs="Times New Roman" w:ascii="Times New Roman" w:hAnsi="Times New Roman"/>
                <w:sz w:val="20"/>
                <w:szCs w:val="20"/>
              </w:rPr>
              <w:t>PR80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28" w:hanging="0"/>
              <w:jc w:val="left"/>
              <w:rPr>
                <w:rFonts w:ascii="Times New Roman" w:hAnsi="Times New Roman" w:eastAsia="Times" w:cs="Times New Roman"/>
                <w:sz w:val="20"/>
                <w:szCs w:val="20"/>
              </w:rPr>
            </w:pPr>
            <w:r>
              <w:rPr>
                <w:rFonts w:eastAsia="Times" w:cs="Times New Roman" w:ascii="Times New Roman" w:hAnsi="Times New Roman"/>
                <w:sz w:val="20"/>
                <w:szCs w:val="20"/>
              </w:rPr>
              <w:t>Length of stay 1 or more days but not more than 14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28" w:hanging="0"/>
              <w:jc w:val="right"/>
              <w:rPr>
                <w:rFonts w:ascii="Times New Roman" w:hAnsi="Times New Roman" w:eastAsia="Times" w:cs="Times New Roman"/>
                <w:sz w:val="20"/>
                <w:szCs w:val="20"/>
              </w:rPr>
            </w:pPr>
            <w:r>
              <w:rPr>
                <w:rFonts w:eastAsia="Times" w:cs="Times New Roman" w:ascii="Times New Roman" w:hAnsi="Times New Roman"/>
                <w:sz w:val="20"/>
                <w:szCs w:val="20"/>
              </w:rPr>
              <w:t>$749.2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94" w:hanging="0"/>
              <w:jc w:val="left"/>
              <w:rPr>
                <w:rFonts w:ascii="Times New Roman" w:hAnsi="Times New Roman" w:eastAsia="Times" w:cs="Times New Roman"/>
                <w:sz w:val="20"/>
                <w:szCs w:val="20"/>
              </w:rPr>
            </w:pPr>
            <w:r>
              <w:rPr>
                <w:rFonts w:eastAsia="Times" w:cs="Times New Roman" w:ascii="Times New Roman" w:hAnsi="Times New Roman"/>
                <w:sz w:val="20"/>
                <w:szCs w:val="20"/>
              </w:rPr>
              <w:t>PR803</w:t>
            </w:r>
          </w:p>
        </w:tc>
        <w:tc>
          <w:tcPr>
            <w:tcW w:w="588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28" w:hanging="0"/>
              <w:jc w:val="left"/>
              <w:rPr>
                <w:rFonts w:ascii="Times New Roman" w:hAnsi="Times New Roman" w:eastAsia="Times" w:cs="Times New Roman"/>
                <w:sz w:val="20"/>
                <w:szCs w:val="20"/>
              </w:rPr>
            </w:pPr>
            <w:r>
              <w:rPr>
                <w:rFonts w:eastAsia="Times" w:cs="Times New Roman" w:ascii="Times New Roman" w:hAnsi="Times New Roman"/>
                <w:sz w:val="20"/>
                <w:szCs w:val="20"/>
              </w:rPr>
              <w:t xml:space="preserve">15 or more days </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28" w:hanging="0"/>
              <w:jc w:val="right"/>
              <w:rPr>
                <w:rFonts w:ascii="Times New Roman" w:hAnsi="Times New Roman" w:eastAsia="Times" w:cs="Times New Roman"/>
                <w:sz w:val="20"/>
                <w:szCs w:val="20"/>
              </w:rPr>
            </w:pPr>
            <w:r>
              <w:rPr>
                <w:rFonts w:eastAsia="Times" w:cs="Times New Roman" w:ascii="Times New Roman" w:hAnsi="Times New Roman"/>
                <w:sz w:val="20"/>
                <w:szCs w:val="20"/>
              </w:rPr>
              <w:t>$576.5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94" w:hanging="0"/>
              <w:jc w:val="left"/>
              <w:rPr>
                <w:rFonts w:ascii="Times New Roman" w:hAnsi="Times New Roman" w:eastAsia="Times" w:cs="Times New Roman"/>
                <w:sz w:val="20"/>
                <w:szCs w:val="20"/>
              </w:rPr>
            </w:pPr>
            <w:r>
              <w:rPr>
                <w:rFonts w:eastAsia="Times" w:cs="Times New Roman" w:ascii="Times New Roman" w:hAnsi="Times New Roman"/>
                <w:sz w:val="20"/>
                <w:szCs w:val="20"/>
              </w:rPr>
              <w:t>PR822</w:t>
            </w:r>
          </w:p>
        </w:tc>
        <w:tc>
          <w:tcPr>
            <w:tcW w:w="588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28" w:hanging="0"/>
              <w:jc w:val="left"/>
              <w:rPr>
                <w:rFonts w:ascii="Times New Roman" w:hAnsi="Times New Roman" w:eastAsia="Times" w:cs="Times New Roman"/>
                <w:sz w:val="20"/>
                <w:szCs w:val="20"/>
              </w:rPr>
            </w:pPr>
            <w:r>
              <w:rPr>
                <w:rFonts w:eastAsia="Times" w:cs="Times New Roman" w:ascii="Times New Roman" w:hAnsi="Times New Roman"/>
                <w:sz w:val="20"/>
                <w:szCs w:val="20"/>
              </w:rPr>
              <w:t>Electro-convulsive therapy (ECT)</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28" w:hanging="0"/>
              <w:jc w:val="right"/>
              <w:rPr>
                <w:rFonts w:ascii="Times New Roman" w:hAnsi="Times New Roman" w:eastAsia="Times" w:cs="Times New Roman"/>
                <w:sz w:val="20"/>
                <w:szCs w:val="20"/>
              </w:rPr>
            </w:pPr>
            <w:r>
              <w:rPr>
                <w:rFonts w:eastAsia="Times" w:cs="Times New Roman" w:ascii="Times New Roman" w:hAnsi="Times New Roman"/>
                <w:sz w:val="20"/>
                <w:szCs w:val="20"/>
              </w:rPr>
              <w:t>$320.80 per day</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94" w:hanging="0"/>
              <w:jc w:val="left"/>
              <w:rPr>
                <w:rFonts w:ascii="Times New Roman" w:hAnsi="Times New Roman" w:eastAsia="Times" w:cs="Times New Roman"/>
                <w:sz w:val="20"/>
                <w:szCs w:val="20"/>
              </w:rPr>
            </w:pPr>
            <w:r>
              <w:rPr>
                <w:rFonts w:eastAsia="Times" w:cs="Times New Roman" w:ascii="Times New Roman" w:hAnsi="Times New Roman"/>
                <w:sz w:val="20"/>
                <w:szCs w:val="20"/>
              </w:rPr>
              <w:t>PR850</w:t>
            </w:r>
          </w:p>
        </w:tc>
        <w:tc>
          <w:tcPr>
            <w:tcW w:w="5883" w:type="dxa"/>
            <w:tcBorders/>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Private room allocated on the basis of clinical need</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Extra $18.70 per day</w:t>
              <w:br/>
              <w:t>(additional charge)</w:t>
            </w:r>
          </w:p>
        </w:tc>
      </w:tr>
    </w:tbl>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Drug and alcohol programs – inpatient</w:t>
      </w:r>
    </w:p>
    <w:p>
      <w:pPr>
        <w:pStyle w:val="Normal"/>
        <w:spacing w:lineRule="auto" w:line="240"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program provides specialised treatment and care for patients with alcohol or drug dependencies (including analgesics/narcotics/opiates and Benzodiazepine). The program is managed by a multi-disciplinary team including a medical director and consultant psychiatrists.  Where required, the program involves a medically controlled, safe withdrawal of drugs or alcohol.  </w:t>
      </w:r>
    </w:p>
    <w:p>
      <w:pPr>
        <w:pStyle w:val="Normal"/>
        <w:spacing w:lineRule="auto" w:line="240" w:before="40" w:after="40"/>
        <w:jc w:val="left"/>
        <w:rPr>
          <w:rFonts w:ascii="Times New Roman" w:hAnsi="Times New Roman" w:eastAsia="Times New Roman" w:cs="Times New Roman"/>
          <w:sz w:val="2"/>
          <w:szCs w:val="20"/>
        </w:rPr>
      </w:pPr>
      <w:r>
        <w:rPr>
          <w:rFonts w:eastAsia="Times New Roman" w:cs="Times New Roman" w:ascii="Times New Roman" w:hAnsi="Times New Roman"/>
          <w:sz w:val="2"/>
          <w:szCs w:val="20"/>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80" w:hanging="0"/>
              <w:jc w:val="left"/>
              <w:rPr>
                <w:rFonts w:ascii="Times New Roman" w:hAnsi="Times New Roman" w:eastAsia="Times" w:cs="Times New Roman"/>
                <w:b/>
                <w:b/>
                <w:sz w:val="20"/>
                <w:szCs w:val="20"/>
              </w:rPr>
            </w:pPr>
            <w:r>
              <w:rPr>
                <w:rFonts w:eastAsia="Times" w:cs="Times New Roman" w:ascii="Times New Roman" w:hAnsi="Times New Roman"/>
                <w:b/>
                <w:sz w:val="20"/>
                <w:szCs w:val="20"/>
              </w:rPr>
              <w:t>Item No.</w:t>
            </w:r>
          </w:p>
        </w:tc>
        <w:tc>
          <w:tcPr>
            <w:tcW w:w="5883" w:type="dxa"/>
            <w:tcBorders>
              <w:bottom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b/>
                <w:b/>
                <w:sz w:val="20"/>
                <w:szCs w:val="20"/>
              </w:rPr>
            </w:pPr>
            <w:r>
              <w:rPr>
                <w:rFonts w:eastAsia="Times" w:cs="Times New Roman" w:ascii="Times New Roman" w:hAnsi="Times New Roman"/>
                <w:b/>
                <w:sz w:val="20"/>
                <w:szCs w:val="20"/>
              </w:rPr>
              <w:t>Service description</w:t>
            </w:r>
          </w:p>
        </w:tc>
        <w:tc>
          <w:tcPr>
            <w:tcW w:w="2280" w:type="dxa"/>
            <w:tcBorders>
              <w:bottom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b/>
                <w:b/>
                <w:sz w:val="20"/>
                <w:szCs w:val="20"/>
              </w:rPr>
            </w:pPr>
            <w:r>
              <w:rPr>
                <w:rFonts w:eastAsia="Times" w:cs="Times New Roman" w:ascii="Times New Roman" w:hAnsi="Times New Roman"/>
                <w:b/>
                <w:sz w:val="20"/>
                <w:szCs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80" w:hanging="0"/>
              <w:jc w:val="left"/>
              <w:rPr>
                <w:rFonts w:ascii="Times New Roman" w:hAnsi="Times New Roman" w:eastAsia="Times" w:cs="Times New Roman"/>
                <w:sz w:val="20"/>
                <w:szCs w:val="20"/>
              </w:rPr>
            </w:pPr>
            <w:r>
              <w:rPr>
                <w:rFonts w:eastAsia="Times" w:cs="Times New Roman" w:ascii="Times New Roman" w:hAnsi="Times New Roman"/>
                <w:sz w:val="20"/>
                <w:szCs w:val="20"/>
              </w:rPr>
              <w:t>PR99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Length of stay 1 or more days but not more than 10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849.4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80" w:hanging="0"/>
              <w:jc w:val="left"/>
              <w:rPr>
                <w:rFonts w:ascii="Times New Roman" w:hAnsi="Times New Roman" w:eastAsia="Times" w:cs="Times New Roman"/>
                <w:sz w:val="20"/>
                <w:szCs w:val="20"/>
              </w:rPr>
            </w:pPr>
            <w:r>
              <w:rPr>
                <w:rFonts w:eastAsia="Times" w:cs="Times New Roman" w:ascii="Times New Roman" w:hAnsi="Times New Roman"/>
                <w:sz w:val="20"/>
                <w:szCs w:val="20"/>
              </w:rPr>
              <w:t>PR991</w:t>
            </w:r>
          </w:p>
        </w:tc>
        <w:tc>
          <w:tcPr>
            <w:tcW w:w="588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 xml:space="preserve">11 or more days </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621.60 per day</w:t>
            </w:r>
          </w:p>
        </w:tc>
      </w:tr>
    </w:tbl>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Same day psychiatric services</w:t>
      </w:r>
    </w:p>
    <w:p>
      <w:pPr>
        <w:pStyle w:val="Normal"/>
        <w:spacing w:lineRule="auto" w:line="240"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day program is usually available to provide ongoing support and care to patients after discharge from treatment as inpatients. It is managed by a multi-disciplinary team of health care professionals, and is tailored to the individual needs of the patient.  It can include specialised therapy modules including cognitive behavioural therapy, relaxation, assertiveness skills and anxiety management.  </w:t>
      </w:r>
    </w:p>
    <w:p>
      <w:pPr>
        <w:pStyle w:val="Normal"/>
        <w:spacing w:lineRule="auto" w:line="240" w:before="2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utreach is treatment or care provided by the hospital to a non-admitted patient at a location outside the hospital premises (being treatment or care provided as a direct substitute for treatment or care that would normally be provided on the hospital premises). </w:t>
      </w:r>
    </w:p>
    <w:p>
      <w:pPr>
        <w:pStyle w:val="Normal"/>
        <w:spacing w:lineRule="auto" w:line="240" w:before="40" w:after="40"/>
        <w:jc w:val="left"/>
        <w:rPr>
          <w:rFonts w:ascii="Times New Roman" w:hAnsi="Times New Roman" w:eastAsia="Times New Roman" w:cs="Times New Roman"/>
          <w:sz w:val="6"/>
          <w:szCs w:val="20"/>
        </w:rPr>
      </w:pPr>
      <w:r>
        <w:rPr>
          <w:rFonts w:eastAsia="Times New Roman" w:cs="Times New Roman" w:ascii="Times New Roman" w:hAnsi="Times New Roman"/>
          <w:sz w:val="6"/>
          <w:szCs w:val="20"/>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80" w:hanging="0"/>
              <w:jc w:val="left"/>
              <w:rPr>
                <w:rFonts w:ascii="Times New Roman" w:hAnsi="Times New Roman" w:eastAsia="Times" w:cs="Times New Roman"/>
                <w:b/>
                <w:b/>
                <w:sz w:val="20"/>
                <w:szCs w:val="20"/>
              </w:rPr>
            </w:pPr>
            <w:r>
              <w:rPr>
                <w:rFonts w:eastAsia="Times" w:cs="Times New Roman" w:ascii="Times New Roman" w:hAnsi="Times New Roman"/>
                <w:b/>
                <w:sz w:val="20"/>
                <w:szCs w:val="20"/>
              </w:rPr>
              <w:t>Item No.</w:t>
            </w:r>
          </w:p>
        </w:tc>
        <w:tc>
          <w:tcPr>
            <w:tcW w:w="588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b/>
                <w:b/>
                <w:sz w:val="20"/>
                <w:szCs w:val="20"/>
              </w:rPr>
            </w:pPr>
            <w:r>
              <w:rPr>
                <w:rFonts w:eastAsia="Times" w:cs="Times New Roman" w:ascii="Times New Roman" w:hAnsi="Times New Roman"/>
                <w:b/>
                <w:sz w:val="20"/>
                <w:szCs w:val="20"/>
              </w:rPr>
              <w:t>Service description</w:t>
            </w:r>
          </w:p>
        </w:tc>
        <w:tc>
          <w:tcPr>
            <w:tcW w:w="228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b/>
                <w:b/>
                <w:sz w:val="20"/>
                <w:szCs w:val="20"/>
              </w:rPr>
            </w:pPr>
            <w:r>
              <w:rPr>
                <w:rFonts w:eastAsia="Times" w:cs="Times New Roman" w:ascii="Times New Roman" w:hAnsi="Times New Roman"/>
                <w:b/>
                <w:sz w:val="20"/>
                <w:szCs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80" w:hanging="0"/>
              <w:jc w:val="left"/>
              <w:rPr>
                <w:rFonts w:ascii="Times New Roman" w:hAnsi="Times New Roman" w:eastAsia="Times" w:cs="Times New Roman"/>
                <w:sz w:val="20"/>
                <w:szCs w:val="20"/>
              </w:rPr>
            </w:pPr>
            <w:r>
              <w:rPr>
                <w:rFonts w:eastAsia="Times" w:cs="Times New Roman" w:ascii="Times New Roman" w:hAnsi="Times New Roman"/>
                <w:sz w:val="20"/>
                <w:szCs w:val="20"/>
              </w:rPr>
              <w:t>PRO81</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Group session</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102.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80" w:hanging="0"/>
              <w:jc w:val="left"/>
              <w:rPr>
                <w:rFonts w:ascii="Times New Roman" w:hAnsi="Times New Roman" w:eastAsia="Times" w:cs="Times New Roman"/>
                <w:sz w:val="20"/>
                <w:szCs w:val="20"/>
              </w:rPr>
            </w:pPr>
            <w:r>
              <w:rPr>
                <w:rFonts w:eastAsia="Times" w:cs="Times New Roman" w:ascii="Times New Roman" w:hAnsi="Times New Roman"/>
                <w:sz w:val="20"/>
                <w:szCs w:val="20"/>
              </w:rPr>
              <w:t xml:space="preserve">PRO82 </w:t>
            </w:r>
          </w:p>
        </w:tc>
        <w:tc>
          <w:tcPr>
            <w:tcW w:w="588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 xml:space="preserve">ECT day program </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532.5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80" w:hanging="0"/>
              <w:jc w:val="left"/>
              <w:rPr>
                <w:rFonts w:ascii="Times New Roman" w:hAnsi="Times New Roman" w:eastAsia="Times" w:cs="Times New Roman"/>
                <w:sz w:val="20"/>
                <w:szCs w:val="20"/>
              </w:rPr>
            </w:pPr>
            <w:r>
              <w:rPr>
                <w:rFonts w:eastAsia="Times" w:cs="Times New Roman" w:ascii="Times New Roman" w:hAnsi="Times New Roman"/>
                <w:sz w:val="20"/>
                <w:szCs w:val="20"/>
              </w:rPr>
              <w:t>PRO83</w:t>
            </w:r>
          </w:p>
        </w:tc>
        <w:tc>
          <w:tcPr>
            <w:tcW w:w="588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Half-day program</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272.7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80" w:hanging="0"/>
              <w:jc w:val="left"/>
              <w:rPr>
                <w:rFonts w:ascii="Times New Roman" w:hAnsi="Times New Roman" w:eastAsia="Times" w:cs="Times New Roman"/>
                <w:sz w:val="20"/>
                <w:szCs w:val="20"/>
              </w:rPr>
            </w:pPr>
            <w:r>
              <w:rPr>
                <w:rFonts w:eastAsia="Times" w:cs="Times New Roman" w:ascii="Times New Roman" w:hAnsi="Times New Roman"/>
                <w:sz w:val="20"/>
                <w:szCs w:val="20"/>
              </w:rPr>
              <w:t>PRO84</w:t>
            </w:r>
          </w:p>
        </w:tc>
        <w:tc>
          <w:tcPr>
            <w:tcW w:w="588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Day program</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431.5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80" w:hanging="0"/>
              <w:jc w:val="left"/>
              <w:rPr>
                <w:rFonts w:ascii="Times New Roman" w:hAnsi="Times New Roman" w:eastAsia="Times" w:cs="Times New Roman"/>
                <w:sz w:val="20"/>
                <w:szCs w:val="20"/>
              </w:rPr>
            </w:pPr>
            <w:r>
              <w:rPr>
                <w:rFonts w:eastAsia="Times" w:cs="Times New Roman" w:ascii="Times New Roman" w:hAnsi="Times New Roman"/>
                <w:sz w:val="20"/>
                <w:szCs w:val="20"/>
              </w:rPr>
              <w:t>PRO95</w:t>
            </w:r>
          </w:p>
        </w:tc>
        <w:tc>
          <w:tcPr>
            <w:tcW w:w="588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 xml:space="preserve">Outreach </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246.40</w:t>
            </w:r>
          </w:p>
        </w:tc>
      </w:tr>
      <w:tr>
        <w:trPr>
          <w:trHeight w:val="340" w:hRule="atLeast"/>
        </w:trPr>
        <w:tc>
          <w:tcPr>
            <w:tcW w:w="9360" w:type="dxa"/>
            <w:gridSpan w:val="3"/>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lease note, for billing purposes, the ‘O’ in item numbers for same day services is an alphabetical letter not the number zero.</w:t>
            </w:r>
          </w:p>
        </w:tc>
      </w:tr>
    </w:tbl>
    <w:p>
      <w:pPr>
        <w:pStyle w:val="Normal"/>
        <w:keepNext w:val="true"/>
        <w:numPr>
          <w:ilvl w:val="0"/>
          <w:numId w:val="0"/>
        </w:numPr>
        <w:spacing w:lineRule="auto" w:line="240" w:before="240" w:after="120"/>
        <w:jc w:val="left"/>
        <w:outlineLvl w:val="0"/>
        <w:rPr>
          <w:rFonts w:ascii="Times New Roman" w:hAnsi="Times New Roman" w:eastAsia="Times New Roman" w:cs="Times New Roman"/>
          <w:b/>
          <w:b/>
          <w:bCs/>
          <w:caps/>
          <w:kern w:val="2"/>
          <w:szCs w:val="20"/>
        </w:rPr>
      </w:pPr>
      <w:r>
        <w:rPr>
          <w:rFonts w:eastAsia="Times New Roman" w:cs="Times New Roman" w:ascii="Times New Roman" w:hAnsi="Times New Roman"/>
          <w:b/>
          <w:bCs/>
          <w:caps/>
          <w:kern w:val="2"/>
          <w:szCs w:val="20"/>
        </w:rPr>
        <w:t>Other services</w:t>
      </w:r>
    </w:p>
    <w:p>
      <w:pPr>
        <w:pStyle w:val="Normal"/>
        <w:keepNext w:val="true"/>
        <w:numPr>
          <w:ilvl w:val="0"/>
          <w:numId w:val="0"/>
        </w:numPr>
        <w:spacing w:lineRule="auto" w:line="240" w:before="0" w:after="40"/>
        <w:jc w:val="left"/>
        <w:outlineLvl w:val="2"/>
        <w:rPr/>
      </w:pPr>
      <w:r>
        <w:rPr/>
        <w:t>Inpa</w:t>
      </w:r>
      <w:bookmarkStart w:id="3" w:name="OLE_LINK4"/>
      <w:bookmarkStart w:id="4" w:name="OLE_LINK3"/>
      <w:r>
        <w:rPr/>
        <w:t>tient</w:t>
      </w:r>
      <w:bookmarkEnd w:id="3"/>
      <w:bookmarkEnd w:id="4"/>
      <w:r>
        <w:rPr/>
        <w:t xml:space="preserve"> pain assessment/management  </w:t>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b/>
                <w:b/>
                <w:sz w:val="20"/>
                <w:szCs w:val="20"/>
              </w:rPr>
            </w:pPr>
            <w:bookmarkStart w:id="5" w:name="OLE_LINK2"/>
            <w:bookmarkStart w:id="6" w:name="OLE_LINK1"/>
            <w:bookmarkEnd w:id="5"/>
            <w:bookmarkEnd w:id="6"/>
            <w:r>
              <w:rPr>
                <w:rFonts w:eastAsia="Times" w:cs="Times New Roman" w:ascii="Times New Roman" w:hAnsi="Times New Roman"/>
                <w:b/>
                <w:sz w:val="20"/>
                <w:szCs w:val="20"/>
              </w:rPr>
              <w:t>Item No.</w:t>
            </w:r>
          </w:p>
        </w:tc>
        <w:tc>
          <w:tcPr>
            <w:tcW w:w="588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b/>
                <w:b/>
                <w:sz w:val="20"/>
                <w:szCs w:val="20"/>
              </w:rPr>
            </w:pPr>
            <w:r>
              <w:rPr>
                <w:rFonts w:eastAsia="Times" w:cs="Times New Roman" w:ascii="Times New Roman" w:hAnsi="Times New Roman"/>
                <w:b/>
                <w:sz w:val="20"/>
                <w:szCs w:val="20"/>
              </w:rPr>
              <w:t>Service description</w:t>
            </w:r>
          </w:p>
        </w:tc>
        <w:tc>
          <w:tcPr>
            <w:tcW w:w="228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b/>
                <w:b/>
                <w:sz w:val="20"/>
                <w:szCs w:val="20"/>
              </w:rPr>
            </w:pPr>
            <w:r>
              <w:rPr>
                <w:rFonts w:eastAsia="Times" w:cs="Times New Roman" w:ascii="Times New Roman" w:hAnsi="Times New Roman"/>
                <w:b/>
                <w:sz w:val="20"/>
                <w:szCs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700</w:t>
            </w:r>
          </w:p>
        </w:tc>
        <w:tc>
          <w:tcPr>
            <w:tcW w:w="5883"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Length of stay 1 or more days but not more than 7 days</w:t>
            </w:r>
          </w:p>
        </w:tc>
        <w:tc>
          <w:tcPr>
            <w:tcW w:w="2280"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685.2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705</w:t>
            </w:r>
          </w:p>
        </w:tc>
        <w:tc>
          <w:tcPr>
            <w:tcW w:w="588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8 or more days but not more than 14 days</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643.9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710</w:t>
            </w:r>
          </w:p>
        </w:tc>
        <w:tc>
          <w:tcPr>
            <w:tcW w:w="588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15 or more days</w:t>
            </w:r>
          </w:p>
        </w:tc>
        <w:tc>
          <w:tcPr>
            <w:tcW w:w="228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418.50 per day</w:t>
            </w:r>
          </w:p>
        </w:tc>
      </w:tr>
    </w:tbl>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keepNext w:val="true"/>
        <w:numPr>
          <w:ilvl w:val="0"/>
          <w:numId w:val="0"/>
        </w:numPr>
        <w:spacing w:lineRule="auto" w:line="240" w:before="0" w:after="40"/>
        <w:jc w:val="left"/>
        <w:outlineLvl w:val="2"/>
        <w:rPr/>
      </w:pPr>
      <w:r>
        <w:rPr/>
        <w:t>Pain pumps for non- admitted patients</w:t>
      </w:r>
    </w:p>
    <w:tbl>
      <w:tblPr>
        <w:tblW w:w="9360" w:type="dxa"/>
        <w:jc w:val="left"/>
        <w:tblInd w:w="0" w:type="dxa"/>
        <w:tblLayout w:type="fixed"/>
        <w:tblCellMar>
          <w:top w:w="0" w:type="dxa"/>
          <w:left w:w="108" w:type="dxa"/>
          <w:bottom w:w="0" w:type="dxa"/>
          <w:right w:w="108" w:type="dxa"/>
        </w:tblCellMar>
      </w:tblPr>
      <w:tblGrid>
        <w:gridCol w:w="1197"/>
        <w:gridCol w:w="6033"/>
        <w:gridCol w:w="213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52" w:hanging="0"/>
              <w:jc w:val="left"/>
              <w:rPr>
                <w:rFonts w:ascii="Times New Roman" w:hAnsi="Times New Roman" w:eastAsia="Times" w:cs="Times New Roman"/>
                <w:b/>
                <w:b/>
                <w:sz w:val="20"/>
                <w:szCs w:val="20"/>
              </w:rPr>
            </w:pPr>
            <w:r>
              <w:rPr>
                <w:rFonts w:eastAsia="Times" w:cs="Times New Roman" w:ascii="Times New Roman" w:hAnsi="Times New Roman"/>
                <w:b/>
                <w:sz w:val="20"/>
                <w:szCs w:val="20"/>
              </w:rPr>
              <w:t>Item No.</w:t>
            </w:r>
          </w:p>
        </w:tc>
        <w:tc>
          <w:tcPr>
            <w:tcW w:w="603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b/>
                <w:b/>
                <w:sz w:val="20"/>
                <w:szCs w:val="20"/>
              </w:rPr>
            </w:pPr>
            <w:r>
              <w:rPr>
                <w:rFonts w:eastAsia="Times" w:cs="Times New Roman" w:ascii="Times New Roman" w:hAnsi="Times New Roman"/>
                <w:b/>
                <w:sz w:val="20"/>
                <w:szCs w:val="20"/>
              </w:rPr>
              <w:t>Service description</w:t>
            </w:r>
          </w:p>
        </w:tc>
        <w:tc>
          <w:tcPr>
            <w:tcW w:w="213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b/>
                <w:b/>
                <w:sz w:val="20"/>
                <w:szCs w:val="20"/>
              </w:rPr>
            </w:pPr>
            <w:r>
              <w:rPr>
                <w:rFonts w:eastAsia="Times" w:cs="Times New Roman" w:ascii="Times New Roman" w:hAnsi="Times New Roman"/>
                <w:b/>
                <w:sz w:val="20"/>
                <w:szCs w:val="20"/>
              </w:rPr>
              <w:t>Max fee – excl GST</w:t>
            </w:r>
          </w:p>
        </w:tc>
      </w:tr>
      <w:tr>
        <w:trPr>
          <w:trHeight w:val="340" w:hRule="atLeast"/>
        </w:trPr>
        <w:tc>
          <w:tcPr>
            <w:tcW w:w="1197" w:type="dxa"/>
            <w:tcBorders>
              <w:top w:val="single" w:sz="2" w:space="0" w:color="000000"/>
            </w:tcBorders>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52" w:hanging="0"/>
              <w:jc w:val="left"/>
              <w:rPr>
                <w:rFonts w:ascii="Times New Roman" w:hAnsi="Times New Roman" w:eastAsia="Times" w:cs="Times New Roman"/>
                <w:sz w:val="20"/>
                <w:szCs w:val="20"/>
              </w:rPr>
            </w:pPr>
            <w:r>
              <w:rPr>
                <w:rFonts w:eastAsia="Times" w:cs="Times New Roman" w:ascii="Times New Roman" w:hAnsi="Times New Roman"/>
                <w:sz w:val="20"/>
                <w:szCs w:val="20"/>
              </w:rPr>
              <w:t>PR720</w:t>
            </w:r>
          </w:p>
        </w:tc>
        <w:tc>
          <w:tcPr>
            <w:tcW w:w="6033"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Implanted infusion pump, refilling of reservoir, with a therapeutic agent or agents, for infusion to the subarachnoid or epidural space, with or without re-programming of a programmable pump, for the management of chronic intractable pain for a non-admitted patient.</w:t>
            </w:r>
          </w:p>
        </w:tc>
        <w:tc>
          <w:tcPr>
            <w:tcW w:w="2130" w:type="dxa"/>
            <w:tcBorders>
              <w:top w:val="single" w:sz="2" w:space="0" w:color="000000"/>
            </w:tcBorders>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237.80</w:t>
            </w:r>
          </w:p>
        </w:tc>
      </w:tr>
    </w:tbl>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Table 2</w:t>
      </w:r>
    </w:p>
    <w:p>
      <w:pPr>
        <w:pStyle w:val="Normal"/>
        <w:spacing w:lineRule="auto" w:line="240" w:before="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 charge applicable to an admitted patient is not payable unless the patient is admitted in accordance with the criteria for admission.</w:t>
      </w:r>
    </w:p>
    <w:p>
      <w:pPr>
        <w:pStyle w:val="Normal"/>
        <w:spacing w:lineRule="auto" w:line="240" w:before="240" w:after="4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rivate rooms are allocated on the basis of clinical need and the cost of such rooms is included in the charges set out below. Where a patient requests a private room, ReturnToWorkSA will not be responsible, or accept any additional fee or surcharge.</w:t>
      </w:r>
    </w:p>
    <w:p>
      <w:pPr>
        <w:pStyle w:val="Normal"/>
        <w:keepNext w:val="true"/>
        <w:numPr>
          <w:ilvl w:val="0"/>
          <w:numId w:val="0"/>
        </w:numPr>
        <w:spacing w:lineRule="auto" w:line="240" w:before="240" w:after="120"/>
        <w:jc w:val="left"/>
        <w:outlineLvl w:val="0"/>
        <w:rPr/>
      </w:pPr>
      <w:r>
        <w:rPr/>
        <w:t>Inpatient services – Diagnostic Related Groups Version 7.0</w:t>
      </w:r>
    </w:p>
    <w:tbl>
      <w:tblPr>
        <w:tblW w:w="9323" w:type="dxa"/>
        <w:jc w:val="left"/>
        <w:tblInd w:w="42" w:type="dxa"/>
        <w:tblLayout w:type="fixed"/>
        <w:tblCellMar>
          <w:top w:w="0" w:type="dxa"/>
          <w:left w:w="108" w:type="dxa"/>
          <w:bottom w:w="0" w:type="dxa"/>
          <w:right w:w="108" w:type="dxa"/>
        </w:tblCellMar>
      </w:tblPr>
      <w:tblGrid>
        <w:gridCol w:w="750"/>
        <w:gridCol w:w="4808"/>
        <w:gridCol w:w="1148"/>
        <w:gridCol w:w="919"/>
        <w:gridCol w:w="782"/>
        <w:gridCol w:w="916"/>
      </w:tblGrid>
      <w:tr>
        <w:trPr>
          <w:trHeight w:val="27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Item no</w:t>
            </w:r>
          </w:p>
        </w:tc>
        <w:tc>
          <w:tcPr>
            <w:tcW w:w="4808" w:type="dxa"/>
            <w:tcBorders/>
          </w:tcPr>
          <w:p>
            <w:pPr>
              <w:pStyle w:val="Normal"/>
              <w:spacing w:lineRule="auto" w:line="240" w:before="60" w:after="60"/>
              <w:jc w:val="left"/>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Description</w:t>
            </w:r>
          </w:p>
        </w:tc>
        <w:tc>
          <w:tcPr>
            <w:tcW w:w="1148" w:type="dxa"/>
            <w:tcBorders/>
          </w:tcPr>
          <w:p>
            <w:pPr>
              <w:pStyle w:val="Normal"/>
              <w:spacing w:lineRule="auto" w:line="240" w:before="60" w:after="60"/>
              <w:jc w:val="right"/>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 xml:space="preserve">Max fee </w:t>
              <w:br/>
              <w:t>(ex GST)</w:t>
            </w:r>
          </w:p>
        </w:tc>
        <w:tc>
          <w:tcPr>
            <w:tcW w:w="919" w:type="dxa"/>
            <w:tcBorders/>
          </w:tcPr>
          <w:p>
            <w:pPr>
              <w:pStyle w:val="Normal"/>
              <w:spacing w:lineRule="auto" w:line="240" w:before="60" w:after="6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Upper trim point days</w:t>
            </w:r>
          </w:p>
        </w:tc>
        <w:tc>
          <w:tcPr>
            <w:tcW w:w="782" w:type="dxa"/>
            <w:tcBorders/>
          </w:tcPr>
          <w:p>
            <w:pPr>
              <w:pStyle w:val="Normal"/>
              <w:spacing w:lineRule="auto" w:line="240" w:before="60" w:after="60"/>
              <w:jc w:val="center"/>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Lower trim point days</w:t>
            </w:r>
          </w:p>
        </w:tc>
        <w:tc>
          <w:tcPr>
            <w:tcW w:w="916" w:type="dxa"/>
            <w:tcBorders/>
          </w:tcPr>
          <w:p>
            <w:pPr>
              <w:pStyle w:val="Normal"/>
              <w:spacing w:lineRule="auto" w:line="240" w:before="60" w:after="60"/>
              <w:jc w:val="right"/>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Max per day rate (ex GST)</w:t>
            </w:r>
          </w:p>
        </w:tc>
      </w:tr>
      <w:tr>
        <w:trPr>
          <w:trHeight w:val="5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 procedures unrelated to principal diagnosi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92.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6.80</w:t>
            </w:r>
          </w:p>
        </w:tc>
      </w:tr>
      <w:tr>
        <w:trPr>
          <w:trHeight w:val="5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 procedures unrelated to principal diagnosis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92.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3.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1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 procedures unrelated to principal diagnosi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4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groupabl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3.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acceptable principal diagnosi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9.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9.50</w:t>
            </w:r>
          </w:p>
        </w:tc>
      </w:tr>
      <w:tr>
        <w:trPr>
          <w:trHeight w:val="272"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0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cheostomy w ventilation &gt;=96hr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994.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539"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0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ntilation &gt;=96hrs &amp; OR procedure w/o tracheostomy or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198.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539"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06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cheostomy w/o ventilation&gt;=96hrs or ventilation&gt;=96hrs w/o OR procedur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063.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0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utologous bone marrow transplant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998.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5.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0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utologous bone marrow transplant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721.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5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1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ertion of implantable spinal infusion device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89.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9.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12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ertion of neurostimulator devic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40.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ntricular shunt revision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41.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1.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ntricular shunt revision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96.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77.20</w:t>
            </w:r>
          </w:p>
        </w:tc>
      </w:tr>
      <w:tr>
        <w:trPr>
          <w:trHeight w:val="5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anial procedures w cerebral haemorrhage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653.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539"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anial procedures w/o cerebral haemorrhage w catastrophic cc or w cerebral haemorrhag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210.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539"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anial procedures w/o cerebral haemorrhage w severe cc or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1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inal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113.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78.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inal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84.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tracranial vascular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951.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tracranial vascular procedure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02.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rpal tunnel releas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13.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1.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dures for cerebral palsy muscular dystrophy neuropathy w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93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3.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dures for cerebral palsy muscular dyst-rophy neuropathy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3.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6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dures for cerebral palsy, muscular dystrophy, neuropathy,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anial or peripheral nerve and other nervous system procedure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48.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1.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0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anial or peripheral nerve and other nervous system procedure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44.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9.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4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lemetric EEG monitoring</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7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ute paraplegia/quadriplegia w or w/o OR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464.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0.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ute paraplegia/quadriplegia w or w/o OR procedure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9.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inal cord conditions w or w/o OR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397.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7.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inal cord conditions w or w/o OR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08.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mentia and other chronic disturbances of cerebral functio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68.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1.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lirium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48.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lirium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67.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3.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erebral pals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4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1.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erebral palsy,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rvous system neoplasms w radiotherap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28.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8.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rvous system neoplasms w/o radiotherapy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58.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4.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6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rvous system neoplasms w/o radiotherapy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0.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1.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generative nervous system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37.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generative nervous system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57.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6.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7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generative nervous system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4.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ltiple sclerosis and cerebellar ataxia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9.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1.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ltiple sclerosis and cerebellar ataxia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3.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A and precerebral occlusion w catastrophic or sev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20.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1.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6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A and precerebral occlusion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28.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oke and other cerebrovascular disorder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90.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0.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oke and  other cerebrovascular disorders w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3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3.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0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oke and other cerebrovascular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2.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6.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0D</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oke and other cerebrovascular disorders, died/transferred &lt;5day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2.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3.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anial and peripheral nerve disorder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62.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6.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anial and peripheral nerve disorder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53.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1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anial and peripheral nerve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rvous system infection except viral meningiti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55.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rvous system infection except viral meningiti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iral meningiti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6.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2.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traumatic stupor and coma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0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traumatic stupor and coma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3.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3.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brile convulsion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6.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1.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iz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79.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iz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85.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7.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6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izure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5.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7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dach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37.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6.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racranial injuri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01.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3.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racranial injuries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06.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7.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8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racranial injuries, died/transferred to acute facility &lt;5 day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7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ull fract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8.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4.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8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head injuri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6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7.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8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head injuries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6.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7.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8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sorders of the nervous system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62.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8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sorders of the nervous system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1.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5.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8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ronic and unspecified para/quadriplegia w or w/o OR procedure w skin graft/flap repair</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27.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7.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8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ronic and unspecified para/quadriplegia w or w/o OR procedure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601.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3.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8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ronic and unspecified para/quadriplegia w or w/o OR procedure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18.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8.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0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dures for penetrating eye injur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51.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02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ucleations and orbital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58.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0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tinal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74.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04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corneal, scleral and conjunctival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4.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14.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0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cryocystorhinostom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77.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1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abismus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15.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3.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1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yelid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19.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6.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12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orneal, scleral and conjunctival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10.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1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crimal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9.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8.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14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eye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6.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1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laucoma and complex cataract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7.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16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ns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27.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ute and major eye infection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52.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4.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ute and major eye infection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07.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7.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urological and vascular disorders of the eye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23.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3.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urological and vascular disorders of the eye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40.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yphaema and medically managed trauma to the eye,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25.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8.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yphaema and medically managed trauma to the eye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6.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sorders of the eye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1.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sorders of the eye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8.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3.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0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chlear implant</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1.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d and neck procedures w microvascular tissue transfer or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806.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d and neck procedures w malignancy or w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68.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0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d and neck procedures w/o malignancy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9.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0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rgical repair for cleft lip and palate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54.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4.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04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llo surger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27.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0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rotid gland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58.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06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nus and complex middle ear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3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1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sal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1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onsillectomy and/or adenoidectom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9.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1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ear, nose, mouth and throat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59.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9.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1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ear, nose, mouth and throat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6.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8.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1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yringotomy w tube insertio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2.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0.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1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uth and salivary gland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8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1.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1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uth and salivary gland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1.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2.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1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stoid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5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4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ntal extractions and restoration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1.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6.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r, nose, mouth and throat malignancy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97.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2.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r, nose, mouth and throat malignancy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25.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5.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0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r, nose, mouth and throat malignancy,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3.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ysequilibrium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9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ysequilibrium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40.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4.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1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ysequilibrium,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3.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pistaxi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50.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7.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pistaxi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1.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itis media and upper respiratory infection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7.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itis media and upper respiratory infection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97.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6.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3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itis media and upper respiratory infection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6.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4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ryngotracheitis and epiglottiti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0.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1.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sal trauma and deformit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06.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4.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ear, nose, mouth and throat disorder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29.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4.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ear, nose, mouth and throat disorder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5.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0.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6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ear, nose, mouth and throat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1.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al and dental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04.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4.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6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al and dental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8.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chest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00.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chest procedure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6.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respiratory system OR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190.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8.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respiratory system OR procedures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90.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0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respiratory system OR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46.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4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piratory system disorders w ventilation support</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00.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4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piratory system disorders w non-invasive ventilation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27.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2.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4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piratory system disorders w non-invasive ventilation w/o cat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40.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5.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4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onchoscopy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0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5.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4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onchoscopy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1.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9.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4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onchoscopy,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ystic fibrosi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ystic fibrosi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60.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lmonary embolism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79.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9.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lmonary embolism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09.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5.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piratory infections/inflammation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96.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piratory infections/inflammations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90.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7.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piratory infections/inflammation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73.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7.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leep apnoea</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6.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lmonary oedema and respiratory failur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98.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9.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lmonary oedema and respiratory failure died/transferred acute facility&lt;5day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1.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3.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ronic obstructive airways disease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52.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9.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ronic obstructive airways disease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48.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9.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chest trauma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51.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2.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chest trauma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8.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6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chest trauma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8.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piratory signs and symptom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21.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8.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piratory signs and symptoms, &lt;2 day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4.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6.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neumothorax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99.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4.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neumothorax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8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1.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onchitis and asthma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83.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2.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6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onchitis and asthma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04.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0.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ooping cough and acute bronchioliti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6.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ooping cough and acute bronchioliti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1.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5.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piratory neoplasm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56.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piratory neoplasm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40.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6.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1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piratory neoplasm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5.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eural effusion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66.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9.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eural effusion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82.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4.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3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eural effusion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5.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stitial lung disease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96.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0.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stitial lung disease w severe/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6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0.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4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stitial lung disease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75.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3.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respiratory system disorder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98.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7.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7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respiratory system disorder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9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1.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mplantation or replacement of AICD, total system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106.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mplantation or replacement of AICD, total system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89.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2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AICD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31.20 </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rdiac valve procedures w CPB pump w invasive cardiac investigation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271.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rdiac valve procedures w CPB pump w invasive cardiac investig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44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rdiac valve procedures w CPB pump w/o invasive cardiac investigation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288.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rdiac valve procedures w CPB pump w/o invasive cardiac investig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624.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ronary bypass w invasive cardiac investigation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74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ronary bypass w invasive cardiac investigation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426.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ronary bypass w/o invasive cardiac investigation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962.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ronary bypass w/o invasive cardiac investigation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496.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ardiothoracic/vascular procedures w CPB pump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409.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ardiothoracic/vascular procedures w CPB pump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252.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reconstructive vascular procedures w/o CPB pump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85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reconstructive vascular procedures w/o CPB pump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20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ardiothoracic procedures w/o CPB pump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082.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ardiothoracic procedures w/o CPB pump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63.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09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ardiothoracic procedures w/o CPB pump died/transferred acute facility&lt;5day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42.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ventional coronary procedures admitted for AMI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966.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ventional coronary procedures admitted for AMI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257.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mputation except upper limb and toe for circulatory disorder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44.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6.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mputation except upper limb and toe for circulatory disorder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45.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9.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mplantation/replacement of pacemaker, total system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514.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3.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mplantation/replacement of pacemaker total system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49.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mputation upper limb and toe for circulatory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405.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mputation upper limb and toe for circulatory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84.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7.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scular procedures except major reconstruct w/o CPB pump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44.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scular procedures except major reconstruct w/o CPB pump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02.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4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scular procedures except major reconstruct w/o CPB pump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81.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ventional coronary procedures not adm-AMI w stent implant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259.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ventional coronary procedures not adm-AMI w stent implant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48.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ventional coronary procedures not adm-AMI w/o stent implant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644.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ventional coronary procedures not adm-AMI w/o stent implant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93.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7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ertion or replacement of pacemaker generator</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1.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pacemaker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0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74.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pacemaker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53.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vascular percutaneous cardiac intervention age&gt;=80 or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924.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1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vascular percutaneous cardiac intervention age &lt;80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56.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2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in ligation and stripping</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2.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2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irculatory system OR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47.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8.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2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irculatory system OR procedure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21.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7.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4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culatory disorders w ventilator support</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823.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4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culatory disorders w ventilator support died/transferred acute facility&lt;5day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8.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4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culatory disorders adm-AMI w invasive cardiac investigation w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96.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4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culatory disorders adm-AMI w/invasive cardiac investig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35.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4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culatory disorder not adm-AMI w invasive cardiac investigation w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06.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5.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4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culatory disorder not adm-AMI w invasive cardiac investig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60.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4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culatory disorders not adm-AMI w invasive cardiac investigation,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49.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4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culatory disorders w non-invasive ventilatio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606.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2.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culatory disorders, adm for AMI w/o invasive cardiac investigatio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2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1.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culatory disorder adm-AMI w/o invasive cardiac investig died/trans acute facility&lt;5day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39.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fective endocarditi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563.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6.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fective endocarditi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44.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1.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rt failure and shock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99.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2.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rt failure and shock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64.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8.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art failure &amp; shock died/transferred to acute facility &lt;5 day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25.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nous thrombosi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3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9.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nous thrombosis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7.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3.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ulcers in circulatory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79.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ulcers in circulatory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83.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pheral vascular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97.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3.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pheral vascular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18.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8.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ronary atherosclerosi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49.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7.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ronary atherosclerosi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10.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8.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ypertension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28.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5.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ypertension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5.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6.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8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genital heart diseas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3.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lvular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80.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8.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lvular disorders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32.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1.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stable angina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9.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8.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stable angina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43.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6.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yncope and collapse w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2.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yncope and collapse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77.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1.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3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yncope and collapse,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5.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est pai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5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2.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est pain, &lt;2 day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1.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6.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irculatory disorder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05.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9.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irculatory disorders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51.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7.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5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irculatory disorder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0.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rrhythmia, cardiac arrest &amp; conduction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10.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rrhythmia, cardiac arrest and conduction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87.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4.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76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rrhythmia, cardiac arrest and conduction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0.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ctal resection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222.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ctal resection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44.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small and large bowel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62.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small and large bowel procedure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04.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omach oesophageal and duodenal procedure w malignancy or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484.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omach oesophageal and duodenal procedure w/o malignancy w severe/mod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89.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3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omach oesophageal and duodenal procedure w/o malignancy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89.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toneal adhesiolysi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959.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1.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toneal adhesiolysis w severe/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96.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4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toneal adhesiolysi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32.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or small and large bowel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6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4.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or small and large bowel procedures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65.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0.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5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or small and large bowel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20.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2.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6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yloromyotom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6.70 </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3.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endicectomy w malignancy or peritonitis or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14.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6.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0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endicectomy w/o malignancy or peritoniti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2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1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rnia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24.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9.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1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rnia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39.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1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al and stomal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35.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1.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1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gestive system or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12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7.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1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gestive system or procedures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0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1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gestive system or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2.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4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mplex endoscopy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9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7.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4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mplex endoscopy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82.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4.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46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mplex endoscopy,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6.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4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astroscopy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20.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8.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4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astroscopy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79.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3.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47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astroscopy,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4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lonoscopy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15.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2.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4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lonoscopy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24.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7.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48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lonoscopy,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7.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gestive malignancy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20.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1.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gestive malignancy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7.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5.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astrointestinal haemorrhage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43.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8.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astrointestinal haemorrhage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04.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1.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flammatory bowel disease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0.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5.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flammatory bowel disease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1.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5.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astrointestinal obstruction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8.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0.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astrointestinal obstruction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09.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9.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dominal pain and mesenteric adeniti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40.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7.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dominal pain and mesenteric adeniti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esophagitis and gastroenteriti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24.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2.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esophagitis and gastroenteritis w/o catastrophic or sever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6.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5.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7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gestive system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66.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7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gestive system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20.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1.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70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gestive system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9.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ncreas, liver and shunt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35.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ncreas, liver and shunt procedure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840.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biliary tract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102.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6.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biliary tract procedures w/o catast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81.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patobiliary diagnostic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551.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6.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patobiliary diagnostic procedure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80.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7.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hepatobiliary and pancreas OR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36.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6.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hepatobiliary and pancreas OR procedure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51.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pen cholecystectomy w closed cde or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178.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4.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pen cholecystectomy w/o closed cde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9.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6.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paroscopic cholecystectomy w closed cde or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56.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6.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0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paroscopic cholecystectomy w/o closed cde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26.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4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oscopic procedures for bleeding oesophageal varice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6.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4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CP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63.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8.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4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CP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81.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43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CP procedure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1.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rhosis and alcoholic hepatitis w catast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42.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rhosis and alcoholic hepatiti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53.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2.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0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rhosis and alcoholic hepatiti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6.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ignancy of hepatobiliary system and pancrea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88.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4.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ignancy of hepatobiliary system &amp; pancrea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53.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2.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1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ignancy of hepatobiliary system and pancrea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3.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orders of pancreas, except malignancy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00.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6.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orders of pancreas, except malignancy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59.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sorders of liver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31.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sorders of liver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61.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3.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3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isorders of liver,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6.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orders of the biliary tract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97.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7.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orders of the biliary tract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23.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6.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64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orders of the biliary tract,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8.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ilateral and multiple major joint procedure of lower limb w revision or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87.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6.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ilateral and multiple major joint procedure of lower limb w/o revision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221.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crovascular tissue transfers or skin grafts w catastrophic or severe cc excluding hand</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07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3.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grafts w/o cat or severe cc, excluding hand</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19.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p replacement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353.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p replacement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576.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nee replacement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682.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nee replacement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11.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joint replacement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61.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1.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joint replacement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9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6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inal fusion for deformit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480.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7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mputatio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003.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8.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hip and femur procedures w catastr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453.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6.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hip and femur procedure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49.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inal fusion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738.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0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inal fusion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095.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back and neck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003.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back and neck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20.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mb lengthening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0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scellaneous musculoskeletal procedures for infection/inflammation of bone/joint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133.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9.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scellaneous musculoskeletal procedures for infection/inflammation of bone/joint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44.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2.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scellaneous musculoskeletal procedures for infection/inflammation of bone/joint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3.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7.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umerus, tibia, fibula and ankle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96.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4.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umerus, tibia, fibula and ankle procedures w/o cc, age &gt;=17</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34.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3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umerus, tibia, fibula and ankle procedures w/o cc, age &lt;17</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67.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anio-facial surger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60.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6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shoulder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54.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llo-facial surgery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49.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5.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llo-facial surgery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41.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8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knee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2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elbow and forearm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96.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2.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1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elbow and forearm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5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foot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86.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cal excision and removal of internal fixation devices of hip/femur</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3.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8.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cal excision and removal of internal fixation devices except hip/femur</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72.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9.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4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rthroscop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99.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6.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ne and joint diagnostic procedures including biopsy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38.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8.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ne and joint diagnostic procedures including biopsy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0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3.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ft tissue procedures w catast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44.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6.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ft tissue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7.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7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oft tissue procedure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72.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musculoskeletal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6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4.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musculoskeletal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86.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29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nee reconstructions, and revisions of reconstruction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53.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3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and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8.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2.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3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ision of hip replacement for infection or inflammation of joint prosthetic or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943.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3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ision of hip replacement not for infection or inflammation of joint prosthetic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410.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3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ision of hip replacement for infection or inflammation of joint prosthetic or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738.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5.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3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ision of hip replacement not for infection or inflammation of joint prosthetic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51.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4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fusions for musculoskeletal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3.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moral shaft fract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44.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0.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tal femoral fract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165.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3.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tal femoral fract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96.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8.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rains, strains and dislocations of hip, pelvis and thigh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82.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3.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rains, strains and dislocations of hip, pelvis and thigh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7.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3.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steomyeliti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49.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8.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steomyeliti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73.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5.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sculoskeletal malignant neoplasms w radiotherapy or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38.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sculoskeletal malignant neoplasms w/o radiotherapy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36.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6.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flammatory musculoskeletal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69.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9.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flammatory musculoskeletal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ptic arthriti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96.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7.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ptic arthriti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42.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9.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surgical spinal disorder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48.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4.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surgical spinal disorder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82.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9.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ne diseases and arthropathies w catastrophic or sev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4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4.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6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ne diseases and arthropathi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47.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7.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musculotendinous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7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7.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musculotendinous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4.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fic musculotendinous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05.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3.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fic musculotendinous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3.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1.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ftercare of musculoskeletal implants or prosthes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9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2.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ftercare of musculoskeletal implants or prosthes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15.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2.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juries to forearm, wrist, hand and foot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66.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4.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juries to forearm, wrist, hand and foot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6.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2.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juries to shoulder, arm, elbow, knee, leg and ankle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23.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juries to shoulder, arm, elbow, knee, leg and ankle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59.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2.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musculoskeletal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1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4.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musculoskeletal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12.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1.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actures of pelvi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737.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1.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actures of pelvis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36.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actures of neck of femur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770.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4.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actures of neck of femur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9.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9.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thological fract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123.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8.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7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thological fracture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70.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1.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8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moral fractures, transferred to acute facility &lt;2 day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1.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1.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8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sculoskeletal injurie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0.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82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sameday treatment for musculoskeletal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4.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crovas tissue transfer for skin subc tissue and breast disorders w catast/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563.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crovas tissue transfer for skin subc tissue and breast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38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0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procedures for malignant breast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68.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0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procedures for non-malignant breast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90.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0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or procedures for malignant breast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98.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0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or procedures for non-malignant breast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6.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2.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0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skin grafts and debridement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24.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9.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0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skin grafts and debridement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2.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08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skin grafts and debridement procedure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55.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09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anal and pilonidal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61.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2.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1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astic or procedures for skin subcutaneous tissue and breast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14.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6.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1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skin, subcutaneous tissue and breast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16.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3.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1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wer limb procedures w ulcer/celluliti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01.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1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wer limb procedures w ulcer/cellulitis w/o catastrophic w skin graft/flap repair</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93.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6.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1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wer limb procedures w ulcer/cellulitis w/o catastrophic w/o skin graft/flap repair</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56.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6.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1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wer limb procedures w/o ulcer/cellulitis w skin grafts and severe or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63.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1.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1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wer limb procedures w/o ulcer/cellulitis w/o skin grafts and severe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09.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14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breast reconstruction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11.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ulcer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59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3.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ulcer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61.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1.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0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ulc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2.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ignant breast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7.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ignant breast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malignant breast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4.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n-malignant breast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15.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elluliti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53.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elluliti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2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2.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uma to skin, subcutaneous tissue and breast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6.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6.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uma to skin, subcutaneous tissue and breast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2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3.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5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uma to skin, subcutaneous tissue and breast,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0.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or skin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1.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8.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or skin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2.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skin disorders w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05.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skin disorders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85.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8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skin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5.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malignancy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04.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2.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malignancy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0.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0.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J69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malignancy,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5.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 procedures for diabetic complication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285.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4.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 procedures for diabetic complications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57.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3.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ituitary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102.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ituitary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29.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renal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25.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rathyroid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16.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0.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rathyroid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8.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yroid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1.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yroid procedures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6.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8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yroglossal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3.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endocrine, nutritional and metabolic or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932.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0.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endocrine nutritional and metabolic or procedures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9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7.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09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endocrine, nutritional and metabolic or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8.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1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isional and open bariatric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32.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1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isional and open bariatric proced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40.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1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laparoscopic bariatric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69.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9.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1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laparoscopic bariatric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59.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12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bariatric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06.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1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astic or procedures for endocrine nutritional and metabolic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1.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4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oscopic and investigative procedures for metabolic disorder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40.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2.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4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oscopic and investigative procedures for metabolic disorders w/o catastrophi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5.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0.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40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oscopic and investigative procedures for metabolic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5.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abet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91.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7.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abet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2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2.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0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abete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vere nutritional disturbanc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17.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8.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scellaneous metabolic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6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6.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scellaneous metabolic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61.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0.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scellaneous metabolic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born errors of metabolism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23.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5.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born errors of metabolism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8.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1.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ocrine disorders w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39.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5.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ocrine disorders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52.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4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ocrine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perative insertion of peritoneal catheter for dialysi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57.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perative insertion of peritoneal catheter for dialysi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55.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ureter and major bladder procedure for neoplasm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2.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ureter and major bladder procedure for neoplasm w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28.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3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ureter and major bladder procedure for neoplasm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6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ureter and major bladder procedure for non-neoplasm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5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0.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ureter and major bladder procedure for non-neoplasm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4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ureter and major bladder procedures for non-neoplasm,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63.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urethral prostatectomy for urinary disorder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702.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9.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urethral prostatectomy for urinary disorder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2.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or bladder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2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7.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or bladder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38.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transurethral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31.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6.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transurethral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96.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4.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rethral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42.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5.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rethral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61.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1.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9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procedures for kidney and urinary tract disorder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482.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3.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9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procedures for kidney and urinary tract disorders w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25.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0.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09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procedure for kidney and urinary tract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61.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4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reteroscop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0.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5.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4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ystourethroscopy for urinary disorder,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9.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42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SW lithotrips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53.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failure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148.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4.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failure w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6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4.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0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failure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45.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3.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aemodialysi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4.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9.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and urinary tract neoplasm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69.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5.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and urinary tract neoplasm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16.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1.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and urinary tract infection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45.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9.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and urinary tract infection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8.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4.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rinary stones and obstruction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9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6.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rinary stones and obstruction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1.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2.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4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rinary stones and obstruction,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and urinary tract signs and symptom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85.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2.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idney and urinary tract signs and symptom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7.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4.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6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rethral strictur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99.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9.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kidney and urinary tract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91.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3.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kidney and urinary tract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3.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67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kidney and urinary tract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0.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male pelvic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2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male pelvic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38.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urethral prostatectomy for reproductive system disorder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5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12.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urethral prostatectomy for reproductive system disorder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7.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0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nis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68.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04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stes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82.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5.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0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rcumcisio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38.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4.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0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male reproductive system OR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8.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6.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0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male reproductive system OR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4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ystourethroscopy for male reproductive system disorder,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0.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e reproductive system malignancy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69.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3.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e reproductive system malignancy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6.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7.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enign prostatic hypertrophy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76.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8.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enign prostatic hypertrophy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7.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1.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e reproductive system inflammation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53.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6.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e reproductive system inflammation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3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7.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e sterilisation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4.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2.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4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male reproductive system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1.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4.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lvic evisceration and radical vulvectomy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829.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17.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lvic evisceration and radical vulvectomy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43.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0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ysterectomy for non-malignancy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30.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0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ysterectomy for non-malignancy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0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ophorectomy and complex fallopian tube procedures for non-malignancy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66.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0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ophorectomy and complex fallopian tube procedures for non-malignancy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64.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06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male reproductive system reconstructive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9.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0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uterus and adnexa procedures for non-malignanc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58.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0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uterus and adnexa procedures for non-malignancy,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40.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08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oscopic and laparoscopic procedures, female reproductive system</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6.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5.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09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vagina, cervix and vulva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06.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7.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1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agnostic curettage and diagnostic hysteroscop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0.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7.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1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female reproductive system or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6.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1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terus and adnexa procedures for malignancy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2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6.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1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terus and adnexa procedures for malignancy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6.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male reproductive system malignancy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38.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1.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male reproductive system malignancy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26.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6.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6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male reproductive system infection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38.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6.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62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nstrual and other female reproductive system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9.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9.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esarean delivery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33.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4.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esarean delivery w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45.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17.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01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esarean delivery w/o catastrophic/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4.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ginal delivery w OR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87.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4.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ginal delivery w OR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61.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6.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0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topic pregnancy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1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4.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0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topic pregnancy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38.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0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stpartum and post abortion w OR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3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4.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0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stpartum and post abortion w OR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7.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04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stpartum and post abortion w OR procedure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73.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0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ortion w OR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8.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3.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ginal delivery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02.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1.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ginal delivery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43.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5.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60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aginal delivery, single uncomplicated</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77.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5.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6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stpartum and post abortion w/o OR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8.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9.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6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ortion w/o OR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8.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6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tenatal and other obstetric admission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5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6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tenatal and other obstetric admission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58.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6.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66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tenatal and other obstetric admission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5.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0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gt;=2500g w significant OR procedure w multiple major problem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13.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0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gt;=2500g w significant OR procedure w/o multiple major problem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72.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9.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w/o significant OR procedure died/transferred to acute facility &lt;5day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2.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w/o significant OR procedure died/transferred to acute facility,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1.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1000-1249g w/o significant OR procedure &gt;=32 completed weeks gestatio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5.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1250-1499g w/o significant OR procedure &lt;32 completed weeks gestatio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83.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6.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1250-1499g w/o significant OR procedure &gt;=32 completed weeks gestatio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891.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1.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1500-1999g w/o significant OR procedure w major problem</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693.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6.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5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1500-1999g w/o significant OR procedure w other problem</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231.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3.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5D</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1500-1999g w/o significant OR procedure w/o problem</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763.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7.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2000-2499g w/o significant OR procedure w multiple major problem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84.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4.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2000-2499g w/o significant OR procedure w major problem</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83.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8.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6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2000-2499g w/o significant OR procedure w other problem</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89.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1.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6D</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2000-2499g w/o significant OR procedure w/o problem</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4.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6.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gt;=2500g w/o significant OR procedure&lt;37 completed weeks gestation w multiple major problem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98.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gt;=2500g w/o significant OR procedure&lt;37 completed weeks gestation w major problem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45.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2.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7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gt;=2500g w/o significant OR procedure&lt;37 completed weeks gestation w other problem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32.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9.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7D</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gt;=2500g w/o significant OR procedure &lt;37 completed weeks gestation w/o problem</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8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7.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8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gt;=2500g w/o significant OR procedure &gt;=37 completed weeks gestation w multiple major problem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6.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8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gt;=2500g w/o significant OR procedure &gt;=37 completed weeks gestation w major problem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88.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1.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8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gt;=2500g w/o significant OR procedure &gt;=37 completed weeks gestation w other problem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4.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68D</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onate admwt &gt;=2500g w/o significant OR procedure &gt;=37 completed weeks gestation w/o problem</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8.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lenectomy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195.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lenectomy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69.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lood and immune system disorders w other OR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80.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1.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lood and immune system disorders w other OR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2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3.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ticuloendothelial and immunity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6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0.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ticuloendothelial and immunity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59.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4.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60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ticuloendothelial and immunity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1.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d blood cell disorder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24.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6.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d blood cell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66.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1.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61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d blood cell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9.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agulation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49.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4.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Q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agulation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8.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ymphoma and leukaemia w major OR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874.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1.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ymphoma and leukaemia w major OR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85.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neoplastic disorders w major OR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889.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neoplastic disorders w major OR procedures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59.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0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neoplastic disorders w major OR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95.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0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ymphoma and leukaemia w other OR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970.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9.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0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ymphoma and leukaemia w other OR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30.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03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ymphoma and leukaemia w other OR procedure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65.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0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neoplastic disorders w other OR procedur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31.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6.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0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neoplastic disorders w other OR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42.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ute leukaemia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29.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5.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ute leukaemia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37.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9.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0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ute leukaemia,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8.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ymphoma and non-acute leukaemia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122.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5.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ymphoma and non-acute leukaemia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32.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8.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1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ymphoma and non-acute leukaemia,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5.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neoplastic disorder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37.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0.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neoplastic disorder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49.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6.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emotherap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7.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4.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65D</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uman immunodeficiency viru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2.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fectious and parasitic diseases w OR procedur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561.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7.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fectious and parasitic diseases w OR procedures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63.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4.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01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fectious and parasitic diseases w OR procedur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3.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4.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4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fectious and parasitic diseases w ventilator support</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588.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6.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pticaemia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50.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1.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pticaemia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80.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1.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stoperative and post-traumatic infection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4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0.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stoperative and post-traumatic infection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95.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5.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ver of unknown origin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42.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8.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ver of unknown origin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48.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2.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iral illnesse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01.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iral illness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54.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5.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infectious and parasitic diseases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48.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7.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infectious and parasitic diseases w severe or moderat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98.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1.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64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infectious and parasitic disease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5.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4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ntal health treatment w ECT,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4.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ntal health treatment w/o ECT,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hizophrenia disorders, involuntary admissio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21.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hizophrenia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894.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1.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ranoia and acute psyc disorders, involuntary admission or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87.50 </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9.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ranoia &amp; acute psyc disorder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08.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3.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affective disorders age &gt;=70 or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694.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4.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or affective disorders age &lt;70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251.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1.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4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affective and somatoform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50.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0.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xiety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199.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6.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6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ting and obsessive-compulsive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37.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4.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7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sonality disorders and acute reaction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98.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4.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68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ildhood mental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24.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cohol intoxication and withdrawal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51.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7.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cohol intoxication and withdrawal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36.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2.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ug intoxication and withdrawal</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05.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8.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2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cohol use and dependenc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21.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6.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pioid use and dependenc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38.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4.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4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drug use and dependence</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712.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eatment for alcohol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6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eatment for drug disorder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6.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p, femur and lower limb procedures for multiple significant trauma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09.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4.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p, femur and lower limb procedures for multiple significant trauma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872.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0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ltiple significant trauma w other OR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86.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ltiple trauma w/o OR procedur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65.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7.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ltiple trauma w/o OR procedur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81.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3.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0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crovascular tissue transfer or skin graft w catastrophic or severe for injuries to hand</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63.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0.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0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graft for injuries to hand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62.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9.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0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procedures for injuries to lower limb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3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5.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0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procedures for injuries to lower limb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75.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7.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05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procedures for injuries to hand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3.5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7.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05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procedures for injuries to hand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0.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4.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06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procedures for other injuri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06.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9.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06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procedures for other injuri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58.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0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07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graft for injuries excluding hand w microvascular tissue transfer or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33.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6.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07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Skin graft for injuries excluding hand w/o microvascular tissue transfer w/o catastrophic or severe cc </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23.9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2.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60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juri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00.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4.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60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juri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2.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8.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61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ergic reaction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2.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2.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isoning/toxic effects of drugs and other substance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34.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7.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isoning/toxic effects of drugs and other substance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19.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2.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quelae of treatment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67.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7.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quelae of treatment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58.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1.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injuries, poisonings and toxic effects w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55.7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5.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injuries, poisonings and toxic effects w/o catastrophic or severe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2.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8.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02C</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in grafts for other burns w/o catastrophic or severe cc, non-emergenc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26.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1.3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03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or procedures for other burn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88.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7.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62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burns w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0.1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3.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62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burns w/o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17.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7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0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ontacts w health services w OR procedure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5.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0.6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0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ontacts w health services w OR procedure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03.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4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contacts w health services w endoscopy,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4.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60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habilitation</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69.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1.4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61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gns and symptom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6.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2.8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61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gns and symptom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7.6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63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follow up after surgery or medical care w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43.0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5.1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63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follow up after surgery or medical care w/o catastrophic cc</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3.3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3.5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64A</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factors influencing health statu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4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5.9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64B</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factors influencing health status, sameday</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6.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65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genital anomalies and problems arising from neonatal period</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64.2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20</w:t>
            </w:r>
          </w:p>
        </w:tc>
      </w:tr>
      <w:tr>
        <w:trPr>
          <w:trHeight w:val="340" w:hRule="atLeast"/>
        </w:trPr>
        <w:tc>
          <w:tcPr>
            <w:tcW w:w="750" w:type="dxa"/>
            <w:tcBorders/>
          </w:tcPr>
          <w:p>
            <w:pPr>
              <w:pStyle w:val="Normal"/>
              <w:spacing w:lineRule="auto" w:line="240" w:before="60" w:after="60"/>
              <w:ind w:left="-12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66Z</w:t>
            </w:r>
          </w:p>
        </w:tc>
        <w:tc>
          <w:tcPr>
            <w:tcW w:w="4808" w:type="dxa"/>
            <w:tcBorders/>
          </w:tcPr>
          <w:p>
            <w:pPr>
              <w:pStyle w:val="Normal"/>
              <w:spacing w:lineRule="auto" w:line="240" w:before="60" w:after="6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leep disorders</w:t>
            </w:r>
          </w:p>
        </w:tc>
        <w:tc>
          <w:tcPr>
            <w:tcW w:w="1148"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3.80</w:t>
            </w:r>
          </w:p>
        </w:tc>
        <w:tc>
          <w:tcPr>
            <w:tcW w:w="919"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82" w:type="dxa"/>
            <w:tcBorders/>
          </w:tcPr>
          <w:p>
            <w:pPr>
              <w:pStyle w:val="Normal"/>
              <w:spacing w:lineRule="auto" w:line="240" w:before="60" w:after="6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w:t>
            </w:r>
          </w:p>
        </w:tc>
        <w:tc>
          <w:tcPr>
            <w:tcW w:w="916" w:type="dxa"/>
            <w:tcBorders/>
          </w:tcPr>
          <w:p>
            <w:pPr>
              <w:pStyle w:val="Normal"/>
              <w:spacing w:lineRule="auto" w:line="240" w:before="60" w:after="6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4.90</w:t>
            </w:r>
          </w:p>
        </w:tc>
      </w:tr>
    </w:tbl>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64" w:before="120" w:after="60"/>
        <w:jc w:val="left"/>
        <w:rPr/>
      </w:pPr>
      <w:r>
        <w:rPr>
          <w:rFonts w:eastAsia="Times" w:cs="Times New Roman" w:ascii="Times New Roman" w:hAnsi="Times New Roman"/>
          <w:b/>
          <w:sz w:val="20"/>
          <w:szCs w:val="20"/>
        </w:rPr>
        <w:br/>
        <w:t>Table 3</w:t>
      </w:r>
      <w:r>
        <w:rPr>
          <w:rFonts w:eastAsia="Times" w:cs="Times New Roman" w:ascii="Times New Roman" w:hAnsi="Times New Roman"/>
          <w:sz w:val="20"/>
          <w:szCs w:val="20"/>
        </w:rPr>
        <w:br/>
        <w:t>A charge applicable to an admitted patient is not payable unless the patient is admitted in accordance with the criteria for admission.</w:t>
      </w:r>
    </w:p>
    <w:p>
      <w:pPr>
        <w:pStyle w:val="Normal"/>
        <w:keepNext w:val="true"/>
        <w:numPr>
          <w:ilvl w:val="0"/>
          <w:numId w:val="0"/>
        </w:numPr>
        <w:spacing w:lineRule="auto" w:line="240" w:before="240" w:after="120"/>
        <w:jc w:val="left"/>
        <w:outlineLvl w:val="0"/>
        <w:rPr>
          <w:rFonts w:ascii="Times New Roman" w:hAnsi="Times New Roman" w:eastAsia="Times New Roman" w:cs="Times New Roman"/>
          <w:b/>
          <w:b/>
          <w:bCs/>
          <w:caps/>
          <w:kern w:val="2"/>
          <w:sz w:val="20"/>
          <w:szCs w:val="20"/>
        </w:rPr>
      </w:pPr>
      <w:r>
        <w:rPr>
          <w:rFonts w:eastAsia="Times New Roman" w:cs="Times New Roman" w:ascii="Times New Roman" w:hAnsi="Times New Roman"/>
          <w:b/>
          <w:bCs/>
          <w:caps/>
          <w:kern w:val="2"/>
          <w:sz w:val="20"/>
          <w:szCs w:val="20"/>
        </w:rPr>
        <w:t>Same-day services day surgery facility</w:t>
      </w:r>
    </w:p>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Accommodation</w:t>
      </w:r>
    </w:p>
    <w:p>
      <w:pPr>
        <w:pStyle w:val="Normal"/>
        <w:spacing w:lineRule="auto" w:line="240" w:before="0" w:after="0"/>
        <w:jc w:val="left"/>
        <w:rPr/>
      </w:pPr>
      <w:r>
        <w:rPr>
          <w:rFonts w:eastAsia="Times New Roman" w:cs="Times New Roman" w:ascii="Times New Roman" w:hAnsi="Times New Roman"/>
          <w:sz w:val="20"/>
          <w:szCs w:val="20"/>
        </w:rPr>
        <w:t>The band into which services fall will be determined in accordance with the Day Only Procedures Manual.</w:t>
      </w:r>
    </w:p>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12"/>
          <w:szCs w:val="20"/>
        </w:rPr>
      </w:pPr>
      <w:r>
        <w:rPr>
          <w:rFonts w:eastAsia="Times New Roman" w:cs="Times New Roman" w:ascii="Times New Roman" w:hAnsi="Times New Roman"/>
          <w:b/>
          <w:bCs/>
          <w:iCs/>
          <w:sz w:val="12"/>
          <w:szCs w:val="20"/>
        </w:rPr>
      </w:r>
    </w:p>
    <w:tbl>
      <w:tblPr>
        <w:tblW w:w="9360" w:type="dxa"/>
        <w:jc w:val="left"/>
        <w:tblInd w:w="0" w:type="dxa"/>
        <w:tblLayout w:type="fixed"/>
        <w:tblCellMar>
          <w:top w:w="0" w:type="dxa"/>
          <w:left w:w="108" w:type="dxa"/>
          <w:bottom w:w="0" w:type="dxa"/>
          <w:right w:w="108" w:type="dxa"/>
        </w:tblCellMar>
      </w:tblPr>
      <w:tblGrid>
        <w:gridCol w:w="1197"/>
        <w:gridCol w:w="6151"/>
        <w:gridCol w:w="307"/>
        <w:gridCol w:w="1705"/>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108" w:hanging="0"/>
              <w:jc w:val="left"/>
              <w:rPr>
                <w:rFonts w:ascii="Times New Roman" w:hAnsi="Times New Roman" w:eastAsia="Times" w:cs="Times New Roman"/>
                <w:b/>
                <w:b/>
                <w:sz w:val="20"/>
                <w:szCs w:val="20"/>
              </w:rPr>
            </w:pPr>
            <w:r>
              <w:rPr>
                <w:rFonts w:eastAsia="Times" w:cs="Times New Roman" w:ascii="Times New Roman" w:hAnsi="Times New Roman"/>
                <w:b/>
                <w:sz w:val="20"/>
                <w:szCs w:val="20"/>
              </w:rPr>
              <w:t>Item No.</w:t>
            </w:r>
          </w:p>
        </w:tc>
        <w:tc>
          <w:tcPr>
            <w:tcW w:w="6151"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b/>
                <w:b/>
                <w:sz w:val="20"/>
                <w:szCs w:val="20"/>
              </w:rPr>
            </w:pPr>
            <w:r>
              <w:rPr>
                <w:rFonts w:eastAsia="Times" w:cs="Times New Roman" w:ascii="Times New Roman" w:hAnsi="Times New Roman"/>
                <w:b/>
                <w:sz w:val="20"/>
                <w:szCs w:val="20"/>
              </w:rPr>
              <w:t>Service description</w:t>
            </w:r>
          </w:p>
        </w:tc>
        <w:tc>
          <w:tcPr>
            <w:tcW w:w="2012" w:type="dxa"/>
            <w:gridSpan w:val="2"/>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b/>
                <w:b/>
                <w:sz w:val="20"/>
                <w:szCs w:val="20"/>
              </w:rPr>
            </w:pPr>
            <w:r>
              <w:rPr>
                <w:rFonts w:eastAsia="Times" w:cs="Times New Roman" w:ascii="Times New Roman" w:hAnsi="Times New Roman"/>
                <w:b/>
                <w:sz w:val="20"/>
                <w:szCs w:val="20"/>
              </w:rPr>
              <w:t>Max fee (excl GST)</w:t>
            </w:r>
          </w:p>
        </w:tc>
      </w:tr>
      <w:tr>
        <w:trPr>
          <w:trHeight w:val="340" w:hRule="atLeast"/>
        </w:trPr>
        <w:tc>
          <w:tcPr>
            <w:tcW w:w="1197" w:type="dxa"/>
            <w:tcBorders>
              <w:top w:val="single" w:sz="2" w:space="0" w:color="000000"/>
            </w:tcBorders>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108" w:hanging="0"/>
              <w:jc w:val="left"/>
              <w:rPr>
                <w:rFonts w:ascii="Times New Roman" w:hAnsi="Times New Roman" w:eastAsia="Times" w:cs="Times New Roman"/>
                <w:sz w:val="20"/>
                <w:szCs w:val="20"/>
              </w:rPr>
            </w:pPr>
            <w:r>
              <w:rPr>
                <w:rFonts w:eastAsia="Times" w:cs="Times New Roman" w:ascii="Times New Roman" w:hAnsi="Times New Roman"/>
                <w:sz w:val="20"/>
                <w:szCs w:val="20"/>
              </w:rPr>
              <w:t>PR410</w:t>
            </w:r>
          </w:p>
        </w:tc>
        <w:tc>
          <w:tcPr>
            <w:tcW w:w="6458" w:type="dxa"/>
            <w:gridSpan w:val="2"/>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pPr>
            <w:r>
              <w:rPr>
                <w:rFonts w:eastAsia="Times" w:cs="Times New Roman" w:ascii="Times New Roman" w:hAnsi="Times New Roman"/>
                <w:bCs/>
                <w:sz w:val="20"/>
                <w:szCs w:val="20"/>
              </w:rPr>
              <w:t>Band 1</w:t>
            </w:r>
            <w:r>
              <w:rPr>
                <w:rFonts w:eastAsia="Times" w:cs="Times New Roman" w:ascii="Times New Roman" w:hAnsi="Times New Roman"/>
                <w:sz w:val="20"/>
                <w:szCs w:val="20"/>
              </w:rPr>
              <w:t>: including gastrointestinal endoscopy, some minor surgical and non- surgical procedures not normally requiring anaesthetic.</w:t>
            </w:r>
          </w:p>
        </w:tc>
        <w:tc>
          <w:tcPr>
            <w:tcW w:w="1705" w:type="dxa"/>
            <w:tcBorders>
              <w:top w:val="single" w:sz="2" w:space="0" w:color="000000"/>
            </w:tcBorders>
          </w:tcPr>
          <w:p>
            <w:pPr>
              <w:pStyle w:val="Normal"/>
              <w:tabs>
                <w:tab w:val="clear" w:pos="160"/>
                <w:tab w:val="center" w:pos="4153" w:leader="none"/>
                <w:tab w:val="right" w:pos="8306" w:leader="none"/>
              </w:tabs>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90.10 </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108" w:hanging="0"/>
              <w:jc w:val="left"/>
              <w:rPr>
                <w:rFonts w:ascii="Times New Roman" w:hAnsi="Times New Roman" w:eastAsia="Times" w:cs="Times New Roman"/>
                <w:sz w:val="20"/>
                <w:szCs w:val="20"/>
              </w:rPr>
            </w:pPr>
            <w:r>
              <w:rPr>
                <w:rFonts w:eastAsia="Times" w:cs="Times New Roman" w:ascii="Times New Roman" w:hAnsi="Times New Roman"/>
                <w:sz w:val="20"/>
                <w:szCs w:val="20"/>
              </w:rPr>
              <w:t>PR420</w:t>
            </w:r>
          </w:p>
        </w:tc>
        <w:tc>
          <w:tcPr>
            <w:tcW w:w="6458" w:type="dxa"/>
            <w:gridSpan w:val="2"/>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pPr>
            <w:r>
              <w:rPr>
                <w:rFonts w:eastAsia="Times" w:cs="Times New Roman" w:ascii="Times New Roman" w:hAnsi="Times New Roman"/>
                <w:sz w:val="20"/>
                <w:szCs w:val="20"/>
              </w:rPr>
              <w:t xml:space="preserve">Band 2: </w:t>
            </w:r>
            <w:r>
              <w:rPr>
                <w:rFonts w:eastAsia="Times" w:cs="Times New Roman" w:ascii="Times New Roman" w:hAnsi="Times New Roman"/>
                <w:bCs/>
                <w:sz w:val="20"/>
                <w:szCs w:val="20"/>
              </w:rPr>
              <w:t xml:space="preserve">including procedures other than Band 1 performed under local anaesthetic with no sedation. </w:t>
            </w:r>
          </w:p>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bCs/>
                <w:sz w:val="20"/>
                <w:szCs w:val="20"/>
              </w:rPr>
            </w:pPr>
            <w:r>
              <w:rPr>
                <w:rFonts w:eastAsia="Times" w:cs="Times New Roman" w:ascii="Times New Roman" w:hAnsi="Times New Roman"/>
                <w:sz w:val="20"/>
                <w:szCs w:val="20"/>
              </w:rPr>
              <w:t>Theatre time less than 1 hour.</w:t>
            </w:r>
          </w:p>
        </w:tc>
        <w:tc>
          <w:tcPr>
            <w:tcW w:w="1705" w:type="dxa"/>
            <w:tcBorders/>
          </w:tcPr>
          <w:p>
            <w:pPr>
              <w:pStyle w:val="Normal"/>
              <w:tabs>
                <w:tab w:val="clear" w:pos="160"/>
                <w:tab w:val="center" w:pos="4153" w:leader="none"/>
                <w:tab w:val="right" w:pos="8306" w:leader="none"/>
              </w:tabs>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64.40 </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108" w:hanging="0"/>
              <w:jc w:val="left"/>
              <w:rPr>
                <w:rFonts w:ascii="Times New Roman" w:hAnsi="Times New Roman" w:eastAsia="Times" w:cs="Times New Roman"/>
                <w:sz w:val="20"/>
                <w:szCs w:val="20"/>
              </w:rPr>
            </w:pPr>
            <w:r>
              <w:rPr>
                <w:rFonts w:eastAsia="Times" w:cs="Times New Roman" w:ascii="Times New Roman" w:hAnsi="Times New Roman"/>
                <w:sz w:val="20"/>
                <w:szCs w:val="20"/>
              </w:rPr>
              <w:t>PR430</w:t>
            </w:r>
          </w:p>
        </w:tc>
        <w:tc>
          <w:tcPr>
            <w:tcW w:w="6458" w:type="dxa"/>
            <w:gridSpan w:val="2"/>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pPr>
            <w:r>
              <w:rPr>
                <w:rFonts w:eastAsia="Times" w:cs="Times New Roman" w:ascii="Times New Roman" w:hAnsi="Times New Roman"/>
                <w:sz w:val="20"/>
                <w:szCs w:val="20"/>
              </w:rPr>
              <w:t xml:space="preserve">Band 3: </w:t>
            </w:r>
            <w:r>
              <w:rPr>
                <w:rFonts w:eastAsia="Times" w:cs="Times New Roman" w:ascii="Times New Roman" w:hAnsi="Times New Roman"/>
                <w:bCs/>
                <w:sz w:val="20"/>
                <w:szCs w:val="20"/>
              </w:rPr>
              <w:t>including procedures other than Band 1 performed under a general or regional anaesthesia or intravenous sedation.</w:t>
            </w:r>
          </w:p>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Theatre time less than 1 hour.</w:t>
            </w:r>
          </w:p>
        </w:tc>
        <w:tc>
          <w:tcPr>
            <w:tcW w:w="1705" w:type="dxa"/>
            <w:tcBorders/>
          </w:tcPr>
          <w:p>
            <w:pPr>
              <w:pStyle w:val="Normal"/>
              <w:tabs>
                <w:tab w:val="clear" w:pos="160"/>
                <w:tab w:val="center" w:pos="4153" w:leader="none"/>
                <w:tab w:val="right" w:pos="8306" w:leader="none"/>
              </w:tabs>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2.60</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108" w:hanging="0"/>
              <w:jc w:val="left"/>
              <w:rPr>
                <w:rFonts w:ascii="Times New Roman" w:hAnsi="Times New Roman" w:eastAsia="Times" w:cs="Times New Roman"/>
                <w:sz w:val="20"/>
                <w:szCs w:val="20"/>
              </w:rPr>
            </w:pPr>
            <w:r>
              <w:rPr>
                <w:rFonts w:eastAsia="Times" w:cs="Times New Roman" w:ascii="Times New Roman" w:hAnsi="Times New Roman"/>
                <w:sz w:val="20"/>
                <w:szCs w:val="20"/>
              </w:rPr>
              <w:t>PR440</w:t>
            </w:r>
          </w:p>
        </w:tc>
        <w:tc>
          <w:tcPr>
            <w:tcW w:w="6458" w:type="dxa"/>
            <w:gridSpan w:val="2"/>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pPr>
            <w:r>
              <w:rPr>
                <w:rFonts w:eastAsia="Times" w:cs="Times New Roman" w:ascii="Times New Roman" w:hAnsi="Times New Roman"/>
                <w:sz w:val="20"/>
                <w:szCs w:val="20"/>
              </w:rPr>
              <w:t xml:space="preserve">Band 4: </w:t>
            </w:r>
            <w:r>
              <w:rPr>
                <w:rFonts w:eastAsia="Times" w:cs="Times New Roman" w:ascii="Times New Roman" w:hAnsi="Times New Roman"/>
                <w:bCs/>
                <w:sz w:val="20"/>
                <w:szCs w:val="20"/>
              </w:rPr>
              <w:t>including procedures other than Band 1 performed under general or regional anaesthesia or intravenous sedation.</w:t>
            </w:r>
          </w:p>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Theatre time 1 hour or more.</w:t>
            </w:r>
          </w:p>
        </w:tc>
        <w:tc>
          <w:tcPr>
            <w:tcW w:w="1705" w:type="dxa"/>
            <w:tcBorders/>
          </w:tcPr>
          <w:p>
            <w:pPr>
              <w:pStyle w:val="Normal"/>
              <w:tabs>
                <w:tab w:val="clear" w:pos="160"/>
                <w:tab w:val="center" w:pos="4153" w:leader="none"/>
                <w:tab w:val="right" w:pos="8306" w:leader="none"/>
              </w:tabs>
              <w:spacing w:lineRule="auto" w:line="240" w:before="40" w:after="4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5.20</w:t>
            </w:r>
          </w:p>
        </w:tc>
      </w:tr>
    </w:tbl>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Normal"/>
        <w:keepNext w:val="true"/>
        <w:numPr>
          <w:ilvl w:val="0"/>
          <w:numId w:val="0"/>
        </w:numPr>
        <w:spacing w:lineRule="auto" w:line="240" w:before="0" w:after="40"/>
        <w:jc w:val="left"/>
        <w:outlineLvl w:val="2"/>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 xml:space="preserve">Theatre </w:t>
      </w:r>
    </w:p>
    <w:p>
      <w:pPr>
        <w:pStyle w:val="Normal"/>
        <w:spacing w:lineRule="auto" w:line="240" w:before="40" w:after="40"/>
        <w:jc w:val="left"/>
        <w:rPr/>
      </w:pPr>
      <w:r>
        <w:rPr>
          <w:rFonts w:eastAsia="Times New Roman" w:cs="Times New Roman" w:ascii="Times New Roman" w:hAnsi="Times New Roman"/>
          <w:sz w:val="20"/>
          <w:szCs w:val="20"/>
        </w:rPr>
        <w:t xml:space="preserve">The band into which services fall will be determined in accordance with the </w:t>
      </w:r>
      <w:r>
        <w:rPr>
          <w:rFonts w:eastAsia="Times New Roman" w:cs="Times New Roman" w:ascii="Times New Roman" w:hAnsi="Times New Roman"/>
          <w:i/>
          <w:sz w:val="20"/>
          <w:szCs w:val="20"/>
        </w:rPr>
        <w:t>Group Accommodation and Theatre Banding Schedule</w:t>
      </w:r>
      <w:r>
        <w:rPr>
          <w:rFonts w:eastAsia="Times New Roman" w:cs="Times New Roman" w:ascii="Times New Roman" w:hAnsi="Times New Roman"/>
          <w:sz w:val="20"/>
          <w:szCs w:val="20"/>
        </w:rPr>
        <w:t xml:space="preserve"> produced by the Commonwealth Department of Veterans’ Affairs, as in force at time of service.</w:t>
      </w:r>
    </w:p>
    <w:p>
      <w:pPr>
        <w:pStyle w:val="Normal"/>
        <w:spacing w:lineRule="auto" w:line="240" w:before="40" w:after="40"/>
        <w:jc w:val="left"/>
        <w:rPr>
          <w:rFonts w:ascii="Times New Roman" w:hAnsi="Times New Roman" w:eastAsia="Times New Roman" w:cs="Times New Roman"/>
          <w:sz w:val="8"/>
          <w:szCs w:val="20"/>
        </w:rPr>
      </w:pPr>
      <w:r>
        <w:rPr>
          <w:rFonts w:eastAsia="Times New Roman" w:cs="Times New Roman" w:ascii="Times New Roman" w:hAnsi="Times New Roman"/>
          <w:sz w:val="8"/>
          <w:szCs w:val="20"/>
        </w:rPr>
      </w:r>
    </w:p>
    <w:p>
      <w:pPr>
        <w:pStyle w:val="Normal"/>
        <w:spacing w:lineRule="auto" w:line="240"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here more than 1 service is provided in a single theatre session, the theatre charge is</w:t>
      </w:r>
      <w:r>
        <w:rPr>
          <w:rFonts w:eastAsia="Symbol" w:cs="Symbol" w:ascii="Symbol" w:hAnsi="Symbol"/>
          <w:sz w:val="20"/>
          <w:szCs w:val="20"/>
        </w:rPr>
        <w:t></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426" w:hanging="426"/>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theatre charge for the service with the highest theatre charge; plus</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426" w:hanging="426"/>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50% of the theatre charge for the service with the next highest theatre charge; plus</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426" w:hanging="426"/>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0% of the theatre charge for each of the other services so provided.</w:t>
      </w:r>
    </w:p>
    <w:p>
      <w:pPr>
        <w:pStyle w:val="Normal"/>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9360" w:type="dxa"/>
        <w:jc w:val="left"/>
        <w:tblInd w:w="0" w:type="dxa"/>
        <w:tblLayout w:type="fixed"/>
        <w:tblCellMar>
          <w:top w:w="0" w:type="dxa"/>
          <w:left w:w="108" w:type="dxa"/>
          <w:bottom w:w="0" w:type="dxa"/>
          <w:right w:w="108" w:type="dxa"/>
        </w:tblCellMar>
      </w:tblPr>
      <w:tblGrid>
        <w:gridCol w:w="1197"/>
        <w:gridCol w:w="6243"/>
        <w:gridCol w:w="1920"/>
      </w:tblGrid>
      <w:tr>
        <w:trPr/>
        <w:tc>
          <w:tcPr>
            <w:tcW w:w="1197"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b/>
                <w:b/>
                <w:sz w:val="20"/>
                <w:szCs w:val="20"/>
              </w:rPr>
            </w:pPr>
            <w:r>
              <w:rPr>
                <w:rFonts w:eastAsia="Times" w:cs="Times New Roman" w:ascii="Times New Roman" w:hAnsi="Times New Roman"/>
                <w:b/>
                <w:sz w:val="20"/>
                <w:szCs w:val="20"/>
              </w:rPr>
              <w:t>Item No.</w:t>
            </w:r>
          </w:p>
        </w:tc>
        <w:tc>
          <w:tcPr>
            <w:tcW w:w="6243"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b/>
                <w:b/>
                <w:sz w:val="20"/>
                <w:szCs w:val="20"/>
              </w:rPr>
            </w:pPr>
            <w:r>
              <w:rPr>
                <w:rFonts w:eastAsia="Times" w:cs="Times New Roman" w:ascii="Times New Roman" w:hAnsi="Times New Roman"/>
                <w:b/>
                <w:sz w:val="20"/>
                <w:szCs w:val="20"/>
              </w:rPr>
              <w:t>Service description</w:t>
            </w:r>
          </w:p>
        </w:tc>
        <w:tc>
          <w:tcPr>
            <w:tcW w:w="1920" w:type="dxa"/>
            <w:tcBorders>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b/>
                <w:b/>
                <w:sz w:val="20"/>
                <w:szCs w:val="20"/>
              </w:rPr>
            </w:pPr>
            <w:r>
              <w:rPr>
                <w:rFonts w:eastAsia="Times" w:cs="Times New Roman" w:ascii="Times New Roman" w:hAnsi="Times New Roman"/>
                <w:b/>
                <w:sz w:val="20"/>
                <w:szCs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1A</w:t>
            </w:r>
          </w:p>
        </w:tc>
        <w:tc>
          <w:tcPr>
            <w:tcW w:w="6243"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1A</w:t>
            </w:r>
          </w:p>
        </w:tc>
        <w:tc>
          <w:tcPr>
            <w:tcW w:w="1920" w:type="dxa"/>
            <w:tcBorders>
              <w:top w:val="single" w:sz="2" w:space="0" w:color="000000"/>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 xml:space="preserve">$224.10 </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01</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1</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448.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02</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2</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572.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03</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3</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795.3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04</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4</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1,150.3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05</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5</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1,476.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06</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6</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1,943.9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07</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7</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2,659.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08</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8</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2,838.4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9A</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9A</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3,301.1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09</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9</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3,786.4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10</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10</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4,956.6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11</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11</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7,033.7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12</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12</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7,552.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13</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13</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7,141.4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50</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Dental minor</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423.6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ind w:left="-66" w:hanging="0"/>
              <w:jc w:val="left"/>
              <w:rPr>
                <w:rFonts w:ascii="Times New Roman" w:hAnsi="Times New Roman" w:eastAsia="Times" w:cs="Times New Roman"/>
                <w:sz w:val="20"/>
                <w:szCs w:val="20"/>
              </w:rPr>
            </w:pPr>
            <w:r>
              <w:rPr>
                <w:rFonts w:eastAsia="Times" w:cs="Times New Roman" w:ascii="Times New Roman" w:hAnsi="Times New Roman"/>
                <w:sz w:val="20"/>
                <w:szCs w:val="20"/>
              </w:rPr>
              <w:t>PRT55</w:t>
            </w:r>
          </w:p>
        </w:tc>
        <w:tc>
          <w:tcPr>
            <w:tcW w:w="6243"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left"/>
              <w:rPr>
                <w:rFonts w:ascii="Times New Roman" w:hAnsi="Times New Roman" w:eastAsia="Times" w:cs="Times New Roman"/>
                <w:sz w:val="20"/>
                <w:szCs w:val="20"/>
              </w:rPr>
            </w:pPr>
            <w:r>
              <w:rPr>
                <w:rFonts w:eastAsia="Times" w:cs="Times New Roman" w:ascii="Times New Roman" w:hAnsi="Times New Roman"/>
                <w:sz w:val="20"/>
                <w:szCs w:val="20"/>
              </w:rPr>
              <w:t>Dental major</w:t>
            </w:r>
          </w:p>
        </w:tc>
        <w:tc>
          <w:tcPr>
            <w:tcW w:w="1920" w:type="dxa"/>
            <w:tcBorders/>
            <w:vAlign w:val="center"/>
          </w:tcPr>
          <w:p>
            <w:pPr>
              <w:pStyle w:val="Normal"/>
              <w:tabs>
                <w:tab w:val="clear" w:pos="160"/>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s>
              <w:spacing w:lineRule="auto" w:line="240" w:before="40" w:after="40"/>
              <w:jc w:val="right"/>
              <w:rPr>
                <w:rFonts w:ascii="Times New Roman" w:hAnsi="Times New Roman" w:eastAsia="Times" w:cs="Times New Roman"/>
                <w:sz w:val="20"/>
                <w:szCs w:val="20"/>
              </w:rPr>
            </w:pPr>
            <w:r>
              <w:rPr>
                <w:rFonts w:eastAsia="Times" w:cs="Times New Roman" w:ascii="Times New Roman" w:hAnsi="Times New Roman"/>
                <w:sz w:val="20"/>
                <w:szCs w:val="20"/>
              </w:rPr>
              <w:t>$764.20</w:t>
            </w:r>
          </w:p>
        </w:tc>
      </w:tr>
    </w:tbl>
    <w:p>
      <w:pPr>
        <w:pStyle w:val="Normal"/>
        <w:pBdr>
          <w:bottom w:val="single" w:sz="4" w:space="1" w:color="000000"/>
        </w:pBdr>
        <w:spacing w:lineRule="exact" w:line="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even" r:id="rId13"/>
      <w:headerReference w:type="default" r:id="rId14"/>
      <w:footerReference w:type="even" r:id="rId15"/>
      <w:footerReference w:type="default" r:id="rId16"/>
      <w:type w:val="nextPage"/>
      <w:pgSz w:w="11906" w:h="16838"/>
      <w:pgMar w:left="1287" w:right="1259" w:gutter="0" w:header="1134" w:top="1673" w:footer="1134" w:bottom="1190"/>
      <w:pgNumType w:start="13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y 2017</w:t>
                          </w:r>
                        </w:p>
                        <w:p>
                          <w:pPr>
                            <w:pStyle w:val="Normal"/>
                            <w:pBdr>
                              <w:top w:val="single" w:sz="6" w:space="1" w:color="000000"/>
                            </w:pBdr>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3 May 2017</w:t>
                    </w:r>
                  </w:p>
                  <w:p>
                    <w:pPr>
                      <w:pStyle w:val="Normal"/>
                      <w:pBdr>
                        <w:top w:val="single" w:sz="6" w:space="1" w:color="000000"/>
                      </w:pBdr>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8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3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709"/>
        </w:tabs>
        <w:ind w:left="709" w:hanging="709"/>
      </w:pPr>
      <w:rPr>
        <w:sz w:val="22"/>
        <w:i w:val="false"/>
        <w:szCs w:val="22"/>
        <w:rFonts w:ascii="Times New Roman" w:hAnsi="Times New Roman" w:cs="Times New Roman"/>
      </w:rPr>
    </w:lvl>
    <w:lvl w:ilvl="1">
      <w:start w:val="1"/>
      <w:numFmt w:val="lowerLetter"/>
      <w:lvlText w:val="(%2)"/>
      <w:lvlJc w:val="left"/>
      <w:pPr>
        <w:tabs>
          <w:tab w:val="num" w:pos="1590"/>
        </w:tabs>
        <w:ind w:left="1590" w:hanging="465"/>
      </w:pPr>
      <w:rPr>
        <w:sz w:val="22"/>
        <w:i w:val="false"/>
        <w:b w:val="false"/>
        <w:szCs w:val="22"/>
        <w:rFonts w:ascii="Times New Roman" w:hAnsi="Times New Roman" w:cs="Times New Roman"/>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rPr>
        <w:sz w:val="22"/>
        <w:i w:val="false"/>
        <w:szCs w:val="22"/>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sz w:val="22"/>
        <w:i w:val="false"/>
        <w:b w:val="false"/>
        <w:color w:val="000000"/>
      </w:rPr>
    </w:lvl>
  </w:abstractNum>
  <w:abstractNum w:abstractNumId="1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230"/>
        </w:tabs>
        <w:ind w:left="1230" w:hanging="390"/>
      </w:pPr>
      <w:rPr>
        <w:sz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617"/>
        </w:tabs>
        <w:ind w:left="617" w:hanging="390"/>
      </w:pPr>
      <w:rPr>
        <w:sz w:val="20"/>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680"/>
        </w:tabs>
        <w:ind w:left="680" w:hanging="360"/>
      </w:pPr>
      <w:rPr>
        <w:sz w:val="20"/>
        <w:i w:val="false"/>
        <w:b w:val="false"/>
        <w:rFonts w:ascii="Times New Roman" w:hAnsi="Times New Roman" w:cs="Times New Roman"/>
      </w:rPr>
    </w:lvl>
  </w:abstractNum>
  <w:abstractNum w:abstractNumId="22">
    <w:lvl w:ilvl="0">
      <w:start w:val="5"/>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3208"/>
        </w:tabs>
        <w:ind w:left="3208" w:hanging="360"/>
      </w:pPr>
      <w:rPr>
        <w:sz w:val="20"/>
        <w:i w:val="false"/>
        <w:b w:val="false"/>
        <w:szCs w:val="20"/>
        <w:rFonts w:ascii="Times New Roman" w:hAnsi="Times New Roman" w:cs="Times New Roman"/>
      </w:rPr>
    </w:lvl>
  </w:abstractNum>
  <w:abstractNum w:abstractNumId="24">
    <w:lvl w:ilvl="0">
      <w:start w:val="1"/>
      <w:numFmt w:val="lowerLetter"/>
      <w:lvlText w:val="(%1)"/>
      <w:lvlJc w:val="left"/>
      <w:pPr>
        <w:tabs>
          <w:tab w:val="num" w:pos="1353"/>
        </w:tabs>
        <w:ind w:left="1353" w:hanging="360"/>
      </w:pPr>
      <w:rPr>
        <w:sz w:val="20"/>
        <w:i w:val="false"/>
        <w:b w:val="false"/>
        <w:rFonts w:ascii="Times New Roman" w:hAnsi="Times New Roman" w:eastAsia="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86"/>
        </w:tabs>
        <w:ind w:left="786" w:hanging="360"/>
      </w:pPr>
      <w:rPr>
        <w:sz w:val="20"/>
        <w:i w:val="false"/>
        <w:b w:val="false"/>
        <w:rFonts w:ascii="Times New Roman" w:hAnsi="Times New Roman" w:cs="Times New Roman"/>
      </w:rPr>
    </w:lvl>
  </w:abstractNum>
  <w:abstractNum w:abstractNumId="27">
    <w:lvl w:ilvl="0">
      <w:start w:val="1"/>
      <w:numFmt w:val="bullet"/>
      <w:lvlText w:val=""/>
      <w:lvlJc w:val="left"/>
      <w:pPr>
        <w:tabs>
          <w:tab w:val="num" w:pos="0"/>
        </w:tabs>
        <w:ind w:left="360" w:hanging="360"/>
      </w:pPr>
      <w:rPr>
        <w:rFonts w:ascii="Symbol" w:hAnsi="Symbol" w:cs="Symbol" w:hint="default"/>
        <w:color w:val="A21C26"/>
      </w:rPr>
    </w:lvl>
  </w:abstractNum>
  <w:abstractNum w:abstractNumId="2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2"/>
      <w:numFmt w:val="decimal"/>
      <w:lvlText w:val="(%1)"/>
      <w:lvlJc w:val="left"/>
      <w:pPr>
        <w:tabs>
          <w:tab w:val="num" w:pos="720"/>
        </w:tabs>
        <w:ind w:left="720" w:hanging="360"/>
      </w:pPr>
      <w:rPr>
        <w:sz w:val="22"/>
        <w:i w:val="false"/>
        <w:b w:val="false"/>
        <w:rFonts w:ascii="Arial" w:hAnsi="Arial" w:cs="Arial"/>
      </w:rPr>
    </w:lvl>
    <w:lvl w:ilvl="1">
      <w:start w:val="2"/>
      <w:numFmt w:val="lowerLetter"/>
      <w:lvlText w:val="(%2)"/>
      <w:lvlJc w:val="left"/>
      <w:pPr>
        <w:tabs>
          <w:tab w:val="num" w:pos="1470"/>
        </w:tabs>
        <w:ind w:left="1470" w:hanging="39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60"/>
        </w:tabs>
        <w:ind w:left="1125" w:hanging="645"/>
      </w:pPr>
      <w:rPr>
        <w:sz w:val="22"/>
        <w:szCs w:val="22"/>
      </w:rPr>
    </w:lvl>
  </w:abstractNum>
  <w:abstractNum w:abstractNumId="3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bullet"/>
      <w:lvlText w:val=""/>
      <w:lvlJc w:val="left"/>
      <w:pPr>
        <w:tabs>
          <w:tab w:val="num" w:pos="0"/>
        </w:tabs>
        <w:ind w:left="1020" w:hanging="360"/>
      </w:pPr>
      <w:rPr>
        <w:rFonts w:ascii="Symbol" w:hAnsi="Symbol" w:cs="Symbol" w:hint="default"/>
      </w:rPr>
    </w:lvl>
  </w:abstractNum>
  <w:abstractNum w:abstractNumId="35">
    <w:lvl w:ilvl="0">
      <w:start w:val="1"/>
      <w:numFmt w:val="lowerLetter"/>
      <w:lvlText w:val="(%1)"/>
      <w:lvlJc w:val="left"/>
      <w:pPr>
        <w:tabs>
          <w:tab w:val="num" w:pos="1241"/>
        </w:tabs>
        <w:ind w:left="1241" w:hanging="390"/>
      </w:pPr>
      <w:rPr>
        <w:sz w:val="20"/>
        <w:rFonts w:ascii="Times New Roman" w:hAnsi="Times New Roman" w:cs="Times New Roman"/>
      </w:rPr>
    </w:lvl>
  </w:abstractNum>
  <w:abstractNum w:abstractNumId="36">
    <w:lvl w:ilvl="0">
      <w:start w:val="1"/>
      <w:numFmt w:val="lowerRoman"/>
      <w:lvlText w:val="(%1)"/>
      <w:lvlJc w:val="left"/>
      <w:pPr>
        <w:tabs>
          <w:tab w:val="num" w:pos="1470"/>
        </w:tabs>
        <w:ind w:left="1470" w:hanging="390"/>
      </w:pPr>
      <w:rPr>
        <w:sz w:val="20"/>
        <w:i w:val="false"/>
        <w:b w:val="false"/>
        <w:szCs w:val="20"/>
        <w:rFonts w:ascii="Times New Roman" w:hAnsi="Times New Roman" w:cs="Times New Roman"/>
      </w:rPr>
    </w:lvl>
  </w:abstractNum>
  <w:abstractNum w:abstractNumId="3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38">
    <w:lvl w:ilvl="0">
      <w:start w:val="1"/>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5"/>
      <w:numFmt w:val="decimal"/>
      <w:lvlText w:val="(%1)"/>
      <w:lvlJc w:val="left"/>
      <w:pPr>
        <w:tabs>
          <w:tab w:val="num" w:pos="840"/>
        </w:tabs>
        <w:ind w:left="840" w:hanging="360"/>
      </w:pPr>
      <w:rPr>
        <w:sz w:val="20"/>
        <w:i w:val="false"/>
        <w:b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lowerLetter"/>
      <w:lvlText w:val="(%1)"/>
      <w:lvlJc w:val="left"/>
      <w:pPr>
        <w:tabs>
          <w:tab w:val="num" w:pos="1470"/>
        </w:tabs>
        <w:ind w:left="1470" w:hanging="390"/>
      </w:pPr>
      <w:rPr>
        <w:sz w:val="20"/>
        <w:i w:val="false"/>
        <w:b w:val="false"/>
        <w:rFonts w:ascii="Times New Roman" w:hAnsi="Times New Roman" w:cs="Times New Roman"/>
      </w:r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i w:val="false"/>
      <w:sz w:val="22"/>
      <w:szCs w:val="22"/>
    </w:rPr>
  </w:style>
  <w:style w:type="character" w:styleId="WW8Num12z0">
    <w:name w:val="WW8Num12z0"/>
    <w:qFormat/>
    <w:rPr>
      <w:rFonts w:ascii="Symbol" w:hAnsi="Symbol" w:cs="Symbol"/>
      <w:b w:val="false"/>
      <w:i w:val="false"/>
      <w:strike w:val="false"/>
      <w:dstrike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0"/>
    </w:rPr>
  </w:style>
  <w:style w:type="character" w:styleId="WW8Num18z1">
    <w:name w:val="WW8Num18z1"/>
    <w:qFormat/>
    <w:rPr>
      <w:rFonts w:ascii="Symbol" w:hAnsi="Symbol" w:cs="Arial"/>
      <w:b w:val="false"/>
      <w:i w:val="false"/>
      <w:sz w:val="20"/>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Arial" w:hAnsi="Arial" w:cs="Arial"/>
      <w:b w:val="false"/>
      <w:i w:val="false"/>
      <w:sz w:val="22"/>
    </w:rPr>
  </w:style>
  <w:style w:type="character" w:styleId="WW8Num21z1">
    <w:name w:val="WW8Num21z1"/>
    <w:qFormat/>
    <w:rPr>
      <w:rFonts w:ascii="Times New Roman" w:hAnsi="Times New Roman" w:cs="Times New Roman"/>
      <w:b w:val="false"/>
      <w:i w:val="false"/>
      <w:sz w:val="20"/>
    </w:rPr>
  </w:style>
  <w:style w:type="character" w:styleId="WW8Num22z0">
    <w:name w:val="WW8Num22z0"/>
    <w:qFormat/>
    <w:rPr>
      <w:rFonts w:ascii="Times New Roman" w:hAnsi="Times New Roman" w:cs="Times New Roman"/>
      <w:b w:val="false"/>
      <w:i w:val="false"/>
      <w:sz w:val="20"/>
      <w:szCs w:val="20"/>
    </w:rPr>
  </w:style>
  <w:style w:type="character" w:styleId="WW8Num23z0">
    <w:name w:val="WW8Num23z0"/>
    <w:qFormat/>
    <w:rPr>
      <w:rFonts w:ascii="Times New Roman" w:hAnsi="Times New Roman" w:eastAsia="Times New Roman" w:cs="Times New Roman"/>
      <w:b w:val="false"/>
      <w:i w:val="false"/>
      <w:sz w:val="20"/>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rFonts w:ascii="Symbol" w:hAnsi="Symbol" w:cs="Symbol"/>
      <w:color w:val="A21C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b w:val="false"/>
      <w:i w:val="false"/>
      <w:sz w:val="20"/>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Symbol" w:hAnsi="Symbol" w:cs="Symbol"/>
    </w:rPr>
  </w:style>
  <w:style w:type="character" w:styleId="WW8Num31z0">
    <w:name w:val="WW8Num31z0"/>
    <w:qFormat/>
    <w:rPr>
      <w:sz w:val="22"/>
      <w:szCs w:val="22"/>
    </w:rPr>
  </w:style>
  <w:style w:type="character" w:styleId="WW8Num31z2">
    <w:name w:val="WW8Num31z2"/>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0"/>
    </w:rPr>
  </w:style>
  <w:style w:type="character" w:styleId="WW8Num35z0">
    <w:name w:val="WW8Num35z0"/>
    <w:qFormat/>
    <w:rPr>
      <w:rFonts w:ascii="Times New Roman" w:hAnsi="Times New Roman" w:cs="Times New Roman"/>
      <w:b w:val="false"/>
      <w:i w:val="false"/>
      <w:sz w:val="20"/>
      <w:szCs w:val="20"/>
    </w:rPr>
  </w:style>
  <w:style w:type="character" w:styleId="WW8Num35z1">
    <w:name w:val="WW8Num35z1"/>
    <w:qFormat/>
    <w:rPr>
      <w:rFonts w:ascii="Arial" w:hAnsi="Arial" w:cs="Arial"/>
      <w:b w:val="false"/>
      <w:i w:val="false"/>
      <w:sz w:val="22"/>
    </w:rPr>
  </w:style>
  <w:style w:type="character" w:styleId="WW8Num36z0">
    <w:name w:val="WW8Num36z0"/>
    <w:qFormat/>
    <w:rPr>
      <w:rFonts w:ascii="Arial" w:hAnsi="Arial" w:cs="Arial"/>
      <w:b w:val="false"/>
      <w:i w:val="false"/>
      <w:sz w:val="22"/>
    </w:rPr>
  </w:style>
  <w:style w:type="character" w:styleId="WW8Num37z0">
    <w:name w:val="WW8Num37z0"/>
    <w:qFormat/>
    <w:rPr>
      <w:rFonts w:ascii="Arial" w:hAnsi="Arial" w:cs="Arial"/>
      <w:b w:val="false"/>
      <w:i w:val="false"/>
      <w:sz w:val="22"/>
    </w:rPr>
  </w:style>
  <w:style w:type="character" w:styleId="WW8Num37z1">
    <w:name w:val="WW8Num37z1"/>
    <w:qFormat/>
    <w:rPr>
      <w:rFonts w:ascii="Arial" w:hAnsi="Arial" w:cs="Arial"/>
      <w:b w:val="false"/>
      <w:i w:val="false"/>
      <w:sz w:val="20"/>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3">
    <w:name w:val="WW8Num39z3"/>
    <w:qFormat/>
    <w:rPr>
      <w:rFonts w:ascii="Times New Roman" w:hAnsi="Times New Roman" w:cs="Times New Roman"/>
      <w:b w:val="false"/>
      <w:i/>
      <w:sz w:val="24"/>
    </w:rPr>
  </w:style>
  <w:style w:type="character" w:styleId="WW8Num40z0">
    <w:name w:val="WW8Num40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24"/>
    </w:rPr>
  </w:style>
  <w:style w:type="character" w:styleId="BodyTextIndent2Char">
    <w:name w:val="Body Text Indent 2 Char"/>
    <w:qFormat/>
    <w:rPr>
      <w:rFonts w:ascii="CG Times (W1);Times New Roman" w:hAnsi="CG Times (W1);Times New Roman" w:eastAsia="Times New Roman" w:cs="CG Times (W1);Times New Roman"/>
      <w:i/>
      <w:iCs/>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24"/>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 w:val="24"/>
      <w:szCs w:val="20"/>
    </w:rPr>
  </w:style>
  <w:style w:type="paragraph" w:styleId="Number1">
    <w:name w:val="Number 1"/>
    <w:basedOn w:val="Heading1"/>
    <w:qFormat/>
    <w:pPr>
      <w:numPr>
        <w:ilvl w:val="0"/>
        <w:numId w:val="0"/>
      </w:numPr>
      <w:spacing w:lineRule="auto" w:line="240" w:before="0" w:after="120"/>
      <w:contextualSpacing w:val="false"/>
      <w:jc w:val="left"/>
      <w:outlineLvl w:val="9"/>
    </w:pPr>
    <w:rPr>
      <w:rFonts w:ascii="Times New Roman" w:hAnsi="Times New Roman" w:cs="Times New Roman"/>
      <w:b w:val="false"/>
      <w:bCs w:val="false"/>
      <w:kern w:val="2"/>
      <w:sz w:val="22"/>
      <w:szCs w:val="20"/>
    </w:rPr>
  </w:style>
  <w:style w:type="paragraph" w:styleId="Number2">
    <w:name w:val="Number 2"/>
    <w:basedOn w:val="Heading2"/>
    <w:qFormat/>
    <w:pPr>
      <w:numPr>
        <w:ilvl w:val="0"/>
        <w:numId w:val="0"/>
      </w:numPr>
      <w:tabs>
        <w:tab w:val="clear" w:pos="160"/>
        <w:tab w:val="left" w:pos="360" w:leader="none"/>
      </w:tabs>
      <w:spacing w:lineRule="auto" w:line="240" w:before="0" w:after="240"/>
      <w:ind w:hanging="0"/>
      <w:outlineLvl w:val="9"/>
    </w:pPr>
    <w:rPr>
      <w:rFonts w:ascii="Times New Roman" w:hAnsi="Times New Roman" w:cs="Times New Roman"/>
      <w:b w:val="false"/>
      <w:bCs w:val="false"/>
      <w:sz w:val="24"/>
      <w:szCs w:val="20"/>
    </w:rPr>
  </w:style>
  <w:style w:type="paragraph" w:styleId="Number3">
    <w:name w:val="Number 3"/>
    <w:basedOn w:val="Heading3"/>
    <w:qFormat/>
    <w:pPr>
      <w:numPr>
        <w:ilvl w:val="0"/>
        <w:numId w:val="0"/>
      </w:numPr>
      <w:tabs>
        <w:tab w:val="clear" w:pos="160"/>
        <w:tab w:val="left" w:pos="360" w:leader="none"/>
        <w:tab w:val="left" w:pos="2127" w:leader="none"/>
      </w:tabs>
      <w:spacing w:lineRule="auto" w:line="240" w:before="0" w:after="240"/>
      <w:ind w:left="2127" w:hanging="851"/>
      <w:outlineLvl w:val="9"/>
    </w:pPr>
    <w:rPr>
      <w:rFonts w:ascii="Times New Roman" w:hAnsi="Times New Roman" w:cs="Times New Roman"/>
      <w:b w:val="false"/>
      <w:bCs w:val="false"/>
      <w:sz w:val="24"/>
      <w:szCs w:val="20"/>
    </w:rPr>
  </w:style>
  <w:style w:type="paragraph" w:styleId="Number4">
    <w:name w:val="Number 4"/>
    <w:basedOn w:val="Heading4"/>
    <w:qFormat/>
    <w:pPr>
      <w:numPr>
        <w:ilvl w:val="0"/>
        <w:numId w:val="0"/>
      </w:numPr>
      <w:tabs>
        <w:tab w:val="clear" w:pos="160"/>
        <w:tab w:val="left" w:pos="360" w:leader="none"/>
        <w:tab w:val="left" w:pos="1135" w:leader="none"/>
      </w:tabs>
      <w:spacing w:lineRule="auto" w:line="240" w:before="0" w:after="240"/>
      <w:ind w:left="3118" w:hanging="0"/>
      <w:outlineLvl w:val="9"/>
    </w:pPr>
    <w:rPr>
      <w:rFonts w:ascii="Times New Roman" w:hAnsi="Times New Roman" w:cs="Times New Roman"/>
      <w:b w:val="false"/>
      <w:bCs w:val="false"/>
      <w:i w:val="false"/>
      <w:iCs w:val="false"/>
      <w:sz w:val="24"/>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 w:val="24"/>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 w:val="24"/>
      <w:szCs w:val="20"/>
    </w:rPr>
  </w:style>
  <w:style w:type="paragraph" w:styleId="Recitals">
    <w:name w:val="Recitals"/>
    <w:basedOn w:val="Normal"/>
    <w:qFormat/>
    <w:pPr>
      <w:numPr>
        <w:ilvl w:val="0"/>
        <w:numId w:val="14"/>
      </w:numPr>
      <w:spacing w:lineRule="auto" w:line="240" w:before="0" w:after="240"/>
    </w:pPr>
    <w:rPr>
      <w:rFonts w:ascii="Times New Roman" w:hAnsi="Times New Roman" w:eastAsia="Times New Roman" w:cs="Times New Roman"/>
      <w:sz w:val="24"/>
      <w:szCs w:val="20"/>
    </w:rPr>
  </w:style>
  <w:style w:type="paragraph" w:styleId="Level2">
    <w:name w:val="Level 2"/>
    <w:basedOn w:val="Normal"/>
    <w:qFormat/>
    <w:pPr>
      <w:spacing w:lineRule="auto" w:line="240" w:before="0" w:after="240"/>
      <w:ind w:left="1276" w:hanging="0"/>
    </w:pPr>
    <w:rPr>
      <w:rFonts w:ascii="Times New Roman" w:hAnsi="Times New Roman" w:eastAsia="Times New Roman" w:cs="Times New Roman"/>
      <w:sz w:val="24"/>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ascii="Times New Roman" w:hAnsi="Times New Roman" w:eastAsia="Times New Roman" w:cs="Times New Roman"/>
      <w:sz w:val="24"/>
      <w:szCs w:val="20"/>
    </w:rPr>
  </w:style>
  <w:style w:type="paragraph" w:styleId="Level1">
    <w:name w:val="Level 1"/>
    <w:basedOn w:val="Normal"/>
    <w:qFormat/>
    <w:pPr>
      <w:spacing w:lineRule="auto" w:line="240" w:before="0" w:after="240"/>
      <w:ind w:left="567" w:hanging="0"/>
    </w:pPr>
    <w:rPr>
      <w:rFonts w:ascii="Times New Roman" w:hAnsi="Times New Roman" w:eastAsia="Times New Roman" w:cs="Times New Roman"/>
      <w:sz w:val="24"/>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 w:val="24"/>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 w:val="24"/>
      <w:szCs w:val="20"/>
    </w:rPr>
  </w:style>
  <w:style w:type="paragraph" w:styleId="ScheduleAppendix">
    <w:name w:val="Schedule/Appendix"/>
    <w:basedOn w:val="Normal"/>
    <w:qFormat/>
    <w:pPr>
      <w:spacing w:lineRule="auto" w:line="240" w:before="0" w:after="240"/>
      <w:jc w:val="center"/>
    </w:pPr>
    <w:rPr>
      <w:rFonts w:ascii="Times New Roman" w:hAnsi="Times New Roman" w:eastAsia="Times New Roman" w:cs="Times New Roman"/>
      <w:b/>
      <w:caps/>
      <w:sz w:val="24"/>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1"/>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25"/>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39"/>
      </w:numPr>
      <w:spacing w:before="60" w:after="2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0"/>
      </w:numPr>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37"/>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3"/>
      </w:numPr>
      <w:spacing w:before="40" w:after="80"/>
    </w:pPr>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ListBullet3">
    <w:name w:val="List Bullet 3"/>
    <w:basedOn w:val="Normal"/>
    <w:qFormat/>
    <w:pPr>
      <w:numPr>
        <w:ilvl w:val="0"/>
        <w:numId w:val="8"/>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Bullet4">
    <w:name w:val="List Bullet 4"/>
    <w:basedOn w:val="Normal"/>
    <w:qFormat/>
    <w:pPr>
      <w:numPr>
        <w:ilvl w:val="0"/>
        <w:numId w:val="7"/>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ListNumber3">
    <w:name w:val="List Number 3"/>
    <w:basedOn w:val="Normal"/>
    <w:qFormat/>
    <w:pPr>
      <w:numPr>
        <w:ilvl w:val="0"/>
        <w:numId w:val="4"/>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tabs>
        <w:tab w:val="clear" w:pos="160"/>
        <w:tab w:val="left" w:pos="1800" w:leader="none"/>
      </w:tabs>
      <w:spacing w:lineRule="auto" w:line="240" w:before="0" w:after="0"/>
      <w:ind w:left="1800" w:hanging="0"/>
    </w:pPr>
    <w:rPr>
      <w:rFonts w:ascii="Times New Roman" w:hAnsi="Times New Roman" w:eastAsia="Times New Roman" w:cs="Times New Roman"/>
      <w:sz w:val="24"/>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before="0" w:after="0"/>
      <w:jc w:val="left"/>
    </w:pPr>
    <w:rPr>
      <w:rFonts w:ascii="Arial" w:hAnsi="Arial" w:eastAsia="Times" w:cs="Arial"/>
      <w:sz w:val="18"/>
      <w:szCs w:val="20"/>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rPr>
  </w:style>
  <w:style w:type="paragraph" w:styleId="CharCharCharCharCharCharCharCharCharCharCharChar1">
    <w:name w:val="Char Char Char Char Char Char Char Char 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ntents2">
    <w:name w:val="TOC 2"/>
    <w:basedOn w:val="Normal"/>
    <w:next w:val="Normal"/>
    <w:pPr>
      <w:spacing w:lineRule="auto" w:line="312" w:before="60" w:after="60"/>
      <w:jc w:val="left"/>
    </w:pPr>
    <w:rPr>
      <w:rFonts w:ascii="Arial" w:hAnsi="Arial" w:eastAsia="Times" w:cs="Arial"/>
      <w:sz w:val="20"/>
      <w:szCs w:val="20"/>
    </w:rPr>
  </w:style>
  <w:style w:type="paragraph" w:styleId="Contents1">
    <w:name w:val="TOC 1"/>
    <w:basedOn w:val="Normal"/>
    <w:next w:val="Normal"/>
    <w:pPr>
      <w:spacing w:lineRule="auto" w:line="312" w:before="180" w:after="60"/>
      <w:jc w:val="left"/>
    </w:pPr>
    <w:rPr>
      <w:rFonts w:ascii="Arial" w:hAnsi="Arial" w:eastAsia="Times" w:cs="Arial"/>
      <w:b/>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lineRule="auto" w:line="240" w:before="80" w:after="80"/>
      <w:jc w:val="left"/>
    </w:pPr>
    <w:rPr>
      <w:rFonts w:ascii="Arial" w:hAnsi="Arial" w:eastAsia="Times New Roman" w:cs="Arial"/>
      <w:b/>
      <w:bCs/>
      <w:caps/>
      <w:kern w:val="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24"/>
      <w:szCs w:val="28"/>
    </w:rPr>
  </w:style>
  <w:style w:type="paragraph" w:styleId="Style31">
    <w:name w:val="Style3"/>
    <w:basedOn w:val="Normal"/>
    <w:qFormat/>
    <w:pPr>
      <w:keepNext w:val="true"/>
      <w:numPr>
        <w:ilvl w:val="0"/>
        <w:numId w:val="33"/>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jc w:val="left"/>
      <w:outlineLvl w:val="1"/>
    </w:pPr>
    <w:rPr>
      <w:rFonts w:ascii="Arial" w:hAnsi="Arial" w:eastAsia="Times New Roman" w:cs="Arial"/>
      <w:b/>
      <w:bCs/>
      <w:i/>
      <w:iCs/>
      <w:color w:val="000000"/>
      <w:sz w:val="24"/>
      <w:szCs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6">
    <w:name w:val="xl26"/>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eastAsia="Times New Roman" w:cs="Arial"/>
      <w:b/>
      <w:bCs/>
      <w:sz w:val="24"/>
      <w:szCs w:val="24"/>
    </w:rPr>
  </w:style>
  <w:style w:type="paragraph" w:styleId="Xl29">
    <w:name w:val="xl29"/>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eastAsia="Times New Roman" w:cs="Arial"/>
      <w:b/>
      <w:bCs/>
      <w:sz w:val="24"/>
      <w:szCs w:val="24"/>
    </w:rPr>
  </w:style>
  <w:style w:type="paragraph" w:styleId="Xl32">
    <w:name w:val="xl32"/>
    <w:basedOn w:val="Normal"/>
    <w:qFormat/>
    <w:pPr>
      <w:pBdr>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Xl35">
    <w:name w:val="xl35"/>
    <w:basedOn w:val="Normal"/>
    <w:qFormat/>
    <w:pPr>
      <w:pBdr>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24"/>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jc w:val="left"/>
      <w:outlineLvl w:val="0"/>
    </w:pPr>
    <w:rPr>
      <w:rFonts w:ascii="Times New Roman" w:hAnsi="Times New Roman" w:eastAsia="Times New Roman" w:cs="Times New Roman"/>
      <w:b/>
      <w:bCs/>
      <w:caps/>
      <w:kern w:val="2"/>
      <w:szCs w:val="20"/>
    </w:rPr>
  </w:style>
  <w:style w:type="paragraph" w:styleId="Contents3">
    <w:name w:val="TOC 3"/>
    <w:basedOn w:val="Normal"/>
    <w:next w:val="Normal"/>
    <w:pPr>
      <w:spacing w:lineRule="auto" w:line="312" w:before="120" w:after="100"/>
      <w:ind w:left="400" w:hanging="0"/>
      <w:jc w:val="left"/>
    </w:pPr>
    <w:rPr>
      <w:rFonts w:ascii="Arial" w:hAnsi="Arial" w:eastAsia="Times" w:cs="Arial"/>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left"/>
    </w:pPr>
    <w:rPr>
      <w:rFonts w:ascii="Arial" w:hAnsi="Arial" w:eastAsia="Times New Roman" w:cs="Arial"/>
      <w:sz w:val="20"/>
      <w:szCs w:val="20"/>
    </w:rPr>
  </w:style>
  <w:style w:type="paragraph" w:styleId="Xl71">
    <w:name w:val="xl71"/>
    <w:basedOn w:val="Normal"/>
    <w:qFormat/>
    <w:pPr>
      <w:spacing w:lineRule="auto" w:line="240" w:before="280" w:after="280"/>
      <w:jc w:val="center"/>
    </w:pPr>
    <w:rPr>
      <w:rFonts w:ascii="Arial" w:hAnsi="Arial" w:eastAsia="Times New Roman" w:cs="Arial"/>
      <w:sz w:val="20"/>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jc w:val="left"/>
    </w:pPr>
    <w:rPr>
      <w:rFonts w:ascii="Times New Roman" w:hAnsi="Times New Roman" w:eastAsia="Times New Roman" w:cs="Times New Roman"/>
      <w:b/>
      <w:bCs/>
      <w:caps/>
      <w:szCs w:val="20"/>
    </w:rPr>
  </w:style>
  <w:style w:type="paragraph" w:styleId="Xl65">
    <w:name w:val="xl65"/>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Cs w:val="20"/>
      <w:lang w:val="en-US"/>
    </w:rPr>
  </w:style>
  <w:style w:type="paragraph" w:styleId="Numbers">
    <w:name w:val="Numbers"/>
    <w:basedOn w:val="Bodycopy"/>
    <w:qFormat/>
    <w:pPr>
      <w:numPr>
        <w:ilvl w:val="0"/>
        <w:numId w:val="41"/>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jc w:val="left"/>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jc w:val="left"/>
    </w:pPr>
    <w:rPr>
      <w:rFonts w:ascii="Source Sans Pro;Corbel" w:hAnsi="Source Sans Pro;Corbel" w:eastAsia="MS Mincho;ＭＳ 明朝" w:cs="Source Sans Pro;Corbel"/>
      <w:color w:val="56565A"/>
      <w:szCs w:val="24"/>
    </w:rPr>
  </w:style>
  <w:style w:type="paragraph" w:styleId="Bullets">
    <w:name w:val="Bullets"/>
    <w:basedOn w:val="Bodycopy"/>
    <w:qFormat/>
    <w:pPr>
      <w:numPr>
        <w:ilvl w:val="0"/>
        <w:numId w:val="27"/>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Contents9">
    <w:name w:val="TOC 9"/>
    <w:basedOn w:val="Normal"/>
    <w:next w:val="Normal"/>
    <w:pPr>
      <w:spacing w:lineRule="atLeast" w:line="360" w:before="0" w:after="100"/>
      <w:ind w:left="1760" w:hanging="0"/>
    </w:pPr>
    <w:rPr>
      <w:rFonts w:ascii="Source Sans Pro;Corbel" w:hAnsi="Source Sans Pro;Corbel" w:eastAsia="MS Mincho;ＭＳ 明朝" w:cs="Source Sans Pro;Corbel"/>
      <w:szCs w:val="24"/>
    </w:rPr>
  </w:style>
  <w:style w:type="paragraph" w:styleId="Contents4">
    <w:name w:val="TOC 4"/>
    <w:basedOn w:val="Normal"/>
    <w:next w:val="Normal"/>
    <w:pPr>
      <w:tabs>
        <w:tab w:val="clear" w:pos="160"/>
        <w:tab w:val="right" w:pos="9923" w:leader="hyphen"/>
      </w:tabs>
      <w:spacing w:lineRule="auto" w:line="240" w:before="60" w:after="60"/>
      <w:ind w:left="238" w:hanging="0"/>
    </w:pPr>
    <w:rPr>
      <w:rFonts w:ascii="Source Sans Pro;Corbel" w:hAnsi="Source Sans Pro;Corbel" w:eastAsia="MS Mincho;ＭＳ 明朝" w:cs="Source Sans Pro;Corbel"/>
      <w:sz w:val="2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D37CAF6B</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6:00Z</dcterms:created>
  <dc:creator>Kylie Carter;Alicia.Wheaton@sa.gov.au</dc:creator>
  <dc:description/>
  <cp:keywords/>
  <dc:language>en-US</dc:language>
  <cp:lastModifiedBy>WheatA01</cp:lastModifiedBy>
  <cp:lastPrinted>2017-03-21T08:51:00Z</cp:lastPrinted>
  <dcterms:modified xsi:type="dcterms:W3CDTF">2017-05-23T02:58:00Z</dcterms:modified>
  <cp:revision>26</cp:revision>
  <dc:subject/>
  <dc:title>No. 32 - Tuesday, 23 May 2017 (pages 1313-1689)</dc:title>
</cp:coreProperties>
</file>