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8">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3</w:t>
        <w:tab/>
        <w:t>1691</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3 Ma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1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872, 18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lectoral Act 1985—Notice</w:t>
        <w:tab/>
        <w:t>1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1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ional Parks and Wildlife Act 1972—Notice</w:t>
        <w:tab/>
        <w:t>1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1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1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clamations</w:t>
        <w:tab/>
        <w:t>17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1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b/>
          <w:smallCaps/>
          <w:lang w:eastAsia="en-US"/>
        </w:rPr>
        <w:t>Regulations</w:t>
      </w:r>
    </w:p>
    <w:p>
      <w:pPr>
        <w:pStyle w:val="Normal"/>
        <w:tabs>
          <w:tab w:val="left" w:pos="160" w:leader="none"/>
          <w:tab w:val="left" w:pos="320" w:leader="none"/>
          <w:tab w:val="left" w:pos="480" w:leader="none"/>
          <w:tab w:val="right" w:pos="4560" w:leader="dot"/>
        </w:tabs>
        <w:spacing w:before="0" w:after="0"/>
        <w:ind w:left="160" w:hanging="160"/>
        <w:jc w:val="left"/>
        <w:rPr/>
      </w:pPr>
      <w:r>
        <w:rPr>
          <w:rFonts w:eastAsia="Times New Roman" w:cs="Times New Roman" w:ascii="Times New Roman" w:hAnsi="Times New Roman"/>
          <w:sz w:val="17"/>
          <w:szCs w:val="20"/>
        </w:rPr>
        <w:tab/>
        <w:t>Development Act 1993 (No. 59 of 2017)</w:t>
        <w:tab/>
        <w:t>1727</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Births, Deaths and Marriages Registration Act 1996—</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No. 60 of 2017)</w:t>
        <w:tab/>
        <w:t>1731</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Real Property Act 1886 (No. 61 of 2017)</w:t>
        <w:tab/>
        <w:t>1736</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Community Titles Act 1996 (No. 62 of 2017)</w:t>
        <w:tab/>
        <w:t>17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lang w:eastAsia="en-US"/>
        </w:rPr>
      </w:pPr>
      <w:r>
        <w:rPr>
          <w:rFonts w:eastAsia="Times New Roman" w:cs="Times New Roman"/>
          <w:sz w:val="17"/>
          <w:szCs w:val="2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smallCaps/>
        </w:rPr>
      </w:pPr>
      <w:r>
        <w:br w:type="column"/>
      </w:r>
      <w:r>
        <w:rPr>
          <w:b/>
          <w:smallCaps/>
        </w:rPr>
        <w:t>Regulations (Continued)</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trata Titles Act 1988 (No. 63 of 2017)</w:t>
        <w:tab/>
        <w:t>17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Worker’s Liens Act 1893 (No. 64 of 2017)</w:t>
        <w:tab/>
        <w:t>17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egistration of Deeds Act 1935 (No. 65 of 2017)</w:t>
        <w:tab/>
        <w:t>17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Bills of Sale Act 1886 (No. 66 of 2017)</w:t>
        <w:tab/>
        <w:t>17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67 of 2017)</w:t>
        <w:tab/>
        <w:t>17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Valuation of Land Act 1971 (No. 68 of 2017)</w:t>
        <w:tab/>
        <w:t>17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Land and Business (Sale and Conveyancing)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69 of 2017)</w:t>
        <w:tab/>
        <w:t>1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Firearms Act 2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70 of 2017)</w:t>
        <w:tab/>
        <w:t>17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71 of 2017)</w:t>
        <w:tab/>
        <w:t>18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Return to Work Act 2014—Notices</w:t>
        <w:tab/>
        <w:t>16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1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17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Transport, Department of—Notices to Mariners</w:t>
        <w:tab/>
        <w:t>1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Valuation of Land Act 1971—Notice</w:t>
        <w:tab/>
        <w:t>1723</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16 of 2017—South Australian Employment Tribunal (Miscellaneous) Amendment Act 2017. An Act to amend the South Australian Employment Tribunal Act 2014; and to make related amendments to various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eastAsia="Times New Roman" w:cs="CG Times (W1);Times New Roman" w:ascii="CG Times (W1);Times New Roman" w:hAnsi="CG Times (W1);Times New Roman"/>
          <w:smallCaps/>
          <w:sz w:val="17"/>
          <w:szCs w:val="20"/>
          <w:lang w:eastAsia="en-AU"/>
        </w:rPr>
        <w:t>John Robert Rau</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06/0875</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delaide,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17"/>
          <w:lang w:val="en-US" w:eastAsia="en-US"/>
        </w:rPr>
      </w:pPr>
      <w:r>
        <w:rPr>
          <w:rFonts w:eastAsia="Times New Roman" w:cs="Times New Roman" w:ascii="Times New Roman" w:hAnsi="Times New Roman"/>
          <w:spacing w:val="-2"/>
          <w:sz w:val="17"/>
          <w:szCs w:val="17"/>
          <w:lang w:val="en-US" w:eastAsia="en-US"/>
        </w:rPr>
        <w:t>HIS Excellency the Governor in Executive Council has been pleased to appoint the undermentioned to the South Australian Local Government Grants Commission, pursuant to the provisions of the South Australian Local Government Grants Commission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Member: (from 23 May 2017 until 22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b/>
        <w:t>David James Burg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John Robert Rau</w:t>
      </w:r>
      <w:r>
        <w:rPr>
          <w:rFonts w:eastAsia="Times New Roman" w:cs="Times New Roman" w:ascii="Times New Roman" w:hAnsi="Times New Roman"/>
          <w:sz w:val="17"/>
          <w:szCs w:val="17"/>
          <w:lang w:val="en-US"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z w:val="17"/>
          <w:szCs w:val="17"/>
          <w:lang w:val="en-US" w:eastAsia="en-US"/>
        </w:rPr>
        <w:t>17LG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delaide,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HIS Excellency the Governor in Executive Council has been pleased to appoint the Honourable Susan Elizabeth Close, MP, Minister for Education and Child Development and Minister for Higher Education and Skills to be also Acting Minister for Communities and Social Inclusion, Acting Minister for Social Housing, Acting Minister for the Status of Women, Acting Minister for Ageing, Acting Minister for Multicultural Affairs, Acting Minister for Youth and Acting Minister for Volunteers for the periods from 8 July 2017 to 23 July 2017 inclusive, and from 30 December 2017 to 14 January 2018 inclusive, during the absence of the Honourable Zoe Lee Betti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John Robert Rau</w:t>
      </w:r>
      <w:r>
        <w:rPr>
          <w:rFonts w:eastAsia="Times New Roman" w:cs="Times New Roman" w:ascii="Times New Roman" w:hAnsi="Times New Roman"/>
          <w:sz w:val="17"/>
          <w:szCs w:val="17"/>
          <w:lang w:val="en-US"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CSICS/17/009</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application for registration as a registered political party under the provisions of Part 6 of the Electoral Act 1985,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ame of Party:</w:t>
        <w:tab/>
        <w:tab/>
        <w:tab/>
        <w:tab/>
        <w:tab/>
        <w:tab/>
        <w:tab/>
        <w:t>Australian Conservativ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breviation of Party Name:</w:t>
        <w:tab/>
        <w:t>Conserva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ame of Applicant:</w:t>
        <w:tab/>
        <w:tab/>
        <w:tab/>
        <w:tab/>
        <w:tab/>
        <w:t>Cory Bern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elector who believes that the party should not be registered bec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arty does not have as a purpose, the promotion of the election to the State Parliament of its endorsed candidat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application does not fulfil the technical requirements specified in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arty’s name is likely to be confused with that of another registered party, parliamentary party or prominent public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n formally object in writing to the Electoral Commissioner, Level 6, 60 Light Square, Adelaide, S.A. 5000 by 5 p.m. (ACST) on Monday, 26 June 2017. Objections must contain the postal address and signature of the objector and detail the grounds upon which the objection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CSA 80/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90 (2) of the Fisheries Management Act 2007, that the following items have been seized by Officers of the Department of Primary Industries and Regions SA, Fisheries and Aquacul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w:t>
        <w:tab/>
        <w:t>5</w:t>
        <w:tab/>
        <w:t>mesh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w:t>
        <w:tab/>
        <w:t>2</w:t>
        <w:tab/>
        <w:t>anchors with rope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w:t>
        <w:tab/>
        <w:t>yellow bu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above items were suspected to have been used, or intended to be used, in contravention of the Fisheries Management Act 2007, and were taken into possession at Lake Alexandrina on </w:t>
        <w:br/>
        <w:t>12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90 (2) of the Fisheries Management Act 2007, that the following items have been seized by Officers of the Department of Primary Industries and Regions SA, Fisheries and Aquacul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6</w:t>
        <w:tab/>
        <w:t>Opera House nets with lead weight and red buoy and smaller white bu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above items were suspected to have been used, or intended to be used, in contravention of the Fisheries Management Act 2007, and were taken into possession at Lake Alexandrina on </w:t>
        <w:br/>
        <w:t>1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90 (2) of the Fisheries Management Act 2007, that the following items have been seized by Officers of the Department of Primary Industries and Regions SA, Fisheries and Aquacul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1</w:t>
        <w:tab/>
        <w:t>black drum float and anch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1</w:t>
        <w:tab/>
        <w:t>yellow drum float and anch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South of Long Point on the Coorong on 1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90 (2) of the Fisheries Management Act 2007, that the following items have been seized by Officers of the Department of Primary Industries and Regions SA, Fisheries and Aquacul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1</w:t>
        <w:tab/>
        <w:t>Rock lobster pot, black cane plastic coated neck, black mesh, slashed with green rope and maroon and orange rope on the base, seal spike, double base ring, blue strop then orange, green and approximately one metre of blue rope with shark clip attached. Black wire bait bas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Cape Bedout 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Kingscote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 7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South Australia—Yorke Peninsula—Cape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MARINERS are advised that the unlit west cardinal beacon at Cape Elizabeth on Yorke Peninsula in position 34°0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9.3</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137°26</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16.8</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r>
        <w:rPr/>
        <w:t xml:space="preserve"> </w:t>
      </w:r>
      <w:r>
        <w:rPr>
          <w:rFonts w:eastAsia="Times New Roman" w:cs="Times New Roman" w:ascii="Times New Roman" w:hAnsi="Times New Roman"/>
          <w:sz w:val="17"/>
          <w:szCs w:val="17"/>
          <w:lang w:val="en-US" w:eastAsia="en-US"/>
        </w:rPr>
        <w:t xml:space="preserve">has been replaced with a new lit west cardinal beacon in the same position.  The flash characteristics of the light are Q(9)W 15s, range 2 n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harts affected: Aus 7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delaide, 15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Stephen Mullighan</w:t>
      </w:r>
      <w:r>
        <w:rPr>
          <w:rFonts w:eastAsia="Times New Roman" w:cs="Times New Roman" w:ascii="Times New Roman" w:hAnsi="Times New Roman"/>
          <w:sz w:val="17"/>
          <w:szCs w:val="17"/>
          <w:lang w:val="en-US" w:eastAsia="en-US"/>
        </w:rPr>
        <w:t xml:space="preserve">, Minister f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PTI 2017/02277/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 8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South Australia—Yorke Peninsula—Carrickal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MARINERS are advised that a new navigation light Fl Y 4s, range 2M, has been installed on the wave energy generator in position 35°25</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13.5</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138°18</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19.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 xml:space="preserve">E near Carrickalinga, and that a </w:t>
        <w:br/>
        <w:t>100 metre exclusion zone applies around the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Notice to Mariners No. 15 of 2016 is now supersed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Mariners are advised to navigate with extreme cau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hart affected: Aus 7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delaide, 15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Stephen Mullighan</w:t>
      </w:r>
      <w:r>
        <w:rPr>
          <w:rFonts w:eastAsia="Times New Roman" w:cs="Times New Roman" w:ascii="Times New Roman" w:hAnsi="Times New Roman"/>
          <w:sz w:val="17"/>
          <w:szCs w:val="17"/>
          <w:lang w:val="en-US" w:eastAsia="en-US"/>
        </w:rPr>
        <w:t>,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z w:val="17"/>
          <w:szCs w:val="17"/>
          <w:lang w:val="en-US" w:eastAsia="en-US"/>
        </w:rPr>
        <w:t>DPTI 2017/02277/01</w:t>
      </w:r>
    </w:p>
    <w:p>
      <w:pPr>
        <w:pStyle w:val="Normal"/>
        <w:pBdr>
          <w:bottom w:val="single" w:sz="4" w:space="0"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athya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Florina Station area—Approximately 35 km west-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Florina, Oulnina, Outalpa, Weeke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9">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0">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athya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Melton Station area—Approximately 35 km north-north-west of Yun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Minburra, Melton, Koona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Red Metal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South Gap area—Approximately 90 km north-nor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South G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3">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4">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Under ss 102 and 103, the making of the </w:t>
      </w:r>
      <w:r>
        <w:rPr>
          <w:rFonts w:eastAsia="Times New Roman" w:cs="Times New Roman" w:ascii="Times New Roman" w:hAnsi="Times New Roman"/>
          <w:i/>
          <w:sz w:val="17"/>
          <w:szCs w:val="20"/>
          <w:lang w:eastAsia="en-AU"/>
        </w:rPr>
        <w:t>National Electricity Amendment (Transmission Connection and Planning Arrangements) Rule 2017 No. 4</w:t>
      </w:r>
      <w:r>
        <w:rPr>
          <w:rFonts w:eastAsia="Times New Roman" w:cs="Times New Roman" w:ascii="Times New Roman" w:hAnsi="Times New Roman"/>
          <w:sz w:val="17"/>
          <w:szCs w:val="20"/>
          <w:lang w:eastAsia="en-AU"/>
        </w:rPr>
        <w:t xml:space="preserve"> (Ref. ERC0192) and related final determination. Schedules 3 and 7 commence on </w:t>
      </w:r>
      <w:r>
        <w:rPr>
          <w:rFonts w:eastAsia="Times New Roman" w:cs="Times New Roman" w:ascii="Times New Roman" w:hAnsi="Times New Roman"/>
          <w:b/>
          <w:sz w:val="17"/>
          <w:szCs w:val="20"/>
          <w:lang w:eastAsia="en-AU"/>
        </w:rPr>
        <w:t>30 May 2017</w:t>
      </w:r>
      <w:r>
        <w:rPr>
          <w:rFonts w:eastAsia="Times New Roman" w:cs="Times New Roman" w:ascii="Times New Roman" w:hAnsi="Times New Roman"/>
          <w:sz w:val="17"/>
          <w:szCs w:val="20"/>
          <w:lang w:eastAsia="en-AU"/>
        </w:rPr>
        <w:t xml:space="preserve">. Schedules 1, 2, 4, 5 and 6 commence on </w:t>
      </w:r>
      <w:r>
        <w:rPr>
          <w:rFonts w:eastAsia="Times New Roman" w:cs="Times New Roman" w:ascii="Times New Roman" w:hAnsi="Times New Roman"/>
          <w:b/>
          <w:sz w:val="17"/>
          <w:szCs w:val="20"/>
          <w:lang w:eastAsia="en-AU"/>
        </w:rPr>
        <w:t>1 July 2018</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Telephone: (</w:t>
      </w:r>
      <w:r>
        <w:rPr>
          <w:rFonts w:eastAsia="Times New Roman" w:cs="CG Times (W1);Times New Roman" w:ascii="CG Times (W1);Times New Roman" w:hAnsi="CG Times (W1);Times New Roman"/>
          <w:sz w:val="17"/>
          <w:szCs w:val="20"/>
          <w:lang w:eastAsia="en-AU"/>
        </w:rPr>
        <w:t>02</w:t>
      </w:r>
      <w:r>
        <w:rPr>
          <w:rFonts w:eastAsia="Times New Roman" w:cs="Times New Roman" w:ascii="Times New Roman" w:hAnsi="Times New Roman"/>
          <w:sz w:val="17"/>
          <w:szCs w:val="20"/>
          <w:lang w:eastAsia="en-AU"/>
        </w:rPr>
        <w:t>)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hyperlink r:id="rId15">
        <w:r>
          <w:rPr>
            <w:rStyle w:val="InternetLink"/>
            <w:rFonts w:eastAsia="Times New Roman" w:cs="Times New Roman" w:ascii="Times New Roman" w:hAnsi="Times New Roman"/>
            <w:color w:val="0000FF"/>
            <w:sz w:val="17"/>
            <w:szCs w:val="20"/>
            <w:u w:val="single"/>
            <w:lang w:eastAsia="en-AU"/>
          </w:rPr>
          <w:t>www.aemc.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May 2017.</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kara-Flinders Ranges National Park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IAN HUNTER, Minister for Sustainability, Environment and Conservation, hereby give notice under the provisions of Section 38 of the National Parks and Wildlife Act 1972, that, on 1 May 2017, I adopted a plan of management for Ikara-Flinders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lan may be inspected or obtained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partment of Environment, Water and 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EWN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rFonts w:eastAsia="Times New Roman" w:cs="Times New Roman" w:ascii="Times New Roman" w:hAnsi="Times New Roman"/>
          <w:sz w:val="17"/>
          <w:szCs w:val="20"/>
          <w:lang w:eastAsia="en-AU"/>
        </w:rPr>
        <w:tab/>
        <w:tab/>
        <w:tab/>
      </w:r>
      <w:hyperlink r:id="rId16">
        <w:r>
          <w:rPr>
            <w:rStyle w:val="InternetLink"/>
            <w:rFonts w:eastAsia="Times New Roman" w:cs="Times New Roman" w:ascii="Times New Roman" w:hAnsi="Times New Roman"/>
            <w:color w:val="0000FF"/>
            <w:sz w:val="17"/>
            <w:szCs w:val="20"/>
            <w:u w:val="single"/>
            <w:lang w:eastAsia="en-AU"/>
          </w:rPr>
          <w:t>http://www.environment.sa.gov.au/parkmanagement</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Natural Resources Centre, Adelaide, Ground Floor,</w:t>
        <w:br/>
        <w:t>81-95 Waymout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atural Resources Centre SA Arid Lands, Level 1,</w:t>
        <w:br/>
        <w:t>9 Mackay Street, (P.O. Box 78), 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lication for the Renewal of Pipeline Licence—PL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65 (6) of the Petroleum and Geothermal Energy Act 2000 (the Act) and Delegation dated 31 March 2017, notice is hereby given that an application for the renewal of Pipeline Licence PL 8 has been received from Gorodok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for renewal will be determined after 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4"/>
          <w:sz w:val="17"/>
          <w:szCs w:val="20"/>
          <w:lang w:eastAsia="en-AU"/>
        </w:rPr>
        <w:t>A line joining points of co-ordinates set out in the following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ab/>
        <w:tab/>
        <w:t>MGA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22043.52mE</w:t>
        <w:tab/>
        <w:tab/>
        <w:t>6889723.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22055.52mE</w:t>
        <w:tab/>
        <w:tab/>
        <w:t>6889581.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22010.52mE</w:t>
        <w:tab/>
        <w:tab/>
        <w:t>6889451.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22378.72mE</w:t>
        <w:tab/>
        <w:tab/>
        <w:t>6889133.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24941.51mE</w:t>
        <w:tab/>
        <w:tab/>
        <w:t>6886926.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41136.48mE</w:t>
        <w:tab/>
        <w:tab/>
        <w:t>6874224.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76701.42mE</w:t>
        <w:tab/>
        <w:tab/>
        <w:t>6843747.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97254.38mE</w:t>
        <w:tab/>
        <w:tab/>
        <w:t>6828267.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99935.27mE</w:t>
        <w:tab/>
        <w:tab/>
        <w:t xml:space="preserve">6826371.32mN </w:t>
        <w:tab/>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ab/>
        <w:tab/>
        <w:tab/>
        <w:tab/>
        <w:tab/>
        <w:t>Queensland b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Length: 100.58 kilomet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 1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 xml:space="preserve">NOTICE OF CONFIRMATION O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Public Road,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BY Road Process Order made on 19 April 2017, the District Council of Gran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b/>
        <w:t>1. The whole of the Public Road, situated between Allotment 9 in Deposited Plan 61485 and Section 180, Hundred of Caroline, more particularly delineated and lettered ‘A’ in Preliminary Plan No. 16/0036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b/>
        <w:t>2. Transfer the whole of the land subject to closure lettered ‘A’ to Peter Robert Said and Grace Said in accordance with the agreement for transfer dated 11 April 2017, entered into between the District Council of Grant,  Peter Robert Said and Grace S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n 18 May 2017 that order was confirmed by the Minister for Transport and Infrastructure conditionally upon the deposit by the Registrar-General of Deposited Plan 115704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P. Burdett</w:t>
      </w:r>
      <w:r>
        <w:rPr>
          <w:rFonts w:eastAsia="Times New Roman" w:cs="Times New Roman" w:ascii="Times New Roman" w:hAnsi="Times New Roman"/>
          <w:sz w:val="17"/>
          <w:szCs w:val="20"/>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17"/>
          <w:lang w:val="en-US" w:eastAsia="en-US"/>
        </w:rPr>
      </w:pPr>
      <w:r>
        <w:rPr>
          <w:rFonts w:eastAsia="Times New Roman" w:cs="Times New Roman" w:ascii="Times New Roman" w:hAnsi="Times New Roman"/>
          <w:b/>
          <w:sz w:val="17"/>
          <w:szCs w:val="17"/>
          <w:lang w:val="en-US" w:eastAsia="en-US"/>
        </w:rPr>
        <w:t xml:space="preserve">NOTICE OF CONFIRMATION OF ROAD </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Road Closure—Public Road,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BY Road Process Order made on 19 July 2016, the District Council of Copper Coas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1.</w:t>
        <w:tab/>
        <w:t>The whole of the Public Road, situated between Thomas Plains Road and Copper Coast Highway and adjacent to Sections 657, 658 and 706, Hundred of Kadina, more particularly delineated and lettered ‘A’ in Preliminary Plan No. 14/0041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2.</w:t>
        <w:tab/>
        <w:t>Transfer the whole of the land subject to closure lettered ‘A’ to Engage International Inc. in accordance with the agreement for transfer dated 16 November 2015, entered into between District Council of Copper Coast and Engage International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On 16 May 2017 that order was confirmed by the Minister for Transport and Infrastructure conditionally upon the deposit by the Registrar-General of Deposited Plan 114090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M. P. Burdett</w:t>
      </w:r>
      <w:r>
        <w:rPr>
          <w:rFonts w:eastAsia="Times New Roman" w:cs="Times New Roman" w:ascii="Times New Roman" w:hAnsi="Times New Roman"/>
          <w:sz w:val="17"/>
          <w:szCs w:val="17"/>
          <w:lang w:val="en-US" w:eastAsia="en-US"/>
        </w:rPr>
        <w:t xml:space="preserve">, </w:t>
      </w:r>
      <w:r>
        <w:rPr>
          <w:rFonts w:eastAsia="Times New Roman" w:cs="CG Times (W1);Times New Roman" w:ascii="CG Times (W1);Times New Roman" w:hAnsi="CG Times (W1);Times New Roman"/>
          <w:sz w:val="17"/>
          <w:szCs w:val="17"/>
          <w:lang w:val="en-US" w:eastAsia="en-US"/>
        </w:rPr>
        <w:t>Surveyor</w:t>
      </w:r>
      <w:r>
        <w:rPr>
          <w:rFonts w:eastAsia="Times New Roman" w:cs="Times New Roman" w:ascii="Times New Roman" w:hAnsi="Times New Roman"/>
          <w:sz w:val="17"/>
          <w:szCs w:val="17"/>
          <w:lang w:val="en-US" w:eastAsia="en-US"/>
        </w:rPr>
        <w:t>-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sectPr>
          <w:headerReference w:type="even" r:id="rId17"/>
          <w:headerReference w:type="default" r:id="rId18"/>
          <w:footerReference w:type="even" r:id="rId19"/>
          <w:footerReference w:type="default" r:id="rId20"/>
          <w:type w:val="nextPage"/>
          <w:pgSz w:w="11906" w:h="16838"/>
          <w:pgMar w:left="1290" w:right="1256" w:gutter="0" w:header="1134" w:top="1674" w:footer="1134" w:bottom="1190"/>
          <w:pgNumType w:start="169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rPr/>
      </w:pPr>
      <w:r>
        <w:rPr>
          <w:rFonts w:eastAsia="Times New Roman" w:cs="Times New Roman" w:ascii="Times New Roman" w:hAnsi="Times New Roman"/>
          <w:color w:val="000000"/>
          <w:sz w:val="24"/>
          <w:szCs w:val="20"/>
          <w:lang w:eastAsia="en-AU"/>
        </w:rPr>
        <w:t xml:space="preserve">under the </w:t>
      </w:r>
      <w:r>
        <w:rPr>
          <w:rFonts w:eastAsia="Times New Roman" w:cs="Times New Roman" w:ascii="Times New Roman" w:hAnsi="Times New Roman"/>
          <w:i/>
          <w:iCs/>
          <w:color w:val="000000"/>
          <w:sz w:val="24"/>
          <w:szCs w:val="20"/>
          <w:lang w:eastAsia="en-AU"/>
        </w:rPr>
        <w:t>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i/>
          <w:i/>
          <w:iCs/>
          <w:color w:val="000000"/>
          <w:sz w:val="17"/>
          <w:szCs w:val="20"/>
          <w:lang w:eastAsia="en-AU"/>
        </w:rPr>
      </w:pPr>
      <w:r>
        <w:rPr>
          <w:rFonts w:eastAsia="Times New Roman" w:cs="Times New Roman" w:ascii="Times New Roman" w:hAnsi="Times New Roman"/>
          <w:i/>
          <w:iCs/>
          <w:color w:val="000000"/>
          <w:sz w:val="17"/>
          <w:szCs w:val="20"/>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21">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2">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i/>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Approval for Conditional Registration of a Historic, Prescribed Left Hand Drive or Street Rod Vehicle MR334 Form’;</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Next w:val="true"/>
        <w:keepLines/>
        <w:autoSpaceDE w:val="false"/>
        <w:spacing w:lineRule="auto" w:line="240" w:before="0" w:after="0"/>
        <w:ind w:left="567" w:firstLine="153"/>
        <w:jc w:val="left"/>
        <w:rPr/>
      </w:pPr>
      <w:r>
        <w:rPr>
          <w:rFonts w:eastAsia="Times New Roman" w:cs="Times New Roman" w:ascii="Times New Roman" w:hAnsi="Times New Roman"/>
          <w:b/>
          <w:i/>
          <w:iCs/>
          <w:color w:val="000000"/>
          <w:sz w:val="23"/>
          <w:szCs w:val="23"/>
          <w:lang w:eastAsia="en-AU"/>
        </w:rPr>
        <w:t>Registrar</w:t>
      </w:r>
      <w:r>
        <w:rPr>
          <w:rFonts w:eastAsia="Times New Roman" w:cs="Times New Roman" w:ascii="Times New Roman" w:hAnsi="Times New Roman"/>
          <w:b/>
          <w:bCs/>
          <w:color w:val="000000"/>
          <w:sz w:val="23"/>
          <w:szCs w:val="23"/>
          <w:lang w:eastAsia="en-AU"/>
        </w:rPr>
        <w:t xml:space="preserve"> </w:t>
      </w:r>
      <w:r>
        <w:rPr>
          <w:rFonts w:eastAsia="Times New Roman" w:cs="Times New Roman" w:ascii="Times New Roman" w:hAnsi="Times New Roman"/>
          <w:bCs/>
          <w:color w:val="000000"/>
          <w:sz w:val="23"/>
          <w:szCs w:val="23"/>
          <w:lang w:eastAsia="en-AU"/>
        </w:rPr>
        <w:t>means the Registrar of Motor Vehicles;</w:t>
      </w:r>
    </w:p>
    <w:p>
      <w:pPr>
        <w:pStyle w:val="Normal"/>
        <w:keepNext w:val="true"/>
        <w:keepLines/>
        <w:autoSpaceDE w:val="false"/>
        <w:spacing w:lineRule="auto" w:line="240" w:before="160" w:after="0"/>
        <w:ind w:left="567" w:firstLine="153"/>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
          <w:i/>
          <w:iCs/>
          <w:color w:val="000000"/>
          <w:sz w:val="23"/>
          <w:szCs w:val="23"/>
          <w:lang w:eastAsia="en-AU"/>
        </w:rPr>
        <w:t>Regulations</w:t>
      </w:r>
      <w:r>
        <w:rPr>
          <w:rFonts w:eastAsia="Times New Roman" w:cs="Times New Roman" w:ascii="Times New Roman" w:hAnsi="Times New Roman"/>
          <w:iCs/>
          <w:color w:val="000000"/>
          <w:sz w:val="23"/>
          <w:szCs w:val="23"/>
          <w:lang w:eastAsia="en-AU"/>
        </w:rPr>
        <w:t xml:space="preserve"> 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keepLines/>
        <w:numPr>
          <w:ilvl w:val="1"/>
          <w:numId w:val="6"/>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p>
    <w:p>
      <w:pPr>
        <w:pStyle w:val="Normal"/>
        <w:keepLines/>
        <w:numPr>
          <w:ilvl w:val="1"/>
          <w:numId w:val="6"/>
        </w:numPr>
        <w:tabs>
          <w:tab w:val="clear" w:pos="160"/>
          <w:tab w:val="center" w:pos="1191" w:leader="none"/>
          <w:tab w:val="left" w:pos="1588" w:leader="none"/>
        </w:tabs>
        <w:autoSpaceDE w:val="false"/>
        <w:spacing w:lineRule="auto" w:line="240" w:before="120" w:after="0"/>
        <w:ind w:left="1588" w:hanging="524"/>
        <w:jc w:val="left"/>
        <w:rPr/>
      </w:pPr>
      <w:r>
        <w:rPr>
          <w:rFonts w:eastAsia="Times New Roman" w:cs="Times New Roman" w:ascii="Times New Roman" w:hAnsi="Times New Roman"/>
          <w:color w:val="000000"/>
          <w:sz w:val="23"/>
          <w:szCs w:val="23"/>
          <w:lang w:eastAsia="en-AU"/>
        </w:rPr>
        <w:t>the club must nominate and have members authorised by the Registrar (</w:t>
      </w:r>
      <w:r>
        <w:rPr>
          <w:rFonts w:eastAsia="Times New Roman" w:cs="Times New Roman" w:ascii="Times New Roman" w:hAnsi="Times New Roman"/>
          <w:b/>
          <w:i/>
          <w:color w:val="000000"/>
          <w:sz w:val="23"/>
          <w:szCs w:val="23"/>
          <w:lang w:eastAsia="en-AU"/>
        </w:rPr>
        <w:t>authorised persons</w:t>
      </w:r>
      <w:r>
        <w:rPr>
          <w:rFonts w:eastAsia="Times New Roman" w:cs="Times New Roman" w:ascii="Times New Roman" w:hAnsi="Times New Roman"/>
          <w:color w:val="000000"/>
          <w:sz w:val="23"/>
          <w:szCs w:val="23"/>
          <w:lang w:eastAsia="en-AU"/>
        </w:rPr>
        <w:t>) to approve motor vehicles for registration under the Scheme; to inspect members’ vehicles; and to issue prescribed log books to club members for each of their vehicles to record vehicle use;</w:t>
      </w:r>
    </w:p>
    <w:p>
      <w:pPr>
        <w:pStyle w:val="Normal"/>
        <w:keepLines/>
        <w:numPr>
          <w:ilvl w:val="1"/>
          <w:numId w:val="6"/>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6"/>
        </w:numPr>
        <w:tabs>
          <w:tab w:val="clear" w:pos="160"/>
          <w:tab w:val="center" w:pos="1191" w:leader="none"/>
          <w:tab w:val="left" w:pos="1588" w:leader="none"/>
        </w:tabs>
        <w:autoSpaceDE w:val="false"/>
        <w:spacing w:lineRule="auto" w:line="240" w:before="120" w:after="0"/>
        <w:ind w:left="1588" w:hanging="524"/>
        <w:jc w:val="left"/>
        <w:rPr/>
      </w:pPr>
      <w:r>
        <w:rPr>
          <w:rFonts w:eastAsia="Times New Roman" w:cs="Times New Roman" w:ascii="Times New Roman" w:hAnsi="Times New Roman"/>
          <w:color w:val="000000"/>
          <w:sz w:val="23"/>
          <w:szCs w:val="23"/>
          <w:lang w:eastAsia="en-AU"/>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4"/>
        </w:numPr>
        <w:tabs>
          <w:tab w:val="clear" w:pos="160"/>
          <w:tab w:val="center" w:pos="1191" w:leader="none"/>
          <w:tab w:val="left" w:pos="1588" w:leader="none"/>
          <w:tab w:val="left" w:pos="2280" w:leader="none"/>
          <w:tab w:val="left" w:pos="2880" w:leader="none"/>
        </w:tabs>
        <w:autoSpaceDE w:val="false"/>
        <w:spacing w:lineRule="auto" w:line="240" w:before="120" w:after="0"/>
        <w:ind w:left="2520" w:hanging="7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entry to the Conditional Registration Scheme;</w:t>
      </w:r>
    </w:p>
    <w:p>
      <w:pPr>
        <w:pStyle w:val="Normal"/>
        <w:keepLines/>
        <w:numPr>
          <w:ilvl w:val="0"/>
          <w:numId w:val="4"/>
        </w:numPr>
        <w:tabs>
          <w:tab w:val="clear" w:pos="160"/>
          <w:tab w:val="center" w:pos="1191" w:leader="none"/>
          <w:tab w:val="left" w:pos="1588" w:leader="none"/>
          <w:tab w:val="left" w:pos="2280" w:leader="none"/>
          <w:tab w:val="left" w:pos="2880" w:leader="none"/>
        </w:tabs>
        <w:autoSpaceDE w:val="false"/>
        <w:spacing w:lineRule="auto" w:line="240" w:before="120" w:after="0"/>
        <w:ind w:left="2520" w:hanging="7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en requested to do so by the Registrar;</w:t>
      </w:r>
    </w:p>
    <w:p>
      <w:pPr>
        <w:pStyle w:val="Normal"/>
        <w:keepLines/>
        <w:numPr>
          <w:ilvl w:val="0"/>
          <w:numId w:val="4"/>
        </w:numPr>
        <w:tabs>
          <w:tab w:val="clear" w:pos="160"/>
          <w:tab w:val="center" w:pos="1191" w:leader="none"/>
          <w:tab w:val="left" w:pos="1588" w:leader="none"/>
          <w:tab w:val="left" w:pos="2280" w:leader="none"/>
          <w:tab w:val="left" w:pos="2880" w:leader="none"/>
        </w:tabs>
        <w:autoSpaceDE w:val="false"/>
        <w:spacing w:lineRule="auto" w:line="240" w:before="120" w:after="0"/>
        <w:ind w:left="2280" w:hanging="480"/>
        <w:jc w:val="left"/>
        <w:rPr/>
      </w:pPr>
      <w:r>
        <w:rPr>
          <w:rFonts w:eastAsia="Times New Roman" w:cs="Times New Roman" w:ascii="Times New Roman" w:hAnsi="Times New Roman"/>
          <w:color w:val="000000"/>
          <w:sz w:val="23"/>
          <w:szCs w:val="23"/>
          <w:lang w:eastAsia="en-AU"/>
        </w:rPr>
        <w:t>when members’ annual statutory declarations disclose that their vehicles have been modified since the entry inspection and/or previous inspection;</w:t>
      </w:r>
    </w:p>
    <w:p>
      <w:pPr>
        <w:pStyle w:val="Normal"/>
        <w:keepLines/>
        <w:numPr>
          <w:ilvl w:val="0"/>
          <w:numId w:val="4"/>
        </w:numPr>
        <w:tabs>
          <w:tab w:val="clear" w:pos="160"/>
          <w:tab w:val="center" w:pos="1191" w:leader="none"/>
          <w:tab w:val="left" w:pos="1588" w:leader="none"/>
          <w:tab w:val="left" w:pos="2280" w:leader="none"/>
          <w:tab w:val="left" w:pos="2880" w:leader="none"/>
        </w:tabs>
        <w:autoSpaceDE w:val="false"/>
        <w:spacing w:lineRule="auto" w:line="240" w:before="120" w:after="0"/>
        <w:ind w:left="2520" w:hanging="7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rFonts w:eastAsia="Times New Roman" w:cs="Times New Roman" w:ascii="Times New Roman" w:hAnsi="Times New Roman"/>
          <w:i/>
          <w:color w:val="000000"/>
          <w:sz w:val="23"/>
          <w:szCs w:val="23"/>
          <w:lang w:eastAsia="en-AU"/>
        </w:rPr>
        <w:t>Road Traffic Act 1961</w:t>
      </w:r>
      <w:r>
        <w:rPr>
          <w:rFonts w:eastAsia="Times New Roman" w:cs="Times New Roman" w:ascii="Times New Roman" w:hAnsi="Times New Roman"/>
          <w:color w:val="000000"/>
          <w:sz w:val="23"/>
          <w:szCs w:val="23"/>
          <w:lang w:eastAsia="en-AU"/>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l)</w:t>
        <w:tab/>
        <w:t>the club must notify the Registrar within 14 days on official club letterhead of</w:t>
      </w:r>
      <w:r>
        <w:rPr>
          <w:rFonts w:eastAsia="Times New Roman" w:cs="Times New Roman" w:ascii="Times New Roman" w:hAnsi="Times New Roman"/>
          <w:color w:val="000000"/>
          <w:sz w:val="23"/>
          <w:szCs w:val="23"/>
          <w:highlight w:val="yellow"/>
          <w:lang w:eastAsia="en-AU"/>
        </w:rPr>
        <w:t xml:space="preserve"> </w:t>
      </w:r>
      <w:r>
        <w:rPr>
          <w:rFonts w:eastAsia="Times New Roman" w:cs="Times New Roman" w:ascii="Times New Roman" w:hAnsi="Times New Roman"/>
          <w:color w:val="000000"/>
          <w:sz w:val="23"/>
          <w:szCs w:val="23"/>
          <w:lang w:eastAsia="en-AU"/>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23">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xml:space="preserve">, the Registrar may, by notice in the </w:t>
      </w:r>
      <w:r>
        <w:rPr>
          <w:rFonts w:eastAsia="Times New Roman" w:cs="Times New Roman" w:ascii="Times New Roman" w:hAnsi="Times New Roman"/>
          <w:i/>
          <w:color w:val="000000"/>
          <w:sz w:val="20"/>
          <w:szCs w:val="20"/>
          <w:lang w:eastAsia="en-AU"/>
        </w:rPr>
        <w:t>Gazette</w:t>
      </w:r>
      <w:r>
        <w:rPr>
          <w:rFonts w:eastAsia="Times New Roman" w:cs="Times New Roman" w:ascii="Times New Roman" w:hAnsi="Times New Roman"/>
          <w:color w:val="000000"/>
          <w:sz w:val="20"/>
          <w:szCs w:val="20"/>
          <w:lang w:eastAsia="en-AU"/>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 Hand Drive and Street Rod motor vehicle club</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Lines/>
        <w:autoSpaceDE w:val="false"/>
        <w:spacing w:lineRule="auto" w:line="240" w:before="120" w:after="0"/>
        <w:jc w:val="left"/>
        <w:rPr/>
      </w:pPr>
      <w:r>
        <w:rPr>
          <w:rFonts w:eastAsia="Times New Roman" w:cs="Arial" w:ascii="Arial" w:hAnsi="Arial"/>
          <w:lang w:eastAsia="en-AU"/>
        </w:rPr>
        <w:t>Monarchs Hot Rod Club Incorporated</w:t>
      </w:r>
      <w:r>
        <w:rPr>
          <w:rFonts w:eastAsia="Times New Roman" w:cs="Times New Roman" w:ascii="Times New Roman" w:hAnsi="Times New Roman"/>
          <w:color w:val="000000"/>
          <w:sz w:val="23"/>
          <w:szCs w:val="23"/>
          <w:lang w:eastAsia="en-AU"/>
        </w:rPr>
        <w:br/>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cs="Times New Roman"/>
          <w:sz w:val="23"/>
          <w:szCs w:val="23"/>
          <w:lang w:eastAsia="en-AU"/>
        </w:rPr>
      </w:pPr>
      <w:r>
        <w:rPr>
          <w:rFonts w:cs="Times New Roman" w:ascii="Times New Roman" w:hAnsi="Times New Roman"/>
          <w:sz w:val="23"/>
          <w:szCs w:val="23"/>
          <w:lang w:eastAsia="en-AU"/>
        </w:rPr>
        <w:t>On 17 May 2017</w:t>
      </w:r>
    </w:p>
    <w:p>
      <w:pPr>
        <w:pStyle w:val="Normal"/>
        <w:pBdr>
          <w:bottom w:val="single" w:sz="4" w:space="1" w:color="000000"/>
        </w:pBdr>
        <w:spacing w:lineRule="exact" w:line="52" w:before="0" w:after="0"/>
        <w:jc w:val="center"/>
        <w:rPr>
          <w:rFonts w:ascii="Times New Roman" w:hAnsi="Times New Roman" w:cs="Times New Roman"/>
          <w:sz w:val="23"/>
          <w:szCs w:val="23"/>
          <w:lang w:eastAsia="en-AU"/>
        </w:rPr>
      </w:pPr>
      <w:r>
        <w:rPr>
          <w:rFonts w:cs="Times New Roman" w:ascii="Times New Roman" w:hAnsi="Times New Roman"/>
          <w:sz w:val="23"/>
          <w:szCs w:val="23"/>
          <w:lang w:eastAsia="en-AU"/>
        </w:rPr>
      </w:r>
    </w:p>
    <w:p>
      <w:pPr>
        <w:pStyle w:val="Normal"/>
        <w:pBdr>
          <w:top w:val="single" w:sz="4" w:space="1" w:color="000000"/>
        </w:pBdr>
        <w:spacing w:lineRule="exact" w:line="14" w:before="34" w:after="0"/>
        <w:jc w:val="center"/>
        <w:rPr>
          <w:rFonts w:ascii="Times New Roman" w:hAnsi="Times New Roman" w:cs="Times New Roman"/>
          <w:sz w:val="23"/>
          <w:szCs w:val="23"/>
          <w:lang w:eastAsia="en-AU"/>
        </w:rPr>
      </w:pPr>
      <w:r>
        <w:rPr>
          <w:rFonts w:cs="Times New Roman" w:ascii="Times New Roman" w:hAnsi="Times New Roman"/>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lang w:val="en-US" w:eastAsia="en-US"/>
        </w:rPr>
      </w:pPr>
      <w:r>
        <w:rPr>
          <w:lang w:val="en-US" w:eastAsia="en-US"/>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RTWSA Premium Order (Retro-Paid Loss Arrangement)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 xml:space="preserve">THE Board of the Return to Work Corporation of South Australia (‘the Corporation’) after consultation with the Minister publishes the principles fixing the manner in which a premium payable by an employer (or person who proposes to become an employer) will be calculated for the purposes of Section 143 of the </w:t>
      </w:r>
      <w:r>
        <w:rPr>
          <w:rFonts w:eastAsia="Times New Roman" w:cs="Times New Roman" w:ascii="Times New Roman" w:hAnsi="Times New Roman"/>
          <w:i/>
          <w:sz w:val="17"/>
          <w:szCs w:val="20"/>
          <w:lang w:val="en-US" w:eastAsia="en-US"/>
        </w:rPr>
        <w:t>Return to Work Act 2014</w:t>
      </w:r>
      <w:r>
        <w:rPr>
          <w:rFonts w:eastAsia="Times New Roman" w:cs="Times New Roman" w:ascii="Times New Roman" w:hAnsi="Times New Roman"/>
          <w:sz w:val="17"/>
          <w:szCs w:val="20"/>
          <w:lang w:val="en-US" w:eastAsia="en-US"/>
        </w:rPr>
        <w:t xml:space="preserve"> (‘the Act’), referred to as the ‘RTWSA Premium Order (Retro-Paid Loss Arrangement) 2017-2018’ (‘this Order’). This Order fixes the manner in which such a premium is to be calculated for the Retro-Paid Loss Arrangement authorised under subsection 143 (7) </w:t>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 xml:space="preserve"> of the Act for the period beginning 1 July 2017 to, and inclu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This Order is the RTWSA Premium Order (Retro-Paid Loss Arrangement) 2017-2018 published pursuant to subsection 143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This Order takes effect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2—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1.</w:t>
        <w:tab/>
        <w:tab/>
        <w:t>This Order applies to employers who, in accordance with subsection 143 (7) </w:t>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 xml:space="preserve"> of the Act, on application and at the discretion of the Corporation, satisfy specified criteria so as to pay a premium determined according to an alternative set of principles. The Corporation delegates to its Chief Executive Officer the function and power to specify such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2.</w:t>
        <w:tab/>
        <w:tab/>
        <w:t>In accordance with subsection 143 (7) </w:t>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 xml:space="preserve"> of the Act and as determined in Part 7 of the RTWSA Premium Order (Return to Work Premium System) 2017-2018 this Order fixes such an alternative set of principles for calculating premiums (to be known as the Retro-Paid Loss Arrangement premium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3.</w:t>
        <w:tab/>
        <w:tab/>
        <w:t>In accordance with subsection 143 (7) </w:t>
      </w:r>
      <w:r>
        <w:rPr>
          <w:rFonts w:eastAsia="Times New Roman" w:cs="Times New Roman" w:ascii="Times New Roman" w:hAnsi="Times New Roman"/>
          <w:i/>
          <w:sz w:val="17"/>
          <w:szCs w:val="20"/>
          <w:lang w:val="en-US" w:eastAsia="en-US"/>
        </w:rPr>
        <w:t>(f)</w:t>
      </w:r>
      <w:r>
        <w:rPr>
          <w:rFonts w:eastAsia="Times New Roman" w:cs="Times New Roman" w:ascii="Times New Roman" w:hAnsi="Times New Roman"/>
          <w:sz w:val="17"/>
          <w:szCs w:val="20"/>
          <w:lang w:val="en-US" w:eastAsia="en-US"/>
        </w:rPr>
        <w:t xml:space="preserve"> of the Act, this Order also determines under Part 6 the financial guarantee in respect of an employer or group of employers the subject of an existing arrangement for such premium period(s) that those employers participate in the Retro-Paid Loss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4.</w:t>
        <w:tab/>
        <w:tab/>
        <w:t>If, before 1 July 2018, a RTWSA Premium Order (Retro-Paid Loss Arrangement) has not been made for the 2018-2019 period (or such further period thereafter), this Order continues to apply pending the making of such a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5.</w:t>
        <w:tab/>
        <w:tab/>
        <w:t xml:space="preserve">The terms and conditions in the RTWSA Premium Provisions 2017-2018 apply to, and in respect of, a Retro-Paid Loss Arrangement unless this Order provides otherwi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6.</w:t>
        <w:tab/>
        <w:tab/>
        <w:t>In this Order, words and expressions have the same meaning as they have in the RTWSA Premium Provisions 2017-2018,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3—Retro-Paid Loss Arrangement premium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The Retro-Paid Loss Arrangement premium calculated at the commencement of the premium period is the deposit premium, determined in accordance with Part 7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The Retro-Paid Loss Arrangement premium is then recalculated at each adjustment date as the adjusted premium, determined in accordance with Part 7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4—Returns and payment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ny deposit premium will be payable in accordance with the provisions in the then current Payment of Statutory Payment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 xml:space="preserve">Any adjusted premium is to be paid in full on the date specified on the adjustment no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The required financial guarantee for existing arrangements is to be in place on the date specifi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tab/>
        <w:tab/>
        <w:t>Despite the Payment of Statutory Payments Notice 2015, for the purposes of subsection 149 (1) of the Act the date for the provision of a return is 31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4.</w:t>
        <w:tab/>
        <w:tab/>
        <w:t>Despite the Publication of Designated Manners and Forms Notice 2015, the designated manner for the provision of a return excludes providing the information on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5—Adjustment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 xml:space="preserve">In this Ord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1</w:t>
        <w:tab/>
        <w:t xml:space="preserve">adjustment date, in relation to the Retro-Paid Loss Arrangement, means each of the following d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a)</w:t>
      </w:r>
      <w:r>
        <w:rPr>
          <w:rFonts w:eastAsia="Times New Roman" w:cs="Times New Roman" w:ascii="Times New Roman" w:hAnsi="Times New Roman"/>
          <w:sz w:val="17"/>
          <w:szCs w:val="20"/>
          <w:lang w:val="en-US" w:eastAsia="en-US"/>
        </w:rPr>
        <w:tab/>
        <w:t>the date that is 15 months after the date of the commencement of the premium period (the first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ab/>
        <w:t>the date that is 27 months after the date of the commencement of the premium period (the second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c)</w:t>
      </w:r>
      <w:r>
        <w:rPr>
          <w:rFonts w:eastAsia="Times New Roman" w:cs="Times New Roman" w:ascii="Times New Roman" w:hAnsi="Times New Roman"/>
          <w:sz w:val="17"/>
          <w:szCs w:val="20"/>
          <w:lang w:val="en-US" w:eastAsia="en-US"/>
        </w:rPr>
        <w:tab/>
        <w:t>the date that is 39 months after the date of the commencement of the premium period (the third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d)</w:t>
      </w:r>
      <w:r>
        <w:rPr>
          <w:rFonts w:eastAsia="Times New Roman" w:cs="Times New Roman" w:ascii="Times New Roman" w:hAnsi="Times New Roman"/>
          <w:sz w:val="17"/>
          <w:szCs w:val="20"/>
          <w:lang w:val="en-US" w:eastAsia="en-US"/>
        </w:rPr>
        <w:tab/>
        <w:t>the date that is 48 months after the date of the commencement of the premium period (the fourth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6—Calculation of adjusted financial guarantee for existing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or the purpose of this Order “existing arrangement” means a Retro-Paid Loss Arrangement to which the RTWSA Premium Order (Retro-Paid Loss Arrangement) for 2016-17 had application and for which a financial guarantee has previously been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1.</w:t>
        <w:tab/>
        <w:tab/>
        <w:t>For the purposes of subsection 143 (7) </w:t>
      </w:r>
      <w:r>
        <w:rPr>
          <w:rFonts w:eastAsia="Times New Roman" w:cs="Times New Roman" w:ascii="Times New Roman" w:hAnsi="Times New Roman"/>
          <w:i/>
          <w:sz w:val="17"/>
          <w:szCs w:val="20"/>
          <w:lang w:val="en-US" w:eastAsia="en-US"/>
        </w:rPr>
        <w:t>(f)</w:t>
      </w:r>
      <w:r>
        <w:rPr>
          <w:rFonts w:eastAsia="Times New Roman" w:cs="Times New Roman" w:ascii="Times New Roman" w:hAnsi="Times New Roman"/>
          <w:sz w:val="17"/>
          <w:szCs w:val="20"/>
          <w:lang w:val="en-US" w:eastAsia="en-US"/>
        </w:rPr>
        <w:t xml:space="preserve"> of the Act, in relation to an employer or group of employers the subject of an existing arrangement, the required adjusted financial guarantee is to be calculated according to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t>FG</w:t>
      </w:r>
      <w:r>
        <w:rPr>
          <w:rFonts w:eastAsia="Times New Roman" w:cs="Times New Roman" w:ascii="Times New Roman" w:hAnsi="Times New Roman"/>
          <w:sz w:val="17"/>
          <w:szCs w:val="20"/>
          <w:vertAlign w:val="subscript"/>
          <w:lang w:val="en-US" w:eastAsia="en-US"/>
        </w:rPr>
        <w:t>A</w:t>
      </w:r>
      <w:r>
        <w:rPr>
          <w:rFonts w:eastAsia="Times New Roman" w:cs="Times New Roman" w:ascii="Times New Roman" w:hAnsi="Times New Roman"/>
          <w:sz w:val="17"/>
          <w:szCs w:val="20"/>
          <w:lang w:val="en-US" w:eastAsia="en-US"/>
        </w:rPr>
        <w:t xml:space="preserve"> = (FG</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xml:space="preserve"> + FG</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xml:space="preserve"> + FG</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FG</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xml:space="preserve"> = ((BP</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xml:space="preserve"> – A</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x 0.7 + GST</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xml:space="preserve"> + WHS</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But is not more than (2.5 x BP</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 P</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FG</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xml:space="preserve"> = ((BP</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xml:space="preserve"> – A</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x 0.5 + GST</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xml:space="preserve"> + WHS</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But is not more than (2.5 x BP</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 P</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FG</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xml:space="preserve"> = ((BP</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xml:space="preserve"> – A</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x 0.4 + GST</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xml:space="preserve"> + WHS</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But is not more than (2.5 x BP</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 P</w:t>
      </w:r>
      <w:r>
        <w:rPr>
          <w:rFonts w:eastAsia="Times New Roman" w:cs="Times New Roman" w:ascii="Times New Roman" w:hAnsi="Times New Roman"/>
          <w:sz w:val="17"/>
          <w:szCs w:val="20"/>
          <w:vertAlign w:val="subscript"/>
          <w:lang w:val="en-US" w:eastAsia="en-US"/>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vertAlign w:val="subscript"/>
          <w:lang w:val="en-US" w:eastAsia="en-US"/>
        </w:rPr>
      </w:pPr>
      <w:r>
        <w:rPr>
          <w:rFonts w:eastAsia="Times New Roman" w:cs="Times New Roman" w:ascii="Times New Roman" w:hAnsi="Times New Roman"/>
          <w:sz w:val="17"/>
          <w:szCs w:val="20"/>
          <w:vertAlign w:val="subscript"/>
          <w:lang w:val="en-US" w:eastAsia="en-US"/>
        </w:rPr>
      </w:r>
    </w:p>
    <w:tbl>
      <w:tblPr>
        <w:tblW w:w="8640" w:type="dxa"/>
        <w:jc w:val="left"/>
        <w:tblInd w:w="355" w:type="dxa"/>
        <w:tblLayout w:type="fixed"/>
        <w:tblCellMar>
          <w:top w:w="0" w:type="dxa"/>
          <w:left w:w="108" w:type="dxa"/>
          <w:bottom w:w="0" w:type="dxa"/>
          <w:right w:w="108" w:type="dxa"/>
        </w:tblCellMar>
      </w:tblPr>
      <w:tblGrid>
        <w:gridCol w:w="2640"/>
        <w:gridCol w:w="2880"/>
        <w:gridCol w:w="31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Reference year (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Adjustment d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Formula referen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17"/>
                <w:szCs w:val="20"/>
                <w:lang w:val="en-US" w:eastAsia="en-US"/>
              </w:rPr>
              <w:t>15</w:t>
            </w:r>
            <w:r>
              <w:rPr>
                <w:rFonts w:eastAsia="Times New Roman" w:cs="Times New Roman" w:ascii="Times New Roman" w:hAnsi="Times New Roman"/>
                <w:sz w:val="17"/>
                <w:szCs w:val="20"/>
                <w:vertAlign w:val="superscript"/>
                <w:lang w:val="en-US" w:eastAsia="en-US"/>
              </w:rPr>
              <w:t>th</w:t>
            </w:r>
            <w:r>
              <w:rPr>
                <w:rFonts w:eastAsia="Times New Roman" w:cs="Times New Roman" w:ascii="Times New Roman" w:hAnsi="Times New Roman"/>
                <w:sz w:val="17"/>
                <w:szCs w:val="20"/>
                <w:lang w:val="en-US" w:eastAsia="en-US"/>
              </w:rPr>
              <w:t xml:space="preserve"> month adjust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G</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P</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BP</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A</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GST</w:t>
            </w:r>
            <w:r>
              <w:rPr>
                <w:rFonts w:eastAsia="Times New Roman" w:cs="Times New Roman" w:ascii="Times New Roman" w:hAnsi="Times New Roman"/>
                <w:sz w:val="17"/>
                <w:szCs w:val="20"/>
                <w:vertAlign w:val="subscript"/>
                <w:lang w:val="en-US" w:eastAsia="en-US"/>
              </w:rPr>
              <w:t>1</w:t>
            </w:r>
            <w:r>
              <w:rPr>
                <w:rFonts w:eastAsia="Times New Roman" w:cs="Times New Roman" w:ascii="Times New Roman" w:hAnsi="Times New Roman"/>
                <w:sz w:val="17"/>
                <w:szCs w:val="20"/>
                <w:lang w:val="en-US" w:eastAsia="en-US"/>
              </w:rPr>
              <w:t>, WHS</w:t>
            </w:r>
            <w:r>
              <w:rPr>
                <w:rFonts w:eastAsia="Times New Roman" w:cs="Times New Roman" w:ascii="Times New Roman" w:hAnsi="Times New Roman"/>
                <w:sz w:val="17"/>
                <w:szCs w:val="20"/>
                <w:vertAlign w:val="subscript"/>
                <w:lang w:val="en-US" w:eastAsia="en-U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17"/>
                <w:szCs w:val="20"/>
                <w:lang w:val="en-US" w:eastAsia="en-US"/>
              </w:rPr>
              <w:t>27</w:t>
            </w:r>
            <w:r>
              <w:rPr>
                <w:rFonts w:eastAsia="Times New Roman" w:cs="Times New Roman" w:ascii="Times New Roman" w:hAnsi="Times New Roman"/>
                <w:sz w:val="17"/>
                <w:szCs w:val="20"/>
                <w:vertAlign w:val="superscript"/>
                <w:lang w:val="en-US" w:eastAsia="en-US"/>
              </w:rPr>
              <w:t>th</w:t>
            </w:r>
            <w:r>
              <w:rPr>
                <w:rFonts w:eastAsia="Times New Roman" w:cs="Times New Roman" w:ascii="Times New Roman" w:hAnsi="Times New Roman"/>
                <w:sz w:val="17"/>
                <w:szCs w:val="20"/>
                <w:lang w:val="en-US" w:eastAsia="en-US"/>
              </w:rPr>
              <w:t xml:space="preserve"> month adjust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G</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P</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BP</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A</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GST</w:t>
            </w:r>
            <w:r>
              <w:rPr>
                <w:rFonts w:eastAsia="Times New Roman" w:cs="Times New Roman" w:ascii="Times New Roman" w:hAnsi="Times New Roman"/>
                <w:sz w:val="17"/>
                <w:szCs w:val="20"/>
                <w:vertAlign w:val="subscript"/>
                <w:lang w:val="en-US" w:eastAsia="en-US"/>
              </w:rPr>
              <w:t>2</w:t>
            </w:r>
            <w:r>
              <w:rPr>
                <w:rFonts w:eastAsia="Times New Roman" w:cs="Times New Roman" w:ascii="Times New Roman" w:hAnsi="Times New Roman"/>
                <w:sz w:val="17"/>
                <w:szCs w:val="20"/>
                <w:lang w:val="en-US" w:eastAsia="en-US"/>
              </w:rPr>
              <w:t>, WHS</w:t>
            </w:r>
            <w:r>
              <w:rPr>
                <w:rFonts w:eastAsia="Times New Roman" w:cs="Times New Roman" w:ascii="Times New Roman" w:hAnsi="Times New Roman"/>
                <w:sz w:val="17"/>
                <w:szCs w:val="20"/>
                <w:vertAlign w:val="subscript"/>
                <w:lang w:val="en-US" w:eastAsia="en-U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17"/>
                <w:szCs w:val="20"/>
                <w:lang w:val="en-US" w:eastAsia="en-US"/>
              </w:rPr>
              <w:t>39</w:t>
            </w:r>
            <w:r>
              <w:rPr>
                <w:rFonts w:eastAsia="Times New Roman" w:cs="Times New Roman" w:ascii="Times New Roman" w:hAnsi="Times New Roman"/>
                <w:sz w:val="17"/>
                <w:szCs w:val="20"/>
                <w:vertAlign w:val="superscript"/>
                <w:lang w:val="en-US" w:eastAsia="en-US"/>
              </w:rPr>
              <w:t>th</w:t>
            </w:r>
            <w:r>
              <w:rPr>
                <w:rFonts w:eastAsia="Times New Roman" w:cs="Times New Roman" w:ascii="Times New Roman" w:hAnsi="Times New Roman"/>
                <w:sz w:val="17"/>
                <w:szCs w:val="20"/>
                <w:lang w:val="en-US" w:eastAsia="en-US"/>
              </w:rPr>
              <w:t xml:space="preserve"> month adjust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G</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P</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BP</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A</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GST</w:t>
            </w:r>
            <w:r>
              <w:rPr>
                <w:rFonts w:eastAsia="Times New Roman" w:cs="Times New Roman" w:ascii="Times New Roman" w:hAnsi="Times New Roman"/>
                <w:sz w:val="17"/>
                <w:szCs w:val="20"/>
                <w:vertAlign w:val="subscript"/>
                <w:lang w:val="en-US" w:eastAsia="en-US"/>
              </w:rPr>
              <w:t>3</w:t>
            </w:r>
            <w:r>
              <w:rPr>
                <w:rFonts w:eastAsia="Times New Roman" w:cs="Times New Roman" w:ascii="Times New Roman" w:hAnsi="Times New Roman"/>
                <w:sz w:val="17"/>
                <w:szCs w:val="20"/>
                <w:lang w:val="en-US" w:eastAsia="en-US"/>
              </w:rPr>
              <w:t>, WHS</w:t>
            </w:r>
            <w:r>
              <w:rPr>
                <w:rFonts w:eastAsia="Times New Roman" w:cs="Times New Roman" w:ascii="Times New Roman" w:hAnsi="Times New Roman"/>
                <w:sz w:val="17"/>
                <w:szCs w:val="20"/>
                <w:vertAlign w:val="subscript"/>
                <w:lang w:val="en-US" w:eastAsia="en-US"/>
              </w:rPr>
              <w:t>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FG</w:t>
      </w:r>
      <w:r>
        <w:rPr>
          <w:rFonts w:eastAsia="Times New Roman" w:cs="Times New Roman" w:ascii="Times New Roman" w:hAnsi="Times New Roman"/>
          <w:b/>
          <w:sz w:val="17"/>
          <w:szCs w:val="20"/>
          <w:vertAlign w:val="subscript"/>
          <w:lang w:val="en-US" w:eastAsia="en-US"/>
        </w:rPr>
        <w:t>A</w:t>
      </w:r>
      <w:r>
        <w:rPr>
          <w:rFonts w:eastAsia="Times New Roman" w:cs="Times New Roman" w:ascii="Times New Roman" w:hAnsi="Times New Roman"/>
          <w:sz w:val="17"/>
          <w:szCs w:val="20"/>
          <w:lang w:val="en-US" w:eastAsia="en-US"/>
        </w:rPr>
        <w:t xml:space="preserve"> is the financial guarantee in respect of the existing arrangements for previous premium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FG</w:t>
      </w:r>
      <w:r>
        <w:rPr>
          <w:rFonts w:eastAsia="Times New Roman" w:cs="Times New Roman" w:ascii="Times New Roman" w:hAnsi="Times New Roman"/>
          <w:b/>
          <w:sz w:val="17"/>
          <w:szCs w:val="20"/>
          <w:vertAlign w:val="subscript"/>
          <w:lang w:val="en-US" w:eastAsia="en-US"/>
        </w:rPr>
        <w:t>n</w:t>
      </w:r>
      <w:r>
        <w:rPr>
          <w:rFonts w:eastAsia="Times New Roman" w:cs="Times New Roman" w:ascii="Times New Roman" w:hAnsi="Times New Roman"/>
          <w:sz w:val="17"/>
          <w:szCs w:val="20"/>
          <w:lang w:val="en-US" w:eastAsia="en-US"/>
        </w:rPr>
        <w:t xml:space="preserve"> is the financial guarantee in respect of each reference year for previous premium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P</w:t>
      </w:r>
      <w:r>
        <w:rPr>
          <w:rFonts w:eastAsia="Times New Roman" w:cs="Times New Roman" w:ascii="Times New Roman" w:hAnsi="Times New Roman"/>
          <w:b/>
          <w:sz w:val="17"/>
          <w:szCs w:val="20"/>
          <w:vertAlign w:val="subscript"/>
          <w:lang w:val="en-US" w:eastAsia="en-US"/>
        </w:rPr>
        <w:t>n</w:t>
      </w:r>
      <w:r>
        <w:rPr>
          <w:rFonts w:eastAsia="Times New Roman" w:cs="Times New Roman" w:ascii="Times New Roman" w:hAnsi="Times New Roman"/>
          <w:sz w:val="17"/>
          <w:szCs w:val="20"/>
          <w:lang w:val="en-US" w:eastAsia="en-US"/>
        </w:rPr>
        <w:t xml:space="preserve"> is the premium payable by an employer or group of employers calculated in accordance with Part 7 of this Order or the applicable order for the referenc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A</w:t>
      </w:r>
      <w:r>
        <w:rPr>
          <w:rFonts w:eastAsia="Times New Roman" w:cs="Times New Roman" w:ascii="Times New Roman" w:hAnsi="Times New Roman"/>
          <w:sz w:val="17"/>
          <w:szCs w:val="20"/>
          <w:vertAlign w:val="subscript"/>
          <w:lang w:val="en-US" w:eastAsia="en-US"/>
        </w:rPr>
        <w:t>n</w:t>
      </w:r>
      <w:r>
        <w:rPr>
          <w:rFonts w:eastAsia="Times New Roman" w:cs="Times New Roman" w:ascii="Times New Roman" w:hAnsi="Times New Roman"/>
          <w:sz w:val="17"/>
          <w:szCs w:val="20"/>
          <w:lang w:val="en-US" w:eastAsia="en-US"/>
        </w:rPr>
        <w:t xml:space="preserve"> is the Apprentice and Trainee incentive amount, if any, for the employer or group of employers determined with respect to the reference year n or part thereof in accordance with Part 5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GST</w:t>
      </w:r>
      <w:r>
        <w:rPr>
          <w:rFonts w:eastAsia="Times New Roman" w:cs="Times New Roman" w:ascii="Times New Roman" w:hAnsi="Times New Roman"/>
          <w:b/>
          <w:sz w:val="17"/>
          <w:szCs w:val="20"/>
          <w:vertAlign w:val="subscript"/>
          <w:lang w:val="en-US" w:eastAsia="en-US"/>
        </w:rPr>
        <w:t>n</w:t>
      </w:r>
      <w:r>
        <w:rPr>
          <w:rFonts w:eastAsia="Times New Roman" w:cs="Times New Roman" w:ascii="Times New Roman" w:hAnsi="Times New Roman"/>
          <w:sz w:val="17"/>
          <w:szCs w:val="20"/>
          <w:lang w:val="en-US" w:eastAsia="en-US"/>
        </w:rPr>
        <w:t xml:space="preserve"> is the Goods and Services Tax as defined in Part 2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WHS</w:t>
      </w:r>
      <w:r>
        <w:rPr>
          <w:rFonts w:eastAsia="Times New Roman" w:cs="Times New Roman" w:ascii="Times New Roman" w:hAnsi="Times New Roman"/>
          <w:b/>
          <w:sz w:val="17"/>
          <w:szCs w:val="20"/>
          <w:vertAlign w:val="subscript"/>
          <w:lang w:val="en-US" w:eastAsia="en-US"/>
        </w:rPr>
        <w:t>n</w:t>
      </w:r>
      <w:r>
        <w:rPr>
          <w:rFonts w:eastAsia="Times New Roman" w:cs="Times New Roman" w:ascii="Times New Roman" w:hAnsi="Times New Roman"/>
          <w:sz w:val="17"/>
          <w:szCs w:val="20"/>
          <w:lang w:val="en-US" w:eastAsia="en-US"/>
        </w:rPr>
        <w:t xml:space="preserve"> is the work health and safety registration fee as defined in Part 2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BP</w:t>
      </w:r>
      <w:r>
        <w:rPr>
          <w:rFonts w:eastAsia="Times New Roman" w:cs="Times New Roman" w:ascii="Times New Roman" w:hAnsi="Times New Roman"/>
          <w:b/>
          <w:sz w:val="17"/>
          <w:szCs w:val="20"/>
          <w:vertAlign w:val="subscript"/>
          <w:lang w:val="en-US" w:eastAsia="en-US"/>
        </w:rPr>
        <w:t>n</w:t>
      </w:r>
      <w:r>
        <w:rPr>
          <w:rFonts w:eastAsia="Times New Roman" w:cs="Times New Roman" w:ascii="Times New Roman" w:hAnsi="Times New Roman"/>
          <w:sz w:val="17"/>
          <w:szCs w:val="20"/>
          <w:lang w:val="en-US" w:eastAsia="en-US"/>
        </w:rPr>
        <w:t xml:space="preserve"> is the base premium calculated in accordance with Part 4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n</w:t>
      </w:r>
      <w:r>
        <w:rPr>
          <w:rFonts w:eastAsia="Times New Roman" w:cs="Times New Roman" w:ascii="Times New Roman" w:hAnsi="Times New Roman"/>
          <w:sz w:val="17"/>
          <w:szCs w:val="20"/>
          <w:lang w:val="en-US" w:eastAsia="en-US"/>
        </w:rPr>
        <w:t xml:space="preserve"> is the reference year 1, 2 and 3 and refers to the premium year corresponding to adjustment dates 15, 27 and 39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7—Calculation of deposit premium and adjusted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The method for calculating the premium for an employer or group of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1</w:t>
        <w:tab/>
        <w:t>at the commencement of the premium period (the deposit premium) is calculated as defined in the RTWSA Premium Order (RTW Premium System)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2</w:t>
        <w:tab/>
        <w:t xml:space="preserve">at the 15 month adjustment date (the adjusted premium) is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P = (BP – A) x 0.6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tab/>
        <w:tab/>
        <w:t>but not more than P</w:t>
      </w:r>
      <w:r>
        <w:rPr>
          <w:rFonts w:eastAsia="Times New Roman" w:cs="Times New Roman" w:ascii="Times New Roman" w:hAnsi="Times New Roman"/>
          <w:sz w:val="17"/>
          <w:szCs w:val="20"/>
          <w:vertAlign w:val="subscript"/>
          <w:lang w:val="en-US" w:eastAsia="en-US"/>
        </w:rPr>
        <w:t>max</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3</w:t>
        <w:tab/>
        <w:t xml:space="preserve">at the 27 month adjustment date (the adjusted premium) is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P = (BP – A) x 0.5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tab/>
        <w:tab/>
        <w:t>but not more than P</w:t>
      </w:r>
      <w:r>
        <w:rPr>
          <w:rFonts w:eastAsia="Times New Roman" w:cs="Times New Roman" w:ascii="Times New Roman" w:hAnsi="Times New Roman"/>
          <w:sz w:val="17"/>
          <w:szCs w:val="20"/>
          <w:vertAlign w:val="subscript"/>
          <w:lang w:val="en-US" w:eastAsia="en-US"/>
        </w:rPr>
        <w:t>max</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4</w:t>
        <w:tab/>
        <w:t xml:space="preserve">at the 39 month adjustment date (the adjusted premium) is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P = (BP – A) x 0.4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tab/>
        <w:tab/>
        <w:t>but not more than P</w:t>
      </w:r>
      <w:r>
        <w:rPr>
          <w:rFonts w:eastAsia="Times New Roman" w:cs="Times New Roman" w:ascii="Times New Roman" w:hAnsi="Times New Roman"/>
          <w:sz w:val="17"/>
          <w:szCs w:val="20"/>
          <w:vertAlign w:val="subscript"/>
          <w:lang w:val="en-US" w:eastAsia="en-US"/>
        </w:rPr>
        <w:t>max</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5</w:t>
        <w:tab/>
        <w:t xml:space="preserve">at the 48 month adjustment date (the adjusted premium) is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P = (BP – A) x 0.4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tab/>
        <w:tab/>
        <w:t>but not more than P</w:t>
      </w:r>
      <w:r>
        <w:rPr>
          <w:rFonts w:eastAsia="Times New Roman" w:cs="Times New Roman" w:ascii="Times New Roman" w:hAnsi="Times New Roman"/>
          <w:sz w:val="17"/>
          <w:szCs w:val="20"/>
          <w:vertAlign w:val="subscript"/>
          <w:lang w:val="en-US" w:eastAsia="en-US"/>
        </w:rPr>
        <w:t>max</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 xml:space="preserve">Whe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BP</w:t>
      </w:r>
      <w:r>
        <w:rPr>
          <w:rFonts w:eastAsia="Times New Roman" w:cs="Times New Roman" w:ascii="Times New Roman" w:hAnsi="Times New Roman"/>
          <w:sz w:val="17"/>
          <w:szCs w:val="20"/>
          <w:lang w:val="en-US" w:eastAsia="en-US"/>
        </w:rPr>
        <w:t xml:space="preserve"> is the base premium calculated in accordance with Part 4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A</w:t>
      </w:r>
      <w:r>
        <w:rPr>
          <w:rFonts w:eastAsia="Times New Roman" w:cs="Times New Roman" w:ascii="Times New Roman" w:hAnsi="Times New Roman"/>
          <w:sz w:val="17"/>
          <w:szCs w:val="20"/>
          <w:lang w:val="en-US" w:eastAsia="en-US"/>
        </w:rPr>
        <w:t xml:space="preserve"> is the Apprentice and Trainee incentive amount, if any, for an employer or group of employers determined with respect to the premium period or part thereof in accordance with Part 5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SUR</w:t>
      </w:r>
      <w:r>
        <w:rPr>
          <w:rFonts w:eastAsia="Times New Roman" w:cs="Times New Roman" w:ascii="Times New Roman" w:hAnsi="Times New Roman"/>
          <w:sz w:val="17"/>
          <w:szCs w:val="20"/>
          <w:lang w:val="en-US" w:eastAsia="en-US"/>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GST</w:t>
      </w:r>
      <w:r>
        <w:rPr>
          <w:rFonts w:eastAsia="Times New Roman" w:cs="Times New Roman" w:ascii="Times New Roman" w:hAnsi="Times New Roman"/>
          <w:sz w:val="17"/>
          <w:szCs w:val="20"/>
          <w:lang w:val="en-US" w:eastAsia="en-US"/>
        </w:rPr>
        <w:t xml:space="preserve"> is the Goods and Services Tax as defined in Part 2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WHS</w:t>
      </w:r>
      <w:r>
        <w:rPr>
          <w:rFonts w:eastAsia="Times New Roman" w:cs="Times New Roman" w:ascii="Times New Roman" w:hAnsi="Times New Roman"/>
          <w:sz w:val="17"/>
          <w:szCs w:val="20"/>
          <w:lang w:val="en-US" w:eastAsia="en-US"/>
        </w:rPr>
        <w:t xml:space="preserve"> is the work health and safety registration fee as defined in accordance with Part 2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P</w:t>
      </w:r>
      <w:r>
        <w:rPr>
          <w:rFonts w:eastAsia="Times New Roman" w:cs="Times New Roman" w:ascii="Times New Roman" w:hAnsi="Times New Roman"/>
          <w:sz w:val="17"/>
          <w:szCs w:val="20"/>
          <w:lang w:val="en-US" w:eastAsia="en-US"/>
        </w:rPr>
        <w:t xml:space="preserve"> is the adjusted premium for the time being payable by an employer or group of employers in respect of the premium period (including, where adjustments are required to be made to that premium by reason of the operation of this Order, the premium so payable by reason of those adju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C</w:t>
      </w:r>
      <w:r>
        <w:rPr>
          <w:rFonts w:eastAsia="Times New Roman" w:cs="Times New Roman" w:ascii="Times New Roman" w:hAnsi="Times New Roman"/>
          <w:sz w:val="17"/>
          <w:szCs w:val="20"/>
          <w:lang w:val="en-US" w:eastAsia="en-US"/>
        </w:rPr>
        <w:t xml:space="preserve"> is the total of the cost of claims for an employer or group of employers as defined in Part 9 of this Order in respect of claims with a date of injury in the premium period. For this purpose date of injury is the date the person suffered the injury, or the deemed date of injury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P</w:t>
      </w:r>
      <w:r>
        <w:rPr>
          <w:rFonts w:eastAsia="Times New Roman" w:cs="Times New Roman" w:ascii="Times New Roman" w:hAnsi="Times New Roman"/>
          <w:b/>
          <w:sz w:val="17"/>
          <w:szCs w:val="20"/>
          <w:vertAlign w:val="subscript"/>
          <w:lang w:val="en-US" w:eastAsia="en-US"/>
        </w:rPr>
        <w:t>max</w:t>
      </w:r>
      <w:r>
        <w:rPr>
          <w:rFonts w:eastAsia="Times New Roman" w:cs="Times New Roman" w:ascii="Times New Roman" w:hAnsi="Times New Roman"/>
          <w:sz w:val="17"/>
          <w:szCs w:val="20"/>
          <w:lang w:val="en-US" w:eastAsia="en-US"/>
        </w:rPr>
        <w:t xml:space="preserve"> is the maximum premium that is payable by an employer or group of employers calculated in accordance with Part 9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 xml:space="preserve">The method to apportion adjusted premium for each member of a group at each adjustment date (the adjusted premium) is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P</w:t>
      </w:r>
      <w:r>
        <w:rPr>
          <w:rFonts w:eastAsia="Times New Roman" w:cs="Times New Roman" w:ascii="Times New Roman" w:hAnsi="Times New Roman"/>
          <w:sz w:val="17"/>
          <w:szCs w:val="20"/>
          <w:vertAlign w:val="subscript"/>
          <w:lang w:val="en-US" w:eastAsia="en-US"/>
        </w:rPr>
        <w:t>E</w:t>
      </w:r>
      <w:r>
        <w:rPr>
          <w:rFonts w:eastAsia="Times New Roman" w:cs="Times New Roman" w:ascii="Times New Roman" w:hAnsi="Times New Roman"/>
          <w:sz w:val="17"/>
          <w:szCs w:val="20"/>
          <w:lang w:val="en-US" w:eastAsia="en-US"/>
        </w:rPr>
        <w:t xml:space="preserve"> = P x</w:t>
        <w:tab/>
      </w:r>
      <w:r>
        <w:rPr>
          <w:rFonts w:eastAsia="Times New Roman" w:cs="Times New Roman" w:ascii="Times New Roman" w:hAnsi="Times New Roman"/>
          <w:sz w:val="17"/>
          <w:szCs w:val="20"/>
          <w:u w:val="single"/>
          <w:lang w:val="en-US" w:eastAsia="en-US"/>
        </w:rPr>
        <w:t>BP –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ab/>
        <w:tab/>
        <w:t>BP</w:t>
      </w:r>
      <w:r>
        <w:rPr>
          <w:rFonts w:eastAsia="Times New Roman" w:cs="Times New Roman" w:ascii="Times New Roman" w:hAnsi="Times New Roman"/>
          <w:sz w:val="17"/>
          <w:szCs w:val="20"/>
          <w:vertAlign w:val="subscript"/>
          <w:lang w:val="en-US" w:eastAsia="en-US"/>
        </w:rPr>
        <w:t>G</w:t>
      </w:r>
      <w:r>
        <w:rPr>
          <w:rFonts w:eastAsia="Times New Roman" w:cs="Times New Roman" w:ascii="Times New Roman" w:hAnsi="Times New Roman"/>
          <w:sz w:val="17"/>
          <w:szCs w:val="20"/>
          <w:lang w:val="en-US" w:eastAsia="en-US"/>
        </w:rPr>
        <w:t xml:space="preserve"> – A</w:t>
      </w:r>
      <w:r>
        <w:rPr>
          <w:rFonts w:eastAsia="Times New Roman" w:cs="Times New Roman" w:ascii="Times New Roman" w:hAnsi="Times New Roman"/>
          <w:sz w:val="17"/>
          <w:szCs w:val="20"/>
          <w:vertAlign w:val="subscript"/>
          <w:lang w:val="en-US" w:eastAsia="en-US"/>
        </w:rPr>
        <w:t>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P</w:t>
      </w:r>
      <w:r>
        <w:rPr>
          <w:rFonts w:eastAsia="Times New Roman" w:cs="Times New Roman" w:ascii="Times New Roman" w:hAnsi="Times New Roman"/>
          <w:b/>
          <w:sz w:val="17"/>
          <w:szCs w:val="20"/>
          <w:vertAlign w:val="subscript"/>
          <w:lang w:val="en-US" w:eastAsia="en-US"/>
        </w:rPr>
        <w:t>E</w:t>
      </w:r>
      <w:r>
        <w:rPr>
          <w:rFonts w:eastAsia="Times New Roman" w:cs="Times New Roman" w:ascii="Times New Roman" w:hAnsi="Times New Roman"/>
          <w:sz w:val="17"/>
          <w:szCs w:val="20"/>
          <w:lang w:val="en-US" w:eastAsia="en-US"/>
        </w:rPr>
        <w:t xml:space="preserve"> is the premium for the time being payable by an employer who is a member of a group in respect of the premium period calculated in accordance with 1.2, 1.3, 1.4 and 1.5 of Part 7 of this Order (including, where adjustments are required to be made to that premium by reason of the operation of this Order, the premium so payable by reason of those adju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BP</w:t>
      </w:r>
      <w:r>
        <w:rPr>
          <w:rFonts w:eastAsia="Times New Roman" w:cs="Times New Roman" w:ascii="Times New Roman" w:hAnsi="Times New Roman"/>
          <w:sz w:val="17"/>
          <w:szCs w:val="20"/>
          <w:lang w:val="en-US" w:eastAsia="en-US"/>
        </w:rPr>
        <w:t xml:space="preserve"> is the base premium for an employer that is a member of a group calculated in accordance with Part 4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A</w:t>
      </w:r>
      <w:r>
        <w:rPr>
          <w:rFonts w:eastAsia="Times New Roman" w:cs="Times New Roman" w:ascii="Times New Roman" w:hAnsi="Times New Roman"/>
          <w:sz w:val="17"/>
          <w:szCs w:val="20"/>
          <w:lang w:val="en-US" w:eastAsia="en-US"/>
        </w:rPr>
        <w:t xml:space="preserve"> is the Apprentice and Trainee incentive amount, if any, for an employer determined with respect to the premium period or part thereof in accordance with Part 5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BP</w:t>
      </w:r>
      <w:r>
        <w:rPr>
          <w:rFonts w:eastAsia="Times New Roman" w:cs="Times New Roman" w:ascii="Times New Roman" w:hAnsi="Times New Roman"/>
          <w:b/>
          <w:sz w:val="17"/>
          <w:szCs w:val="20"/>
          <w:vertAlign w:val="subscript"/>
          <w:lang w:val="en-US" w:eastAsia="en-US"/>
        </w:rPr>
        <w:t>G</w:t>
      </w:r>
      <w:r>
        <w:rPr>
          <w:rFonts w:eastAsia="Times New Roman" w:cs="Times New Roman" w:ascii="Times New Roman" w:hAnsi="Times New Roman"/>
          <w:sz w:val="17"/>
          <w:szCs w:val="20"/>
          <w:lang w:val="en-US" w:eastAsia="en-US"/>
        </w:rPr>
        <w:t xml:space="preserve"> is the sum of the BP for all the members of a group of which the employer is a memb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A</w:t>
      </w:r>
      <w:r>
        <w:rPr>
          <w:rFonts w:eastAsia="Times New Roman" w:cs="Times New Roman" w:ascii="Times New Roman" w:hAnsi="Times New Roman"/>
          <w:b/>
          <w:sz w:val="17"/>
          <w:szCs w:val="20"/>
          <w:vertAlign w:val="subscript"/>
          <w:lang w:val="en-US" w:eastAsia="en-US"/>
        </w:rPr>
        <w:t>G</w:t>
      </w:r>
      <w:r>
        <w:rPr>
          <w:rFonts w:eastAsia="Times New Roman" w:cs="Times New Roman" w:ascii="Times New Roman" w:hAnsi="Times New Roman"/>
          <w:sz w:val="17"/>
          <w:szCs w:val="20"/>
          <w:lang w:val="en-US" w:eastAsia="en-US"/>
        </w:rPr>
        <w:t xml:space="preserve"> is the sum of A for all members of a group of which the employer is a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8—Maximum and minimum premium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1.</w:t>
        <w:tab/>
        <w:tab/>
        <w:t>For the purposes of this Order, the maximum premium (P</w:t>
      </w:r>
      <w:r>
        <w:rPr>
          <w:rFonts w:eastAsia="Times New Roman" w:cs="Times New Roman" w:ascii="Times New Roman" w:hAnsi="Times New Roman"/>
          <w:sz w:val="17"/>
          <w:szCs w:val="20"/>
          <w:vertAlign w:val="subscript"/>
          <w:lang w:val="en-US" w:eastAsia="en-US"/>
        </w:rPr>
        <w:t>max</w:t>
      </w:r>
      <w:r>
        <w:rPr>
          <w:rFonts w:eastAsia="Times New Roman" w:cs="Times New Roman" w:ascii="Times New Roman" w:hAnsi="Times New Roman"/>
          <w:sz w:val="17"/>
          <w:szCs w:val="20"/>
          <w:lang w:val="en-US" w:eastAsia="en-US"/>
        </w:rPr>
        <w:t xml:space="preserve">) that is payable by an employer or group of employers in respect of the premium period is calculated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t>P</w:t>
      </w:r>
      <w:r>
        <w:rPr>
          <w:rFonts w:eastAsia="Times New Roman" w:cs="Times New Roman" w:ascii="Times New Roman" w:hAnsi="Times New Roman"/>
          <w:sz w:val="17"/>
          <w:szCs w:val="20"/>
          <w:vertAlign w:val="subscript"/>
          <w:lang w:val="en-US" w:eastAsia="en-US"/>
        </w:rPr>
        <w:t>max</w:t>
      </w:r>
      <w:r>
        <w:rPr>
          <w:rFonts w:eastAsia="Times New Roman" w:cs="Times New Roman" w:ascii="Times New Roman" w:hAnsi="Times New Roman"/>
          <w:sz w:val="17"/>
          <w:szCs w:val="20"/>
          <w:lang w:val="en-US" w:eastAsia="en-US"/>
        </w:rPr>
        <w:t xml:space="preserve"> = [(BP x 2) – A] + SUR + GST + W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Despite any other provision of this Order, a deposit premium or an adjusted premium is to be no less than the minimum premium specified in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9—Cost of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Cost of claims means the total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1</w:t>
        <w:tab/>
        <w:t>costs paid on, and in respect of, each claim for compensation allocated to a particular employer (irrespective of whether the claim for compensation was withdrawn by the worker, accepted or rej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2</w:t>
        <w:tab/>
        <w:t>for claims in which a worker has or is expected to have an entitlement for a lump sum payment in accordance with Part 4 Division 6 and/or Part 4 Division 7 of the Act where the payment has not been made, the cost of claims will include an estimate assessed by the Corporation of the outstanding liability for expected lump sum paymen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3</w:t>
        <w:tab/>
        <w:t>for claims in which a worker is a seriously injured worker (as defined in Part 2 Division 4 of the Act), the current and most accurate estimate assessed by the Corporation of the outstanding liability for each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The costs of each claim are the total costs for the claim, as described in Clause 1 of this Part, based on the evidence available at the time of the relevant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tab/>
        <w:tab/>
        <w:t>Excluded from the costs of each claim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3.1</w:t>
        <w:tab/>
        <w:t xml:space="preserve">Costs associated with claims for unrepresentative inju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3.2</w:t>
        <w:tab/>
        <w:t xml:space="preserve">Costs associated with successfully prosecuted fraudulent claim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3.3</w:t>
        <w:tab/>
        <w:t xml:space="preserve">Actual recoveries for compulsory third party and common law actions under Section 66 of the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3.4</w:t>
        <w:tab/>
        <w:t>The amount of income support paid in the first two weeks of a worker’s incapacity where the Corporation has undertaken the liability of the employer in accordance with subsection 64 (14)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3.5</w:t>
        <w:tab/>
        <w:t>Claims costs in excess of $500,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4.</w:t>
        <w:tab/>
        <w:tab/>
        <w:t>But, in any case where a single event leads to 3 or more individual claims, the maximum total combined costs of all those claims in relation to that event will not exceed $1,000,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I confirm that this is a true and correct record of the decision of the Board of the Corporation made on the 27</w:t>
      </w:r>
      <w:r>
        <w:rPr>
          <w:rFonts w:eastAsia="Times New Roman" w:cs="Times New Roman" w:ascii="Times New Roman" w:hAnsi="Times New Roman"/>
          <w:sz w:val="17"/>
          <w:szCs w:val="20"/>
          <w:vertAlign w:val="superscript"/>
          <w:lang w:val="en-US" w:eastAsia="en-US"/>
        </w:rPr>
        <w:t>th</w:t>
      </w:r>
      <w:r>
        <w:rPr>
          <w:rFonts w:eastAsia="Times New Roman" w:cs="Times New Roman" w:ascii="Times New Roman" w:hAnsi="Times New Roman"/>
          <w:sz w:val="17"/>
          <w:szCs w:val="20"/>
          <w:lang w:val="en-US" w:eastAsia="en-US"/>
        </w:rPr>
        <w:t xml:space="preserve"> day,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J. Yuile</w:t>
      </w:r>
      <w:r>
        <w:rPr>
          <w:rFonts w:eastAsia="Times New Roman" w:cs="Times New Roman" w:ascii="Times New Roman" w:hAnsi="Times New Roman"/>
          <w:sz w:val="17"/>
          <w:szCs w:val="20"/>
          <w:lang w:val="en-US" w:eastAsia="en-US"/>
        </w:rPr>
        <w:t xml:space="preserve">, Board </w:t>
      </w:r>
      <w:r>
        <w:rPr>
          <w:rFonts w:eastAsia="Times New Roman" w:cs="CG Times (W1);Times New Roman" w:ascii="CG Times (W1);Times New Roman" w:hAnsi="CG Times (W1);Times New Roman"/>
          <w:sz w:val="17"/>
          <w:szCs w:val="20"/>
          <w:lang w:val="en-US" w:eastAsia="en-US"/>
        </w:rPr>
        <w:t>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RETURN TO WORK ACT 2014</w:t>
      </w:r>
    </w:p>
    <w:p>
      <w:pPr>
        <w:pStyle w:val="Normal"/>
        <w:spacing w:lineRule="auto" w:line="240"/>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Industry Premium Rates Determination 2017-2018</w:t>
      </w:r>
    </w:p>
    <w:p>
      <w:pPr>
        <w:pStyle w:val="Normal"/>
        <w:tabs>
          <w:tab w:val="clear" w:pos="160"/>
          <w:tab w:val="center" w:pos="4512" w:leader="none"/>
        </w:tabs>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 xml:space="preserve">IN accordance with the power delegated to me by the Board of the Return to Work Corporation of South Australia (‘the Corporation’) under the current Instrument of Delegation of the Corporation I, Rob Cordiner, Chief Executive Officer, determine that the Industry Premium Rates for the purpose of Section 142 of the </w:t>
      </w:r>
      <w:r>
        <w:rPr>
          <w:rFonts w:eastAsia="Times New Roman" w:cs="Times New Roman" w:ascii="Times New Roman" w:hAnsi="Times New Roman"/>
          <w:i/>
          <w:sz w:val="17"/>
          <w:szCs w:val="17"/>
          <w:lang w:eastAsia="en-AU"/>
        </w:rPr>
        <w:t xml:space="preserve">Return to Work Act 2014 </w:t>
      </w:r>
      <w:r>
        <w:rPr>
          <w:rFonts w:eastAsia="Times New Roman" w:cs="Times New Roman" w:ascii="Times New Roman" w:hAnsi="Times New Roman"/>
          <w:sz w:val="17"/>
          <w:szCs w:val="17"/>
          <w:lang w:eastAsia="en-AU"/>
        </w:rPr>
        <w:t>(‘the Act’) are as follows:</w:t>
      </w:r>
    </w:p>
    <w:p>
      <w:pPr>
        <w:pStyle w:val="Normal"/>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Part 1—Preliminary Matters</w:t>
      </w:r>
    </w:p>
    <w:p>
      <w:pPr>
        <w:pStyle w:val="Normal"/>
        <w:spacing w:lineRule="auto" w:line="240"/>
        <w:rPr/>
      </w:pPr>
      <w:r>
        <w:rPr>
          <w:rFonts w:eastAsia="Times New Roman" w:cs="Times New Roman" w:ascii="Times New Roman" w:hAnsi="Times New Roman"/>
          <w:sz w:val="17"/>
          <w:szCs w:val="17"/>
          <w:lang w:eastAsia="en-AU"/>
        </w:rPr>
        <w:t>1.</w:t>
        <w:tab/>
        <w:tab/>
        <w:t xml:space="preserve">This determination may be cited as the </w:t>
      </w:r>
      <w:r>
        <w:rPr>
          <w:rFonts w:eastAsia="Times New Roman" w:cs="Times New Roman" w:ascii="Times New Roman" w:hAnsi="Times New Roman"/>
          <w:i/>
          <w:sz w:val="17"/>
          <w:szCs w:val="17"/>
          <w:lang w:eastAsia="en-AU"/>
        </w:rPr>
        <w:t>Industry Premium Rates Determination 2017-2018</w:t>
      </w:r>
      <w:r>
        <w:rPr>
          <w:rFonts w:eastAsia="Times New Roman" w:cs="Times New Roman" w:ascii="Times New Roman" w:hAnsi="Times New Roman"/>
          <w:sz w:val="17"/>
          <w:szCs w:val="17"/>
          <w:lang w:eastAsia="en-AU"/>
        </w:rPr>
        <w:t>.</w:t>
      </w:r>
    </w:p>
    <w:p>
      <w:pPr>
        <w:pStyle w:val="Normal"/>
        <w:spacing w:lineRule="auto" w:line="240"/>
        <w:ind w:left="320" w:hanging="320"/>
        <w:rPr/>
      </w:pPr>
      <w:r>
        <w:rPr>
          <w:rFonts w:eastAsia="Times New Roman" w:cs="Times New Roman" w:ascii="Times New Roman" w:hAnsi="Times New Roman"/>
          <w:sz w:val="17"/>
          <w:szCs w:val="17"/>
          <w:lang w:eastAsia="en-AU"/>
        </w:rPr>
        <w:t>2.</w:t>
        <w:tab/>
        <w:t xml:space="preserve">The Industry Premium Rates Determination is made pursuant to subsection 142 (1) of the Act and published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in accordance with subsection 142 (2)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of the Act.</w:t>
      </w:r>
    </w:p>
    <w:p>
      <w:pPr>
        <w:pStyle w:val="Normal"/>
        <w:spacing w:lineRule="auto" w:line="2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w:t>
        <w:tab/>
        <w:tab/>
        <w:t>This determination commences on 1 July 2017.</w:t>
      </w:r>
    </w:p>
    <w:p>
      <w:pPr>
        <w:pStyle w:val="Normal"/>
        <w:spacing w:lineRule="auto" w:line="24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w:t>
        <w:tab/>
        <w:t>If before 1 July 2018, an Industry Premium Rates Determination has not been made for the 2018-2019 period, this determination will apply pending the making of such a determination.</w:t>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b/>
          <w:sz w:val="17"/>
          <w:szCs w:val="17"/>
          <w:lang w:eastAsia="en-AU"/>
        </w:rPr>
        <w:t>Part 2—Terms of Industry Premium Rate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w:t>
        <w:tab/>
        <w:tab/>
        <w:t>Establish the Industry Premium Rates set out in the Appendix to this determination.</w:t>
      </w:r>
    </w:p>
    <w:p>
      <w:pPr>
        <w:pStyle w:val="Normal"/>
        <w:spacing w:lineRule="auto" w:line="24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w:t>
        <w:tab/>
        <w:t>The industry premium rate for each South Australian Industry Classification (SAIC) referred to in Column 2 of the Appendix, is fixed by the Corporation as the industry premium rate (expressed as a percentage) opposite each SAIC in Column 3 of the Appendix.</w:t>
      </w:r>
    </w:p>
    <w:p>
      <w:pPr>
        <w:pStyle w:val="Normal"/>
        <w:spacing w:lineRule="auto" w:line="240"/>
        <w:ind w:left="320" w:hanging="320"/>
        <w:rPr/>
      </w:pPr>
      <w:r>
        <w:rPr>
          <w:rFonts w:eastAsia="Times New Roman" w:cs="Times New Roman" w:ascii="Times New Roman" w:hAnsi="Times New Roman"/>
          <w:sz w:val="17"/>
          <w:szCs w:val="17"/>
          <w:lang w:eastAsia="en-AU"/>
        </w:rPr>
        <w:t>3.</w:t>
        <w:tab/>
        <w:t xml:space="preserve">Any </w:t>
      </w:r>
      <w:r>
        <w:rPr>
          <w:rFonts w:eastAsia="Times New Roman" w:cs="Times New Roman" w:ascii="Times New Roman" w:hAnsi="Times New Roman"/>
          <w:i/>
          <w:sz w:val="17"/>
          <w:szCs w:val="17"/>
          <w:lang w:eastAsia="en-AU"/>
        </w:rPr>
        <w:t>RTWSA Premium Provisions</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i/>
          <w:sz w:val="17"/>
          <w:szCs w:val="17"/>
          <w:lang w:eastAsia="en-AU"/>
        </w:rPr>
        <w:t xml:space="preserve">RTWSA Premium Order (Return to Work Premium System) </w:t>
      </w:r>
      <w:r>
        <w:rPr>
          <w:rFonts w:eastAsia="Times New Roman" w:cs="Times New Roman" w:ascii="Times New Roman" w:hAnsi="Times New Roman"/>
          <w:sz w:val="17"/>
          <w:szCs w:val="17"/>
          <w:lang w:eastAsia="en-AU"/>
        </w:rPr>
        <w:t xml:space="preserve">and </w:t>
      </w:r>
      <w:r>
        <w:rPr>
          <w:rFonts w:eastAsia="Times New Roman" w:cs="Times New Roman" w:ascii="Times New Roman" w:hAnsi="Times New Roman"/>
          <w:i/>
          <w:sz w:val="17"/>
          <w:szCs w:val="17"/>
          <w:lang w:eastAsia="en-AU"/>
        </w:rPr>
        <w:t xml:space="preserve">RTWSA Premium Order (Retro-Paid Loss Arrangement) </w:t>
      </w:r>
      <w:r>
        <w:rPr>
          <w:rFonts w:eastAsia="Times New Roman" w:cs="Times New Roman" w:ascii="Times New Roman" w:hAnsi="Times New Roman"/>
          <w:sz w:val="17"/>
          <w:szCs w:val="17"/>
          <w:lang w:eastAsia="en-AU"/>
        </w:rPr>
        <w:t xml:space="preserve">having application for the 2017-2018 premium period will be applied for the purpose of detailing how the industry premium rate is used in the premium calculation for an employer in respect of whom those Premium Orders apply. </w:t>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b/>
          <w:sz w:val="17"/>
          <w:szCs w:val="17"/>
          <w:lang w:eastAsia="en-AU"/>
        </w:rPr>
        <w:t>Part 3—Specified criteria for fixing Industry Premium Rates</w:t>
      </w:r>
    </w:p>
    <w:p>
      <w:pPr>
        <w:pStyle w:val="Normal"/>
        <w:spacing w:lineRule="auto" w:line="240"/>
        <w:ind w:left="320" w:hanging="320"/>
        <w:rPr/>
      </w:pPr>
      <w:r>
        <w:rPr>
          <w:rFonts w:eastAsia="Times New Roman" w:cs="Times New Roman" w:ascii="Times New Roman" w:hAnsi="Times New Roman"/>
          <w:sz w:val="17"/>
          <w:szCs w:val="17"/>
          <w:lang w:eastAsia="en-AU"/>
        </w:rPr>
        <w:t>1.</w:t>
        <w:tab/>
        <w:t xml:space="preserve">In respect of the premium rate applicable to the classes of industry, the Industry Premium Rates Determination takes into account the criteria prescribed in Regulation 56 of the </w:t>
      </w:r>
      <w:r>
        <w:rPr>
          <w:rFonts w:eastAsia="Times New Roman" w:cs="Times New Roman" w:ascii="Times New Roman" w:hAnsi="Times New Roman"/>
          <w:i/>
          <w:iCs/>
          <w:sz w:val="17"/>
          <w:szCs w:val="17"/>
          <w:lang w:eastAsia="en-AU"/>
        </w:rPr>
        <w:t>Return to Work Regulations 2015</w:t>
      </w:r>
      <w:r>
        <w:rPr>
          <w:rFonts w:eastAsia="Times New Roman" w:cs="Times New Roman" w:ascii="Times New Roman" w:hAnsi="Times New Roman"/>
          <w:sz w:val="17"/>
          <w:szCs w:val="17"/>
          <w:lang w:eastAsia="en-AU"/>
        </w:rPr>
        <w:t>.</w:t>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nfirmed as a true and correct record of the decision of the Corporation made in the exercise of my delegated authority.</w:t>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d 1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17"/>
          <w:lang w:eastAsia="en-AU"/>
        </w:rPr>
      </w:pPr>
      <w:r>
        <w:rPr>
          <w:rFonts w:eastAsia="Times New Roman" w:cs="Times New Roman" w:ascii="Times New Roman" w:hAnsi="Times New Roman"/>
          <w:smallCaps/>
          <w:sz w:val="17"/>
          <w:szCs w:val="17"/>
          <w:lang w:eastAsia="en-AU"/>
        </w:rPr>
        <w:t>R. Cordiner</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17"/>
          <w:lang w:eastAsia="en-AU"/>
        </w:rPr>
      </w:pPr>
      <w:r>
        <w:rPr>
          <w:rFonts w:eastAsia="Times New Roman"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numPr>
          <w:ilvl w:val="0"/>
          <w:numId w:val="0"/>
        </w:numPr>
        <w:tabs>
          <w:tab w:val="clear" w:pos="160"/>
          <w:tab w:val="center" w:pos="4512" w:leader="none"/>
        </w:tabs>
        <w:jc w:val="right"/>
        <w:outlineLvl w:val="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APPENDIX</w:t>
      </w:r>
    </w:p>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RETURN TO WORK CORPORATION OF SOUTH AUSTRALIA</w:t>
      </w:r>
    </w:p>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ReturnToWorkSA Industry Premium Rates 2017-2018</w:t>
      </w:r>
    </w:p>
    <w:p>
      <w:pPr>
        <w:pStyle w:val="Normal"/>
        <w:numPr>
          <w:ilvl w:val="0"/>
          <w:numId w:val="0"/>
        </w:numPr>
        <w:tabs>
          <w:tab w:val="clear" w:pos="160"/>
          <w:tab w:val="center" w:pos="4512" w:leader="none"/>
          <w:tab w:val="right" w:pos="9025" w:leader="none"/>
        </w:tabs>
        <w:spacing w:before="0" w:after="0"/>
        <w:jc w:val="center"/>
        <w:outlineLvl w:val="0"/>
        <w:rPr>
          <w:rFonts w:ascii="Arial" w:hAnsi="Arial" w:eastAsia="Times New Roman" w:cs="Arial"/>
          <w:b/>
          <w:b/>
          <w:sz w:val="20"/>
          <w:szCs w:val="20"/>
          <w:lang w:eastAsia="en-AU"/>
        </w:rPr>
      </w:pPr>
      <w:r>
        <w:rPr>
          <w:rFonts w:eastAsia="Times New Roman" w:cs="Arial" w:ascii="Arial" w:hAnsi="Arial"/>
          <w:b/>
          <w:sz w:val="20"/>
          <w:szCs w:val="20"/>
          <w:lang w:eastAsia="en-AU"/>
        </w:rPr>
      </w:r>
    </w:p>
    <w:tbl>
      <w:tblPr>
        <w:tblW w:w="9375" w:type="dxa"/>
        <w:jc w:val="left"/>
        <w:tblInd w:w="-20" w:type="dxa"/>
        <w:tblLayout w:type="fixed"/>
        <w:tblCellMar>
          <w:top w:w="0" w:type="dxa"/>
          <w:left w:w="108" w:type="dxa"/>
          <w:bottom w:w="0" w:type="dxa"/>
          <w:right w:w="108" w:type="dxa"/>
        </w:tblCellMar>
      </w:tblPr>
      <w:tblGrid>
        <w:gridCol w:w="1433"/>
        <w:gridCol w:w="5902"/>
        <w:gridCol w:w="2040"/>
      </w:tblGrid>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Column 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Column 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Column 3</w:t>
            </w:r>
          </w:p>
        </w:tc>
      </w:tr>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SAIC Code Numbe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Industry 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Industry Premium Rate per $100</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 </w:t>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AGRICULTURE, FORESTRY AND F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bCs/>
                <w:sz w:val="16"/>
                <w:szCs w:val="16"/>
                <w:highlight w:val="yellow"/>
                <w:lang w:eastAsia="en-AU"/>
              </w:rPr>
            </w:pPr>
            <w:r>
              <w:rPr>
                <w:rFonts w:eastAsia="Times New Roman" w:cs="Times New Roman" w:ascii="Times New Roman" w:hAnsi="Times New Roman"/>
                <w:b/>
                <w:bCs/>
                <w:sz w:val="16"/>
                <w:szCs w:val="16"/>
                <w:highlight w:val="yellow"/>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Nursery Prod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9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Turf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Floriculture Prod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8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Mushroom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86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Vegetable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6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Grape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Kiwifruit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3.5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Berry Fruit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34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Apple, Pear, Stone Fruit and Citrus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37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live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ther Fruit and Tree Nut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4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Sheep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8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4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Beef Cattle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1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44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Sheep-Beef Cattle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7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45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Grain-Sheep or Grain-Beef Cattle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0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4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Grain Grow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5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ther Crop Grow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6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Dairy Cattle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4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7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Poultry Farming (Mea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1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7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Poultry Farming (Egg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23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8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Deer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4.58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Horse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Pig Farm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0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93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Beekeep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1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ther Livestock Farm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2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ffshore Longline and Rack Aquacultur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2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ffshore Caged Aquacultur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20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nshore Aquacultur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3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Forestry</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3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Logg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0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4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Rock Lobster and Crab Pot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9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4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Prawn F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4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Line F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11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4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Fish Trawling, Seining and Net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1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4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ther F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1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4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Hunting and Trapp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2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5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Forestry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5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Shear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1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5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Other Agriculture and Fishing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MINING</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6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al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7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il and Gas Extra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ron Ore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2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auxite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3.5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pper Ore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1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old Ore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2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5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neral Sand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6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ickel Ore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7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ilver-Lead-Zinc Ore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80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etal Ore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0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9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ravel and Sand Quarry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9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Construction Material M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74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099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Non-Metallic Mineral Mining and Quarry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0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etroleum Explo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0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neral Explo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09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ining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9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090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rilling and Boring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1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MANUFACTURING</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1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at Proc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7.4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1107</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ivestock Proc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7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ultry Proc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ured Meat and Smallgood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8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eafood Proc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8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lk and Cream Proc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70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ce Cream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heese and Other Dairy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uit and Vegetable Proc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6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5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il and Fa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4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6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rain Mil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4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6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ereal, Pasta and Baking Mix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2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7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read Manufacturing (Factory based)</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1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7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ke and Pastry Manufacturing (Factory based)</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7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iscuit Manufacturing (Factory based)</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3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7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akery Product Manufacturing (Non-factory based)</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7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8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uga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0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8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nfectionery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0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tato, Corn and Other Crisp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6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epared Animal and Bird Feed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80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Food Product Manufactu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2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2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oft Drink, Cordial and Syrup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2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e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9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2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iri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1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2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ine and Other Alcoholic Beverag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2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igarette and Tobacco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6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ool Sco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tural Textil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5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ynthetic Textil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eather Tanning, Fur Dressing and Leather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1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extile Floor Covering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19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ope, Cordage and Twin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ut and Sewn Textile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3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extile Finishing and Other Textile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nitted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5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othing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35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ootwea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8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og Sawmil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6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ood Chipp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4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imber Resawing and Dr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7.21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efabricated Wooden Building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ooden Structural Fitting and Compon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9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Veneer and Plywood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5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9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constituted Wood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Wood Product Manufactu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49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ooden Container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ulp, Paper and Paperboard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rrugated Paperboard and Paperboard Contain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1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per Bag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42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per Stationery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2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anitary Paper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7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Converted Paper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7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61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in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61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inting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62007</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production of Recorded Media</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7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etroleum Refining and Petroleum Fuel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70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etroleum and Co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ndustrial Ga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asic Organic Chemical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asic Inorganic Chemical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ynthetic Resin and Synthetic Rubb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1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Basic Polym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3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ertilis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7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esticid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4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uman Pharmaceutical and Medicin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4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Veterinary Pharmaceutical and Medicin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7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5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eaning Compound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5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smetic and Toiletry Preparation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otographic Chemic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xplosiv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8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Basic Chemical Product Manufactu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lymer Film and Sheet Packaging Material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igid and Semi-Rigid Polymer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lymer Foam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3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yr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5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hesiv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6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int and Coating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6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nks and Toner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olymer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2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9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tural Rubber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lass and Glass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ay Brick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6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Ceramic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ement and Lim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0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laster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3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ady-Mixed Concret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3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ncrete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4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9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Non-Metallic Miner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4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ron Smelting and Steel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8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2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ron and Steel Cas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6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teel Pipe and Tub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4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3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umina Prod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uminium Smel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9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pper, Silver, Lead and Zinc Smelting and Ref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9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Basic Non-Ferrous Metal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8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4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Ferrous Metal Cas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4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uminium Rolling, Drawing, Extrud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4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Basic Non-Ferrous Met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ron and Steel Forg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7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tructural Steel Fabrica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9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efabricated Metal Building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4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rchitectural Aluminium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2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tal Roof and Guttering Manufacturing (except Aluminium)</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Structural Met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3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oiler, Tank and Other Heavy Gauge Metal Contain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1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etal Contain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71%</w:t>
            </w:r>
          </w:p>
        </w:tc>
      </w:tr>
      <w:tr>
        <w:trPr>
          <w:trHeight w:val="23" w:hRule="atLeast"/>
        </w:trPr>
        <w:tc>
          <w:tcPr>
            <w:tcW w:w="1433" w:type="dxa"/>
            <w:tcBorders>
              <w:left w:val="single" w:sz="4" w:space="0" w:color="000000"/>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heet Metal Product Manufacturing (except Metal Structural and Container Product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ring and Wire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4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ut, Bolt, Screw and Rive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9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tal Coating and Fin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9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Fabricated Metal Product Manufactu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2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9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utlery and Hand Tool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0.2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or Vehicl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or Vehicle Body and Traile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8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utomotive Electrical Compon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otor Vehicle Part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hipbuilding and Repair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3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91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ubmarine Building and Repair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0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oatbuilding and Repair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9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ailway Rolling Stock Manufacturing and Repair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9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ircraft Manufacturing and Repair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3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Transport Equipment Manufactu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otographic , Optical and Ophthalmic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dical and Surgical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86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 xml:space="preserve">241901 </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rofessional and Scientific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puter and Electronic Office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munication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7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Electronic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6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ric Cable and Wir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ric Lighting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1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Electrical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4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hiteware Applianc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4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Domestic Applianc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5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ump and Compressor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6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5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ixed Space Heating, Cooling and Ventilation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6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gricultural Machinery and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6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ning and Construction Machinery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6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chine Tool and Part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6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Specialised Machinery and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ifting and Material Handling Equipmen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06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achinery and Equipment Manufactu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5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ooden Furniture and Upholstered Sea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5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tal Furnitur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91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5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ttress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4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5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Furnitur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3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5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Jewellery and Silverware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5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oy, Sporting and Recreational Product Manufactu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2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5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anufactu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990%</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ELECTRICITY, GAS, WATER AND WASTE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6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ossil Fuel Electricity Gen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6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Electricity Gen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6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ricity Transmission and Distribu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6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n Selling Electricity and Electricity Market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7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as Supply</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8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ater Supply</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8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ewerage and Drainag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9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olid Waste Collec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3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9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Waste Collec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5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9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aste Treatment and Dispos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6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9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aste Remediation and Materials Recover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60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CONSTRUCTION</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0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ouse Constr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51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0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Residential Building Constr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0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Residential Building Constr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1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eavy and Civil Engineering Constr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5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and Development and Subdivis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ite Prepara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7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ncre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4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ricklay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57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oof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7.5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2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tructural Steel Erec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6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3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lumb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3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ric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5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33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ir Conditioning and Hea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2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34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ire and Security Alarm Installa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Building Installa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34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4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lastering and Ceil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1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4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rpentr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0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43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iling and Carpe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69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44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inting and Decora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2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45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laz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9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andscape Construc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ire of Construction Machinery with Operator</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8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Construction Servic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49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29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caffold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9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WHOLESALE TRADE</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ool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ereal Grain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2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Agricultural Produce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1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Agricultural Supply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etroleum Produc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tal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6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22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neral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ndustrial and Agricultural Chemical Produc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0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imber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lumbing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uilders Hardware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1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33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ousehold Hardware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gricultural and Construction Machinery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Specialised Industrial Machinery and Equipmen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ofessional and Scientific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3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puter and Computer Peripheral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9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elecommunication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9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Electrical and Electronic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0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94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otographic Equipmen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4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achinery and Equipment Wholesal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5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r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5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mercial Vehicle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7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50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railer and Other Motor Vehicle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50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or Vehicle New Part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505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or Vehicle Dismantling and Used Part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eneral Line Grocery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a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5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2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ultry and Small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94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airy Produce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3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lk Vend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ish and Seafood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5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uit and Vegetable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2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6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iquor and Tobacco Produc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Grocery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60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nfectionery and Soft Drink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extile Produc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othing and Footwear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armaceutical and Toiletry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urniture and Floor Covering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Jewellery and Watch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4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itchen and Dining ware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3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oy and Sporting Goods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35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ook and Magazine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6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36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per Product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7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Goods Wholesal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8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mission-Based Wholes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800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holesaling goods not physically handling any stock</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RETAIL TRADE</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9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r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9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or Cycl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9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railer and Other Motor Vehicl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5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9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or Vehicle Part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9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yr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2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0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uel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1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upermarket and Grocery Stor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121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esh Fish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3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12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esh Meat and Poultry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6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12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uit and Vegetabl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6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1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iquor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1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Specialised Food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5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urnitur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loor Covering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ouseware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9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nchester and Other Textile Good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5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rical , Electronic and Gas Applianc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21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otographic Equipment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puter and Computer Peripheral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1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Electrical and Electronic Good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3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ardware and Building Supplie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3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arden Supplie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4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ort and Camping Equipment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4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ntertainment Media and Musical Instrument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43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oy and Gam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44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ewspaper and Book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45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rine Equipment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5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othing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5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ootwear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5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atch and Jewellery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5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ersonal Accessory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6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epartment Stor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60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eneral Variety Stor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5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7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armaceutical, Cosmetic and Toiletry Good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7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tationery Good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7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ntique and Used Good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8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73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in and stamp dea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7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lower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7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Store-Based Retail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0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7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obacco Products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3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Store Retai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3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tail Commission-Based Buying and/or Sell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4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ACCOMMODATION AND FOOD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4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ccommod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9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5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fes and Restaurant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1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5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akeaway Food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5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ter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3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5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ubs, Taverns and Bar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9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53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ubs (Hospitality)</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113%</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TRANSPORT, POSTAL AND WAREHOUSING</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6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oad Freight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1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610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ow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70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6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nterurban and Rural Bus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6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Urban Bus Transport (Including Tramway)</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6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axi and Other Road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7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710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ail Freight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9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7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ail Passenger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8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ater Freight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8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8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ater Passenger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9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cheduled Air and Space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900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Scheduled Air and Space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0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cenic and Sightseeing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0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ipeline Transpor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8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0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Transport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09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1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st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1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urier Pick-up and Deliver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0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tevedor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9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rt and Water Transport Terminal Operation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Water Transport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irport Operations and Other Air Transport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1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ustoms Agenc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eight Forward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92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eight Forwarding Services - not physically handling any stock</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9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eight Forwarding Services (Water)</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Transport Support Servic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72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29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adio Base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3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rain Storag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309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Warehousing and Storag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30907</w:t>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ld Storag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color w:val="000000"/>
                <w:sz w:val="16"/>
                <w:szCs w:val="16"/>
                <w:lang w:eastAsia="en-AU"/>
              </w:rPr>
              <w:t>6.5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INFORMATION MEDIA AND TELECOMMUNICATION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ewspaper Publ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7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gazine and Other Periodical Publ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4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ook Publ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4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irectory and Mailing List Publ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ublishing (except Software, Music and Interne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oftware Publ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5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ion Picture and Video Prod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5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ion Picture and Video Distribu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5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tion Picture Exhibi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5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st-production Services and Other Motion Picture and Video Activiti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9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5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usic Publish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5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usic and Other Sound Recording Activiti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6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adio Broadcas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6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ree-to-Air Television Broadcas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1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6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ble and Other Subscription Broadcas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7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nternet Publishing and Broadcas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80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ired Telecommunications Network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3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80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Telecommunications Network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80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Telecommunications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2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9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nternet Service Providers and Web Search Portal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2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9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ata Processing and Web Hos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9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ronic Information Storag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6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0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ibraries and Archiv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0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Informa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FINANCIAL AND INSURANCE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2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entral Bank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2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ank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2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uilding Society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2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redit Union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7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2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Depository Financial Intermedi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23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Depository Financ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240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inancial Asset Invest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310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ife Insur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3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ealth Insur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2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322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eneral Insur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33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uperannuation Fund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4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inancial Asset Brok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4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Auxiliary Finance and Investmen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4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uxiliary Insuranc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RENTAL, HIRING AND REAL ESTATE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ssenger Car Rental and Hi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otor Vehicle and Transport Equipment Rental and Hi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arm Animal and Bloodstock Lea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eavy Machinery and Scaffolding Rental and Hi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Video and Other Electronic Media Rental and Hir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Goods and Equipment Rental and Hiring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2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3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rty Hir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4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6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Financial Intangible Assets (Except Copyrights) Lea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7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sidential Property Operator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7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Residential Property Operator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7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al Estat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84%</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PROFESSIONAL, SCIENTIFIC AND TECHNICAL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cientific Research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rchitectur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urveying and Mapp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ngineering Design and Engineering Consul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2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Specialised Desig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25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cientific Testing and Analysis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eg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ccoun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vertis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5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rket Research and Statistic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6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rporate Head Office Managemen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6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nagement Advice and Related Consult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7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Veterinar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ofessional Photographic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2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9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rofessional, Scientific and Technical Servic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0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puter System Design and Related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ADMINISTRATIVE AND SUPPORT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mployment Placement and Recruitmen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abour Suppl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12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mployment Program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34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ravel Agency and Tour Arrangemen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6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ffice Administrativ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9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ocument Prepara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9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redit Reporting and Debt Collec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9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ll Centre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2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Administrative Servic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3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uilding and Other Industrial Clean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2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3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uilding Pest Contro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3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arden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6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313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ree Lopping and Arboris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4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3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ckag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73%</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PUBLIC ADMINISTRATION AND SAFETY</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5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entral Government Administ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5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tate Government Administ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1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53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ocal Government Administ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5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Justi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55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omestic Government Represent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55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oreign Government Represent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60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efe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7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lic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9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7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Investigation and Securit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7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712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ecurity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8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7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ire Protection and Other Emergenc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7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rrectional and Deten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04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7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ublic Order and Safet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7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gulator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46%</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EDUCATION AND TRAINING</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0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eschool Educ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7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0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imary Educ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0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econdary Educ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02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bined Primary and Secondary Educ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02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ecial School Educ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1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echnical and Vocational Education and Train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1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igher Educ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5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2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orts and Physical Recreation Instruc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8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2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rts Educ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2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ult, Community and Other Education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0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2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ducational Support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27%</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HEALTH CARE AND SOCIAL ASSISTANCE</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4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ospitals (Except Psychiatric Hospital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5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4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sychiatric Hospital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86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eneral Practice Medic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ecialist Medic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tholog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20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iagnostic Imag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ent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1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ptometry, Optical Dispensing and Audiolog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ysiotherap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3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hiropractic and Osteopathic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Allied Health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9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3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ursing Services (own account)</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0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mbulanc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8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Health Care Servic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8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9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munity Health Centres (Medical)</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59903</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munity Health Centres (Paramedical)</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62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6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ged Care Residenti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2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60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Residential Car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6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7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hild Car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79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Social Assistanc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37%</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ARTS AND RECREATION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91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useum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3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9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Zoological and Botanical Gardens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9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ture Reserves and Conservation Parks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96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0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erforming Arts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0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reative Artists, Musicians, Writers and Performer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00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erforming Arts Venue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ealth and Fitness Centres and Gymnasia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1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orts and Physical Recreation Clubs and Sports Professional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12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horoughbred Horse Rac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3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1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orts and Physical Recreation Venues, Grounds and Facilities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5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1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Sports and Physical Recreation Administrative Servi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orse and Dog Racing Administration and Track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Horse Racing Activiti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2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Dog Racing Activiti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4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3106</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musement Parks and Centres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5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1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musement and Other Recreational Activiti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5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2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sino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82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20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ottery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20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Gambling Activiti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OTHER SERVICE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utomotive Electric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9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utomotive Body and Paint Repair</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4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12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utomotive Cleaning and Interior Repair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0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1203</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utomotive Glass Replacement and Repair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6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1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Automotive Repair and Mainten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8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2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omestic Appliance Repair and Mainten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75%</w:t>
            </w:r>
          </w:p>
        </w:tc>
      </w:tr>
      <w:tr>
        <w:trPr>
          <w:trHeight w:val="23" w:hRule="atLeast"/>
        </w:trPr>
        <w:tc>
          <w:tcPr>
            <w:tcW w:w="1433" w:type="dxa"/>
            <w:tcBorders>
              <w:left w:val="single" w:sz="4" w:space="0" w:color="000000"/>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2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left"/>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ronic (except Domestic Appliance) and Precision Equipment Repair and Mainten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48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2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Machinery and Equipment Repair and Mainten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4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2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gricultural, Farm, Construction and Earthmoving Machinery and Equipment Repair and Maintenance</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4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9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othing and Footwear Repair</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49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Repair and Maintenance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2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1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Hairdressing and Beaut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0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1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Diet and Weight Reduction Centre Operation</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02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2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uneral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8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20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rematorium and Cemetery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5.9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3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mmercial Laundries and Linen Hir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6.7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31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aundrettes and Dry-Cleaner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5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3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hotographic Film Processing</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33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arking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2.6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34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rothel Keeping and Prostitu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3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Personal Servic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7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3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et Care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4.28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40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ligious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7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5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usiness and Professional Associa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6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52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abour Association Servic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1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59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Other Interest Group Services n.e.c.</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1.5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55902</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olitical Parties</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60101</w:t>
            </w:r>
          </w:p>
        </w:tc>
        <w:tc>
          <w:tcPr>
            <w:tcW w:w="5902"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ivate Households Employing Staff</w:t>
            </w:r>
          </w:p>
        </w:tc>
        <w:tc>
          <w:tcPr>
            <w:tcW w:w="2040" w:type="dxa"/>
            <w:tcBorders>
              <w:bottom w:val="single" w:sz="4" w:space="0" w:color="000000"/>
              <w:right w:val="single" w:sz="4" w:space="0" w:color="000000"/>
            </w:tcBorders>
            <w:vAlign w:val="bottom"/>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color w:val="000000"/>
                <w:sz w:val="16"/>
                <w:szCs w:val="16"/>
                <w:lang w:eastAsia="en-AU"/>
              </w:rPr>
              <w:t>3.136%</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NON-CLASSIFIABLE</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napToGrid w:val="false"/>
              <w:spacing w:lineRule="auto" w:line="240" w:before="0" w:after="0"/>
              <w:jc w:val="center"/>
              <w:outlineLvl w:val="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90001</w:t>
            </w:r>
          </w:p>
        </w:tc>
        <w:tc>
          <w:tcPr>
            <w:tcW w:w="5902" w:type="dxa"/>
            <w:tcBorders>
              <w:bottom w:val="single" w:sz="4" w:space="0" w:color="000000"/>
              <w:right w:val="single" w:sz="4" w:space="0" w:color="000000"/>
            </w:tcBorders>
            <w:vAlign w:val="center"/>
          </w:tcPr>
          <w:p>
            <w:pPr>
              <w:pStyle w:val="Normal"/>
              <w:numPr>
                <w:ilvl w:val="0"/>
                <w:numId w:val="0"/>
              </w:numPr>
              <w:tabs>
                <w:tab w:val="clear" w:pos="160"/>
                <w:tab w:val="center" w:pos="4512" w:leader="none"/>
                <w:tab w:val="right" w:pos="9025" w:leader="none"/>
              </w:tabs>
              <w:spacing w:lineRule="auto" w:line="240" w:before="0" w:after="0"/>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classifiable Economic Units</w:t>
            </w:r>
          </w:p>
        </w:tc>
        <w:tc>
          <w:tcPr>
            <w:tcW w:w="2040" w:type="dxa"/>
            <w:tcBorders>
              <w:bottom w:val="single" w:sz="4" w:space="0" w:color="000000"/>
              <w:right w:val="single" w:sz="4" w:space="0" w:color="000000"/>
            </w:tcBorders>
          </w:tcPr>
          <w:p>
            <w:pPr>
              <w:pStyle w:val="Normal"/>
              <w:numPr>
                <w:ilvl w:val="0"/>
                <w:numId w:val="0"/>
              </w:numPr>
              <w:tabs>
                <w:tab w:val="clear" w:pos="160"/>
                <w:tab w:val="center" w:pos="4512" w:leader="none"/>
                <w:tab w:val="right" w:pos="9025" w:leader="none"/>
              </w:tabs>
              <w:spacing w:lineRule="auto" w:line="240" w:before="0" w:after="0"/>
              <w:jc w:val="center"/>
              <w:outlineLvl w:val="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2.0000%</w:t>
            </w:r>
          </w:p>
        </w:tc>
      </w:tr>
    </w:tbl>
    <w:p>
      <w:pPr>
        <w:pStyle w:val="Normal"/>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Galley"/>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blication of Designated Forms Notic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SUBSECTION 4 (15) of the </w:t>
      </w:r>
      <w:r>
        <w:rPr>
          <w:rFonts w:eastAsia="Times New Roman" w:cs="Times New Roman" w:ascii="Times New Roman" w:hAnsi="Times New Roman"/>
          <w:i/>
          <w:sz w:val="17"/>
          <w:szCs w:val="20"/>
          <w:lang w:eastAsia="en-AU"/>
        </w:rPr>
        <w:t>Return to Work Act 2014</w:t>
      </w:r>
      <w:r>
        <w:rPr>
          <w:rFonts w:eastAsia="Times New Roman" w:cs="Times New Roman" w:ascii="Times New Roman" w:hAnsi="Times New Roman"/>
          <w:sz w:val="17"/>
          <w:szCs w:val="20"/>
          <w:lang w:eastAsia="en-AU"/>
        </w:rPr>
        <w:t xml:space="preserve"> (‘the Act’) provides that the Return to Work Corporation of South Australia (‘the Corporation’) may, by notice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designate forms for the purpose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In accordance with the power delegated to me by the Board of the Return to Work Corporation of South Australia (‘the Corporation’) under the current Instrument of Delegation of the Corporation, I, Rob Cordiner, Chief Executive Officer, designate pursuant to the sections of the Act specified herein the forms by which information is to be provided by an employ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tab/>
        <w:t>This notice may be cited as the Publication of Designated Forms Notic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tab/>
        <w:t>This notice commences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art 2—Designated Fo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tab/>
        <w:t>Remuneration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ursuant to subsection 149 (1) of the Act, I give notice that the form at Attachment 1 is the designated form for the purpose of that subsection in respect of a return required at the beginning of the 2017-18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tab/>
        <w:t>Reconciliation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ursuant to subsection 150 (1) of the Act, I give notice that the form at Attachment 2 is the designated form for the purpose of that subsection applicable for the premium period 2017-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tab/>
        <w:t>Revised estimate of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tab/>
        <w:t>Pursuant to subsection 150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Act, I give notice that the form at Attachment 3 is the designated form for the purpose of that section when required at any time in the premium period by an event specifi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tab/>
        <w:t>Application to amend employer registratio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ursuant to Section 132 of the Act, I give notice that the form at Attachment 4 is the designated form for the purpose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tab/>
        <w:tab/>
        <w:t>Application to provide additional locatio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ursuant to Section 132 of the Act, where an employer is only seeking to change the details of their registration by providing additional location details, the form at Attachment 5 is the designated form for the purposes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 xml:space="preserve">These forms will come into effect on 1 July 2017 and supersede only the forms designated under subsections 149 (1) and 150 (1) of the Act published in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No. 27, dated 12 May 2016 and Section 132 and subsection 150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Act published in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No. 29, dated 14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Cordiner</w:t>
      </w:r>
      <w:r>
        <w:rPr>
          <w:rFonts w:eastAsia="Times New Roman" w:cs="Times New Roman" w:ascii="Times New Roman" w:hAnsi="Times New Roman"/>
          <w:sz w:val="17"/>
          <w:szCs w:val="20"/>
          <w:lang w:eastAsia="en-AU"/>
        </w:rPr>
        <w:t xml:space="preserve">, Chief Executive Officer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left"/>
        <w:rPr>
          <w:lang w:val="en-US"/>
        </w:rPr>
      </w:pPr>
      <w:r>
        <w:rPr>
          <w:lang w:val="en-US"/>
        </w:rPr>
        <w:t>Attachment 1</w:t>
      </w:r>
    </w:p>
    <w:p>
      <w:pPr>
        <w:pStyle w:val="Normal"/>
        <w:tabs>
          <w:tab w:val="clear" w:pos="160"/>
          <w:tab w:val="left" w:pos="1691"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46725" cy="82175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6" t="-4" r="-6" b="-4"/>
                    <a:stretch>
                      <a:fillRect/>
                    </a:stretch>
                  </pic:blipFill>
                  <pic:spPr bwMode="auto">
                    <a:xfrm>
                      <a:off x="0" y="0"/>
                      <a:ext cx="5546725" cy="8217535"/>
                    </a:xfrm>
                    <a:prstGeom prst="rect">
                      <a:avLst/>
                    </a:prstGeom>
                  </pic:spPr>
                </pic:pic>
              </a:graphicData>
            </a:graphic>
          </wp:anchor>
        </w:drawing>
      </w:r>
      <w:r>
        <w:br w:type="page"/>
      </w:r>
    </w:p>
    <w:p>
      <w:pPr>
        <w:pStyle w:val="Normal"/>
        <w:spacing w:lineRule="auto" w:line="240" w:before="0" w:after="0"/>
        <w:ind w:left="160" w:firstLine="160"/>
        <w:jc w:val="left"/>
        <w:rPr>
          <w:rFonts w:ascii="Times New Roman" w:hAnsi="Times New Roman" w:cs="Times New Roman"/>
          <w:lang w:val="en-US"/>
        </w:rPr>
      </w:pPr>
      <w:r>
        <w:rPr>
          <w:rFonts w:cs="Times New Roman" w:ascii="Times New Roman" w:hAnsi="Times New Roman"/>
          <w:lang w:val="en-US"/>
        </w:rPr>
        <w:t>Attachment 2</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81692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5"/>
                    <a:srcRect l="-6" t="-4" r="-6" b="-4"/>
                    <a:stretch>
                      <a:fillRect/>
                    </a:stretch>
                  </pic:blipFill>
                  <pic:spPr bwMode="auto">
                    <a:xfrm>
                      <a:off x="0" y="0"/>
                      <a:ext cx="5486400" cy="8169275"/>
                    </a:xfrm>
                    <a:prstGeom prst="rect">
                      <a:avLst/>
                    </a:prstGeom>
                  </pic:spPr>
                </pic:pic>
              </a:graphicData>
            </a:graphic>
          </wp:anchor>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left="160" w:firstLine="160"/>
        <w:jc w:val="left"/>
        <w:rPr>
          <w:rFonts w:ascii="Times New Roman" w:hAnsi="Times New Roman" w:cs="Times New Roman"/>
          <w:lang w:val="en-US"/>
        </w:rPr>
      </w:pPr>
      <w:r>
        <w:rPr>
          <w:rFonts w:cs="Times New Roman" w:ascii="Times New Roman" w:hAnsi="Times New Roman"/>
          <w:lang w:val="en-US"/>
        </w:rPr>
        <w:t>Attachment 3</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534660" cy="815721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7" t="-4" r="-7" b="-4"/>
                    <a:stretch>
                      <a:fillRect/>
                    </a:stretch>
                  </pic:blipFill>
                  <pic:spPr bwMode="auto">
                    <a:xfrm>
                      <a:off x="0" y="0"/>
                      <a:ext cx="5534660" cy="8157210"/>
                    </a:xfrm>
                    <a:prstGeom prst="rect">
                      <a:avLst/>
                    </a:prstGeom>
                  </pic:spPr>
                </pic:pic>
              </a:graphicData>
            </a:graphic>
          </wp:anchor>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left="160" w:firstLine="160"/>
        <w:jc w:val="left"/>
        <w:rPr>
          <w:rFonts w:ascii="Times New Roman" w:hAnsi="Times New Roman" w:cs="Times New Roman"/>
          <w:lang w:val="en-US"/>
        </w:rPr>
      </w:pPr>
      <w:r>
        <w:rPr>
          <w:rFonts w:cs="Times New Roman" w:ascii="Times New Roman" w:hAnsi="Times New Roman"/>
          <w:lang w:val="en-US"/>
        </w:rPr>
        <w:t>Attachment 4</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22595" cy="82296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7"/>
                    <a:srcRect l="-7" t="-4" r="-7" b="-4"/>
                    <a:stretch>
                      <a:fillRect/>
                    </a:stretch>
                  </pic:blipFill>
                  <pic:spPr bwMode="auto">
                    <a:xfrm>
                      <a:off x="0" y="0"/>
                      <a:ext cx="5522595" cy="8229600"/>
                    </a:xfrm>
                    <a:prstGeom prst="rect">
                      <a:avLst/>
                    </a:prstGeom>
                  </pic:spPr>
                </pic:pic>
              </a:graphicData>
            </a:graphic>
          </wp:anchor>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center"/>
        <w:rPr>
          <w:rFonts w:ascii="Source Sans Pro;Corbel" w:hAnsi="Source Sans Pro;Corbel" w:cs="Source Sans Pro;Corbel"/>
          <w:lang w:val="en-US" w:eastAsia="en-US"/>
        </w:rPr>
      </w:pPr>
      <w:r>
        <w:rPr>
          <w:rFonts w:cs="Source Sans Pro;Corbel" w:ascii="Source Sans Pro;Corbel" w:hAnsi="Source Sans Pro;Corbel"/>
          <w:lang w:val="en-US" w:eastAsia="en-US"/>
        </w:rPr>
        <w:drawing>
          <wp:inline distT="0" distB="0" distL="0" distR="0">
            <wp:extent cx="5514975" cy="7962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8"/>
                    <a:srcRect l="-7" t="-5" r="-7" b="-5"/>
                    <a:stretch>
                      <a:fillRect/>
                    </a:stretch>
                  </pic:blipFill>
                  <pic:spPr bwMode="auto">
                    <a:xfrm>
                      <a:off x="0" y="0"/>
                      <a:ext cx="5514975" cy="7962900"/>
                    </a:xfrm>
                    <a:prstGeom prst="rect">
                      <a:avLst/>
                    </a:prstGeom>
                  </pic:spPr>
                </pic:pic>
              </a:graphicData>
            </a:graphic>
          </wp:inline>
        </w:drawing>
      </w:r>
    </w:p>
    <w:p>
      <w:pPr>
        <w:pStyle w:val="Normal"/>
        <w:spacing w:lineRule="auto" w:line="240" w:before="0" w:after="0"/>
        <w:jc w:val="center"/>
        <w:rPr>
          <w:rFonts w:ascii="Source Sans Pro;Corbel" w:hAnsi="Source Sans Pro;Corbel" w:cs="Source Sans Pro;Corbel"/>
          <w:lang w:val="en-US" w:eastAsia="en-US"/>
        </w:rPr>
      </w:pPr>
      <w:r>
        <w:rPr>
          <w:rFonts w:cs="Source Sans Pro;Corbel" w:ascii="Source Sans Pro;Corbel" w:hAnsi="Source Sans Pro;Corbel"/>
          <w:lang w:val="en-US" w:eastAsia="en-US"/>
        </w:rPr>
      </w:r>
    </w:p>
    <w:p>
      <w:pPr>
        <w:pStyle w:val="Normal"/>
        <w:spacing w:lineRule="auto" w:line="240" w:before="0" w:after="0"/>
        <w:jc w:val="center"/>
        <w:rPr>
          <w:rFonts w:ascii="Source Sans Pro;Corbel" w:hAnsi="Source Sans Pro;Corbel" w:cs="Source Sans Pro;Corbel"/>
          <w:lang w:val="en-US" w:eastAsia="en-US"/>
        </w:rPr>
      </w:pPr>
      <w:r>
        <w:rPr>
          <w:rFonts w:cs="Source Sans Pro;Corbel" w:ascii="Source Sans Pro;Corbel" w:hAnsi="Source Sans Pro;Corbel"/>
          <w:lang w:val="en-US" w:eastAsia="en-US"/>
        </w:rPr>
      </w:r>
      <w:r>
        <w:br w:type="page"/>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40</wp:posOffset>
            </wp:positionV>
            <wp:extent cx="5546725" cy="797687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9"/>
                    <a:srcRect l="-6" t="-5" r="-6" b="-5"/>
                    <a:stretch>
                      <a:fillRect/>
                    </a:stretch>
                  </pic:blipFill>
                  <pic:spPr bwMode="auto">
                    <a:xfrm>
                      <a:off x="0" y="0"/>
                      <a:ext cx="5546725" cy="797687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2540</wp:posOffset>
            </wp:positionV>
            <wp:extent cx="5582920" cy="792861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0"/>
                    <a:srcRect l="-6" t="-5" r="-6" b="-5"/>
                    <a:stretch>
                      <a:fillRect/>
                    </a:stretch>
                  </pic:blipFill>
                  <pic:spPr bwMode="auto">
                    <a:xfrm>
                      <a:off x="0" y="0"/>
                      <a:ext cx="5582920" cy="7928610"/>
                    </a:xfrm>
                    <a:prstGeom prst="rect">
                      <a:avLst/>
                    </a:prstGeom>
                  </pic:spPr>
                </pic:pic>
              </a:graphicData>
            </a:graphic>
          </wp:anchor>
        </w:drawing>
      </w:r>
      <w:r>
        <w:br w:type="page"/>
      </w:r>
    </w:p>
    <w:p>
      <w:pPr>
        <w:pStyle w:val="Normal"/>
        <w:spacing w:lineRule="auto" w:line="240" w:before="0" w:after="0"/>
        <w:ind w:left="160" w:firstLine="160"/>
        <w:jc w:val="left"/>
        <w:rPr>
          <w:rFonts w:ascii="Times New Roman" w:hAnsi="Times New Roman" w:cs="Times New Roman"/>
          <w:lang w:val="en-US"/>
        </w:rPr>
      </w:pPr>
      <w:r>
        <w:rPr>
          <w:rFonts w:cs="Times New Roman" w:ascii="Times New Roman" w:hAnsi="Times New Roman"/>
          <w:lang w:val="en-US"/>
        </w:rPr>
        <w:t>Attachment 5</w:t>
      </w:r>
    </w:p>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198755</wp:posOffset>
            </wp:positionH>
            <wp:positionV relativeFrom="paragraph">
              <wp:posOffset>1905</wp:posOffset>
            </wp:positionV>
            <wp:extent cx="5546725" cy="820547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
                    <a:srcRect l="-6" t="-4" r="-6" b="-4"/>
                    <a:stretch>
                      <a:fillRect/>
                    </a:stretch>
                  </pic:blipFill>
                  <pic:spPr bwMode="auto">
                    <a:xfrm>
                      <a:off x="0" y="0"/>
                      <a:ext cx="5546725" cy="8205470"/>
                    </a:xfrm>
                    <a:prstGeom prst="rect">
                      <a:avLst/>
                    </a:prstGeom>
                  </pic:spPr>
                </pic:pic>
              </a:graphicData>
            </a:graphic>
          </wp:anchor>
        </w:drawing>
      </w:r>
      <w:r>
        <w:br w:type="page"/>
      </w:r>
    </w:p>
    <w:p>
      <w:pPr>
        <w:pStyle w:val="Normal"/>
        <w:spacing w:lineRule="auto" w:line="240" w:before="0" w:after="0"/>
        <w:jc w:val="left"/>
        <w:rPr>
          <w:rFonts w:ascii="Source Sans Pro;Corbel" w:hAnsi="Source Sans Pro;Corbel" w:cs="Source Sans Pro;Corbel"/>
          <w:lang w:val="en-US" w:eastAsia="en-US"/>
        </w:rPr>
      </w:pPr>
      <w:r>
        <w:rPr>
          <w:rFonts w:cs="Source Sans Pro;Corbel" w:ascii="Source Sans Pro;Corbel" w:hAnsi="Source Sans Pro;Corbel"/>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70855" cy="828992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2"/>
                    <a:srcRect l="-6" t="-4" r="-6" b="-4"/>
                    <a:stretch>
                      <a:fillRect/>
                    </a:stretch>
                  </pic:blipFill>
                  <pic:spPr bwMode="auto">
                    <a:xfrm>
                      <a:off x="0" y="0"/>
                      <a:ext cx="5570855" cy="82899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Galley"/>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Statutory Payments Notic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IN accordance with the power delegated to me by the Board of the Return to Work Corporation of South Australia (‘the Corporation’) under the current Instrument of Delegation of the Corporation, I, Rob Cordiner, Chief Executive Officer determine pursuant to </w:t>
        <w:br/>
        <w:t xml:space="preserve">Section 144 of the </w:t>
      </w:r>
      <w:r>
        <w:rPr>
          <w:rFonts w:eastAsia="Times New Roman" w:cs="Times New Roman" w:ascii="Times New Roman" w:hAnsi="Times New Roman"/>
          <w:i/>
          <w:sz w:val="17"/>
          <w:szCs w:val="20"/>
          <w:lang w:eastAsia="en-AU"/>
        </w:rPr>
        <w:t>Return to Work Act 2014</w:t>
      </w:r>
      <w:r>
        <w:rPr>
          <w:rFonts w:eastAsia="Times New Roman" w:cs="Times New Roman" w:ascii="Times New Roman" w:hAnsi="Times New Roman"/>
          <w:sz w:val="17"/>
          <w:szCs w:val="20"/>
          <w:lang w:eastAsia="en-AU"/>
        </w:rPr>
        <w:t xml:space="preserve"> (‘the Act’) that an employer is liable to the Corporation for payment of statutory payments on the dates specified or indicat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tab/>
        <w:t>This notice may be cited as the Payment of Statutory Payments Notic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tab/>
        <w:t>This notice commences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 xml:space="preserve">Part 2—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tab/>
        <w:t xml:space="preserve">For the purposes of subsection 144 (2) of the Act where the initial premium payable for a premium period is $2,000 or less, the employer is required to make payment in full of the premium payable by 7 September of that premium period (or before such other date or dates as may be specified to an individual employer in the tax invo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4.</w:t>
        <w:tab/>
        <w:tab/>
        <w:t xml:space="preserve">Subject to any alternative requirements specified by the Corporation to a particular employer (or by notice in the </w:t>
      </w:r>
      <w:r>
        <w:rPr>
          <w:rFonts w:eastAsia="Times New Roman" w:cs="Times New Roman" w:ascii="Times New Roman" w:hAnsi="Times New Roman"/>
          <w:i/>
          <w:sz w:val="17"/>
          <w:szCs w:val="20"/>
          <w:lang w:eastAsia="en-AU"/>
        </w:rPr>
        <w:t>South Australian</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for the purpose of subsections 144 (2) and 144 (5) of the Act, where the initial premium is greater than $2,000, the initial premium payment shall, at the option of the Corporation in the case of each employer, be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1.</w:t>
        <w:tab/>
        <w:t xml:space="preserve">In full by 7 September of that premium perio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 xml:space="preserve">By way of 10 monthly instalments commencing on 7 September and thereafter on the seventh day of each month up to and including 7 June,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3.</w:t>
        <w:tab/>
        <w:t>In the manner and at the time specified in a tax invoice for that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tab/>
        <w:t>Where the Corporation has issued a tax invoice for premium payable but has not specified the manner of payment in that tax invoice then the premium referred to in the tax invoice shall be payable in full by 7 September of that premium period or on such other date or dates communicated to the relevant employer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tab/>
        <w:t>Where an employer has elected to make payments by instalments and fails to make a payment as required, the Corporation may issue a tax invoice requiring the outstanding balance to be paid as a lump sum on the date specified by the Corporation in a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tab/>
        <w:tab/>
        <w:t>Where an employer fails to submit a return by the required date, the Corporation will issue an estimate pursuant to Sections 149 or 150 of the Act and a tax invoice. The premium is payable on the date or dates specified in that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tab/>
        <w:tab/>
        <w:t>For the purpose of subsection 144 (3) of the Act, when an adjustment is made to a premium the Corporation will issue a tax invoice and any amount that becomes due on account of that adjustment will be payable on the date or dates specified on that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Hindsight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tab/>
        <w:tab/>
        <w:t>For the purposes of subsection 144 (4) of the Act, the hindsight premium for a premium period (including a hindsight premium which has been revised) must be paid in full by the due date specified on the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art 3—Notic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That notice of this determination be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R. Cordiner</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jc w:val="center"/>
        <w:rPr>
          <w:rFonts w:ascii="Times New Roman" w:hAnsi="Times New Roman" w:eastAsia="Times New Roman" w:cs="Times New Roman"/>
          <w:b/>
          <w:b/>
          <w:bCs/>
          <w:sz w:val="24"/>
          <w:szCs w:val="24"/>
        </w:rPr>
      </w:pPr>
      <w:bookmarkStart w:id="0" w:name="OLE_LINK20"/>
      <w:bookmarkStart w:id="1" w:name="OLE_LINK19"/>
      <w:bookmarkEnd w:id="0"/>
      <w:bookmarkEnd w:id="1"/>
      <w:r>
        <w:rPr>
          <w:rFonts w:eastAsia="Times New Roman" w:cs="Times New Roman" w:ascii="Times New Roman" w:hAnsi="Times New Roman"/>
          <w:b/>
          <w:bCs/>
          <w:sz w:val="24"/>
          <w:szCs w:val="24"/>
        </w:rPr>
        <w:t>TRAINING AND SKILLS DEVELOPMENT ACT 200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4—Apprenticeships/Traineeships</w:t>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rades or Declared Vocations in</w:t>
      </w:r>
      <w:r>
        <w:rPr>
          <w:rFonts w:eastAsia="Times New Roman" w:cs="Times New Roman" w:ascii="Times New Roman" w:hAnsi="Times New Roman"/>
          <w:sz w:val="23"/>
          <w:szCs w:val="23"/>
        </w:rPr>
        <w:t xml:space="preserve"> addition to the </w:t>
      </w:r>
      <w:r>
        <w:rPr>
          <w:rFonts w:eastAsia="Times New Roman" w:cs="Times New Roman" w:ascii="Times New Roman" w:hAnsi="Times New Roman"/>
          <w:i/>
          <w:sz w:val="23"/>
          <w:szCs w:val="23"/>
        </w:rPr>
        <w:t>Gazette</w:t>
      </w:r>
      <w:r>
        <w:rPr>
          <w:rFonts w:eastAsia="Times New Roman" w:cs="Times New Roman" w:ascii="Times New Roman" w:hAnsi="Times New Roman"/>
          <w:sz w:val="23"/>
          <w:szCs w:val="23"/>
        </w:rPr>
        <w:t xml:space="preserve"> notices of:</w:t>
      </w:r>
    </w:p>
    <w:p>
      <w:pPr>
        <w:pStyle w:val="Normal"/>
        <w:widowControl w:val="false"/>
        <w:spacing w:lineRule="auto" w:line="240" w:before="0" w:after="0"/>
        <w:jc w:val="left"/>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bookmarkStart w:id="2" w:name="OLE_LINK6"/>
            <w:bookmarkStart w:id="3" w:name="OLE_LINK5"/>
            <w:bookmarkEnd w:id="2"/>
            <w:bookmarkEnd w:id="3"/>
            <w:r>
              <w:rPr>
                <w:rFonts w:eastAsia="Times New Roman" w:cs="Times New Roman" w:ascii="Times New Roman" w:hAnsi="Times New Roman"/>
                <w:sz w:val="16"/>
                <w:szCs w:val="16"/>
              </w:rPr>
              <w:t>25 September 2008</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 October 2008</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3 November 2008</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 December 2008</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 December 2008</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9 January 2009</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 February 2009</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 March 2009</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 March 2009</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6 March 2009</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0 April 2009</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 June 2009</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5 June 2009</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7 August 2009</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7 September 2009</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4 September 2009</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9 October 2009</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2 October 2009</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 December 2009</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7 December 2009</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 February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 February 2010</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  February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 March 2010</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 April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 May 2010</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0 May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 June 2010</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7 June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4 June 2010</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 July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9 September 2010</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 September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 November 2010</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5 November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6 December 2010</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 December 2010</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7 March 2011</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 April 2011</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1 April 2011</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9 May 2011</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0 June 2011</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1 July 2011</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 September 2011</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 November 2011</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4 November 2011</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 December 2011</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 December 2011</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6 December 2011</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2 December 2011</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 January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9 January 2012</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 March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9 March 2012</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4 May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1 May 2012</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 June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4 June 2012</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1 June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8 June 2012</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 July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 July 2012</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9 July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 August 2012</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9 August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0 August 2012</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3 September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 October 2012</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 October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5 October 2012</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 November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9 November 2012</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3 December 2012</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5 January 2013</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4 February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1 February 2013</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8 February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 March 2013</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4 March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1 March 2013</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8 March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6 April 2013</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 May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0 May 2013</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3 June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0 June 2013</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 July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 August 2013</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 August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5 August 2013</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9 August 2013</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 February 2014</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 June 2014</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8 August 2014</w:t>
            </w:r>
          </w:p>
        </w:tc>
        <w:tc>
          <w:tcPr>
            <w:tcW w:w="2342"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 September 2014</w:t>
            </w:r>
          </w:p>
        </w:tc>
        <w:tc>
          <w:tcPr>
            <w:tcW w:w="2340" w:type="dxa"/>
            <w:tcBorders/>
          </w:tcPr>
          <w:p>
            <w:pPr>
              <w:pStyle w:val="Normal"/>
              <w:tabs>
                <w:tab w:val="clear" w:pos="160"/>
                <w:tab w:val="left" w:pos="80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96.   16 October 2014</w:t>
            </w:r>
          </w:p>
        </w:tc>
      </w:tr>
      <w:tr>
        <w:trPr/>
        <w:tc>
          <w:tcPr>
            <w:tcW w:w="2338"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 October 2014</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1.  27 May 2015</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5.  30 June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9.  27 Octo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3.  21 March 2017</w:t>
            </w:r>
          </w:p>
        </w:tc>
        <w:tc>
          <w:tcPr>
            <w:tcW w:w="2340" w:type="dxa"/>
            <w:tcBorders/>
          </w:tcPr>
          <w:p>
            <w:pPr>
              <w:pStyle w:val="Normal"/>
              <w:numPr>
                <w:ilvl w:val="0"/>
                <w:numId w:val="7"/>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 February 2015</w:t>
            </w:r>
          </w:p>
          <w:p>
            <w:pPr>
              <w:pStyle w:val="Normal"/>
              <w:numPr>
                <w:ilvl w:val="0"/>
                <w:numId w:val="5"/>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 June 2015</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6.  28 July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0.  29 Novem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4.  23 May 2017</w:t>
            </w:r>
          </w:p>
        </w:tc>
        <w:tc>
          <w:tcPr>
            <w:tcW w:w="2342" w:type="dxa"/>
            <w:tcBorders/>
          </w:tcPr>
          <w:p>
            <w:pPr>
              <w:pStyle w:val="Normal"/>
              <w:numPr>
                <w:ilvl w:val="0"/>
                <w:numId w:val="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6 March 2015</w:t>
            </w:r>
          </w:p>
          <w:p>
            <w:pPr>
              <w:pStyle w:val="Normal"/>
              <w:numPr>
                <w:ilvl w:val="0"/>
                <w:numId w:val="3"/>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 December 2015</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7.  8 Septem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1.  15 December 2016</w:t>
            </w:r>
          </w:p>
        </w:tc>
        <w:tc>
          <w:tcPr>
            <w:tcW w:w="2340" w:type="dxa"/>
            <w:tcBorders/>
          </w:tcPr>
          <w:p>
            <w:pPr>
              <w:pStyle w:val="Normal"/>
              <w:tabs>
                <w:tab w:val="clear" w:pos="160"/>
                <w:tab w:val="left" w:pos="80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0. 16 April 2015</w:t>
            </w:r>
          </w:p>
          <w:p>
            <w:pPr>
              <w:pStyle w:val="Normal"/>
              <w:tabs>
                <w:tab w:val="clear" w:pos="160"/>
                <w:tab w:val="left" w:pos="80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4. 7 April 2016</w:t>
            </w:r>
          </w:p>
          <w:p>
            <w:pPr>
              <w:pStyle w:val="Normal"/>
              <w:tabs>
                <w:tab w:val="clear" w:pos="160"/>
                <w:tab w:val="left" w:pos="80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8. 22 Septem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2. 7 March 2017</w:t>
            </w:r>
          </w:p>
        </w:tc>
      </w:tr>
    </w:tbl>
    <w:p>
      <w:pPr>
        <w:pStyle w:val="Normal"/>
        <w:tabs>
          <w:tab w:val="clear" w:pos="160"/>
          <w:tab w:val="left" w:pos="4035" w:leader="none"/>
        </w:tabs>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ining Contract Conditions for the </w:t>
      </w:r>
    </w:p>
    <w:p>
      <w:pPr>
        <w:pStyle w:val="Normal"/>
        <w:spacing w:lineRule="auto" w:line="240" w:before="0" w:after="120"/>
        <w:jc w:val="center"/>
        <w:rPr/>
      </w:pPr>
      <w:r>
        <w:rPr/>
        <w:t>Gas Industry Training Package UEG</w:t>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Height w:val="606" w:hRule="atLeast"/>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rFonts w:ascii="Times New Roman" w:hAnsi="Times New Roman" w:eastAsia="Times New Roman" w:cs="Times New Roman"/>
                <w:spacing w:val="-2"/>
                <w:sz w:val="18"/>
                <w:szCs w:val="18"/>
                <w:lang w:eastAsia="en-AU"/>
              </w:rPr>
            </w:pPr>
            <w:r>
              <w:rPr>
                <w:rFonts w:eastAsia="Times New Roman" w:cs="Times New Roman" w:ascii="Times New Roman" w:hAnsi="Times New Roman"/>
                <w:spacing w:val="-2"/>
                <w:sz w:val="18"/>
                <w:szCs w:val="18"/>
                <w:lang w:eastAsia="en-AU"/>
              </w:rPr>
              <w:t>Assistant Gas Supply Technician-Pipeline Operations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Certificate II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 Day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spacing w:val="-2"/>
                <w:sz w:val="18"/>
                <w:szCs w:val="18"/>
                <w:lang w:eastAsia="en-AU"/>
              </w:rPr>
            </w:pPr>
            <w:r>
              <w:rPr>
                <w:rFonts w:eastAsia="Times New Roman" w:cs="Times New Roman" w:ascii="Times New Roman" w:hAnsi="Times New Roman"/>
                <w:spacing w:val="-2"/>
                <w:sz w:val="18"/>
                <w:szCs w:val="18"/>
                <w:lang w:eastAsia="en-AU"/>
              </w:rPr>
              <w:t>Assistant Gas Supply Technician-Pipeline Constructi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color w:val="000000"/>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Certificate II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60 Day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spacing w:val="-2"/>
                <w:sz w:val="18"/>
                <w:szCs w:val="18"/>
                <w:lang w:eastAsia="en-AU"/>
              </w:rPr>
            </w:pPr>
            <w:r>
              <w:rPr>
                <w:rFonts w:eastAsia="Times New Roman" w:cs="Times New Roman" w:ascii="Times New Roman" w:hAnsi="Times New Roman"/>
                <w:spacing w:val="-2"/>
                <w:sz w:val="18"/>
                <w:szCs w:val="18"/>
                <w:lang w:eastAsia="en-AU"/>
              </w:rPr>
              <w:t>Assistant Gas Supply Technician-Cylinder Operations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color w:val="000000"/>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Certificate II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60 Day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ssistant Gas Supply Technician-Gaseous Fuel Delivery Operations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color w:val="000000"/>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Certificate II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60 Day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Gas Supply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color w:val="000000"/>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Certificate III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dvanced Gas Supply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color w:val="000000"/>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Certificate IV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Technician Specialist-Gas Supply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color w:val="000000"/>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Diploma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dvanced Technical Specialist-Gas Supply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Advanced Diploma in Gas Supply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bl>
    <w:p>
      <w:pPr>
        <w:pStyle w:val="Normal"/>
        <w:spacing w:lineRule="auto" w:line="240" w:before="0" w:after="0"/>
        <w:jc w:val="righ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bookmarkStart w:id="4" w:name="OLE_LINK20"/>
      <w:bookmarkStart w:id="5" w:name="OLE_LINK19"/>
      <w:bookmarkStart w:id="6" w:name="OLE_LINK20"/>
      <w:bookmarkStart w:id="7" w:name="OLE_LINK19"/>
      <w:bookmarkEnd w:id="6"/>
      <w:bookmarkEnd w:id="7"/>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LUATION OF LAND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Schedule of Land Services Unregulated Enquiry and Information Products—Effective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LAND Services provides a guaranteed system of land titling, survey infrastructure, impartial property valuation services and property information with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The attached products offer access to information that is either related to land ownership, valuation or a combination of bo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eastAsia="Times New Roman" w:cs="Times New Roman" w:ascii="Times New Roman" w:hAnsi="Times New Roman"/>
          <w:sz w:val="17"/>
          <w:szCs w:val="20"/>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2400" w:hanging="2400"/>
        <w:jc w:val="right"/>
        <w:rPr/>
      </w:pPr>
      <w:r>
        <w:rPr>
          <w:rFonts w:eastAsia="Times New Roman" w:cs="Times New Roman" w:ascii="Times New Roman" w:hAnsi="Times New Roman"/>
          <w:smallCaps/>
          <w:sz w:val="17"/>
          <w:szCs w:val="20"/>
        </w:rPr>
        <w:tab/>
        <w:tab/>
        <w:tab/>
        <w:tab/>
        <w:tab/>
        <w:tab/>
        <w:tab/>
        <w:tab/>
        <w:tab/>
        <w:tab/>
        <w:tab/>
        <w:tab/>
        <w:tab/>
        <w:t>Stephen Mullighan</w:t>
      </w:r>
      <w:r>
        <w:rPr>
          <w:rFonts w:eastAsia="Times New Roman" w:cs="Times New Roman" w:ascii="Times New Roman" w:hAnsi="Times New Roman"/>
          <w:sz w:val="17"/>
          <w:szCs w:val="20"/>
        </w:rPr>
        <w:t>, Minister for 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ind w:left="1600" w:right="1600" w:hanging="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pPr>
      <w:r>
        <w:rPr/>
        <w:t>Lands Title Office</w:t>
      </w:r>
    </w:p>
    <w:tbl>
      <w:tblPr>
        <w:tblW w:w="9380" w:type="dxa"/>
        <w:jc w:val="left"/>
        <w:tblInd w:w="0" w:type="dxa"/>
        <w:tblLayout w:type="fixed"/>
        <w:tblCellMar>
          <w:top w:w="0" w:type="dxa"/>
          <w:left w:w="0" w:type="dxa"/>
          <w:bottom w:w="0" w:type="dxa"/>
          <w:right w:w="0" w:type="dxa"/>
        </w:tblCellMar>
      </w:tblPr>
      <w:tblGrid>
        <w:gridCol w:w="3940"/>
        <w:gridCol w:w="1360"/>
        <w:gridCol w:w="1360"/>
        <w:gridCol w:w="1360"/>
        <w:gridCol w:w="1360"/>
      </w:tblGrid>
      <w:tr>
        <w:trPr>
          <w:tblHeader w:val="true"/>
          <w:cantSplit w:val="true"/>
        </w:trPr>
        <w:tc>
          <w:tcPr>
            <w:tcW w:w="394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ategory</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GST Exempt</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2016-17 Fee</w:t>
              <w:br/>
              <w:t>$</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2017-18 Fee</w:t>
              <w:br/>
              <w:t>$</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hange</w:t>
              <w:br/>
              <w:t>$</w:t>
            </w:r>
          </w:p>
        </w:tc>
      </w:tr>
      <w:tr>
        <w:trPr>
          <w:tblHeader w:val="true"/>
          <w:cantSplit w:val="true"/>
        </w:trPr>
        <w:tc>
          <w:tcPr>
            <w:tcW w:w="3940" w:type="dxa"/>
            <w:tcBorders>
              <w:top w:val="single" w:sz="4" w:space="0" w:color="000000"/>
            </w:tcBorders>
          </w:tcPr>
          <w:p>
            <w:pPr>
              <w:pStyle w:val="Normal"/>
              <w:snapToGrid w:val="false"/>
              <w:spacing w:lineRule="exact" w:line="80"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Title for Owner Name</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GST Exemp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30</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itle Detail</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ST Exemp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5</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5</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luation Detail</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GST Exemp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5</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5</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itle and Valuation Detail</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GST Exemp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5</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5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35</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uilding Detail</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GST Exemp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0</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5</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5</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placement of LTO Delivery Box Key</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ST Exemp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75</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75</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istorical Valuation Listing</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GST Exemp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5</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5</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production of Certificate of Title</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90</w:t>
            </w:r>
          </w:p>
        </w:tc>
        <w:tc>
          <w:tcPr>
            <w:tcW w:w="1360" w:type="dxa"/>
            <w:tcBorders/>
          </w:tcPr>
          <w:p>
            <w:pPr>
              <w:pStyle w:val="Normal"/>
              <w:spacing w:lineRule="exact" w:line="180" w:before="0" w:after="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5.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0</w:t>
            </w:r>
          </w:p>
        </w:tc>
      </w:tr>
      <w:tr>
        <w:trPr>
          <w:cantSplit w:val="true"/>
        </w:trPr>
        <w:tc>
          <w:tcPr>
            <w:tcW w:w="3940" w:type="dxa"/>
            <w:tcBorders>
              <w:bottom w:val="single" w:sz="4" w:space="0" w:color="000000"/>
            </w:tcBorders>
          </w:tcPr>
          <w:p>
            <w:pPr>
              <w:pStyle w:val="Normal"/>
              <w:spacing w:lineRule="exact" w:line="180"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duction of documents to Stamp Duty Office</w:t>
            </w:r>
          </w:p>
        </w:tc>
        <w:tc>
          <w:tcPr>
            <w:tcW w:w="1360" w:type="dxa"/>
            <w:tcBorders>
              <w:bottom w:val="single" w:sz="4" w:space="0" w:color="000000"/>
            </w:tcBorders>
          </w:tcPr>
          <w:p>
            <w:pPr>
              <w:pStyle w:val="Normal"/>
              <w:spacing w:lineRule="exact" w:line="180" w:before="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bottom w:val="single" w:sz="4" w:space="0" w:color="000000"/>
            </w:tcBorders>
          </w:tcPr>
          <w:p>
            <w:pPr>
              <w:pStyle w:val="Normal"/>
              <w:spacing w:lineRule="exact" w:line="180" w:before="0" w:after="6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0</w:t>
            </w:r>
          </w:p>
        </w:tc>
        <w:tc>
          <w:tcPr>
            <w:tcW w:w="1360" w:type="dxa"/>
            <w:tcBorders>
              <w:bottom w:val="single" w:sz="4" w:space="0" w:color="000000"/>
            </w:tcBorders>
          </w:tcPr>
          <w:p>
            <w:pPr>
              <w:pStyle w:val="Normal"/>
              <w:spacing w:lineRule="exact" w:line="180" w:before="0" w:after="60"/>
              <w:ind w:right="5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1360" w:type="dxa"/>
            <w:tcBorders>
              <w:bottom w:val="single" w:sz="4" w:space="0" w:color="000000"/>
            </w:tcBorders>
          </w:tcPr>
          <w:p>
            <w:pPr>
              <w:pStyle w:val="Normal"/>
              <w:spacing w:lineRule="exact" w:line="180"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rFonts w:ascii="Times New Roman" w:hAnsi="Times New Roman" w:eastAsia="Times New Roman" w:cs="Times New Roman"/>
          <w:sz w:val="17"/>
          <w:szCs w:val="20"/>
        </w:rPr>
      </w:pPr>
      <w:r>
        <w:rPr>
          <w:rFonts w:eastAsia="Times New Roman" w:cs="Times New Roman" w:ascii="Times New Roman" w:hAnsi="Times New Roman"/>
          <w:i/>
          <w:sz w:val="17"/>
          <w:szCs w:val="20"/>
        </w:rPr>
        <w:t>State Valuation Office</w:t>
      </w:r>
    </w:p>
    <w:tbl>
      <w:tblPr>
        <w:tblW w:w="9380" w:type="dxa"/>
        <w:jc w:val="left"/>
        <w:tblInd w:w="0" w:type="dxa"/>
        <w:tblLayout w:type="fixed"/>
        <w:tblCellMar>
          <w:top w:w="0" w:type="dxa"/>
          <w:left w:w="0" w:type="dxa"/>
          <w:bottom w:w="0" w:type="dxa"/>
          <w:right w:w="0" w:type="dxa"/>
        </w:tblCellMar>
      </w:tblPr>
      <w:tblGrid>
        <w:gridCol w:w="3940"/>
        <w:gridCol w:w="1360"/>
        <w:gridCol w:w="1360"/>
        <w:gridCol w:w="1360"/>
        <w:gridCol w:w="1360"/>
      </w:tblGrid>
      <w:tr>
        <w:trPr>
          <w:tblHeader w:val="true"/>
          <w:cantSplit w:val="true"/>
        </w:trPr>
        <w:tc>
          <w:tcPr>
            <w:tcW w:w="394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ategory</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GST Exempt</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2016-17 Fee</w:t>
              <w:br/>
              <w:t>$</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2017-18 Fee</w:t>
              <w:br/>
              <w:t>$</w:t>
            </w:r>
          </w:p>
        </w:tc>
        <w:tc>
          <w:tcPr>
            <w:tcW w:w="1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hange</w:t>
              <w:br/>
              <w:t>$</w:t>
            </w:r>
          </w:p>
        </w:tc>
      </w:tr>
      <w:tr>
        <w:trPr>
          <w:tblHeader w:val="true"/>
          <w:cantSplit w:val="true"/>
        </w:trPr>
        <w:tc>
          <w:tcPr>
            <w:tcW w:w="3940" w:type="dxa"/>
            <w:tcBorders>
              <w:top w:val="single" w:sz="4" w:space="0" w:color="000000"/>
            </w:tcBorders>
          </w:tcPr>
          <w:p>
            <w:pPr>
              <w:pStyle w:val="Normal"/>
              <w:snapToGrid w:val="false"/>
              <w:spacing w:lineRule="exact" w:line="80"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360" w:type="dxa"/>
            <w:tcBorders>
              <w:top w:val="single" w:sz="4" w:space="0" w:color="000000"/>
            </w:tcBorders>
          </w:tcPr>
          <w:p>
            <w:pPr>
              <w:pStyle w:val="Normal"/>
              <w:snapToGrid w:val="false"/>
              <w:spacing w:lineRule="exact" w:line="8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cantSplit w:val="true"/>
        </w:trPr>
        <w:tc>
          <w:tcPr>
            <w:tcW w:w="3940" w:type="dxa"/>
            <w:tcBorders/>
          </w:tcPr>
          <w:p>
            <w:pPr>
              <w:pStyle w:val="Normal"/>
              <w:spacing w:lineRule="exact" w:line="180" w:before="0" w:after="0"/>
              <w:ind w:right="-694"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nual Property Valuation Listing Subscription</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5.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3.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amp Duty Opinion</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pecial Valuations – General (per hour)</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pecial Valuations – Freeholding (per hour)</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pecial Valuations – Native Vegetation (per hour)</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pecial Valuations – Purchase/Acquisition (per hour)</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pecial Valuations – Rentals (per hour)</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pecial Valuations – Disposals (per hour)</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pecial Valuations – FBT (per hour)</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te History report</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5.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avelling Time</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4.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pecial Valuation – SACHA Full Inspection</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7.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0</w:t>
            </w:r>
          </w:p>
        </w:tc>
      </w:tr>
      <w:tr>
        <w:trPr>
          <w:cantSplit w:val="true"/>
        </w:trPr>
        <w:tc>
          <w:tcPr>
            <w:tcW w:w="3940" w:type="dxa"/>
            <w:tcBorders/>
          </w:tcPr>
          <w:p>
            <w:pPr>
              <w:pStyle w:val="Normal"/>
              <w:spacing w:lineRule="exact" w:line="1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 xml:space="preserve">Special Valuation – SAHT Sale to Tenant </w:t>
            </w:r>
          </w:p>
        </w:tc>
        <w:tc>
          <w:tcPr>
            <w:tcW w:w="1360" w:type="dxa"/>
            <w:tcBorders/>
          </w:tcPr>
          <w:p>
            <w:pPr>
              <w:pStyle w:val="Normal"/>
              <w:spacing w:lineRule="exact" w:line="18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sz w:val="17"/>
                <w:szCs w:val="17"/>
                <w:lang w:eastAsia="en-AU"/>
              </w:rPr>
              <w:t>Subject to GST</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7.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6.00</w:t>
            </w:r>
          </w:p>
        </w:tc>
        <w:tc>
          <w:tcPr>
            <w:tcW w:w="1360" w:type="dxa"/>
            <w:tcBorders/>
          </w:tcPr>
          <w:p>
            <w:pPr>
              <w:pStyle w:val="Normal"/>
              <w:spacing w:lineRule="exact" w:line="1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0</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irths, Deaths and Marriages Registration (Gender Identity)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Births, Deaths and Marriages Registration (Gender Identity)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33">
        <w:r>
          <w:rPr>
            <w:rStyle w:val="InternetLink"/>
            <w:rFonts w:eastAsia="Times New Roman" w:cs="Times New Roman" w:ascii="Times New Roman" w:hAnsi="Times New Roman"/>
            <w:i/>
            <w:iCs/>
            <w:color w:val="000000"/>
            <w:sz w:val="23"/>
            <w:szCs w:val="23"/>
            <w:lang w:eastAsia="en-AU"/>
          </w:rPr>
          <w:t>Births, Deaths and Marriages Registration (Gender Identity) Amendment Act 2016</w:t>
        </w:r>
      </w:hyperlink>
      <w:r>
        <w:rPr>
          <w:rFonts w:eastAsia="Times New Roman" w:cs="Times New Roman" w:ascii="Times New Roman" w:hAnsi="Times New Roman"/>
          <w:color w:val="000000"/>
          <w:sz w:val="23"/>
          <w:szCs w:val="23"/>
          <w:lang w:eastAsia="en-AU"/>
        </w:rPr>
        <w:t xml:space="preserve"> (No 65 of 2016) will come into operation on 23 Ma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7/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Judicial Registrars)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Judicial Registrars)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34">
        <w:r>
          <w:rPr>
            <w:rStyle w:val="InternetLink"/>
            <w:rFonts w:eastAsia="Times New Roman" w:cs="Times New Roman" w:ascii="Times New Roman" w:hAnsi="Times New Roman"/>
            <w:i/>
            <w:iCs/>
            <w:color w:val="000000"/>
            <w:sz w:val="23"/>
            <w:szCs w:val="23"/>
            <w:lang w:eastAsia="en-AU"/>
          </w:rPr>
          <w:t>Statutes Amendment (Judicial Registrars) Act 2017</w:t>
        </w:r>
      </w:hyperlink>
      <w:r>
        <w:rPr>
          <w:rFonts w:eastAsia="Times New Roman" w:cs="Times New Roman" w:ascii="Times New Roman" w:hAnsi="Times New Roman"/>
          <w:color w:val="000000"/>
          <w:sz w:val="23"/>
          <w:szCs w:val="23"/>
          <w:lang w:eastAsia="en-AU"/>
        </w:rPr>
        <w:t xml:space="preserve"> (No 10 of 2017) will come into operation on 23 Ma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61/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hop Trading Hours (Abolition of Proclaimed Shopping Districts)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1 of the </w:t>
      </w:r>
      <w:r>
        <w:rPr>
          <w:rFonts w:eastAsia="Times New Roman" w:cs="Times New Roman" w:ascii="Times New Roman" w:hAnsi="Times New Roman"/>
          <w:i/>
          <w:iCs/>
          <w:color w:val="000000"/>
          <w:sz w:val="24"/>
          <w:szCs w:val="24"/>
          <w:lang w:eastAsia="en-AU"/>
        </w:rPr>
        <w:t>Shop Trading Hours Act 1977</w:t>
      </w:r>
    </w:p>
    <w:p>
      <w:pPr>
        <w:pStyle w:val="Normal"/>
        <w:keepNext w:val="true"/>
        <w:keepLines/>
        <w:pBdr>
          <w:top w:val="single" w:sz="4" w:space="0" w:color="000000"/>
        </w:pBdr>
        <w:autoSpaceDE w:val="false"/>
        <w:spacing w:lineRule="auto" w:line="240" w:before="48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bookmarkStart w:id="8" w:name="preamble"/>
      <w:r>
        <w:rPr>
          <w:rFonts w:eastAsia="Times New Roman" w:cs="Times New Roman" w:ascii="Times New Roman" w:hAnsi="Times New Roman"/>
          <w:b/>
          <w:bCs/>
          <w:color w:val="000000"/>
          <w:sz w:val="32"/>
          <w:szCs w:val="32"/>
          <w:lang w:eastAsia="en-AU"/>
        </w:rPr>
        <w:t>Preamble</w:t>
      </w:r>
      <w:bookmarkEnd w:id="8"/>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1</w:t>
        <w:tab/>
        <w:t xml:space="preserve">The shopping districts listed in column 2 of the table in </w:t>
      </w:r>
      <w:hyperlink w:anchor="idfe7d2dbc_3f39_4639_a447_88c1b1c1e4">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were proclaimed as Shopping Districts on the dates specified opposite the shopping district in column 3 of the table (see the Gazette references specified opposite the shopping district in column 4 of the ta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2</w:t>
        <w:tab/>
        <w:t xml:space="preserve">The Council specified in column 1 of the table has made application to the Minister, in accordance with section 12 of the </w:t>
      </w:r>
      <w:hyperlink r:id="rId35">
        <w:r>
          <w:rPr>
            <w:rStyle w:val="InternetLink"/>
            <w:rFonts w:eastAsia="Times New Roman" w:cs="Times New Roman" w:ascii="Times New Roman" w:hAnsi="Times New Roman"/>
            <w:i/>
            <w:iCs/>
            <w:color w:val="000000"/>
            <w:sz w:val="23"/>
            <w:szCs w:val="23"/>
            <w:lang w:eastAsia="en-AU"/>
          </w:rPr>
          <w:t>Shop Trading Hours Act 1977</w:t>
        </w:r>
      </w:hyperlink>
      <w:r>
        <w:rPr>
          <w:rFonts w:eastAsia="Times New Roman" w:cs="Times New Roman" w:ascii="Times New Roman" w:hAnsi="Times New Roman"/>
          <w:color w:val="000000"/>
          <w:sz w:val="23"/>
          <w:szCs w:val="23"/>
          <w:lang w:eastAsia="en-AU"/>
        </w:rPr>
        <w:t>, that the list of Proclaimed Shopping Districts set out opposite the Council in column 2 be abolished.</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3</w:t>
        <w:tab/>
        <w:t xml:space="preserve">It is now intended that the Proclaimed Shopping Districts referred to in column 2 of the table in </w:t>
      </w:r>
      <w:hyperlink w:anchor="idfe7d2dbc_3f39_4639_a447_88c1b1c1e4">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be abolished.</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hop Trading Hours (Abolition of Proclaimed Shopping Districts)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bolition of certain Proclaimed Shopping District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Proclaimed Shopping Districts listed in column 2 of the table in </w:t>
      </w:r>
      <w:hyperlink w:anchor="idfe7d2dbc_3f39_4639_a447_88c1b1c1e4">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abolish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9" w:name="idfe7d2dbc_3f39_4639_a447_88c1b1c1e4"/>
      <w:r>
        <w:rPr>
          <w:rFonts w:eastAsia="Times New Roman" w:cs="Times New Roman" w:ascii="Times New Roman" w:hAnsi="Times New Roman"/>
          <w:b/>
          <w:bCs/>
          <w:color w:val="000000"/>
          <w:sz w:val="32"/>
          <w:szCs w:val="32"/>
          <w:lang w:eastAsia="en-AU"/>
        </w:rPr>
        <w:t>Schedule 1—Proclaimed Shopping Districts</w:t>
      </w:r>
      <w:bookmarkEnd w:id="9"/>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358"/>
        <w:gridCol w:w="1899"/>
        <w:gridCol w:w="1832"/>
        <w:gridCol w:w="1696"/>
      </w:tblGrid>
      <w:tr>
        <w:trPr>
          <w:tblHeader w:val="true"/>
          <w:cantSplit w:val="true"/>
        </w:trPr>
        <w:tc>
          <w:tcPr>
            <w:tcW w:w="3358"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uncil</w:t>
            </w:r>
          </w:p>
        </w:tc>
        <w:tc>
          <w:tcPr>
            <w:tcW w:w="1899"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hopping District</w:t>
            </w:r>
          </w:p>
        </w:tc>
        <w:tc>
          <w:tcPr>
            <w:tcW w:w="1832"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ate Proclaimed</w:t>
            </w:r>
          </w:p>
        </w:tc>
        <w:tc>
          <w:tcPr>
            <w:tcW w:w="1696"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Gazette Reference</w:t>
            </w:r>
          </w:p>
        </w:tc>
      </w:tr>
      <w:tr>
        <w:trPr/>
        <w:tc>
          <w:tcPr>
            <w:tcW w:w="33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trict Council of Mount Remarkable</w:t>
            </w:r>
          </w:p>
        </w:tc>
        <w:tc>
          <w:tcPr>
            <w:tcW w:w="18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oleroo Centre</w:t>
            </w:r>
          </w:p>
        </w:tc>
        <w:tc>
          <w:tcPr>
            <w:tcW w:w="183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 January 1922</w:t>
            </w:r>
          </w:p>
        </w:tc>
        <w:tc>
          <w:tcPr>
            <w:tcW w:w="169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2.1921 p1458</w:t>
            </w:r>
          </w:p>
        </w:tc>
      </w:tr>
      <w:tr>
        <w:trPr/>
        <w:tc>
          <w:tcPr>
            <w:tcW w:w="33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8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lrose</w:t>
            </w:r>
          </w:p>
        </w:tc>
        <w:tc>
          <w:tcPr>
            <w:tcW w:w="183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September 1922</w:t>
            </w:r>
          </w:p>
        </w:tc>
        <w:tc>
          <w:tcPr>
            <w:tcW w:w="169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7.1922 p165</w:t>
            </w:r>
          </w:p>
        </w:tc>
      </w:tr>
      <w:tr>
        <w:trPr/>
        <w:tc>
          <w:tcPr>
            <w:tcW w:w="33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8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ilmington</w:t>
            </w:r>
          </w:p>
        </w:tc>
        <w:tc>
          <w:tcPr>
            <w:tcW w:w="183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 September 1923</w:t>
            </w:r>
          </w:p>
        </w:tc>
        <w:tc>
          <w:tcPr>
            <w:tcW w:w="169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8.1923 p414</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10/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evelopment (Electricity Generator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70—Related prov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Insertion of regulation 119</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
        <w:r>
          <w:rPr>
            <w:rStyle w:val="InternetLink"/>
            <w:rFonts w:eastAsia="Times New Roman" w:cs="Times New Roman" w:ascii="Times New Roman" w:hAnsi="Times New Roman"/>
            <w:color w:val="000000"/>
            <w:sz w:val="18"/>
            <w:szCs w:val="18"/>
            <w:lang w:eastAsia="en-AU"/>
          </w:rPr>
          <w:t>119</w:t>
          <w:tab/>
          <w:t>Applications relating to certain electricity generators—fee for issue of certificate by Technical Regula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Variation of Schedule 1A—Development that does not require development plan cons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Variation of Schedule 3—Acts and activities that are not develop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8</w:t>
          <w:tab/>
          <w:t>Variation of Schedule 5—Application to relevant authori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12</w:t>
          <w:tab/>
          <w:t>Additional requirements for certain electricity gener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9</w:t>
          <w:tab/>
          <w:t>Variation of Schedule 10—Decisions by Development Assessment Commission</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4">
        <w:r>
          <w:rPr>
            <w:rStyle w:val="InternetLink"/>
            <w:rFonts w:eastAsia="Times New Roman" w:cs="Times New Roman" w:ascii="Times New Roman" w:hAnsi="Times New Roman"/>
            <w:color w:val="000000"/>
            <w:sz w:val="18"/>
            <w:szCs w:val="18"/>
            <w:lang w:eastAsia="en-AU"/>
          </w:rPr>
          <w:t>14</w:t>
          <w:tab/>
          <w:t>Certain electricity generator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0" w:name="Elkera_Print_BK1"/>
      <w:bookmarkStart w:id="11" w:name="Elkera_Print_TOC1"/>
      <w:r>
        <w:rPr>
          <w:rFonts w:eastAsia="Times New Roman" w:cs="Times New Roman" w:ascii="Times New Roman" w:hAnsi="Times New Roman"/>
          <w:b/>
          <w:bCs/>
          <w:color w:val="000000"/>
          <w:sz w:val="32"/>
          <w:szCs w:val="32"/>
          <w:lang w:eastAsia="en-AU"/>
        </w:rPr>
        <w:t>Part 1—Preliminary</w:t>
      </w:r>
      <w:bookmarkEnd w:id="10"/>
      <w:bookmarkEnd w:id="1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2"/>
      <w:bookmarkStart w:id="13" w:name="Elkera_Print_TOC2"/>
      <w:r>
        <w:rPr>
          <w:rFonts w:eastAsia="Times New Roman" w:cs="Times New Roman" w:ascii="Times New Roman" w:hAnsi="Times New Roman"/>
          <w:b/>
          <w:bCs/>
          <w:color w:val="000000"/>
          <w:sz w:val="26"/>
          <w:szCs w:val="26"/>
          <w:lang w:eastAsia="en-AU"/>
        </w:rPr>
        <w:t>1—Short title</w:t>
      </w:r>
      <w:bookmarkEnd w:id="12"/>
      <w:bookmarkEnd w:id="1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evelopment (Electricity Generator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3"/>
      <w:bookmarkStart w:id="15" w:name="Elkera_Print_TOC3"/>
      <w:r>
        <w:rPr>
          <w:rFonts w:eastAsia="Times New Roman" w:cs="Times New Roman" w:ascii="Times New Roman" w:hAnsi="Times New Roman"/>
          <w:b/>
          <w:bCs/>
          <w:color w:val="000000"/>
          <w:sz w:val="26"/>
          <w:szCs w:val="26"/>
          <w:lang w:eastAsia="en-AU"/>
        </w:rPr>
        <w:t>2—Commencement</w:t>
      </w:r>
      <w:bookmarkEnd w:id="14"/>
      <w:bookmarkEnd w:id="1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4"/>
      <w:bookmarkStart w:id="17" w:name="Elkera_Print_TOC4"/>
      <w:r>
        <w:rPr>
          <w:rFonts w:eastAsia="Times New Roman" w:cs="Times New Roman" w:ascii="Times New Roman" w:hAnsi="Times New Roman"/>
          <w:b/>
          <w:bCs/>
          <w:color w:val="000000"/>
          <w:sz w:val="26"/>
          <w:szCs w:val="26"/>
          <w:lang w:eastAsia="en-AU"/>
        </w:rPr>
        <w:t>3—Variation provisions</w:t>
      </w:r>
      <w:bookmarkEnd w:id="16"/>
      <w:bookmarkEnd w:id="1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8" w:name="Elkera_Print_BK5"/>
      <w:bookmarkStart w:id="1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evelopment Regulations 2008</w:t>
      </w:r>
      <w:bookmarkEnd w:id="18"/>
      <w:bookmarkEnd w:id="1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 w:name="Elkera_Print_BK6"/>
      <w:bookmarkStart w:id="21" w:name="Elkera_Print_TOC6"/>
      <w:r>
        <w:rPr>
          <w:rFonts w:eastAsia="Times New Roman" w:cs="Times New Roman" w:ascii="Times New Roman" w:hAnsi="Times New Roman"/>
          <w:b/>
          <w:bCs/>
          <w:color w:val="000000"/>
          <w:sz w:val="26"/>
          <w:szCs w:val="26"/>
          <w:lang w:eastAsia="en-AU"/>
        </w:rPr>
        <w:t>4—Variation of regulation 70—Related provisions</w:t>
      </w:r>
      <w:bookmarkEnd w:id="20"/>
      <w:bookmarkEnd w:id="2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0(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2" w:name="id7d6f0b74_c1bc_4c5f_8dda_fa65bb1fdc"/>
      <w:r>
        <w:rPr>
          <w:rFonts w:eastAsia="Times New Roman" w:cs="Times New Roman" w:ascii="Times New Roman" w:hAnsi="Times New Roman"/>
          <w:color w:val="000000"/>
          <w:sz w:val="23"/>
          <w:szCs w:val="23"/>
          <w:lang w:eastAsia="en-AU"/>
        </w:rPr>
        <w:tab/>
        <w:t>(1)</w:t>
        <w:tab/>
        <w:t>For the purposes of sections 49(2) and 49A(1) of the Act, the prescribed particulars are—</w:t>
      </w:r>
      <w:bookmarkEnd w:id="22"/>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description of the nature of the proposed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tails of the location, siting, layout and appearance of the proposed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proposed development is for the purposes of the provision of electricity generating plant with a generating capacity of more than 5 MW that is to be connected to the State's power system—a certificate from the Technical Regulator certifying that the proposed development complies with the requirements of the Technical Regulator in relation to the security and stability of the State's power sys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1a)</w:t>
        <w:tab/>
        <w:t xml:space="preserve">In </w:t>
      </w:r>
      <w:hyperlink w:anchor="id7d6f0b74_c1bc_4c5f_8dda_fa65bb1fdc">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a reference to </w:t>
      </w:r>
      <w:r>
        <w:rPr>
          <w:rFonts w:eastAsia="Times New Roman" w:cs="Times New Roman" w:ascii="Times New Roman" w:hAnsi="Times New Roman"/>
          <w:b/>
          <w:bCs/>
          <w:i/>
          <w:iCs/>
          <w:color w:val="000000"/>
          <w:sz w:val="23"/>
          <w:szCs w:val="23"/>
          <w:lang w:eastAsia="en-AU"/>
        </w:rPr>
        <w:t>electricity generating plant</w:t>
      </w:r>
      <w:r>
        <w:rPr>
          <w:rFonts w:eastAsia="Times New Roman" w:cs="Times New Roman" w:ascii="Times New Roman" w:hAnsi="Times New Roman"/>
          <w:color w:val="000000"/>
          <w:sz w:val="23"/>
          <w:szCs w:val="23"/>
          <w:lang w:eastAsia="en-AU"/>
        </w:rPr>
        <w:t xml:space="preserve"> is a reference to electricity generating plant within the ambit of paragraph (a) of the definition of </w:t>
      </w:r>
      <w:r>
        <w:rPr>
          <w:rFonts w:eastAsia="Times New Roman" w:cs="Times New Roman" w:ascii="Times New Roman" w:hAnsi="Times New Roman"/>
          <w:b/>
          <w:bCs/>
          <w:i/>
          <w:iCs/>
          <w:color w:val="000000"/>
          <w:sz w:val="23"/>
          <w:szCs w:val="23"/>
          <w:lang w:eastAsia="en-AU"/>
        </w:rPr>
        <w:t>electricity infrastructure</w:t>
      </w:r>
      <w:r>
        <w:rPr>
          <w:rFonts w:eastAsia="Times New Roman" w:cs="Times New Roman" w:ascii="Times New Roman" w:hAnsi="Times New Roman"/>
          <w:color w:val="000000"/>
          <w:sz w:val="23"/>
          <w:szCs w:val="23"/>
          <w:lang w:eastAsia="en-AU"/>
        </w:rPr>
        <w:t xml:space="preserve"> in section 4(1) of the </w:t>
      </w:r>
      <w:hyperlink r:id="rId36">
        <w:r>
          <w:rPr>
            <w:rStyle w:val="InternetLink"/>
            <w:rFonts w:eastAsia="Times New Roman" w:cs="Times New Roman" w:ascii="Times New Roman" w:hAnsi="Times New Roman"/>
            <w:i/>
            <w:iCs/>
            <w:color w:val="000000"/>
            <w:sz w:val="23"/>
            <w:szCs w:val="23"/>
            <w:lang w:eastAsia="en-AU"/>
          </w:rPr>
          <w:t>Electricity Act 1996</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b/>
          <w:bCs/>
          <w:i/>
          <w:iCs/>
          <w:color w:val="000000"/>
          <w:sz w:val="23"/>
          <w:szCs w:val="23"/>
          <w:lang w:eastAsia="en-AU"/>
        </w:rPr>
        <w:t>power system</w:t>
      </w:r>
      <w:r>
        <w:rPr>
          <w:rFonts w:eastAsia="Times New Roman" w:cs="Times New Roman" w:ascii="Times New Roman" w:hAnsi="Times New Roman"/>
          <w:color w:val="000000"/>
          <w:sz w:val="23"/>
          <w:szCs w:val="23"/>
          <w:lang w:eastAsia="en-AU"/>
        </w:rPr>
        <w:t xml:space="preserve"> has the same meaning as in the </w:t>
      </w:r>
      <w:hyperlink r:id="rId37">
        <w:r>
          <w:rPr>
            <w:rStyle w:val="InternetLink"/>
            <w:rFonts w:eastAsia="Times New Roman" w:cs="Times New Roman" w:ascii="Times New Roman" w:hAnsi="Times New Roman"/>
            <w:i/>
            <w:iCs/>
            <w:color w:val="000000"/>
            <w:sz w:val="23"/>
            <w:szCs w:val="23"/>
            <w:lang w:eastAsia="en-AU"/>
          </w:rPr>
          <w:t>Electricity Act 199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 w:name="Elkera_Print_BK7"/>
      <w:bookmarkStart w:id="24" w:name="Elkera_Print_TOC7"/>
      <w:r>
        <w:rPr>
          <w:rFonts w:eastAsia="Times New Roman" w:cs="Times New Roman" w:ascii="Times New Roman" w:hAnsi="Times New Roman"/>
          <w:b/>
          <w:bCs/>
          <w:color w:val="000000"/>
          <w:sz w:val="26"/>
          <w:szCs w:val="26"/>
          <w:lang w:eastAsia="en-AU"/>
        </w:rPr>
        <w:t>5—Insertion of regulation 119</w:t>
      </w:r>
      <w:bookmarkEnd w:id="23"/>
      <w:bookmarkEnd w:id="2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18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9—Applications relating to certain electricity generators—fee for issue of certificate by Technical Regulator</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fee of $375 is payable to the Technical Regulator for the issue of a certificate required by these regulations to accompany an application in respect of a proposed development for the purposes of the provision of electricity generating plant with a generating capacity of more than 5 MW that is to be connected to the State's power syste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 w:name="Elkera_Print_BK9"/>
      <w:bookmarkStart w:id="26" w:name="Elkera_Print_TOC9"/>
      <w:r>
        <w:rPr>
          <w:rFonts w:eastAsia="Times New Roman" w:cs="Times New Roman" w:ascii="Times New Roman" w:hAnsi="Times New Roman"/>
          <w:b/>
          <w:bCs/>
          <w:color w:val="000000"/>
          <w:sz w:val="26"/>
          <w:szCs w:val="26"/>
          <w:lang w:eastAsia="en-AU"/>
        </w:rPr>
        <w:t>6—Variation of Schedule 1A—Development that does not require development plan consent</w:t>
      </w:r>
      <w:bookmarkEnd w:id="25"/>
      <w:bookmarkEnd w:id="2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A, clause 10—after its present contents (now to be designated as subclause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ubclause (1) does not apply to a system comprising solar photovoltaic panels with a generating capacity of more than 5 MW that is to be connected to the State's power system.</w:t>
      </w:r>
      <w:r>
        <w:br w:type="page"/>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claus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ower system</w:t>
      </w:r>
      <w:r>
        <w:rPr>
          <w:rFonts w:eastAsia="Times New Roman" w:cs="Times New Roman" w:ascii="Times New Roman" w:hAnsi="Times New Roman"/>
          <w:color w:val="000000"/>
          <w:sz w:val="23"/>
          <w:szCs w:val="23"/>
          <w:lang w:eastAsia="en-AU"/>
        </w:rPr>
        <w:t xml:space="preserve"> has the same meaning as in the </w:t>
      </w:r>
      <w:hyperlink r:id="rId38">
        <w:r>
          <w:rPr>
            <w:rStyle w:val="InternetLink"/>
            <w:rFonts w:eastAsia="Times New Roman" w:cs="Times New Roman" w:ascii="Times New Roman" w:hAnsi="Times New Roman"/>
            <w:i/>
            <w:iCs/>
            <w:color w:val="000000"/>
            <w:sz w:val="23"/>
            <w:szCs w:val="23"/>
            <w:lang w:eastAsia="en-AU"/>
          </w:rPr>
          <w:t>Electricity Act 199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 w:name="Elkera_Print_BK10"/>
      <w:bookmarkStart w:id="28" w:name="Elkera_Print_TOC10"/>
      <w:r>
        <w:rPr>
          <w:rFonts w:eastAsia="Times New Roman" w:cs="Times New Roman" w:ascii="Times New Roman" w:hAnsi="Times New Roman"/>
          <w:b/>
          <w:bCs/>
          <w:color w:val="000000"/>
          <w:sz w:val="26"/>
          <w:szCs w:val="26"/>
          <w:lang w:eastAsia="en-AU"/>
        </w:rPr>
        <w:t>7—Variation of Schedule 3—Acts and activities that are not development</w:t>
      </w:r>
      <w:bookmarkEnd w:id="27"/>
      <w:bookmarkEnd w:id="2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 clause 15(2)—delete subclause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ubclause (1) does not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a designated photovoltaic system with a generating capacity of more than 5 MW that is to be connected to the State's power syste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place where the designated photovoltaic system is installed is a local heritage place and, when installed, it is able to be seen by a person standing at ground level in a public stre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 w:name="Elkera_Print_BK11"/>
      <w:bookmarkStart w:id="30" w:name="Elkera_Print_TOC11"/>
      <w:r>
        <w:rPr>
          <w:rFonts w:eastAsia="Times New Roman" w:cs="Times New Roman" w:ascii="Times New Roman" w:hAnsi="Times New Roman"/>
          <w:b/>
          <w:bCs/>
          <w:color w:val="000000"/>
          <w:sz w:val="26"/>
          <w:szCs w:val="26"/>
          <w:lang w:eastAsia="en-AU"/>
        </w:rPr>
        <w:t>8—Variation of Schedule 5—Application to relevant authority</w:t>
      </w:r>
      <w:bookmarkEnd w:id="29"/>
      <w:bookmarkEnd w:id="3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5—after clause 11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2—Additional requirements for certain electricity gene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n application in respect of a proposed development for which the Development Assessment Commission is the relevant authority in accordance with Schedule 10 clause 14 must be accompanied by a certificate from the Technical Regulator certifying that the proposed development complies with the requirements of the Technical Regulator in relation to the security and stability of the State's power sys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claus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ower system</w:t>
      </w:r>
      <w:r>
        <w:rPr>
          <w:rFonts w:eastAsia="Times New Roman" w:cs="Times New Roman" w:ascii="Times New Roman" w:hAnsi="Times New Roman"/>
          <w:color w:val="000000"/>
          <w:sz w:val="23"/>
          <w:szCs w:val="23"/>
          <w:lang w:eastAsia="en-AU"/>
        </w:rPr>
        <w:t xml:space="preserve"> has the same meaning as in the </w:t>
      </w:r>
      <w:hyperlink r:id="rId39">
        <w:r>
          <w:rPr>
            <w:rStyle w:val="InternetLink"/>
            <w:rFonts w:eastAsia="Times New Roman" w:cs="Times New Roman" w:ascii="Times New Roman" w:hAnsi="Times New Roman"/>
            <w:i/>
            <w:iCs/>
            <w:color w:val="000000"/>
            <w:sz w:val="23"/>
            <w:szCs w:val="23"/>
            <w:lang w:eastAsia="en-AU"/>
          </w:rPr>
          <w:t>Electricity Act 199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1" w:name="Elkera_Print_BK13"/>
      <w:bookmarkStart w:id="32" w:name="Elkera_Print_TOC13"/>
      <w:r>
        <w:rPr>
          <w:rFonts w:eastAsia="Times New Roman" w:cs="Times New Roman" w:ascii="Times New Roman" w:hAnsi="Times New Roman"/>
          <w:b/>
          <w:bCs/>
          <w:color w:val="000000"/>
          <w:sz w:val="26"/>
          <w:szCs w:val="26"/>
          <w:lang w:eastAsia="en-AU"/>
        </w:rPr>
        <w:t>9—Variation of Schedule 10—Decisions by Development Assessment Commission</w:t>
      </w:r>
      <w:bookmarkEnd w:id="31"/>
      <w:bookmarkEnd w:id="3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0—after clause 13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4—Certain electricity gene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33" w:name="idda60837e_edd9_46a1_9214_fe0e61dfe0"/>
      <w:r>
        <w:rPr>
          <w:rFonts w:eastAsia="Times New Roman" w:cs="Times New Roman" w:ascii="Times New Roman" w:hAnsi="Times New Roman"/>
          <w:color w:val="000000"/>
          <w:sz w:val="23"/>
          <w:szCs w:val="23"/>
          <w:lang w:eastAsia="en-AU"/>
        </w:rPr>
        <w:tab/>
        <w:t>(1)</w:t>
        <w:tab/>
        <w:t>Development for the purposes of the provision of electricity generating plant with a generating capacity of more than 5 MW that is to be connected to the State's power system.</w:t>
      </w:r>
      <w:bookmarkEnd w:id="3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A reference in </w:t>
      </w:r>
      <w:hyperlink w:anchor="idda60837e_edd9_46a1_9214_fe0e61dfe0">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to </w:t>
      </w:r>
      <w:r>
        <w:rPr>
          <w:rFonts w:eastAsia="Times New Roman" w:cs="Times New Roman" w:ascii="Times New Roman" w:hAnsi="Times New Roman"/>
          <w:b/>
          <w:bCs/>
          <w:i/>
          <w:iCs/>
          <w:color w:val="000000"/>
          <w:sz w:val="23"/>
          <w:szCs w:val="23"/>
          <w:lang w:eastAsia="en-AU"/>
        </w:rPr>
        <w:t>electricity generating plant</w:t>
      </w:r>
      <w:r>
        <w:rPr>
          <w:rFonts w:eastAsia="Times New Roman" w:cs="Times New Roman" w:ascii="Times New Roman" w:hAnsi="Times New Roman"/>
          <w:color w:val="000000"/>
          <w:sz w:val="23"/>
          <w:szCs w:val="23"/>
          <w:lang w:eastAsia="en-AU"/>
        </w:rPr>
        <w:t xml:space="preserve"> is a reference to electricity generating plant within the ambit of paragraph (a) of the definition of </w:t>
      </w:r>
      <w:r>
        <w:rPr>
          <w:rFonts w:eastAsia="Times New Roman" w:cs="Times New Roman" w:ascii="Times New Roman" w:hAnsi="Times New Roman"/>
          <w:b/>
          <w:bCs/>
          <w:i/>
          <w:iCs/>
          <w:color w:val="000000"/>
          <w:sz w:val="23"/>
          <w:szCs w:val="23"/>
          <w:lang w:eastAsia="en-AU"/>
        </w:rPr>
        <w:t>electricity infrastructure</w:t>
      </w:r>
      <w:r>
        <w:rPr>
          <w:rFonts w:eastAsia="Times New Roman" w:cs="Times New Roman" w:ascii="Times New Roman" w:hAnsi="Times New Roman"/>
          <w:color w:val="000000"/>
          <w:sz w:val="23"/>
          <w:szCs w:val="23"/>
          <w:lang w:eastAsia="en-AU"/>
        </w:rPr>
        <w:t xml:space="preserve"> in section 4(1) of the </w:t>
      </w:r>
      <w:hyperlink r:id="rId40">
        <w:r>
          <w:rPr>
            <w:rStyle w:val="InternetLink"/>
            <w:rFonts w:eastAsia="Times New Roman" w:cs="Times New Roman" w:ascii="Times New Roman" w:hAnsi="Times New Roman"/>
            <w:i/>
            <w:iCs/>
            <w:color w:val="000000"/>
            <w:sz w:val="23"/>
            <w:szCs w:val="23"/>
            <w:lang w:eastAsia="en-AU"/>
          </w:rPr>
          <w:t>Electricity Act 1996</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claus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ower system</w:t>
      </w:r>
      <w:r>
        <w:rPr>
          <w:rFonts w:eastAsia="Times New Roman" w:cs="Times New Roman" w:ascii="Times New Roman" w:hAnsi="Times New Roman"/>
          <w:color w:val="000000"/>
          <w:sz w:val="23"/>
          <w:szCs w:val="23"/>
          <w:lang w:eastAsia="en-AU"/>
        </w:rPr>
        <w:t xml:space="preserve"> has the same meaning as in the </w:t>
      </w:r>
      <w:hyperlink r:id="rId41">
        <w:r>
          <w:rPr>
            <w:rStyle w:val="InternetLink"/>
            <w:rFonts w:eastAsia="Times New Roman" w:cs="Times New Roman" w:ascii="Times New Roman" w:hAnsi="Times New Roman"/>
            <w:i/>
            <w:iCs/>
            <w:color w:val="000000"/>
            <w:sz w:val="23"/>
            <w:szCs w:val="23"/>
            <w:lang w:eastAsia="en-AU"/>
          </w:rPr>
          <w:t>Electricity Act 1996</w:t>
        </w:r>
      </w:hyperlink>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10/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irths, Deaths and Marriages Registration (Gender Identity)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Births, Deaths and Marriages Registration Act 199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Births, Deaths and Marriages Registration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Particulars required in notification of birth</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5—Information to be included in birth registration stat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6—Particulars of birth to be included in the Reg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7—Particulars of change of name to be included in the Reg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Insertion of Part 3A</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1">
        <w:r>
          <w:rPr>
            <w:rStyle w:val="InternetLink"/>
            <w:rFonts w:eastAsia="Times New Roman" w:cs="Times New Roman" w:ascii="Times New Roman" w:hAnsi="Times New Roman"/>
            <w:color w:val="000000"/>
            <w:sz w:val="24"/>
            <w:szCs w:val="24"/>
            <w:lang w:eastAsia="en-AU"/>
          </w:rPr>
          <w:t>Part 3A—Registration of change of sex or gender identi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7A</w:t>
          <w:tab/>
          <w:t>Recognised sex or gender identi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3">
        <w:r>
          <w:rPr>
            <w:rStyle w:val="InternetLink"/>
            <w:rFonts w:eastAsia="Times New Roman" w:cs="Times New Roman" w:ascii="Times New Roman" w:hAnsi="Times New Roman"/>
            <w:color w:val="000000"/>
            <w:sz w:val="18"/>
            <w:szCs w:val="18"/>
            <w:lang w:eastAsia="en-AU"/>
          </w:rPr>
          <w:t>7B</w:t>
          <w:tab/>
          <w:t>Particulars of change of sex or gender identity to be included in the Register</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4">
        <w:r>
          <w:rPr>
            <w:rStyle w:val="InternetLink"/>
            <w:rFonts w:eastAsia="Times New Roman" w:cs="Times New Roman" w:ascii="Times New Roman" w:hAnsi="Times New Roman"/>
            <w:color w:val="000000"/>
            <w:sz w:val="18"/>
            <w:szCs w:val="18"/>
            <w:lang w:eastAsia="en-AU"/>
          </w:rPr>
          <w:t>7C</w:t>
          <w:tab/>
          <w:t>Appropriate clinical treatment—prescribed period in relation to counselling</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5">
        <w:r>
          <w:rPr>
            <w:rStyle w:val="InternetLink"/>
            <w:rFonts w:eastAsia="Times New Roman" w:cs="Times New Roman" w:ascii="Times New Roman" w:hAnsi="Times New Roman"/>
            <w:color w:val="000000"/>
            <w:sz w:val="18"/>
            <w:szCs w:val="18"/>
            <w:lang w:eastAsia="en-AU"/>
          </w:rPr>
          <w:t>7D</w:t>
          <w:tab/>
          <w:t>Access to Register etc—prescribed persons and bod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9</w:t>
          <w:tab/>
          <w:t>Variation of regulation 8—Particulars required in notification by doc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10</w:t>
          <w:tab/>
          <w:t>Variation of regulation 9—Particulars required in notification by funeral director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
        <w:r>
          <w:rPr>
            <w:rStyle w:val="InternetLink"/>
            <w:rFonts w:eastAsia="Times New Roman" w:cs="Times New Roman" w:ascii="Times New Roman" w:hAnsi="Times New Roman"/>
            <w:color w:val="000000"/>
            <w:lang w:eastAsia="en-AU"/>
          </w:rPr>
          <w:t>11</w:t>
          <w:tab/>
          <w:t>Variation of regulation 10—Particulars of death to be included in the Reg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2</w:t>
          <w:tab/>
          <w:t>Variation of 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Births, Deaths and Marriages Registration (Gender Identity)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43">
        <w:r>
          <w:rPr>
            <w:rStyle w:val="InternetLink"/>
            <w:rFonts w:eastAsia="Times New Roman" w:cs="Times New Roman" w:ascii="Times New Roman" w:hAnsi="Times New Roman"/>
            <w:i/>
            <w:iCs/>
            <w:color w:val="000000"/>
            <w:sz w:val="23"/>
            <w:szCs w:val="23"/>
            <w:lang w:eastAsia="en-AU"/>
          </w:rPr>
          <w:t>Births, Deaths and Marriages Registration (Gender Identity) Amendment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irths, Deaths and Marriages Registration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Particulars required in notification of birth</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c)—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determin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5—Information to be included in birth registration stat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5(c)—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determin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5(ea)(ii)—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5(m)—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5(n)—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 w:name="Elkera_Print_BK8"/>
      <w:bookmarkStart w:id="35" w:name="Elkera_Print_TOC8"/>
      <w:r>
        <w:rPr>
          <w:rFonts w:eastAsia="Times New Roman" w:cs="Times New Roman" w:ascii="Times New Roman" w:hAnsi="Times New Roman"/>
          <w:b/>
          <w:bCs/>
          <w:color w:val="000000"/>
          <w:sz w:val="26"/>
          <w:szCs w:val="26"/>
          <w:lang w:eastAsia="en-AU"/>
        </w:rPr>
        <w:t>6—Variation of regulation 6—Particulars of birth to be included in the Register</w:t>
      </w:r>
      <w:bookmarkEnd w:id="34"/>
      <w:bookmarkEnd w:id="3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c)—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determin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da)(ii)—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6(j)—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7—Particulars of change of name to be included in the Registe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d)—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Insertion of Part 3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Part 3 insert:</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A—Registration of change of sex or gender identit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A—Recognised sex or gender identity</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Part 4A of the Act, each of the following is a recognised sex or gender ident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ema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non-binar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determinate/intersex/unspecified.</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B—Particulars of change of sex or gender identity to be included in the Register</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entry to be made in the Register under section 29L of the Act about a person's change of sex or gender identity must include the following particula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s na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s sex or gender identity following registration of the chang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s date and place of birt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ate on which the entry was mad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C—Appropriate clinical treatment—prescribed period in relation to counselling</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accordance with section 29H(3) of the Act, for the purposes of determining whether or not clinical treatment constituted by counselling only is to be regarded as a sufficient amount of appropriate clinical treatment, the prescribed period may be comprised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t least 3 separate counselling sessions aggregating 135 minut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unselling sessions occurring over a period of at least 6 months.</w:t>
      </w:r>
      <w:r>
        <w:br w:type="page"/>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D—Access to Register etc—prescribed persons and bodi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29M(2)(b)(v) of the Act, the following persons and bodies may be allowed access to information on, or the issue of an extract or certificate from, the Register showing a person's sex or gender identity before the registration of a change in sex or gender identity of that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s spouse or domestic part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arent or guardian of the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executor or administrator of the person's est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officer or employee of any of the following bodi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outh Australia Police, or the police force of another State, or of a Territo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ustralian Federal Pol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Australian Crime Commiss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office of the Director of Public Prosecutions of this State, or of the Commonwealth, or of another State, or of a Territo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Independent Commissioner Against Corrup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Office for Public Integ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legal practitioner authorised to access such information by the person, a child of the person or a person referred to in a preceding paragrap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Elkera_Print_BK16"/>
      <w:bookmarkStart w:id="37" w:name="Elkera_Print_TOC16"/>
      <w:r>
        <w:rPr>
          <w:rFonts w:eastAsia="Times New Roman" w:cs="Times New Roman" w:ascii="Times New Roman" w:hAnsi="Times New Roman"/>
          <w:b/>
          <w:bCs/>
          <w:color w:val="000000"/>
          <w:sz w:val="26"/>
          <w:szCs w:val="26"/>
          <w:lang w:eastAsia="en-AU"/>
        </w:rPr>
        <w:t>9—Variation of regulation 8—Particulars required in notification by doctor</w:t>
      </w:r>
      <w:bookmarkEnd w:id="36"/>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8(c)—delete "his or her" and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ease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8(d)—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 (if know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 w:name="Elkera_Print_BK17"/>
      <w:bookmarkStart w:id="39" w:name="Elkera_Print_TOC17"/>
      <w:r>
        <w:rPr>
          <w:rFonts w:eastAsia="Times New Roman" w:cs="Times New Roman" w:ascii="Times New Roman" w:hAnsi="Times New Roman"/>
          <w:b/>
          <w:bCs/>
          <w:color w:val="000000"/>
          <w:sz w:val="26"/>
          <w:szCs w:val="26"/>
          <w:lang w:eastAsia="en-AU"/>
        </w:rPr>
        <w:t>10—Variation of regulation 9—Particulars required in notification by funeral director etc</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9(b), (f), (g), (h), (i) and (l)—delete "his or her"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ease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9(c)—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 (if know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9(g) and (i)—delete "he or she"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eased</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9(j)—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18"/>
      <w:bookmarkStart w:id="41" w:name="Elkera_Print_TOC18"/>
      <w:r>
        <w:rPr>
          <w:rFonts w:eastAsia="Times New Roman" w:cs="Times New Roman" w:ascii="Times New Roman" w:hAnsi="Times New Roman"/>
          <w:b/>
          <w:bCs/>
          <w:color w:val="000000"/>
          <w:sz w:val="26"/>
          <w:szCs w:val="26"/>
          <w:lang w:eastAsia="en-AU"/>
        </w:rPr>
        <w:t>11—Variation of regulation 10—Particulars of death to be included in the Register</w:t>
      </w:r>
      <w:bookmarkEnd w:id="40"/>
      <w:bookmarkEnd w:id="4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0(1)(d), (h), (i), (j) and (k)—delete "his or her"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ease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0(1)(e)—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 (if know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10(1)(i) and (k)—delete "he or she"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eas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10(1)(l)—after "sex"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gender ident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 w:name="Elkera_Print_BK19"/>
      <w:bookmarkStart w:id="43" w:name="Elkera_Print_TOC19"/>
      <w:r>
        <w:rPr>
          <w:rFonts w:eastAsia="Times New Roman" w:cs="Times New Roman" w:ascii="Times New Roman" w:hAnsi="Times New Roman"/>
          <w:b/>
          <w:bCs/>
          <w:color w:val="000000"/>
          <w:sz w:val="26"/>
          <w:szCs w:val="26"/>
          <w:lang w:eastAsia="en-AU"/>
        </w:rPr>
        <w:t>12—Variation of Schedule 1—Fees</w:t>
      </w:r>
      <w:bookmarkEnd w:id="42"/>
      <w:bookmarkEnd w:id="4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 table—after item 2 insert:</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A</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er change of sex or gender identity (section 29I or 29J of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75</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B</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dentity acknowledgment certificate (section 29O or 29P of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7/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Real Property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Real Property Act 188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Real Property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id0980c5c7_095b_4997_a1c9_4120611ca62a_8">
        <w:r>
          <w:rPr>
            <w:rStyle w:val="InternetLink"/>
            <w:rFonts w:eastAsia="Times New Roman" w:cs="Times New Roman" w:ascii="Times New Roman" w:hAnsi="Times New Roman"/>
            <w:color w:val="000000"/>
            <w:sz w:val="24"/>
            <w:szCs w:val="24"/>
            <w:lang w:val="en-US"/>
          </w:rPr>
          <w:t>Schedule 1—Fees payable to Registrar</w:t>
          <w:noBreakHyphen/>
          <w:t>General</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Real Property (Fees)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eal Property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Fees payable to Registrar</w:t>
        <w:noBreakHyphen/>
        <w:t>General</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val="en-US"/>
        </w:rPr>
      </w:pPr>
      <w:r>
        <w:rPr>
          <w:rFonts w:eastAsia="Times New Roman" w:cs="Times New Roman" w:ascii="Times New Roman" w:hAnsi="Times New Roman"/>
          <w:b/>
          <w:bCs/>
          <w:color w:val="000000"/>
          <w:sz w:val="2"/>
          <w:szCs w:val="2"/>
          <w:lang w:val="en-US"/>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registering a transfer—</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val="en-US"/>
              </w:rPr>
              <w:tab/>
              <w:t>(a)</w:t>
              <w:tab/>
              <w:t xml:space="preserve">where the consideration, or the value as assessed under the </w:t>
            </w:r>
            <w:hyperlink r:id="rId45">
              <w:r>
                <w:rPr>
                  <w:rStyle w:val="InternetLink"/>
                  <w:rFonts w:eastAsia="Times New Roman" w:cs="Times New Roman" w:ascii="Times New Roman" w:hAnsi="Times New Roman"/>
                  <w:i/>
                  <w:iCs/>
                  <w:color w:val="000000"/>
                  <w:sz w:val="20"/>
                  <w:szCs w:val="20"/>
                  <w:lang w:val="en-US"/>
                </w:rPr>
                <w:t>Stamp Duties Act 1923</w:t>
              </w:r>
            </w:hyperlink>
            <w:r>
              <w:rPr>
                <w:rFonts w:eastAsia="Times New Roman" w:cs="Times New Roman" w:ascii="Times New Roman" w:hAnsi="Times New Roman"/>
                <w:color w:val="000000"/>
                <w:sz w:val="20"/>
                <w:szCs w:val="20"/>
                <w:lang w:val="en-US"/>
              </w:rPr>
              <w:t xml:space="preserve"> (whichever is the greater)—</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does not exceed $5 000</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w:t>
              <w:tab/>
              <w:t>does not exceed $20 000</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i)</w:t>
              <w:tab/>
              <w:t>does not exceed $40 000</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v)</w:t>
              <w:tab/>
              <w:t>exceeds $40 000</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4.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lus $80.50 for every $10 000 (or part of $10 000) above $50 000</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val="en-US"/>
              </w:rPr>
              <w:tab/>
              <w:t>(b)</w:t>
              <w:tab/>
              <w:t xml:space="preserve">where the Commissioner of State Taxation has adjudged the transfer to be exempt from stamp duty or where no </w:t>
            </w:r>
            <w:r>
              <w:rPr>
                <w:rFonts w:eastAsia="Times New Roman" w:cs="Times New Roman" w:ascii="Times New Roman" w:hAnsi="Times New Roman"/>
                <w:i/>
                <w:iCs/>
                <w:color w:val="000000"/>
                <w:sz w:val="20"/>
                <w:szCs w:val="20"/>
                <w:lang w:val="en-US"/>
              </w:rPr>
              <w:t>ad valorem</w:t>
            </w:r>
            <w:r>
              <w:rPr>
                <w:rFonts w:eastAsia="Times New Roman" w:cs="Times New Roman" w:ascii="Times New Roman" w:hAnsi="Times New Roman"/>
                <w:color w:val="000000"/>
                <w:sz w:val="20"/>
                <w:szCs w:val="20"/>
                <w:lang w:val="en-US"/>
              </w:rPr>
              <w:t xml:space="preserve"> stamp duty is payabl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 xml:space="preserve">that has been assessed pursuant to sections 71CA, 71CB, 71CBA or 71CC of the </w:t>
            </w:r>
            <w:hyperlink r:id="rId46">
              <w:r>
                <w:rPr>
                  <w:rStyle w:val="InternetLink"/>
                  <w:rFonts w:eastAsia="Times New Roman" w:cs="Times New Roman" w:ascii="Times New Roman" w:hAnsi="Times New Roman"/>
                  <w:i/>
                  <w:iCs/>
                  <w:color w:val="000000"/>
                  <w:sz w:val="20"/>
                  <w:szCs w:val="20"/>
                  <w:lang w:val="en-US"/>
                </w:rPr>
                <w:t>Stamp Duties Act 1923</w:t>
              </w:r>
            </w:hyperlink>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lodgment of a caveat under sections 39, 80F or 223D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lodgment of a priority notice under section 154A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lodgment of an application to extend the duration of a priority notice under section 154G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lodgment of notice of withdrawal of a priority notice under section 154E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 search of the details of a priority notic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deposit, or noting the revocation, of a duplicate or attested copy of a power of attorney</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registration of an application to note a change of address</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entry of a foreclosure order (exclusive of the cost of advertising in the Gazett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5.00</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 certified copy of—</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 certificate of title under section 51A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 statement under section 51D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less otherwise specified—</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except where paragraph (b) applies) for the issue of a new certificate of titl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5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the issue of a new certificate of title on the amalgamation of allotments wholly within the Mount Lofty Catchment Area</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issue of a certificate of title—</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limited or ordinary) on the land first being brought under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to a corporation or district council for a road, street or reserv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n application for the division of land—</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Act) in any perso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in all other cases</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5.00</w:t>
            </w:r>
          </w:p>
        </w:tc>
      </w:tr>
      <w:tr>
        <w:trPr>
          <w:cantSplit w:val="true"/>
        </w:trPr>
        <w:tc>
          <w:tcPr>
            <w:tcW w:w="7197"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n application for the amalgamation of allotments—</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for the amalgamation of allotments that are wholly within the Mount Lofty Catchment Area</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any other amalgamation of allotments</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7197"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deposit or acceptance for filing by the Registrar</w:t>
              <w:noBreakHyphen/>
              <w:t>General—</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of a plan of amalgamation of allotments wholly within the Mount Lofty Catchment Area</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of any other pla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00</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less otherwise specified, for the examination—</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of a plan of survey certified correct by a licensed surveyor and lodged with or submitted to the Registrar</w:t>
              <w:noBreakHyphen/>
              <w:t>General (for freehold or Crown land)—</w:t>
            </w:r>
          </w:p>
          <w:p>
            <w:pPr>
              <w:pStyle w:val="Normal"/>
              <w:keepLines/>
              <w:autoSpaceDE w:val="false"/>
              <w:spacing w:lineRule="auto" w:line="240" w:before="0" w:after="0"/>
              <w:ind w:left="794"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lus a further $472, payable by the surveyor, if the plan is relodged or resubmitted following rejection by the Registrar</w:t>
              <w:noBreakHyphen/>
              <w:t>General (However, the Registrar</w:t>
              <w:noBreakHyphen/>
              <w:t>General may waive or reduce the further fee if the Registrar</w:t>
              <w:noBreakHyphen/>
              <w:t>General considers that appropriate in a particular case having regard to the work involved in examining the relodged or resubmitted pla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2.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0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00</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examination—</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of an uncertified data plan lodged with the Registrar</w:t>
              <w:noBreakHyphen/>
              <w:t>General for information purposes only</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w:t>
              <w:tab/>
              <w:t xml:space="preserve">of plans submitted under the </w:t>
            </w:r>
            <w:hyperlink r:id="rId47">
              <w:r>
                <w:rPr>
                  <w:rStyle w:val="InternetLink"/>
                  <w:rFonts w:eastAsia="Times New Roman" w:cs="Times New Roman" w:ascii="Times New Roman" w:hAnsi="Times New Roman"/>
                  <w:i/>
                  <w:iCs/>
                  <w:color w:val="000000"/>
                  <w:sz w:val="20"/>
                  <w:szCs w:val="20"/>
                  <w:lang w:val="en-US"/>
                </w:rPr>
                <w:t>Roads (Opening and Closing) Act 1991</w:t>
              </w:r>
            </w:hyperlink>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less otherwise specified, for the deposit or acceptance for filing of any plan (for freehold or Crown lan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0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withdrawal of any instrument, application or plan submitted for registration, deposit or acceptance for filing</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0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7.0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n application under section 146 of the Act (exclusive of the cost of registration of the instrument of discharg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00</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searching the Register Book—</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comprising a search statement from the Registrar</w:t>
              <w:noBreakHyphen/>
              <w:t>General's unregistered document system, a copy of the certificate of title and a check search</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25</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comprising a search of the electronic records of the certificate of title, the Registrar</w:t>
              <w:noBreakHyphen/>
              <w:t>General's unregistered document system and a check search, including access to the relevant plan image and all registered instruments and dealings recorded on that certificate of titl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75</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 copy—</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of a registered instrumen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of a plan deposited or accepted for filing by the Registrar</w:t>
              <w:noBreakHyphen/>
              <w:t>General</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of a cancelled certificate of titl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w:t>
              <w:tab/>
              <w:t>of any instrument, entry, document or record not otherwise specifically provided for</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521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val="en-US"/>
              </w:rPr>
              <w:t>For requesting any of the following under the South Australian Integrated Land Information System (</w:t>
            </w:r>
            <w:r>
              <w:rPr>
                <w:rFonts w:eastAsia="Times New Roman" w:cs="Times New Roman" w:ascii="Times New Roman" w:hAnsi="Times New Roman"/>
                <w:b/>
                <w:bCs/>
                <w:i/>
                <w:iCs/>
                <w:color w:val="000000"/>
                <w:sz w:val="20"/>
                <w:szCs w:val="20"/>
                <w:lang w:val="en-US"/>
              </w:rPr>
              <w:t>SAILIS</w:t>
            </w:r>
            <w:r>
              <w:rPr>
                <w:rFonts w:eastAsia="Times New Roman" w:cs="Times New Roman" w:ascii="Times New Roman" w:hAnsi="Times New Roman"/>
                <w:color w:val="000000"/>
                <w:sz w:val="20"/>
                <w:szCs w:val="20"/>
                <w:lang w:val="en-US"/>
              </w:rPr>
              <w:t>):</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 check search of a specified certificate of titl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the details of a specified documen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the location of a specified document or pla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w:t>
              <w:tab/>
              <w:t>the details of a specified pla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e)</w:t>
              <w:tab/>
              <w:t>a list of the numbers assigned to plans lodged in respect of a specified Section of land in a Hundre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f)</w:t>
              <w:tab/>
              <w:t>the details of the delivery of a specified item</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g)</w:t>
              <w:tab/>
              <w:t>the details of the delivery of documents relating to—</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a specified agent cod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w:t>
              <w:tab/>
              <w:t>a specified delivery slip</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w:t>
              <w:tab/>
              <w:t>the details of a specified agent cod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in respect of a specified document—a search of—</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the series in which the document was lodged; an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w:t>
              <w:tab/>
              <w:t>any other series into which the document may, subsequently, have been moved, prior to registration of the documen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w:t>
              <w:tab/>
              <w:t>a search of the location of, and the numbers assigned to, documents lodged in a specified series</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k)</w:t>
              <w:tab/>
              <w:t>a record of all documents lodged or registered under a specified nam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dvertising in the Gazette—</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n application for a foreclosur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n application under Part 4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an application under Part 7A of the Ac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reporting to a local government authority—</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 converted certificate of title (for each converted certificate of title reporte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on the subdivision of land—details of—</w:t>
            </w:r>
          </w:p>
        </w:tc>
        <w:tc>
          <w:tcPr>
            <w:tcW w:w="1464"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cancelled certificates of title; and</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w:t>
              <w:tab/>
              <w:t>newly created parcels of land and new certificates of title issued in respect of those parcels; and</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i)</w:t>
              <w:tab/>
              <w:t>the valuation assessment for each new certificate of title issued,</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each valuation assessment reported)</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reporting to the South Australian Water Corporation—</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on the subdivision of land—details of—</w:t>
            </w:r>
          </w:p>
        </w:tc>
        <w:tc>
          <w:tcPr>
            <w:tcW w:w="1464"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cancelled certificates of title; and</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w:t>
              <w:tab/>
              <w:t>newly created parcels and new certificates of title issued in respect of those parcels,</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each new certificate of title reported)</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For providing reports of Heritage Agreements to the administrative unit of the Public Service that is, under a Minister, responsible for the administration of the </w:t>
            </w:r>
            <w:hyperlink r:id="rId48">
              <w:r>
                <w:rPr>
                  <w:rStyle w:val="InternetLink"/>
                  <w:rFonts w:eastAsia="Times New Roman" w:cs="Times New Roman" w:ascii="Times New Roman" w:hAnsi="Times New Roman"/>
                  <w:i/>
                  <w:iCs/>
                  <w:color w:val="000000"/>
                  <w:sz w:val="20"/>
                  <w:szCs w:val="20"/>
                  <w:lang w:val="en-US"/>
                </w:rPr>
                <w:t>Heritage Places Act 1993</w:t>
              </w:r>
            </w:hyperlink>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reporting to SA Power Networks a change of ownership of land</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lus an additional fee of $4.70 for each change of ownership reporte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50</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w:t>
            </w:r>
          </w:p>
        </w:tc>
        <w:tc>
          <w:tcPr>
            <w:tcW w:w="5212"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val="en-US"/>
              </w:rPr>
              <w:t xml:space="preserve">For a copy of any of the following documents under the </w:t>
            </w:r>
            <w:hyperlink r:id="rId49">
              <w:r>
                <w:rPr>
                  <w:rStyle w:val="InternetLink"/>
                  <w:rFonts w:eastAsia="Times New Roman" w:cs="Times New Roman" w:ascii="Times New Roman" w:hAnsi="Times New Roman"/>
                  <w:i/>
                  <w:iCs/>
                  <w:color w:val="000000"/>
                  <w:sz w:val="20"/>
                  <w:szCs w:val="20"/>
                  <w:lang w:val="en-US"/>
                </w:rPr>
                <w:t>Bills of Sale Act 1886</w:t>
              </w:r>
            </w:hyperlink>
            <w:r>
              <w:rPr>
                <w:rFonts w:eastAsia="Times New Roman" w:cs="Times New Roman" w:ascii="Times New Roman" w:hAnsi="Times New Roman"/>
                <w:color w:val="000000"/>
                <w:sz w:val="20"/>
                <w:szCs w:val="20"/>
                <w:lang w:val="en-US"/>
              </w:rPr>
              <w:t>:</w:t>
            </w:r>
          </w:p>
        </w:tc>
        <w:tc>
          <w:tcPr>
            <w:tcW w:w="14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 xml:space="preserve">a document filed under section 11A of the </w:t>
            </w:r>
            <w:hyperlink r:id="rId50">
              <w:r>
                <w:rPr>
                  <w:rStyle w:val="InternetLink"/>
                  <w:rFonts w:eastAsia="Times New Roman" w:cs="Times New Roman" w:ascii="Times New Roman" w:hAnsi="Times New Roman"/>
                  <w:i/>
                  <w:iCs/>
                  <w:color w:val="000000"/>
                  <w:sz w:val="20"/>
                  <w:szCs w:val="20"/>
                  <w:lang w:val="en-US"/>
                </w:rPr>
                <w:t>Bills of Sale Act 1886</w:t>
              </w:r>
            </w:hyperlink>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 registered bill of sale or a discharge, extension or renewal of a bill of sale</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any other documen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521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val="en-US"/>
              </w:rPr>
              <w:t xml:space="preserve">For a copy of a plan under the </w:t>
            </w:r>
            <w:hyperlink r:id="rId51">
              <w:r>
                <w:rPr>
                  <w:rStyle w:val="InternetLink"/>
                  <w:rFonts w:eastAsia="Times New Roman" w:cs="Times New Roman" w:ascii="Times New Roman" w:hAnsi="Times New Roman"/>
                  <w:i/>
                  <w:iCs/>
                  <w:color w:val="000000"/>
                  <w:sz w:val="20"/>
                  <w:szCs w:val="20"/>
                  <w:lang w:val="en-US"/>
                </w:rPr>
                <w:t>Strata Titles Act 1988</w:t>
              </w:r>
            </w:hyperlink>
            <w:r>
              <w:rPr>
                <w:rFonts w:eastAsia="Times New Roman" w:cs="Times New Roman" w:ascii="Times New Roman" w:hAnsi="Times New Roman"/>
                <w:color w:val="000000"/>
                <w:sz w:val="20"/>
                <w:szCs w:val="20"/>
                <w:lang w:val="en-US"/>
              </w:rPr>
              <w:t xml:space="preserve"> (including provision of the unit entitlement shee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w:t>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c>
          <w:tcPr>
            <w:tcW w:w="521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val="en-US"/>
              </w:rPr>
              <w:t xml:space="preserve">For a copy of a plan under the </w:t>
            </w:r>
            <w:hyperlink r:id="rId52">
              <w:r>
                <w:rPr>
                  <w:rStyle w:val="InternetLink"/>
                  <w:rFonts w:eastAsia="Times New Roman" w:cs="Times New Roman" w:ascii="Times New Roman" w:hAnsi="Times New Roman"/>
                  <w:i/>
                  <w:iCs/>
                  <w:color w:val="000000"/>
                  <w:sz w:val="20"/>
                  <w:szCs w:val="20"/>
                  <w:lang w:val="en-US"/>
                </w:rPr>
                <w:t>Community Titles Act 1996</w:t>
              </w:r>
            </w:hyperlink>
            <w:r>
              <w:rPr>
                <w:rFonts w:eastAsia="Times New Roman" w:cs="Times New Roman" w:ascii="Times New Roman" w:hAnsi="Times New Roman"/>
                <w:color w:val="000000"/>
                <w:sz w:val="20"/>
                <w:szCs w:val="20"/>
                <w:lang w:val="en-US"/>
              </w:rPr>
              <w:t xml:space="preserve"> (including provision of the lot entitlement sheet)</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w:t>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providing a lodgement support service suite in respect of electronic lodgement (known as LSS 1) consisting of—</w:t>
            </w:r>
          </w:p>
        </w:tc>
        <w:tc>
          <w:tcPr>
            <w:tcW w:w="1464"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3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supply of title data for completion of electronic document forms</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unlimited title activity checks</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unlimited lodgement verifications for lodgements which reference title</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w:t>
            </w:r>
          </w:p>
        </w:tc>
        <w:tc>
          <w:tcPr>
            <w:tcW w:w="52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providing a lodgement support service suite in respect of electronic lodgement (known as LSS 2) consisting of—</w:t>
            </w:r>
          </w:p>
        </w:tc>
        <w:tc>
          <w:tcPr>
            <w:tcW w:w="1464"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w:t>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supply of title data for completion of electronic document forms</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unlimited lodgement verifications, for lodgements which reference title</w:t>
            </w:r>
          </w:p>
        </w:tc>
        <w:tc>
          <w:tcPr>
            <w:tcW w:w="14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c>
          <w:tcPr>
            <w:tcW w:w="52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providing a lodgement support service suite in respect of electronic lodgement (known as LSS3) consisting of the resupply of title data for electronic documents forms if original data for the title has already been supplied</w:t>
            </w:r>
          </w:p>
        </w:tc>
        <w:tc>
          <w:tcPr>
            <w:tcW w:w="14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bl>
    <w:p>
      <w:pPr>
        <w:pStyle w:val="Normal"/>
        <w:keepNext w:val="true"/>
        <w:keepLines/>
        <w:autoSpaceDE w:val="false"/>
        <w:spacing w:lineRule="auto" w:line="240" w:before="8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As required by section 10AA(2) of the </w:t>
      </w:r>
      <w:hyperlink r:id="rId53">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Lines/>
        <w:autoSpaceDE w:val="false"/>
        <w:spacing w:lineRule="auto" w:line="240" w:before="8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6"/>
          <w:szCs w:val="26"/>
          <w:lang w:val="en-US"/>
        </w:rPr>
        <w:t>Made by the Governor</w:t>
      </w:r>
      <w:r>
        <w:rPr>
          <w:rFonts w:eastAsia="Times New Roman" w:cs="Times New Roman" w:ascii="Times New Roman" w:hAnsi="Times New Roman"/>
          <w:color w:val="000000"/>
          <w:sz w:val="23"/>
          <w:szCs w:val="23"/>
          <w:lang w:val="en-US"/>
        </w:rPr>
        <w:t>w</w:t>
      </w:r>
    </w:p>
    <w:p>
      <w:pPr>
        <w:pStyle w:val="Normal"/>
        <w:keepLines/>
        <w:autoSpaceDE w:val="false"/>
        <w:spacing w:lineRule="auto" w:line="240" w:before="80" w:after="0"/>
        <w:jc w:val="left"/>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3 May 2017</w:t>
      </w:r>
    </w:p>
    <w:p>
      <w:pPr>
        <w:pStyle w:val="Normal"/>
        <w:keepNext w:val="true"/>
        <w:keepLines/>
        <w:autoSpaceDE w:val="false"/>
        <w:spacing w:lineRule="auto" w:line="240" w:before="8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61 of 2017</w:t>
      </w:r>
    </w:p>
    <w:p>
      <w:pPr>
        <w:pStyle w:val="Normal"/>
        <w:keepLines/>
        <w:autoSpaceDE w:val="false"/>
        <w:spacing w:lineRule="auto" w:line="240" w:before="80" w:after="0"/>
        <w:jc w:val="left"/>
        <w:rPr>
          <w:rFonts w:eastAsia="Times New Roman"/>
          <w:lang w:val="en-US"/>
        </w:rPr>
      </w:pPr>
      <w:r>
        <w:rPr>
          <w:rFonts w:eastAsia="Times New Roman" w:cs="Times New Roman" w:ascii="Times New Roman" w:hAnsi="Times New Roman"/>
          <w:color w:val="000000"/>
          <w:sz w:val="20"/>
          <w:szCs w:val="20"/>
          <w:lang w:val="en-US"/>
        </w:rPr>
        <w:t>T&amp;F17/008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mmunity Titles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mmunity Titles Act 199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mmunity Titles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0f8ed3eb_66c7_44f8_b05b_3be20bf27e35_0">
        <w:r>
          <w:rPr>
            <w:rStyle w:val="InternetLink"/>
            <w:rFonts w:eastAsia="Times New Roman"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mmunity Titles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mmunity Titles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31"/>
        <w:gridCol w:w="5456"/>
        <w:gridCol w:w="1211"/>
      </w:tblGrid>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re are 5 lots or less</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re are more than 5 lots</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applica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00</w:t>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xamination of plan of community division not subject to prior approval under section 144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re are 5 lots or less</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re are more than 5 lots</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deposit of plan of community divis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each lot requiring issue of certificate of title</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5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filing of scheme descrip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for filing of by</w:t>
              <w:noBreakHyphen/>
              <w:t>laws</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for filing of development contr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amend schedule of lot entitlements (section 21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ling of copy of certified scheme description as amended (section 31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ling of certified copy of by</w:t>
              <w:noBreakHyphen/>
              <w:t>laws as varied (section 39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for purchase from corporation of copy of by</w:t>
              <w:noBreakHyphen/>
              <w:t>laws (section 44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5</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ling of certified copy of development contract as varied or agreement to terminate development contract (section 50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for purchase from corporation of copy of development contract (section 51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5</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0</w:t>
            </w:r>
          </w:p>
        </w:tc>
      </w:tr>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mendment of deposited community plan (section 52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each lot requiring issue of certificate of title</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5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filing of amended scheme descrip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each lot requiring issue of certificate of title</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50</w:t>
            </w:r>
          </w:p>
        </w:tc>
      </w:tr>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malgamation of deposited community plans (section 60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xamination of plan of community division not subject to prior approval under section 144</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deposit of plan of community divis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each lot requiring issue of certificate of title</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5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filing of scheme descrip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for filing of by</w:t>
              <w:noBreakHyphen/>
              <w:t>laws</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ancellation of deposited community plan (sections 64 and 65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0</w:t>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filing of pla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each certificate of title to be issued</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50</w:t>
            </w:r>
          </w:p>
        </w:tc>
      </w:tr>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note Court order for cancellation of community plan (sections 64 and 67 of Act)—</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noting the order</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0</w:t>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filing of pla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each certificate of title to be issued</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5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ling of notice of appointment, removal or replacement of administrator (section 100 of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ling of resolution to elect to use Act (Schedule clause 2)</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r>
        <w:trPr>
          <w:cantSplit w:val="true"/>
        </w:trPr>
        <w:tc>
          <w:tcPr>
            <w:tcW w:w="5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4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bmission of outer boundary plan (regulation 8)—</w:t>
            </w:r>
          </w:p>
        </w:tc>
        <w:tc>
          <w:tcPr>
            <w:tcW w:w="12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xamination of pla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2.00</w:t>
            </w:r>
          </w:p>
        </w:tc>
      </w:tr>
      <w:tr>
        <w:trPr>
          <w:cantSplit w:val="true"/>
        </w:trPr>
        <w:tc>
          <w:tcPr>
            <w:tcW w:w="5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filing of pla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w:t>
              <w:noBreakHyphen/>
              <w:t>examination of plan when amended after approval for deposit is given</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5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54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ement of any other document required by Act</w:t>
            </w:r>
          </w:p>
        </w:tc>
        <w:tc>
          <w:tcPr>
            <w:tcW w:w="12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0</w:t>
            </w:r>
          </w:p>
        </w:tc>
      </w:tr>
    </w:tbl>
    <w:p>
      <w:pPr>
        <w:pStyle w:val="Normal"/>
        <w:keepNext w:val="true"/>
        <w:keepLines/>
        <w:autoSpaceDE w:val="false"/>
        <w:spacing w:lineRule="auto" w:line="240" w:before="8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8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Next w:val="true"/>
        <w:keepLines/>
        <w:autoSpaceDE w:val="false"/>
        <w:spacing w:lineRule="auto" w:line="240" w:before="8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2 of 2017</w:t>
      </w:r>
    </w:p>
    <w:p>
      <w:pPr>
        <w:pStyle w:val="Normal"/>
        <w:keepLines/>
        <w:autoSpaceDE w:val="false"/>
        <w:spacing w:lineRule="auto" w:line="240" w:before="8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Strata Titles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Strata Titles Act 198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Strata Titles (Fees)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idabc3c3f7_9f2c_4a16_bdde_9aa97a4fa5c7_6">
        <w:r>
          <w:rPr>
            <w:rStyle w:val="InternetLink"/>
            <w:rFonts w:eastAsia="Times New Roman" w:cs="Times New Roman" w:ascii="Times New Roman" w:hAnsi="Times New Roman"/>
            <w:color w:val="000000"/>
            <w:sz w:val="24"/>
            <w:szCs w:val="24"/>
            <w:lang w:val="en-US"/>
          </w:rPr>
          <w:t>Schedule 1—Fees payable to Registrar</w:t>
          <w:noBreakHyphen/>
          <w:t>General</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Strata Titles (Fees)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trata Titles (Fees)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Fees payable to Registrar</w:t>
        <w:noBreakHyphen/>
        <w:t>General</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val="en-US"/>
        </w:rPr>
      </w:pPr>
      <w:r>
        <w:rPr>
          <w:rFonts w:eastAsia="Times New Roman" w:cs="Times New Roman" w:ascii="Times New Roman" w:hAnsi="Times New Roman"/>
          <w:b/>
          <w:bCs/>
          <w:color w:val="000000"/>
          <w:sz w:val="2"/>
          <w:szCs w:val="2"/>
          <w:lang w:val="en-US"/>
        </w:rPr>
      </w:r>
    </w:p>
    <w:tbl>
      <w:tblPr>
        <w:tblW w:w="7198" w:type="dxa"/>
        <w:jc w:val="left"/>
        <w:tblInd w:w="1588" w:type="dxa"/>
        <w:tblLayout w:type="fixed"/>
        <w:tblCellMar>
          <w:top w:w="0" w:type="dxa"/>
          <w:left w:w="0" w:type="dxa"/>
          <w:bottom w:w="0" w:type="dxa"/>
          <w:right w:w="0" w:type="dxa"/>
        </w:tblCellMar>
      </w:tblPr>
      <w:tblGrid>
        <w:gridCol w:w="238"/>
        <w:gridCol w:w="5656"/>
        <w:gridCol w:w="1304"/>
      </w:tblGrid>
      <w:tr>
        <w:trPr>
          <w:cantSplit w:val="true"/>
        </w:trPr>
        <w:tc>
          <w:tcPr>
            <w:tcW w:w="23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lodgement of an application for—</w:t>
            </w:r>
          </w:p>
        </w:tc>
        <w:tc>
          <w:tcPr>
            <w:tcW w:w="13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mendment of a strata pla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w:t>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malgamation of 2 or more strata plans</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w:t>
            </w:r>
          </w:p>
        </w:tc>
      </w:tr>
      <w:tr>
        <w:trPr>
          <w:cantSplit w:val="true"/>
        </w:trPr>
        <w:tc>
          <w:tcPr>
            <w:tcW w:w="23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6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examination of—</w:t>
            </w:r>
          </w:p>
        </w:tc>
        <w:tc>
          <w:tcPr>
            <w:tcW w:w="13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n amendment to a strata pla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00</w:t>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n amalgamation of 2 or more strata plans</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00</w:t>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6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deposit of a strata pla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00</w:t>
            </w:r>
          </w:p>
        </w:tc>
      </w:tr>
      <w:tr>
        <w:trPr>
          <w:cantSplit w:val="true"/>
        </w:trPr>
        <w:tc>
          <w:tcPr>
            <w:tcW w:w="23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6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issue of a certificate of title—</w:t>
            </w:r>
          </w:p>
        </w:tc>
        <w:tc>
          <w:tcPr>
            <w:tcW w:w="13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for each unit added to a strata plan or amended by a strata pla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50</w:t>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each unit comprised in an amalgamated pla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50</w:t>
            </w:r>
          </w:p>
        </w:tc>
      </w:tr>
      <w:tr>
        <w:trPr>
          <w:cantSplit w:val="true"/>
        </w:trPr>
        <w:tc>
          <w:tcPr>
            <w:tcW w:w="2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6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he amendment of a schedule of unit entitlements</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23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56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plication for cancellation of a strata plan—</w:t>
            </w:r>
          </w:p>
        </w:tc>
        <w:tc>
          <w:tcPr>
            <w:tcW w:w="13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for examination of application (including fees for entering necessary memorials in the Register Book)</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w:t>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each certificate of title issued</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50</w:t>
            </w:r>
          </w:p>
        </w:tc>
      </w:tr>
      <w:tr>
        <w:trPr>
          <w:cantSplit w:val="true"/>
        </w:trPr>
        <w:tc>
          <w:tcPr>
            <w:tcW w:w="2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56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lodging a certified copy of a special resolution of a strata corporation amending the articles of the corporatio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2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565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lodging any other document with the Registrar</w:t>
              <w:noBreakHyphen/>
              <w:t>General under the Act</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23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565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giving written notice—</w:t>
            </w:r>
          </w:p>
        </w:tc>
        <w:tc>
          <w:tcPr>
            <w:tcW w:w="13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of the appointment of an administrator of a strata corporatio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r>
        <w:trPr>
          <w:cantSplit w:val="true"/>
        </w:trPr>
        <w:tc>
          <w:tcPr>
            <w:tcW w:w="23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of the removal or replacement of an administrator of a strata corporation</w:t>
            </w:r>
          </w:p>
        </w:tc>
        <w:tc>
          <w:tcPr>
            <w:tcW w:w="13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55">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63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Worker's Liens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Worker's Liens Act 18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Worker's Liens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idca29d4b8_37a5_4f64_ac03_f9b0ed1f9b54_c">
        <w:r>
          <w:rPr>
            <w:rStyle w:val="InternetLink"/>
            <w:rFonts w:eastAsia="Times New Roman" w:cs="Times New Roman" w:ascii="Times New Roman" w:hAnsi="Times New Roman"/>
            <w:color w:val="000000"/>
            <w:sz w:val="24"/>
            <w:szCs w:val="24"/>
            <w:lang w:val="en-US"/>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Worker's Liens (Fees)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Worker's Liens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val="en-US"/>
        </w:rPr>
      </w:pPr>
      <w:r>
        <w:rPr>
          <w:rFonts w:eastAsia="Times New Roman" w:cs="Times New Roman" w:ascii="Times New Roman" w:hAnsi="Times New Roman"/>
          <w:b/>
          <w:bCs/>
          <w:color w:val="000000"/>
          <w:sz w:val="2"/>
          <w:szCs w:val="2"/>
          <w:lang w:val="en-US"/>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7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lodging a notice of lien (section 10(3))</w:t>
            </w:r>
          </w:p>
        </w:tc>
        <w:tc>
          <w:tcPr>
            <w:tcW w:w="9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7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entering a memorandum of cessation of lien (section 16)</w:t>
            </w:r>
          </w:p>
        </w:tc>
        <w:tc>
          <w:tcPr>
            <w:tcW w:w="9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7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7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7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7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7198"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 fee is payable for entering a memorandum of withdrawal of lien under the </w:t>
            </w:r>
            <w:hyperlink r:id="rId56">
              <w:r>
                <w:rPr>
                  <w:rStyle w:val="InternetLink"/>
                  <w:rFonts w:eastAsia="Times New Roman" w:cs="Times New Roman" w:ascii="Times New Roman" w:hAnsi="Times New Roman"/>
                  <w:i/>
                  <w:iCs/>
                  <w:color w:val="000000"/>
                  <w:sz w:val="20"/>
                  <w:szCs w:val="20"/>
                  <w:lang w:val="en-US"/>
                </w:rPr>
                <w:t>Real Property Act 1886</w:t>
              </w:r>
            </w:hyperlink>
            <w:r>
              <w:rPr>
                <w:rFonts w:eastAsia="Times New Roman" w:cs="Times New Roman" w:ascii="Times New Roman" w:hAnsi="Times New Roman"/>
                <w:color w:val="000000"/>
                <w:sz w:val="20"/>
                <w:szCs w:val="20"/>
                <w:lang w:val="en-US"/>
              </w:rPr>
              <w:t>.</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57">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64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Registration of Deeds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Registration of Deeds Act 193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Registration of Deeds (Fees) Regulations 200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id6f2e9b64_bb49_4aab_934c_751c554a4004_0">
        <w:r>
          <w:rPr>
            <w:rStyle w:val="InternetLink"/>
            <w:rFonts w:eastAsia="Times New Roman" w:cs="Times New Roman" w:ascii="Times New Roman" w:hAnsi="Times New Roman"/>
            <w:color w:val="000000"/>
            <w:sz w:val="24"/>
            <w:szCs w:val="24"/>
            <w:lang w:val="en-US"/>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Registration of Deeds (Fees)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egistration of Deeds (Fees) Regulations 200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val="en-US"/>
        </w:rPr>
      </w:pPr>
      <w:r>
        <w:rPr>
          <w:rFonts w:eastAsia="Times New Roman" w:cs="Times New Roman" w:ascii="Times New Roman" w:hAnsi="Times New Roman"/>
          <w:b/>
          <w:bCs/>
          <w:color w:val="000000"/>
          <w:sz w:val="2"/>
          <w:szCs w:val="2"/>
          <w:lang w:val="en-US"/>
        </w:rPr>
      </w:r>
    </w:p>
    <w:tbl>
      <w:tblPr>
        <w:tblW w:w="7198" w:type="dxa"/>
        <w:jc w:val="left"/>
        <w:tblInd w:w="1588" w:type="dxa"/>
        <w:tblLayout w:type="fixed"/>
        <w:tblCellMar>
          <w:top w:w="0" w:type="dxa"/>
          <w:left w:w="0" w:type="dxa"/>
          <w:bottom w:w="0" w:type="dxa"/>
          <w:right w:w="0" w:type="dxa"/>
        </w:tblCellMar>
      </w:tblPr>
      <w:tblGrid>
        <w:gridCol w:w="241"/>
        <w:gridCol w:w="6031"/>
        <w:gridCol w:w="926"/>
      </w:tblGrid>
      <w:tr>
        <w:trPr>
          <w:cantSplit w:val="true"/>
        </w:trPr>
        <w:tc>
          <w:tcPr>
            <w:tcW w:w="24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0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registering—</w:t>
            </w:r>
          </w:p>
        </w:tc>
        <w:tc>
          <w:tcPr>
            <w:tcW w:w="92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n instrument of conveyance, a legal or equitable mortgage or any other instrument</w:t>
            </w:r>
          </w:p>
        </w:tc>
        <w:tc>
          <w:tcPr>
            <w:tcW w:w="9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00</w:t>
            </w:r>
          </w:p>
        </w:tc>
      </w:tr>
      <w:tr>
        <w:trPr>
          <w:cantSplit w:val="true"/>
        </w:trPr>
        <w:tc>
          <w:tcPr>
            <w:tcW w:w="2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fee</w:t>
            </w:r>
          </w:p>
        </w:tc>
      </w:tr>
      <w:tr>
        <w:trPr>
          <w:cantSplit w:val="true"/>
        </w:trPr>
        <w:tc>
          <w:tcPr>
            <w:tcW w:w="2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31"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31"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31"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2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60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depositing a deed, agreement, writing, assurance, map or plan</w:t>
            </w:r>
          </w:p>
        </w:tc>
        <w:tc>
          <w:tcPr>
            <w:tcW w:w="9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60</w:t>
            </w:r>
          </w:p>
        </w:tc>
      </w:tr>
      <w:tr>
        <w:trPr>
          <w:cantSplit w:val="true"/>
        </w:trPr>
        <w:tc>
          <w:tcPr>
            <w:tcW w:w="2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60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enrolling an instrument</w:t>
            </w:r>
          </w:p>
        </w:tc>
        <w:tc>
          <w:tcPr>
            <w:tcW w:w="9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60</w:t>
            </w:r>
          </w:p>
        </w:tc>
      </w:tr>
      <w:tr>
        <w:trPr>
          <w:cantSplit w:val="true"/>
        </w:trPr>
        <w:tc>
          <w:tcPr>
            <w:tcW w:w="2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60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 copy of an instrument that has been registered, deposited or enrolled</w:t>
            </w:r>
          </w:p>
        </w:tc>
        <w:tc>
          <w:tcPr>
            <w:tcW w:w="9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58">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65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Bills of Sale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Bills of Sale Act 188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Bills of Sale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id3564100b_e14a_491d_ba98_a6a20a0b44a2_b">
        <w:r>
          <w:rPr>
            <w:rStyle w:val="InternetLink"/>
            <w:rFonts w:eastAsia="Times New Roman" w:cs="Times New Roman" w:ascii="Times New Roman" w:hAnsi="Times New Roman"/>
            <w:color w:val="000000"/>
            <w:sz w:val="24"/>
            <w:szCs w:val="24"/>
            <w:lang w:val="en-US"/>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Bills of Sale (Fees)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ills of Sale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val="en-US"/>
        </w:rPr>
      </w:pPr>
      <w:r>
        <w:rPr>
          <w:rFonts w:eastAsia="Times New Roman" w:cs="Times New Roman" w:ascii="Times New Roman" w:hAnsi="Times New Roman"/>
          <w:b/>
          <w:bCs/>
          <w:color w:val="000000"/>
          <w:sz w:val="2"/>
          <w:szCs w:val="2"/>
          <w:lang w:val="en-US"/>
        </w:rPr>
      </w:r>
    </w:p>
    <w:tbl>
      <w:tblPr>
        <w:tblW w:w="7198" w:type="dxa"/>
        <w:jc w:val="left"/>
        <w:tblInd w:w="1588" w:type="dxa"/>
        <w:tblLayout w:type="fixed"/>
        <w:tblCellMar>
          <w:top w:w="0" w:type="dxa"/>
          <w:left w:w="0" w:type="dxa"/>
          <w:bottom w:w="0" w:type="dxa"/>
          <w:right w:w="0" w:type="dxa"/>
        </w:tblCellMar>
      </w:tblPr>
      <w:tblGrid>
        <w:gridCol w:w="528"/>
        <w:gridCol w:w="5746"/>
        <w:gridCol w:w="924"/>
      </w:tblGrid>
      <w:tr>
        <w:trPr>
          <w:cantSplit w:val="true"/>
        </w:trPr>
        <w:tc>
          <w:tcPr>
            <w:tcW w:w="52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74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registering or filing—</w:t>
            </w:r>
          </w:p>
        </w:tc>
        <w:tc>
          <w:tcPr>
            <w:tcW w:w="92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5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a document under section 11A of the Act</w:t>
            </w:r>
          </w:p>
        </w:tc>
        <w:tc>
          <w:tcPr>
            <w:tcW w:w="92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50</w:t>
            </w:r>
          </w:p>
        </w:tc>
      </w:tr>
      <w:tr>
        <w:trPr>
          <w:cantSplit w:val="true"/>
        </w:trPr>
        <w:tc>
          <w:tcPr>
            <w:tcW w:w="5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a bill of sale</w:t>
            </w:r>
          </w:p>
        </w:tc>
        <w:tc>
          <w:tcPr>
            <w:tcW w:w="92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50</w:t>
            </w:r>
          </w:p>
        </w:tc>
      </w:tr>
      <w:tr>
        <w:trPr>
          <w:cantSplit w:val="true"/>
        </w:trPr>
        <w:tc>
          <w:tcPr>
            <w:tcW w:w="5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w:t>
              <w:tab/>
              <w:t>the discharge, extension, transfer or renewal of a bill of sale</w:t>
            </w:r>
          </w:p>
        </w:tc>
        <w:tc>
          <w:tcPr>
            <w:tcW w:w="92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50</w:t>
            </w:r>
          </w:p>
        </w:tc>
      </w:tr>
      <w:tr>
        <w:trPr>
          <w:cantSplit w:val="true"/>
        </w:trPr>
        <w:tc>
          <w:tcPr>
            <w:tcW w:w="5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w:t>
              <w:tab/>
              <w:t>any other document</w:t>
            </w:r>
          </w:p>
        </w:tc>
        <w:tc>
          <w:tcPr>
            <w:tcW w:w="92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50</w:t>
            </w:r>
          </w:p>
        </w:tc>
      </w:tr>
      <w:tr>
        <w:trPr>
          <w:cantSplit w:val="true"/>
        </w:trPr>
        <w:tc>
          <w:tcPr>
            <w:tcW w:w="52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74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withdrawing a bill of sale from registration or filing</w:t>
            </w:r>
          </w:p>
        </w:tc>
        <w:tc>
          <w:tcPr>
            <w:tcW w:w="92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00</w:t>
            </w:r>
          </w:p>
        </w:tc>
      </w:tr>
      <w:tr>
        <w:trPr>
          <w:cantSplit w:val="true"/>
        </w:trPr>
        <w:tc>
          <w:tcPr>
            <w:tcW w:w="5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4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59">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66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oads (Opening and Closing)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oads (Opening and Closing)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Roads (Opening and Closing) (Fees) Regulations 200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cdde2519_cfde_4113_81b8_d4d9d2d08736_6">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oads (Opening and Closing)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oads (Opening and Closing) (Fees) Regulations 200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deposit with the Surveyor</w:t>
              <w:noBreakHyphen/>
              <w:t>General of preliminary plan and statement under section 9 of Ac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1.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6.00</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7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deposit with the Surveyor</w:t>
              <w:noBreakHyphen/>
              <w:t>General of a survey plan under section 20 of Act—</w:t>
            </w:r>
          </w:p>
        </w:tc>
        <w:tc>
          <w:tcPr>
            <w:tcW w:w="99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examination fee—</w:t>
            </w:r>
          </w:p>
        </w:tc>
        <w:tc>
          <w:tcPr>
            <w:tcW w:w="99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where the plan is an uncertified data plan</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0</w:t>
            </w:r>
          </w:p>
        </w:tc>
      </w:tr>
      <w:tr>
        <w:trPr>
          <w:cantSplit w:val="true"/>
        </w:trPr>
        <w:tc>
          <w:tcPr>
            <w:tcW w:w="49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where the plan is a survey plan certified by a licensed surveyor</w:t>
            </w:r>
          </w:p>
        </w:tc>
        <w:tc>
          <w:tcPr>
            <w:tcW w:w="992"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2.00</w:t>
            </w:r>
          </w:p>
        </w:tc>
      </w:tr>
      <w:tr>
        <w:trPr>
          <w:cantSplit w:val="true"/>
        </w:trPr>
        <w:tc>
          <w:tcPr>
            <w:tcW w:w="49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a further $472.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examination fee)</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2.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00 per document</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withdrawal of a document (other than a survey plan) submitted to the Surveyor</w:t>
              <w:noBreakHyphen/>
              <w:t>General</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a road width declaration by the Surveyor</w:t>
              <w:noBreakHyphen/>
              <w:t>General under section 38</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7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Valuation of Land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Valuation of Land Act 197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Valuation of Land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3ae285e6_6c61_465e_9f09_10d06b087cec_a">
        <w:r>
          <w:rPr>
            <w:rStyle w:val="InternetLink"/>
            <w:rFonts w:eastAsia="Times New Roman" w:cs="Times New Roman" w:ascii="Times New Roman" w:hAnsi="Times New Roman"/>
            <w:color w:val="000000"/>
            <w:sz w:val="24"/>
            <w:szCs w:val="24"/>
            <w:lang w:eastAsia="en-AU"/>
          </w:rPr>
          <w:t>Schedule 2—Fees and allowanc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Valuation of Land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Valuation of Land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 and allowanc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Interpretation</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94"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this Schedule—</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94"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residential land</w:t>
            </w:r>
            <w:r>
              <w:rPr>
                <w:rFonts w:eastAsia="Times New Roman" w:cs="Times New Roman" w:ascii="Times New Roman" w:hAnsi="Times New Roman"/>
                <w:color w:val="000000"/>
                <w:sz w:val="20"/>
                <w:szCs w:val="20"/>
                <w:lang w:eastAsia="en-AU"/>
              </w:rPr>
              <w:t xml:space="preserve"> means—</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94" w:type="dxa"/>
            <w:gridSpan w:val="2"/>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94" w:type="dxa"/>
            <w:gridSpan w:val="2"/>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94" w:type="dxa"/>
            <w:gridSpan w:val="2"/>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b)</w:t>
              <w:tab/>
              <w:t xml:space="preserve">other vacant land (not exceeding 5 000 square metres) zoned for residential purposes under a Development Plan under the </w:t>
            </w:r>
            <w:hyperlink r:id="rId61">
              <w:r>
                <w:rPr>
                  <w:rStyle w:val="InternetLink"/>
                  <w:rFonts w:eastAsia="Times New Roman" w:cs="Times New Roman" w:ascii="Times New Roman" w:hAnsi="Times New Roman"/>
                  <w:i/>
                  <w:iCs/>
                  <w:color w:val="000000"/>
                  <w:sz w:val="20"/>
                  <w:szCs w:val="20"/>
                  <w:lang w:eastAsia="en-AU"/>
                </w:rPr>
                <w:t>Development Act 1993</w:t>
              </w:r>
            </w:hyperlink>
            <w:r>
              <w:rPr>
                <w:rFonts w:eastAsia="Times New Roman" w:cs="Times New Roman" w:ascii="Times New Roman" w:hAnsi="Times New Roman"/>
                <w:color w:val="000000"/>
                <w:sz w:val="20"/>
                <w:szCs w:val="20"/>
                <w:lang w:eastAsia="en-AU"/>
              </w:rPr>
              <w:t>.</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Fees</w:t>
            </w:r>
          </w:p>
        </w:tc>
      </w:tr>
      <w:tr>
        <w:trPr>
          <w:cantSplit w:val="true"/>
        </w:trPr>
        <w:tc>
          <w:tcPr>
            <w:tcW w:w="5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the valuation roll (section 21 of Act)—for each $10 000 of capital value of the land comprised in the roll for the immediate preceding general valuation calculated as at the day it came into force</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2 cents</w:t>
            </w:r>
          </w:p>
        </w:tc>
      </w:tr>
      <w:tr>
        <w:trPr>
          <w:cantSplit w:val="true"/>
        </w:trPr>
        <w:tc>
          <w:tcPr>
            <w:tcW w:w="5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n application for a review of a valuation (section 25B of Act)—</w:t>
            </w:r>
          </w:p>
        </w:tc>
        <w:tc>
          <w:tcPr>
            <w:tcW w:w="115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land used by the applicant solely as his or her principal place of residence</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00</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f any other land</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00</w:t>
            </w:r>
          </w:p>
        </w:tc>
      </w:tr>
      <w:tr>
        <w:trPr>
          <w:cantSplit w:val="true"/>
        </w:trPr>
        <w:tc>
          <w:tcPr>
            <w:tcW w:w="5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ertified copy of, or extract from, any entry in a valuation roll (section 32 of Act)</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 xml:space="preserve">3—Allowances for review of valuation under </w:t>
            </w:r>
            <w:hyperlink r:id="rId62">
              <w:r>
                <w:rPr>
                  <w:rStyle w:val="InternetLink"/>
                  <w:rFonts w:eastAsia="Times New Roman" w:cs="Times New Roman" w:ascii="Times New Roman" w:hAnsi="Times New Roman"/>
                  <w:b/>
                  <w:bCs/>
                  <w:i/>
                  <w:iCs/>
                  <w:color w:val="000000"/>
                  <w:sz w:val="20"/>
                  <w:szCs w:val="20"/>
                  <w:lang w:eastAsia="en-AU"/>
                </w:rPr>
                <w:t>Valuation of Land Act 1971</w:t>
              </w:r>
            </w:hyperlink>
            <w:r>
              <w:rPr>
                <w:rFonts w:eastAsia="Times New Roman" w:cs="Times New Roman" w:ascii="Times New Roman" w:hAnsi="Times New Roman"/>
                <w:b/>
                <w:bCs/>
                <w:color w:val="000000"/>
                <w:sz w:val="20"/>
                <w:szCs w:val="20"/>
                <w:lang w:eastAsia="en-AU"/>
              </w:rPr>
              <w:t xml:space="preserve"> (section 25A(8)) or </w:t>
            </w:r>
            <w:hyperlink r:id="rId63">
              <w:r>
                <w:rPr>
                  <w:rStyle w:val="InternetLink"/>
                  <w:rFonts w:eastAsia="Times New Roman" w:cs="Times New Roman" w:ascii="Times New Roman" w:hAnsi="Times New Roman"/>
                  <w:b/>
                  <w:bCs/>
                  <w:i/>
                  <w:iCs/>
                  <w:color w:val="000000"/>
                  <w:sz w:val="20"/>
                  <w:szCs w:val="20"/>
                  <w:lang w:eastAsia="en-AU"/>
                </w:rPr>
                <w:t>Local Government Act 1999</w:t>
              </w:r>
            </w:hyperlink>
          </w:p>
        </w:tc>
      </w:tr>
      <w:tr>
        <w:trPr>
          <w:cantSplit w:val="true"/>
        </w:trPr>
        <w:tc>
          <w:tcPr>
            <w:tcW w:w="5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00</w:t>
            </w:r>
          </w:p>
        </w:tc>
      </w:tr>
      <w:tr>
        <w:trPr>
          <w:cantSplit w:val="true"/>
        </w:trPr>
        <w:tc>
          <w:tcPr>
            <w:tcW w:w="5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leted review—residential land</w:t>
            </w:r>
          </w:p>
        </w:tc>
        <w:tc>
          <w:tcPr>
            <w:tcW w:w="115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rdinary review</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0</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complex review</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00</w:t>
            </w:r>
          </w:p>
        </w:tc>
      </w:tr>
      <w:tr>
        <w:trPr>
          <w:cantSplit w:val="true"/>
        </w:trPr>
        <w:tc>
          <w:tcPr>
            <w:tcW w:w="5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leted review—land other than residential land</w:t>
            </w:r>
          </w:p>
        </w:tc>
        <w:tc>
          <w:tcPr>
            <w:tcW w:w="115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rdinary review</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00</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view of some complexity</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0</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review of medium complexity</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0.00</w:t>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review of high complexity</w:t>
            </w:r>
          </w:p>
        </w:tc>
        <w:tc>
          <w:tcPr>
            <w:tcW w:w="115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00.00</w:t>
            </w:r>
          </w:p>
        </w:tc>
      </w:tr>
      <w:tr>
        <w:trPr>
          <w:cantSplit w:val="true"/>
        </w:trPr>
        <w:tc>
          <w:tcPr>
            <w:tcW w:w="5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omplexity, or level of complexity, of a review will be determined having regard to the following:</w:t>
            </w:r>
          </w:p>
        </w:tc>
        <w:tc>
          <w:tcPr>
            <w:tcW w:w="115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need for consultation by the valuer with an engineer, planner, surveyor or other expert.</w:t>
            </w:r>
          </w:p>
        </w:tc>
        <w:tc>
          <w:tcPr>
            <w:tcW w:w="115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Land and Business (Sale and Conveyancing)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Land and Business (Sale and Conveyancing)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Land and Business (Sale and Conveyancing)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Substitution of Schedule 8</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idc195479b_d809_40f4_8923_c50995114b9c_4">
        <w:r>
          <w:rPr>
            <w:rStyle w:val="InternetLink"/>
            <w:rFonts w:eastAsia="Times New Roman" w:cs="Times New Roman" w:ascii="Times New Roman" w:hAnsi="Times New Roman"/>
            <w:color w:val="000000"/>
            <w:sz w:val="24"/>
            <w:szCs w:val="24"/>
            <w:lang w:val="en-US"/>
          </w:rPr>
          <w:t>Schedule 8—Contracts for sale of land or businesses—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Land and Business (Sale and Conveyancing) (Fees)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and and Business (Sale and Conveyancing)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Substitution of Schedule 8</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hedule 8—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8—Contracts for sale of land or businesses—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val="en-US"/>
        </w:rPr>
      </w:pPr>
      <w:r>
        <w:rPr>
          <w:rFonts w:eastAsia="Times New Roman" w:cs="Times New Roman" w:ascii="Times New Roman" w:hAnsi="Times New Roman"/>
          <w:b/>
          <w:bCs/>
          <w:color w:val="000000"/>
          <w:sz w:val="2"/>
          <w:szCs w:val="2"/>
          <w:lang w:val="en-US"/>
        </w:rPr>
      </w:r>
    </w:p>
    <w:tbl>
      <w:tblPr>
        <w:tblW w:w="7197" w:type="dxa"/>
        <w:jc w:val="left"/>
        <w:tblInd w:w="1588" w:type="dxa"/>
        <w:tblLayout w:type="fixed"/>
        <w:tblCellMar>
          <w:top w:w="0" w:type="dxa"/>
          <w:left w:w="0" w:type="dxa"/>
          <w:bottom w:w="0" w:type="dxa"/>
          <w:right w:w="0" w:type="dxa"/>
        </w:tblCellMar>
      </w:tblPr>
      <w:tblGrid>
        <w:gridCol w:w="447"/>
        <w:gridCol w:w="5752"/>
        <w:gridCol w:w="998"/>
      </w:tblGrid>
      <w:tr>
        <w:trPr>
          <w:cantSplit w:val="true"/>
        </w:trPr>
        <w:tc>
          <w:tcPr>
            <w:tcW w:w="619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1—Fees payable to councils</w:t>
            </w:r>
          </w:p>
        </w:tc>
        <w:tc>
          <w:tcPr>
            <w:tcW w:w="99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 council search report to be provided by a council—</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for particulars in the repor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in relation to 1 strata uni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3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w:t>
              <w:tab/>
              <w:t>in relation to 2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5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i)</w:t>
              <w:tab/>
              <w:t>in relation to 3 or more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5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val="en-US"/>
              </w:rPr>
              <w:tab/>
              <w:t>(iv)</w:t>
              <w:tab/>
              <w:t xml:space="preserve">for each certificate of title to land under the </w:t>
            </w:r>
            <w:hyperlink r:id="rId65">
              <w:r>
                <w:rPr>
                  <w:rStyle w:val="InternetLink"/>
                  <w:rFonts w:eastAsia="Times New Roman" w:cs="Times New Roman" w:ascii="Times New Roman" w:hAnsi="Times New Roman"/>
                  <w:i/>
                  <w:iCs/>
                  <w:color w:val="000000"/>
                  <w:sz w:val="20"/>
                  <w:szCs w:val="20"/>
                  <w:lang w:val="en-US"/>
                </w:rPr>
                <w:t>Real Property Act 1886</w:t>
              </w:r>
            </w:hyperlink>
            <w:r>
              <w:rPr>
                <w:rFonts w:eastAsia="Times New Roman" w:cs="Times New Roman" w:ascii="Times New Roman" w:hAnsi="Times New Roman"/>
                <w:color w:val="000000"/>
                <w:sz w:val="20"/>
                <w:szCs w:val="20"/>
                <w:lang w:val="en-US"/>
              </w:rPr>
              <w:t>, or Crown lease, in respect of which particulars are to be provided—</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if the applicant requests that the particulars be provided within 24 hours after receipt of the reques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75</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in any other case</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3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documentary material in the report—the actual cost incurred by the council in producing a copy of the documen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619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2—Fees payable to statutory authorities or prescribed bodies</w:t>
            </w:r>
          </w:p>
        </w:tc>
        <w:tc>
          <w:tcPr>
            <w:tcW w:w="99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7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particulars and documentary material to be provided by a statutory authority or prescribed body (other than where particulars are to be provided for the purposes of a property interest repor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for particulars—</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w:t>
              <w:tab/>
              <w:t>in relation to 1 strata uni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w:t>
              <w:tab/>
              <w:t>in relation to 2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5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ii)</w:t>
              <w:tab/>
              <w:t>in relation to 3 or more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val="en-US"/>
              </w:rPr>
              <w:tab/>
              <w:t>(iv)</w:t>
              <w:tab/>
              <w:t xml:space="preserve">in any other case—in relation to each certificate of title to land under the </w:t>
            </w:r>
            <w:hyperlink r:id="rId66">
              <w:r>
                <w:rPr>
                  <w:rStyle w:val="InternetLink"/>
                  <w:rFonts w:eastAsia="Times New Roman" w:cs="Times New Roman" w:ascii="Times New Roman" w:hAnsi="Times New Roman"/>
                  <w:i/>
                  <w:iCs/>
                  <w:color w:val="000000"/>
                  <w:sz w:val="20"/>
                  <w:szCs w:val="20"/>
                  <w:lang w:val="en-US"/>
                </w:rPr>
                <w:t>Real Property Act 1886</w:t>
              </w:r>
            </w:hyperlink>
            <w:r>
              <w:rPr>
                <w:rFonts w:eastAsia="Times New Roman" w:cs="Times New Roman" w:ascii="Times New Roman" w:hAnsi="Times New Roman"/>
                <w:color w:val="000000"/>
                <w:sz w:val="20"/>
                <w:szCs w:val="20"/>
                <w:lang w:val="en-US"/>
              </w:rPr>
              <w:t>, or Crown lease, in respect of which particulars are to be provided</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documentary material—the actual cost incurred by the statutory authority or prescribed body in producing a copy of the documen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7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 property interest report or update—</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val="en-US"/>
              </w:rPr>
              <w:tab/>
              <w:t>(a)</w:t>
              <w:tab/>
              <w:t xml:space="preserve">for a property interest report to be provided by the Department in relation to a certificate of title to land under the </w:t>
            </w:r>
            <w:hyperlink r:id="rId67">
              <w:r>
                <w:rPr>
                  <w:rStyle w:val="InternetLink"/>
                  <w:rFonts w:eastAsia="Times New Roman" w:cs="Times New Roman" w:ascii="Times New Roman" w:hAnsi="Times New Roman"/>
                  <w:i/>
                  <w:iCs/>
                  <w:color w:val="000000"/>
                  <w:sz w:val="20"/>
                  <w:szCs w:val="20"/>
                  <w:lang w:val="en-US"/>
                </w:rPr>
                <w:t>Real Property Act 1886</w:t>
              </w:r>
            </w:hyperlink>
            <w:r>
              <w:rPr>
                <w:rFonts w:eastAsia="Times New Roman" w:cs="Times New Roman" w:ascii="Times New Roman" w:hAnsi="Times New Roman"/>
                <w:color w:val="000000"/>
                <w:sz w:val="20"/>
                <w:szCs w:val="20"/>
                <w:lang w:val="en-US"/>
              </w:rPr>
              <w:t xml:space="preserve"> or a Crown lease</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an update of such a report (where the application is made not more than 90 days after the original report was issued) to be provided by the Departmen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00</w:t>
            </w:r>
          </w:p>
        </w:tc>
      </w:tr>
      <w:tr>
        <w:trPr>
          <w:cantSplit w:val="true"/>
        </w:trPr>
        <w:tc>
          <w:tcPr>
            <w:tcW w:w="4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7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a property interest report or update for a related title—</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for a property interest report to be provided by the Department in relation to a related title</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75</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w:t>
              <w:tab/>
              <w:t>for an update of such a report (where the application is made not more than 90 days after the original report was issued) to be provided by the Departmen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3—Interpretation</w:t>
            </w:r>
          </w:p>
        </w:tc>
      </w:tr>
      <w:tr>
        <w:trPr>
          <w:cantSplit w:val="true"/>
        </w:trPr>
        <w:tc>
          <w:tcPr>
            <w:tcW w:w="44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is Schedule—</w:t>
            </w:r>
          </w:p>
        </w:tc>
        <w:tc>
          <w:tcPr>
            <w:tcW w:w="99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val="en-US"/>
              </w:rPr>
              <w:t>Department</w:t>
            </w:r>
            <w:r>
              <w:rPr>
                <w:rFonts w:eastAsia="Times New Roman" w:cs="Times New Roman" w:ascii="Times New Roman" w:hAnsi="Times New Roman"/>
                <w:color w:val="000000"/>
                <w:sz w:val="20"/>
                <w:szCs w:val="20"/>
                <w:lang w:val="en-US"/>
              </w:rPr>
              <w:t xml:space="preserve"> means the Department of Planning, Transport and Infrastructure;</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val="en-US"/>
              </w:rPr>
              <w:t>related title</w:t>
            </w:r>
            <w:r>
              <w:rPr>
                <w:rFonts w:eastAsia="Times New Roman" w:cs="Times New Roman" w:ascii="Times New Roman" w:hAnsi="Times New Roman"/>
                <w:color w:val="000000"/>
                <w:sz w:val="20"/>
                <w:szCs w:val="20"/>
                <w:lang w:val="en-US"/>
              </w:rPr>
              <w:t xml:space="preserve"> means a certificate of title to, or a Crown lease of, land tha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w:t>
              <w:tab/>
              <w:t>is contiguous with, and owned or held pursuant to a Crown lease by the same person as, land in relation to which a property interest report is to be provided by the Department; 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val="en-US"/>
              </w:rPr>
              <w:tab/>
              <w:t>(b)</w:t>
              <w:tab/>
              <w:t>is valued by the Valuer</w:t>
              <w:noBreakHyphen/>
              <w:t xml:space="preserve">General under the </w:t>
            </w:r>
            <w:hyperlink r:id="rId68">
              <w:r>
                <w:rPr>
                  <w:rStyle w:val="InternetLink"/>
                  <w:rFonts w:eastAsia="Times New Roman" w:cs="Times New Roman" w:ascii="Times New Roman" w:hAnsi="Times New Roman"/>
                  <w:i/>
                  <w:iCs/>
                  <w:color w:val="000000"/>
                  <w:sz w:val="20"/>
                  <w:szCs w:val="20"/>
                  <w:lang w:val="en-US"/>
                </w:rPr>
                <w:t>Valuation of Land Act 1971</w:t>
              </w:r>
            </w:hyperlink>
            <w:r>
              <w:rPr>
                <w:rFonts w:eastAsia="Times New Roman" w:cs="Times New Roman" w:ascii="Times New Roman" w:hAnsi="Times New Roman"/>
                <w:color w:val="000000"/>
                <w:sz w:val="20"/>
                <w:szCs w:val="20"/>
                <w:lang w:val="en-US"/>
              </w:rPr>
              <w:t xml:space="preserve"> conjointly with, and is to be sold at the same time as, the land in relation to which the property interest report is to be provided;</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52"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val="en-US"/>
              </w:rPr>
              <w:t>strata unit</w:t>
            </w:r>
            <w:r>
              <w:rPr>
                <w:rFonts w:eastAsia="Times New Roman" w:cs="Times New Roman" w:ascii="Times New Roman" w:hAnsi="Times New Roman"/>
                <w:color w:val="000000"/>
                <w:sz w:val="20"/>
                <w:szCs w:val="20"/>
                <w:lang w:val="en-US"/>
              </w:rPr>
              <w:t xml:space="preserve"> includes a community lot (or development lot) and </w:t>
            </w:r>
            <w:r>
              <w:rPr>
                <w:rFonts w:eastAsia="Times New Roman" w:cs="Times New Roman" w:ascii="Times New Roman" w:hAnsi="Times New Roman"/>
                <w:b/>
                <w:bCs/>
                <w:i/>
                <w:iCs/>
                <w:color w:val="000000"/>
                <w:sz w:val="20"/>
                <w:szCs w:val="20"/>
                <w:lang w:val="en-US"/>
              </w:rPr>
              <w:t>strata plan</w:t>
            </w:r>
            <w:r>
              <w:rPr>
                <w:rFonts w:eastAsia="Times New Roman" w:cs="Times New Roman" w:ascii="Times New Roman" w:hAnsi="Times New Roman"/>
                <w:color w:val="000000"/>
                <w:sz w:val="20"/>
                <w:szCs w:val="20"/>
                <w:lang w:val="en-US"/>
              </w:rPr>
              <w:t xml:space="preserve"> includes a community plan.</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750" w:type="dxa"/>
            <w:gridSpan w:val="2"/>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The fees payable to a strata corporation or a community corporation for the provision of information are fixed by regulations under the </w:t>
            </w:r>
            <w:hyperlink r:id="rId69">
              <w:r>
                <w:rPr>
                  <w:rStyle w:val="InternetLink"/>
                  <w:rFonts w:eastAsia="Times New Roman" w:cs="Times New Roman" w:ascii="Times New Roman" w:hAnsi="Times New Roman"/>
                  <w:i/>
                  <w:iCs/>
                  <w:color w:val="000000"/>
                  <w:sz w:val="20"/>
                  <w:szCs w:val="20"/>
                  <w:lang w:val="en-US"/>
                </w:rPr>
                <w:t>Strata Titles Act 1988</w:t>
              </w:r>
            </w:hyperlink>
            <w:r>
              <w:rPr>
                <w:rFonts w:eastAsia="Times New Roman" w:cs="Times New Roman" w:ascii="Times New Roman" w:hAnsi="Times New Roman"/>
                <w:color w:val="000000"/>
                <w:sz w:val="20"/>
                <w:szCs w:val="20"/>
                <w:lang w:val="en-US"/>
              </w:rPr>
              <w:t xml:space="preserve"> and the </w:t>
            </w:r>
            <w:hyperlink r:id="rId70">
              <w:r>
                <w:rPr>
                  <w:rStyle w:val="InternetLink"/>
                  <w:rFonts w:eastAsia="Times New Roman" w:cs="Times New Roman" w:ascii="Times New Roman" w:hAnsi="Times New Roman"/>
                  <w:i/>
                  <w:iCs/>
                  <w:color w:val="000000"/>
                  <w:sz w:val="20"/>
                  <w:szCs w:val="20"/>
                  <w:lang w:val="en-US"/>
                </w:rPr>
                <w:t>Community Titles Act 1996</w:t>
              </w:r>
            </w:hyperlink>
            <w:r>
              <w:rPr>
                <w:rFonts w:eastAsia="Times New Roman" w:cs="Times New Roman" w:ascii="Times New Roman" w:hAnsi="Times New Roman"/>
                <w:color w:val="000000"/>
                <w:sz w:val="20"/>
                <w:szCs w:val="20"/>
                <w:lang w:val="en-US"/>
              </w:rPr>
              <w:t>, respectively.</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71">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69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rearm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rearms Act 201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be5fa817_fff1_41e6_88e0_9e301702ab">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38f9e0e7_7a8a_40fa_887c_360a41b608">
        <w:r>
          <w:rPr>
            <w:rStyle w:val="InternetLink"/>
            <w:rFonts w:eastAsia="Times New Roman" w:cs="Times New Roman" w:ascii="Times New Roman" w:hAnsi="Times New Roman"/>
            <w:color w:val="000000"/>
            <w:lang w:eastAsia="en-AU"/>
          </w:rPr>
          <w:t>4</w:t>
          <w:tab/>
          <w:t>Certain devices declared to be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Certain devices excluded from definition of firear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Prohibited firearm accessor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696d3c67_ce70_44fd_8567_b80dd20d545b_2">
        <w:r>
          <w:rPr>
            <w:rStyle w:val="InternetLink"/>
            <w:rFonts w:eastAsia="Times New Roman" w:cs="Times New Roman" w:ascii="Times New Roman" w:hAnsi="Times New Roman"/>
            <w:color w:val="000000"/>
            <w:lang w:eastAsia="en-AU"/>
          </w:rPr>
          <w:t>7</w:t>
          <w:tab/>
          <w:t>Prescribed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8</w:t>
          <w:tab/>
          <w:t>Firearms not within the definition of handgu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60b48a3e_1638_49eb_b70d_796913d3fe">
        <w:r>
          <w:rPr>
            <w:rStyle w:val="InternetLink"/>
            <w:rFonts w:eastAsia="Times New Roman" w:cs="Times New Roman" w:ascii="Times New Roman" w:hAnsi="Times New Roman"/>
            <w:color w:val="000000"/>
            <w:lang w:eastAsia="en-AU"/>
          </w:rPr>
          <w:t>9</w:t>
          <w:tab/>
          <w:t>Categories of firearms expanded to include imitation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10</w:t>
          <w:tab/>
          <w:t>Prescribed offences—fit and proper pers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11</w:t>
          <w:tab/>
          <w:t>Prescribed offences—possession and use of firearms—aggravated off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12</w:t>
          <w:tab/>
          <w:t>Prescribed offences—disqualification of employment of person by licensed dealer</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8">
        <w:r>
          <w:rPr>
            <w:rStyle w:val="InternetLink"/>
            <w:rFonts w:eastAsia="Times New Roman" w:cs="Times New Roman" w:ascii="Times New Roman" w:hAnsi="Times New Roman"/>
            <w:color w:val="000000"/>
            <w:sz w:val="28"/>
            <w:szCs w:val="28"/>
            <w:lang w:eastAsia="en-AU"/>
          </w:rPr>
          <w:t>Part 2—Licenc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19">
        <w:r>
          <w:rPr>
            <w:rStyle w:val="InternetLink"/>
            <w:rFonts w:eastAsia="Times New Roman" w:cs="Times New Roman" w:ascii="Times New Roman" w:hAnsi="Times New Roman"/>
            <w:color w:val="000000"/>
            <w:sz w:val="26"/>
            <w:szCs w:val="26"/>
            <w:lang w:eastAsia="en-AU"/>
          </w:rPr>
          <w:t>Division 1—Licence categor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
        <w:r>
          <w:rPr>
            <w:rStyle w:val="InternetLink"/>
            <w:rFonts w:eastAsia="Times New Roman" w:cs="Times New Roman" w:ascii="Times New Roman" w:hAnsi="Times New Roman"/>
            <w:color w:val="000000"/>
            <w:lang w:eastAsia="en-AU"/>
          </w:rPr>
          <w:t>13</w:t>
          <w:tab/>
          <w:t>Licence categori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id55d322f1_b39e_405d_b1f8_27d083996651_3">
        <w:r>
          <w:rPr>
            <w:rStyle w:val="InternetLink"/>
            <w:rFonts w:eastAsia="Times New Roman" w:cs="Times New Roman" w:ascii="Times New Roman" w:hAnsi="Times New Roman"/>
            <w:color w:val="000000"/>
            <w:sz w:val="26"/>
            <w:szCs w:val="26"/>
            <w:lang w:eastAsia="en-AU"/>
          </w:rPr>
          <w:t>Division 2—Special provisions relating to licence categor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cbc1971_edf1_4588_b191_cf4c39e752">
        <w:r>
          <w:rPr>
            <w:rStyle w:val="InternetLink"/>
            <w:rFonts w:eastAsia="Times New Roman" w:cs="Times New Roman" w:ascii="Times New Roman" w:hAnsi="Times New Roman"/>
            <w:color w:val="000000"/>
            <w:lang w:eastAsia="en-AU"/>
          </w:rPr>
          <w:t>14</w:t>
          <w:tab/>
          <w:t>Category 1 (shooting club)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
        <w:r>
          <w:rPr>
            <w:rStyle w:val="InternetLink"/>
            <w:rFonts w:eastAsia="Times New Roman" w:cs="Times New Roman" w:ascii="Times New Roman" w:hAnsi="Times New Roman"/>
            <w:color w:val="000000"/>
            <w:lang w:eastAsia="en-AU"/>
          </w:rPr>
          <w:t>15</w:t>
          <w:tab/>
          <w:t>Category 2 (target shooting)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16</w:t>
          <w:tab/>
          <w:t>Category 3 (hunting)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edb5a3c2_84dd_4404_b84f_dfec45baf842_a">
        <w:r>
          <w:rPr>
            <w:rStyle w:val="InternetLink"/>
            <w:rFonts w:eastAsia="Times New Roman" w:cs="Times New Roman" w:ascii="Times New Roman" w:hAnsi="Times New Roman"/>
            <w:color w:val="000000"/>
            <w:lang w:eastAsia="en-AU"/>
          </w:rPr>
          <w:t>17</w:t>
          <w:tab/>
          <w:t>Category 4 (paint</w:t>
          <w:noBreakHyphen/>
          <w:t>ball shooting)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18</w:t>
          <w:tab/>
          <w:t>Category 5 (primary production)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0">
        <w:r>
          <w:rPr>
            <w:rStyle w:val="InternetLink"/>
            <w:rFonts w:eastAsia="Times New Roman" w:cs="Times New Roman" w:ascii="Times New Roman" w:hAnsi="Times New Roman"/>
            <w:color w:val="000000"/>
            <w:lang w:eastAsia="en-AU"/>
          </w:rPr>
          <w:t>19</w:t>
          <w:tab/>
          <w:t>Category 6 (security guard)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1">
        <w:r>
          <w:rPr>
            <w:rStyle w:val="InternetLink"/>
            <w:rFonts w:eastAsia="Times New Roman" w:cs="Times New Roman" w:ascii="Times New Roman" w:hAnsi="Times New Roman"/>
            <w:color w:val="000000"/>
            <w:lang w:eastAsia="en-AU"/>
          </w:rPr>
          <w:t>20</w:t>
          <w:tab/>
          <w:t>Category 7 (contract shooter)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2">
        <w:r>
          <w:rPr>
            <w:rStyle w:val="InternetLink"/>
            <w:rFonts w:eastAsia="Times New Roman" w:cs="Times New Roman" w:ascii="Times New Roman" w:hAnsi="Times New Roman"/>
            <w:color w:val="000000"/>
            <w:lang w:eastAsia="en-AU"/>
          </w:rPr>
          <w:t>21</w:t>
          <w:tab/>
          <w:t>Category 8 (commercial range)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22</w:t>
          <w:tab/>
          <w:t>Category 9 (shooting gallery)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198332e3_168c_46f1_a419_4da0cde0f0ca_a">
        <w:r>
          <w:rPr>
            <w:rStyle w:val="InternetLink"/>
            <w:rFonts w:eastAsia="Times New Roman" w:cs="Times New Roman" w:ascii="Times New Roman" w:hAnsi="Times New Roman"/>
            <w:color w:val="000000"/>
            <w:lang w:eastAsia="en-AU"/>
          </w:rPr>
          <w:t>23</w:t>
          <w:tab/>
          <w:t>Category 10 (collector)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47875f5_bfc1_4a72_8b91_bfe79058a28e_8">
        <w:r>
          <w:rPr>
            <w:rStyle w:val="InternetLink"/>
            <w:rFonts w:eastAsia="Times New Roman" w:cs="Times New Roman" w:ascii="Times New Roman" w:hAnsi="Times New Roman"/>
            <w:color w:val="000000"/>
            <w:lang w:eastAsia="en-AU"/>
          </w:rPr>
          <w:t>24</w:t>
          <w:tab/>
          <w:t>Category 11 (dealer)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36084f3_b7e5_4c90_944f_e3075bbbef4b_1">
        <w:r>
          <w:rPr>
            <w:rStyle w:val="InternetLink"/>
            <w:rFonts w:eastAsia="Times New Roman" w:cs="Times New Roman" w:ascii="Times New Roman" w:hAnsi="Times New Roman"/>
            <w:color w:val="000000"/>
            <w:lang w:eastAsia="en-AU"/>
          </w:rPr>
          <w:t>25</w:t>
          <w:tab/>
          <w:t>Category 12 (miscellaneous) licenc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0">
        <w:r>
          <w:rPr>
            <w:rStyle w:val="InternetLink"/>
            <w:rFonts w:eastAsia="Times New Roman" w:cs="Times New Roman" w:ascii="Times New Roman" w:hAnsi="Times New Roman"/>
            <w:color w:val="000000"/>
            <w:sz w:val="26"/>
            <w:szCs w:val="26"/>
            <w:lang w:eastAsia="en-AU"/>
          </w:rPr>
          <w:t>Division 3—Grant and term of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1">
        <w:r>
          <w:rPr>
            <w:rStyle w:val="InternetLink"/>
            <w:rFonts w:eastAsia="Times New Roman" w:cs="Times New Roman" w:ascii="Times New Roman" w:hAnsi="Times New Roman"/>
            <w:color w:val="000000"/>
            <w:lang w:eastAsia="en-AU"/>
          </w:rPr>
          <w:t>26</w:t>
          <w:tab/>
          <w:t>Prescribed offences—grant of firearms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343a4425_6b73_4338_9cc3_ed18322e16">
        <w:r>
          <w:rPr>
            <w:rStyle w:val="InternetLink"/>
            <w:rFonts w:eastAsia="Times New Roman" w:cs="Times New Roman" w:ascii="Times New Roman" w:hAnsi="Times New Roman"/>
            <w:color w:val="000000"/>
            <w:lang w:eastAsia="en-AU"/>
          </w:rPr>
          <w:t>27</w:t>
          <w:tab/>
          <w:t>Term of licenc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4">
        <w:r>
          <w:rPr>
            <w:rStyle w:val="InternetLink"/>
            <w:rFonts w:eastAsia="Times New Roman" w:cs="Times New Roman" w:ascii="Times New Roman" w:hAnsi="Times New Roman"/>
            <w:color w:val="000000"/>
            <w:sz w:val="26"/>
            <w:szCs w:val="26"/>
            <w:lang w:eastAsia="en-AU"/>
          </w:rPr>
          <w:t>Division 4—Qualifications to hold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96c0a6e_089b_4f68_9ec8_ac0c6465550d_8">
        <w:r>
          <w:rPr>
            <w:rStyle w:val="InternetLink"/>
            <w:rFonts w:eastAsia="Times New Roman" w:cs="Times New Roman" w:ascii="Times New Roman" w:hAnsi="Times New Roman"/>
            <w:color w:val="000000"/>
            <w:lang w:eastAsia="en-AU"/>
          </w:rPr>
          <w:t>28</w:t>
          <w:tab/>
          <w:t>Training and examina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7">
        <w:r>
          <w:rPr>
            <w:rStyle w:val="InternetLink"/>
            <w:rFonts w:eastAsia="Times New Roman" w:cs="Times New Roman" w:ascii="Times New Roman" w:hAnsi="Times New Roman"/>
            <w:color w:val="000000"/>
            <w:lang w:eastAsia="en-AU"/>
          </w:rPr>
          <w:t>29</w:t>
          <w:tab/>
          <w:t>Instructors and examiner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8">
        <w:r>
          <w:rPr>
            <w:rStyle w:val="InternetLink"/>
            <w:rFonts w:eastAsia="Times New Roman" w:cs="Times New Roman" w:ascii="Times New Roman" w:hAnsi="Times New Roman"/>
            <w:color w:val="000000"/>
            <w:sz w:val="26"/>
            <w:szCs w:val="26"/>
            <w:lang w:eastAsia="en-AU"/>
          </w:rPr>
          <w:t>Division 5—Company Nomin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80f6f945_1e10_428b_882e_b5f282ee81eb_9">
        <w:r>
          <w:rPr>
            <w:rStyle w:val="InternetLink"/>
            <w:rFonts w:eastAsia="Times New Roman" w:cs="Times New Roman" w:ascii="Times New Roman" w:hAnsi="Times New Roman"/>
            <w:color w:val="000000"/>
            <w:lang w:eastAsia="en-AU"/>
          </w:rPr>
          <w:t>30</w:t>
          <w:tab/>
          <w:t>Application for approval of nominees of licensed compan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1">
        <w:r>
          <w:rPr>
            <w:rStyle w:val="InternetLink"/>
            <w:rFonts w:eastAsia="Times New Roman" w:cs="Times New Roman" w:ascii="Times New Roman" w:hAnsi="Times New Roman"/>
            <w:color w:val="000000"/>
            <w:lang w:eastAsia="en-AU"/>
          </w:rPr>
          <w:t>31</w:t>
          <w:tab/>
          <w:t>Revocation of approv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2">
        <w:r>
          <w:rPr>
            <w:rStyle w:val="InternetLink"/>
            <w:rFonts w:eastAsia="Times New Roman" w:cs="Times New Roman" w:ascii="Times New Roman" w:hAnsi="Times New Roman"/>
            <w:color w:val="000000"/>
            <w:lang w:eastAsia="en-AU"/>
          </w:rPr>
          <w:t>32</w:t>
          <w:tab/>
          <w:t>Records to be kept by company nomine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3">
        <w:r>
          <w:rPr>
            <w:rStyle w:val="InternetLink"/>
            <w:rFonts w:eastAsia="Times New Roman" w:cs="Times New Roman" w:ascii="Times New Roman" w:hAnsi="Times New Roman"/>
            <w:color w:val="000000"/>
            <w:lang w:eastAsia="en-AU"/>
          </w:rPr>
          <w:t>33</w:t>
          <w:tab/>
          <w:t>Registrar to be notified of change of addres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54">
        <w:r>
          <w:rPr>
            <w:rStyle w:val="InternetLink"/>
            <w:rFonts w:eastAsia="Times New Roman" w:cs="Times New Roman" w:ascii="Times New Roman" w:hAnsi="Times New Roman"/>
            <w:color w:val="000000"/>
            <w:sz w:val="26"/>
            <w:szCs w:val="26"/>
            <w:lang w:eastAsia="en-AU"/>
          </w:rPr>
          <w:t>Division 6—General provisions relating to 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5">
        <w:r>
          <w:rPr>
            <w:rStyle w:val="InternetLink"/>
            <w:rFonts w:eastAsia="Times New Roman" w:cs="Times New Roman" w:ascii="Times New Roman" w:hAnsi="Times New Roman"/>
            <w:color w:val="000000"/>
            <w:lang w:eastAsia="en-AU"/>
          </w:rPr>
          <w:t>34</w:t>
          <w:tab/>
          <w:t>Registrar to be notified of change of address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6">
        <w:r>
          <w:rPr>
            <w:rStyle w:val="InternetLink"/>
            <w:rFonts w:eastAsia="Times New Roman" w:cs="Times New Roman" w:ascii="Times New Roman" w:hAnsi="Times New Roman"/>
            <w:color w:val="000000"/>
            <w:lang w:eastAsia="en-AU"/>
          </w:rPr>
          <w:t>35</w:t>
          <w:tab/>
          <w:t>Duty to carry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a726fd2c_3fd0_4d4f_b176_b40f5cf970be_2">
        <w:r>
          <w:rPr>
            <w:rStyle w:val="InternetLink"/>
            <w:rFonts w:eastAsia="Times New Roman" w:cs="Times New Roman" w:ascii="Times New Roman" w:hAnsi="Times New Roman"/>
            <w:color w:val="000000"/>
            <w:lang w:eastAsia="en-AU"/>
          </w:rPr>
          <w:t>36</w:t>
          <w:tab/>
          <w:t>Return of licence to Registra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9">
        <w:r>
          <w:rPr>
            <w:rStyle w:val="InternetLink"/>
            <w:rFonts w:eastAsia="Times New Roman" w:cs="Times New Roman" w:ascii="Times New Roman" w:hAnsi="Times New Roman"/>
            <w:color w:val="000000"/>
            <w:lang w:eastAsia="en-AU"/>
          </w:rPr>
          <w:t>37</w:t>
          <w:tab/>
          <w:t>Replacement of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0">
        <w:r>
          <w:rPr>
            <w:rStyle w:val="InternetLink"/>
            <w:rFonts w:eastAsia="Times New Roman" w:cs="Times New Roman" w:ascii="Times New Roman" w:hAnsi="Times New Roman"/>
            <w:color w:val="000000"/>
            <w:lang w:eastAsia="en-AU"/>
          </w:rPr>
          <w:t>38</w:t>
          <w:tab/>
          <w:t>Licences granted to natural persons to include photograph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4d72a7a6_cce4_4d17_8d1b_18f9183b0c">
        <w:r>
          <w:rPr>
            <w:rStyle w:val="InternetLink"/>
            <w:rFonts w:eastAsia="Times New Roman" w:cs="Times New Roman" w:ascii="Times New Roman" w:hAnsi="Times New Roman"/>
            <w:color w:val="000000"/>
            <w:sz w:val="28"/>
            <w:szCs w:val="28"/>
            <w:lang w:eastAsia="en-AU"/>
          </w:rPr>
          <w:t>Part 3—Exemptions and permit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idc9d0e8c8_65b7_4f44_ab28_965ff17b2579_8">
        <w:r>
          <w:rPr>
            <w:rStyle w:val="InternetLink"/>
            <w:rFonts w:eastAsia="Times New Roman" w:cs="Times New Roman" w:ascii="Times New Roman" w:hAnsi="Times New Roman"/>
            <w:color w:val="000000"/>
            <w:sz w:val="26"/>
            <w:szCs w:val="26"/>
            <w:lang w:eastAsia="en-AU"/>
          </w:rPr>
          <w:t>Division 1—Exemp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97cf1af_3061_48af_8dd4_4b14caa0b6cc_f">
        <w:r>
          <w:rPr>
            <w:rStyle w:val="InternetLink"/>
            <w:rFonts w:eastAsia="Times New Roman" w:cs="Times New Roman" w:ascii="Times New Roman" w:hAnsi="Times New Roman"/>
            <w:color w:val="000000"/>
            <w:lang w:eastAsia="en-AU"/>
          </w:rPr>
          <w:t>39</w:t>
          <w:tab/>
          <w:t>Exemptions for persons visiting or moving to South Australia</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7">
        <w:r>
          <w:rPr>
            <w:rStyle w:val="InternetLink"/>
            <w:rFonts w:eastAsia="Times New Roman" w:cs="Times New Roman" w:ascii="Times New Roman" w:hAnsi="Times New Roman"/>
            <w:color w:val="000000"/>
            <w:lang w:eastAsia="en-AU"/>
          </w:rPr>
          <w:t>40</w:t>
          <w:tab/>
          <w:t>Further exemptions from requirement to hold firearms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8">
        <w:r>
          <w:rPr>
            <w:rStyle w:val="InternetLink"/>
            <w:rFonts w:eastAsia="Times New Roman" w:cs="Times New Roman" w:ascii="Times New Roman" w:hAnsi="Times New Roman"/>
            <w:color w:val="000000"/>
            <w:lang w:eastAsia="en-AU"/>
          </w:rPr>
          <w:t>41</w:t>
          <w:tab/>
          <w:t>Exemption relating to employment of persons by licensed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9">
        <w:r>
          <w:rPr>
            <w:rStyle w:val="InternetLink"/>
            <w:rFonts w:eastAsia="Times New Roman" w:cs="Times New Roman" w:ascii="Times New Roman" w:hAnsi="Times New Roman"/>
            <w:color w:val="000000"/>
            <w:lang w:eastAsia="en-AU"/>
          </w:rPr>
          <w:t>42</w:t>
          <w:tab/>
          <w:t>Exemption in relation to gas cylind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5cadea0b_01b8_4335_bc33_505c7e30e4">
        <w:r>
          <w:rPr>
            <w:rStyle w:val="InternetLink"/>
            <w:rFonts w:eastAsia="Times New Roman" w:cs="Times New Roman" w:ascii="Times New Roman" w:hAnsi="Times New Roman"/>
            <w:color w:val="000000"/>
            <w:lang w:eastAsia="en-AU"/>
          </w:rPr>
          <w:t>43</w:t>
          <w:tab/>
          <w:t>Exemption from certain provisions of Act for collectors of Very pisto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6a07cf4_cff3_4edc_9504_0f59958af5">
        <w:r>
          <w:rPr>
            <w:rStyle w:val="InternetLink"/>
            <w:rFonts w:eastAsia="Times New Roman" w:cs="Times New Roman" w:ascii="Times New Roman" w:hAnsi="Times New Roman"/>
            <w:color w:val="000000"/>
            <w:lang w:eastAsia="en-AU"/>
          </w:rPr>
          <w:t>44</w:t>
          <w:tab/>
          <w:t>Exempt firear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idb3b6d15f_f6e6_4df2_9eab_c67e3689b9">
        <w:r>
          <w:rPr>
            <w:rStyle w:val="InternetLink"/>
            <w:rFonts w:eastAsia="Times New Roman" w:cs="Times New Roman" w:ascii="Times New Roman" w:hAnsi="Times New Roman"/>
            <w:color w:val="000000"/>
            <w:sz w:val="26"/>
            <w:szCs w:val="26"/>
            <w:lang w:eastAsia="en-AU"/>
          </w:rPr>
          <w:t>Division 2—Permi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65ae36c6_7fc4_48e1_ac65_64d797978154_b">
        <w:r>
          <w:rPr>
            <w:rStyle w:val="InternetLink"/>
            <w:rFonts w:eastAsia="Times New Roman" w:cs="Times New Roman" w:ascii="Times New Roman" w:hAnsi="Times New Roman"/>
            <w:color w:val="000000"/>
            <w:lang w:eastAsia="en-AU"/>
          </w:rPr>
          <w:t>45</w:t>
          <w:tab/>
          <w:t>International visitor firearms permits (section 8(2)(a)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8">
        <w:r>
          <w:rPr>
            <w:rStyle w:val="InternetLink"/>
            <w:rFonts w:eastAsia="Times New Roman" w:cs="Times New Roman" w:ascii="Times New Roman" w:hAnsi="Times New Roman"/>
            <w:color w:val="000000"/>
            <w:lang w:eastAsia="en-AU"/>
          </w:rPr>
          <w:t>46</w:t>
          <w:tab/>
          <w:t>Foreign theatrical armourer permits (section 8(2)(b)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6fa96330_30f5_4957_b8e5_e4add2c449">
        <w:r>
          <w:rPr>
            <w:rStyle w:val="InternetLink"/>
            <w:rFonts w:eastAsia="Times New Roman" w:cs="Times New Roman" w:ascii="Times New Roman" w:hAnsi="Times New Roman"/>
            <w:color w:val="000000"/>
            <w:lang w:eastAsia="en-AU"/>
          </w:rPr>
          <w:t>47</w:t>
          <w:tab/>
          <w:t>Foreign firearms dealer permits (section 8(2)(c)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1">
        <w:r>
          <w:rPr>
            <w:rStyle w:val="InternetLink"/>
            <w:rFonts w:eastAsia="Times New Roman" w:cs="Times New Roman" w:ascii="Times New Roman" w:hAnsi="Times New Roman"/>
            <w:color w:val="000000"/>
            <w:lang w:eastAsia="en-AU"/>
          </w:rPr>
          <w:t>48</w:t>
          <w:tab/>
          <w:t>Keeping and provision of records by holder of foreign firearms dealer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829eacd_a7a3_4d1d_a2dc_a3e834a98e">
        <w:r>
          <w:rPr>
            <w:rStyle w:val="InternetLink"/>
            <w:rFonts w:eastAsia="Times New Roman" w:cs="Times New Roman" w:ascii="Times New Roman" w:hAnsi="Times New Roman"/>
            <w:color w:val="000000"/>
            <w:lang w:eastAsia="en-AU"/>
          </w:rPr>
          <w:t>49</w:t>
          <w:tab/>
          <w:t>Firearm refurbishment permits (section 8(2)(d)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5b125cf7_4fed_47fe_bc69_bca2591fe137_4">
        <w:r>
          <w:rPr>
            <w:rStyle w:val="InternetLink"/>
            <w:rFonts w:eastAsia="Times New Roman" w:cs="Times New Roman" w:ascii="Times New Roman" w:hAnsi="Times New Roman"/>
            <w:color w:val="000000"/>
            <w:lang w:eastAsia="en-AU"/>
          </w:rPr>
          <w:t>50</w:t>
          <w:tab/>
          <w:t>Return of permit to Registrar</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6">
        <w:r>
          <w:rPr>
            <w:rStyle w:val="InternetLink"/>
            <w:rFonts w:eastAsia="Times New Roman" w:cs="Times New Roman" w:ascii="Times New Roman" w:hAnsi="Times New Roman"/>
            <w:color w:val="000000"/>
            <w:sz w:val="28"/>
            <w:szCs w:val="28"/>
            <w:lang w:eastAsia="en-AU"/>
          </w:rPr>
          <w:t>Part 4—Acquisition, supply and transfer of possession of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2c7289f9_367a_4737_957c_2c5f4615544f_d">
        <w:r>
          <w:rPr>
            <w:rStyle w:val="InternetLink"/>
            <w:rFonts w:eastAsia="Times New Roman" w:cs="Times New Roman" w:ascii="Times New Roman" w:hAnsi="Times New Roman"/>
            <w:color w:val="000000"/>
            <w:lang w:eastAsia="en-AU"/>
          </w:rPr>
          <w:t>51</w:t>
          <w:tab/>
          <w:t>Prescribed process for acquisition of firear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9">
        <w:r>
          <w:rPr>
            <w:rStyle w:val="InternetLink"/>
            <w:rFonts w:eastAsia="Times New Roman" w:cs="Times New Roman" w:ascii="Times New Roman" w:hAnsi="Times New Roman"/>
            <w:color w:val="000000"/>
            <w:lang w:eastAsia="en-AU"/>
          </w:rPr>
          <w:t>52</w:t>
          <w:tab/>
          <w:t>Retention and production of written loan or hire agreements for acquisition of firearms (other than from licensed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2090185_4a33_48c5_8f57_88691720927b_6">
        <w:r>
          <w:rPr>
            <w:rStyle w:val="InternetLink"/>
            <w:rFonts w:eastAsia="Times New Roman" w:cs="Times New Roman" w:ascii="Times New Roman" w:hAnsi="Times New Roman"/>
            <w:color w:val="000000"/>
            <w:lang w:eastAsia="en-AU"/>
          </w:rPr>
          <w:t>53</w:t>
          <w:tab/>
          <w:t>Requirements in relation to supply of firearm by licensed dealer (section 22(9)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8c5bd319_6b7d_44f6_b7be_a115dae82590_b">
        <w:r>
          <w:rPr>
            <w:rStyle w:val="InternetLink"/>
            <w:rFonts w:eastAsia="Times New Roman" w:cs="Times New Roman" w:ascii="Times New Roman" w:hAnsi="Times New Roman"/>
            <w:color w:val="000000"/>
            <w:lang w:eastAsia="en-AU"/>
          </w:rPr>
          <w:t>54</w:t>
          <w:tab/>
          <w:t>Licensed dealer records and returns relating to firearms and ammuni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4">
        <w:r>
          <w:rPr>
            <w:rStyle w:val="InternetLink"/>
            <w:rFonts w:eastAsia="Times New Roman" w:cs="Times New Roman" w:ascii="Times New Roman" w:hAnsi="Times New Roman"/>
            <w:color w:val="000000"/>
            <w:lang w:eastAsia="en-AU"/>
          </w:rPr>
          <w:t>55</w:t>
          <w:tab/>
          <w:t>Requirements relating to agreements for hire of firearms made with licensed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d7a89fc4_d08b_4691_9fa1_983d71ecf6a3_5">
        <w:r>
          <w:rPr>
            <w:rStyle w:val="InternetLink"/>
            <w:rFonts w:eastAsia="Times New Roman" w:cs="Times New Roman" w:ascii="Times New Roman" w:hAnsi="Times New Roman"/>
            <w:color w:val="000000"/>
            <w:lang w:eastAsia="en-AU"/>
          </w:rPr>
          <w:t>56</w:t>
          <w:tab/>
          <w:t>Return of permit to Registra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1df152bf_ed94_492f_ac6f_e3340fdf4d">
        <w:r>
          <w:rPr>
            <w:rStyle w:val="InternetLink"/>
            <w:rFonts w:eastAsia="Times New Roman" w:cs="Times New Roman" w:ascii="Times New Roman" w:hAnsi="Times New Roman"/>
            <w:color w:val="000000"/>
            <w:lang w:eastAsia="en-AU"/>
          </w:rPr>
          <w:t>57</w:t>
          <w:tab/>
          <w:t>Transfer of possession of firear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99">
        <w:r>
          <w:rPr>
            <w:rStyle w:val="InternetLink"/>
            <w:rFonts w:eastAsia="Times New Roman" w:cs="Times New Roman" w:ascii="Times New Roman" w:hAnsi="Times New Roman"/>
            <w:color w:val="000000"/>
            <w:sz w:val="28"/>
            <w:szCs w:val="28"/>
            <w:lang w:eastAsia="en-AU"/>
          </w:rPr>
          <w:t>Part 5—Registration of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0">
        <w:r>
          <w:rPr>
            <w:rStyle w:val="InternetLink"/>
            <w:rFonts w:eastAsia="Times New Roman" w:cs="Times New Roman" w:ascii="Times New Roman" w:hAnsi="Times New Roman"/>
            <w:color w:val="000000"/>
            <w:lang w:eastAsia="en-AU"/>
          </w:rPr>
          <w:t>58</w:t>
          <w:tab/>
          <w:t>Registration of firearms—Application of Part 4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1">
        <w:r>
          <w:rPr>
            <w:rStyle w:val="InternetLink"/>
            <w:rFonts w:eastAsia="Times New Roman" w:cs="Times New Roman" w:ascii="Times New Roman" w:hAnsi="Times New Roman"/>
            <w:color w:val="000000"/>
            <w:lang w:eastAsia="en-AU"/>
          </w:rPr>
          <w:t>59</w:t>
          <w:tab/>
          <w:t>Regist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2">
        <w:r>
          <w:rPr>
            <w:rStyle w:val="InternetLink"/>
            <w:rFonts w:eastAsia="Times New Roman" w:cs="Times New Roman" w:ascii="Times New Roman" w:hAnsi="Times New Roman"/>
            <w:color w:val="000000"/>
            <w:lang w:eastAsia="en-AU"/>
          </w:rPr>
          <w:t>60</w:t>
          <w:tab/>
          <w:t>Certificate of regist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d6996e61_5eaa_491c_9699_30f6746716c5_b">
        <w:r>
          <w:rPr>
            <w:rStyle w:val="InternetLink"/>
            <w:rFonts w:eastAsia="Times New Roman" w:cs="Times New Roman" w:ascii="Times New Roman" w:hAnsi="Times New Roman"/>
            <w:color w:val="000000"/>
            <w:lang w:eastAsia="en-AU"/>
          </w:rPr>
          <w:t>61</w:t>
          <w:tab/>
          <w:t>Registrar to be notified of certain events relating to registered firear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9516baa7_5238_483a_ba8a_595070eb6462_a">
        <w:r>
          <w:rPr>
            <w:rStyle w:val="InternetLink"/>
            <w:rFonts w:eastAsia="Times New Roman" w:cs="Times New Roman" w:ascii="Times New Roman" w:hAnsi="Times New Roman"/>
            <w:color w:val="000000"/>
            <w:sz w:val="28"/>
            <w:szCs w:val="28"/>
            <w:lang w:eastAsia="en-AU"/>
          </w:rPr>
          <w:t>Part 6—Possession of ammuni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7">
        <w:r>
          <w:rPr>
            <w:rStyle w:val="InternetLink"/>
            <w:rFonts w:eastAsia="Times New Roman" w:cs="Times New Roman" w:ascii="Times New Roman" w:hAnsi="Times New Roman"/>
            <w:color w:val="000000"/>
            <w:lang w:eastAsia="en-AU"/>
          </w:rPr>
          <w:t>62</w:t>
          <w:tab/>
          <w:t>Restriction on possession of certain ammuni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37f7815_960a_485d_89a9_e472b1359701_2">
        <w:r>
          <w:rPr>
            <w:rStyle w:val="InternetLink"/>
            <w:rFonts w:eastAsia="Times New Roman" w:cs="Times New Roman" w:ascii="Times New Roman" w:hAnsi="Times New Roman"/>
            <w:color w:val="000000"/>
            <w:lang w:eastAsia="en-AU"/>
          </w:rPr>
          <w:t>63</w:t>
          <w:tab/>
          <w:t>Return of permit to Registrar</w:t>
        </w:r>
      </w:hyperlink>
      <w:r>
        <w:br w:type="page"/>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2da657a4_8ae0_453a_807e_3dfd3cb6a930_5">
        <w:r>
          <w:rPr>
            <w:rStyle w:val="InternetLink"/>
            <w:rFonts w:eastAsia="Times New Roman" w:cs="Times New Roman" w:ascii="Times New Roman" w:hAnsi="Times New Roman"/>
            <w:color w:val="000000"/>
            <w:sz w:val="28"/>
            <w:szCs w:val="28"/>
            <w:lang w:eastAsia="en-AU"/>
          </w:rPr>
          <w:t>Part 7—Security of firearms and ammuni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2">
        <w:r>
          <w:rPr>
            <w:rStyle w:val="InternetLink"/>
            <w:rFonts w:eastAsia="Times New Roman" w:cs="Times New Roman" w:ascii="Times New Roman" w:hAnsi="Times New Roman"/>
            <w:color w:val="000000"/>
            <w:lang w:eastAsia="en-AU"/>
          </w:rPr>
          <w:t>64</w:t>
          <w:tab/>
          <w:t>Code of practic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13">
        <w:r>
          <w:rPr>
            <w:rStyle w:val="InternetLink"/>
            <w:rFonts w:eastAsia="Times New Roman" w:cs="Times New Roman" w:ascii="Times New Roman" w:hAnsi="Times New Roman"/>
            <w:color w:val="000000"/>
            <w:sz w:val="28"/>
            <w:szCs w:val="28"/>
            <w:lang w:eastAsia="en-AU"/>
          </w:rPr>
          <w:t>Part 8—Prohibited practices relating to firearms and ammuni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4">
        <w:r>
          <w:rPr>
            <w:rStyle w:val="InternetLink"/>
            <w:rFonts w:eastAsia="Times New Roman" w:cs="Times New Roman" w:ascii="Times New Roman" w:hAnsi="Times New Roman"/>
            <w:color w:val="000000"/>
            <w:lang w:eastAsia="en-AU"/>
          </w:rPr>
          <w:t>65</w:t>
          <w:tab/>
          <w:t>Alteration of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5">
        <w:r>
          <w:rPr>
            <w:rStyle w:val="InternetLink"/>
            <w:rFonts w:eastAsia="Times New Roman" w:cs="Times New Roman" w:ascii="Times New Roman" w:hAnsi="Times New Roman"/>
            <w:color w:val="000000"/>
            <w:lang w:eastAsia="en-AU"/>
          </w:rPr>
          <w:t>66</w:t>
          <w:tab/>
          <w:t>Possession of sound moderators by licensed dealers for purpose of business of deal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6">
        <w:r>
          <w:rPr>
            <w:rStyle w:val="InternetLink"/>
            <w:rFonts w:eastAsia="Times New Roman" w:cs="Times New Roman" w:ascii="Times New Roman" w:hAnsi="Times New Roman"/>
            <w:color w:val="000000"/>
            <w:lang w:eastAsia="en-AU"/>
          </w:rPr>
          <w:t>67</w:t>
          <w:tab/>
          <w:t>Conditions of approvals imposed by Registrar relating to sound moderators and restricted firearm mechanis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7">
        <w:r>
          <w:rPr>
            <w:rStyle w:val="InternetLink"/>
            <w:rFonts w:eastAsia="Times New Roman" w:cs="Times New Roman" w:ascii="Times New Roman" w:hAnsi="Times New Roman"/>
            <w:color w:val="000000"/>
            <w:lang w:eastAsia="en-AU"/>
          </w:rPr>
          <w:t>68</w:t>
          <w:tab/>
          <w:t>Assembly of ammuni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2ef60cf2_970e_410b_8ba3_1af20bb7e285_f">
        <w:r>
          <w:rPr>
            <w:rStyle w:val="InternetLink"/>
            <w:rFonts w:eastAsia="Times New Roman" w:cs="Times New Roman" w:ascii="Times New Roman" w:hAnsi="Times New Roman"/>
            <w:color w:val="000000"/>
            <w:sz w:val="28"/>
            <w:szCs w:val="28"/>
            <w:lang w:eastAsia="en-AU"/>
          </w:rPr>
          <w:t>Part 9—Firearms clubs, commercial range operators and paint</w:t>
          <w:noBreakHyphen/>
          <w:t>ball operator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120">
        <w:r>
          <w:rPr>
            <w:rStyle w:val="InternetLink"/>
            <w:rFonts w:eastAsia="Times New Roman" w:cs="Times New Roman" w:ascii="Times New Roman" w:hAnsi="Times New Roman"/>
            <w:color w:val="000000"/>
            <w:sz w:val="26"/>
            <w:szCs w:val="26"/>
            <w:lang w:eastAsia="en-AU"/>
          </w:rPr>
          <w:t>Division 1—Firearms club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b79545e9_f1b3_4a31_a6e9_9b45f8fb0eae_8">
        <w:r>
          <w:rPr>
            <w:rStyle w:val="InternetLink"/>
            <w:rFonts w:eastAsia="Times New Roman" w:cs="Times New Roman" w:ascii="Times New Roman" w:hAnsi="Times New Roman"/>
            <w:color w:val="000000"/>
            <w:lang w:eastAsia="en-AU"/>
          </w:rPr>
          <w:t>69</w:t>
          <w:tab/>
          <w:t>Recognition of firearms club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8c7b7e3b_f2e5_483d_9122_f6d12b0161">
        <w:r>
          <w:rPr>
            <w:rStyle w:val="InternetLink"/>
            <w:rFonts w:eastAsia="Times New Roman" w:cs="Times New Roman" w:ascii="Times New Roman" w:hAnsi="Times New Roman"/>
            <w:color w:val="000000"/>
            <w:lang w:eastAsia="en-AU"/>
          </w:rPr>
          <w:t>70</w:t>
          <w:tab/>
          <w:t>Approval of grounds of recognised firearms club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5">
        <w:r>
          <w:rPr>
            <w:rStyle w:val="InternetLink"/>
            <w:rFonts w:eastAsia="Times New Roman" w:cs="Times New Roman" w:ascii="Times New Roman" w:hAnsi="Times New Roman"/>
            <w:color w:val="000000"/>
            <w:lang w:eastAsia="en-AU"/>
          </w:rPr>
          <w:t>71</w:t>
          <w:tab/>
          <w:t>Breach of conditions of approval of grounds of recognised firearms club</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6">
        <w:r>
          <w:rPr>
            <w:rStyle w:val="InternetLink"/>
            <w:rFonts w:eastAsia="Times New Roman" w:cs="Times New Roman" w:ascii="Times New Roman" w:hAnsi="Times New Roman"/>
            <w:color w:val="000000"/>
            <w:lang w:eastAsia="en-AU"/>
          </w:rPr>
          <w:t>72</w:t>
          <w:tab/>
          <w:t>Certificate of recognition of club</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d6fb4534_445d_4255_96d0_774175dcb9">
        <w:r>
          <w:rPr>
            <w:rStyle w:val="InternetLink"/>
            <w:rFonts w:eastAsia="Times New Roman" w:cs="Times New Roman" w:ascii="Times New Roman" w:hAnsi="Times New Roman"/>
            <w:color w:val="000000"/>
            <w:lang w:eastAsia="en-AU"/>
          </w:rPr>
          <w:t>73</w:t>
          <w:tab/>
          <w:t>Registrar to be notified of certain chang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ef73bb2c_c76e_4552_849d_46b3e938990e_e">
        <w:r>
          <w:rPr>
            <w:rStyle w:val="InternetLink"/>
            <w:rFonts w:eastAsia="Times New Roman" w:cs="Times New Roman" w:ascii="Times New Roman" w:hAnsi="Times New Roman"/>
            <w:color w:val="000000"/>
            <w:lang w:eastAsia="en-AU"/>
          </w:rPr>
          <w:t>74</w:t>
          <w:tab/>
          <w:t>Acceptance of new memb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1">
        <w:r>
          <w:rPr>
            <w:rStyle w:val="InternetLink"/>
            <w:rFonts w:eastAsia="Times New Roman" w:cs="Times New Roman" w:ascii="Times New Roman" w:hAnsi="Times New Roman"/>
            <w:color w:val="000000"/>
            <w:lang w:eastAsia="en-AU"/>
          </w:rPr>
          <w:t>75</w:t>
          <w:tab/>
          <w:t>Records to be kept by club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2">
        <w:r>
          <w:rPr>
            <w:rStyle w:val="InternetLink"/>
            <w:rFonts w:eastAsia="Times New Roman" w:cs="Times New Roman" w:ascii="Times New Roman" w:hAnsi="Times New Roman"/>
            <w:color w:val="000000"/>
            <w:lang w:eastAsia="en-AU"/>
          </w:rPr>
          <w:t>76</w:t>
          <w:tab/>
          <w:t>Registrar to be notified of change in membership</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idf3a0a926_5e63_409d_b078_18703ae91c01_8">
        <w:r>
          <w:rPr>
            <w:rStyle w:val="InternetLink"/>
            <w:rFonts w:eastAsia="Times New Roman" w:cs="Times New Roman" w:ascii="Times New Roman" w:hAnsi="Times New Roman"/>
            <w:color w:val="000000"/>
            <w:sz w:val="26"/>
            <w:szCs w:val="26"/>
            <w:lang w:eastAsia="en-AU"/>
          </w:rPr>
          <w:t>Division 2—Commercial range oper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5">
        <w:r>
          <w:rPr>
            <w:rStyle w:val="InternetLink"/>
            <w:rFonts w:eastAsia="Times New Roman" w:cs="Times New Roman" w:ascii="Times New Roman" w:hAnsi="Times New Roman"/>
            <w:color w:val="000000"/>
            <w:lang w:eastAsia="en-AU"/>
          </w:rPr>
          <w:t>77</w:t>
          <w:tab/>
          <w:t>Recognition of commercial range oper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ea1d213_f4cd_4446_b641_a4cb6b19ac">
        <w:r>
          <w:rPr>
            <w:rStyle w:val="InternetLink"/>
            <w:rFonts w:eastAsia="Times New Roman" w:cs="Times New Roman" w:ascii="Times New Roman" w:hAnsi="Times New Roman"/>
            <w:color w:val="000000"/>
            <w:lang w:eastAsia="en-AU"/>
          </w:rPr>
          <w:t>78</w:t>
          <w:tab/>
          <w:t>Approval of ranges of recognised commercial range oper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8">
        <w:r>
          <w:rPr>
            <w:rStyle w:val="InternetLink"/>
            <w:rFonts w:eastAsia="Times New Roman" w:cs="Times New Roman" w:ascii="Times New Roman" w:hAnsi="Times New Roman"/>
            <w:color w:val="000000"/>
            <w:lang w:eastAsia="en-AU"/>
          </w:rPr>
          <w:t>79</w:t>
          <w:tab/>
          <w:t>Breach of conditions of approval of range of recognised commercial range opera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9">
        <w:r>
          <w:rPr>
            <w:rStyle w:val="InternetLink"/>
            <w:rFonts w:eastAsia="Times New Roman" w:cs="Times New Roman" w:ascii="Times New Roman" w:hAnsi="Times New Roman"/>
            <w:color w:val="000000"/>
            <w:lang w:eastAsia="en-AU"/>
          </w:rPr>
          <w:t>80</w:t>
          <w:tab/>
          <w:t>Certificate of recognition of commercial range opera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59a62f3_b248_4295_9c80_3a1e3e94fc">
        <w:r>
          <w:rPr>
            <w:rStyle w:val="InternetLink"/>
            <w:rFonts w:eastAsia="Times New Roman" w:cs="Times New Roman" w:ascii="Times New Roman" w:hAnsi="Times New Roman"/>
            <w:color w:val="000000"/>
            <w:lang w:eastAsia="en-AU"/>
          </w:rPr>
          <w:t>81</w:t>
          <w:tab/>
          <w:t>Registrar to be notified of certain chang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2">
        <w:r>
          <w:rPr>
            <w:rStyle w:val="InternetLink"/>
            <w:rFonts w:eastAsia="Times New Roman" w:cs="Times New Roman" w:ascii="Times New Roman" w:hAnsi="Times New Roman"/>
            <w:color w:val="000000"/>
            <w:lang w:eastAsia="en-AU"/>
          </w:rPr>
          <w:t>82</w:t>
          <w:tab/>
          <w:t>Employees engaged in business of recognised commercial range operator</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ideb9b8fb0_d41e_498a_8c1f_54d1b6b529c0_4">
        <w:r>
          <w:rPr>
            <w:rStyle w:val="InternetLink"/>
            <w:rFonts w:eastAsia="Times New Roman" w:cs="Times New Roman" w:ascii="Times New Roman" w:hAnsi="Times New Roman"/>
            <w:color w:val="000000"/>
            <w:sz w:val="26"/>
            <w:szCs w:val="26"/>
            <w:lang w:eastAsia="en-AU"/>
          </w:rPr>
          <w:t>Division 3—Paint</w:t>
          <w:noBreakHyphen/>
          <w:t>ball oper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5">
        <w:r>
          <w:rPr>
            <w:rStyle w:val="InternetLink"/>
            <w:rFonts w:eastAsia="Times New Roman" w:cs="Times New Roman" w:ascii="Times New Roman" w:hAnsi="Times New Roman"/>
            <w:color w:val="000000"/>
            <w:lang w:eastAsia="en-AU"/>
          </w:rPr>
          <w:t>83</w:t>
          <w:tab/>
          <w:t>Recognition of paint</w:t>
          <w:noBreakHyphen/>
          <w:t>ball oper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7979f09_35cc_4318_9646_fa7610a9dc">
        <w:r>
          <w:rPr>
            <w:rStyle w:val="InternetLink"/>
            <w:rFonts w:eastAsia="Times New Roman" w:cs="Times New Roman" w:ascii="Times New Roman" w:hAnsi="Times New Roman"/>
            <w:color w:val="000000"/>
            <w:lang w:eastAsia="en-AU"/>
          </w:rPr>
          <w:t>84</w:t>
          <w:tab/>
          <w:t>Approval of grounds of recognised paint</w:t>
          <w:noBreakHyphen/>
          <w:t>ball oper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8">
        <w:r>
          <w:rPr>
            <w:rStyle w:val="InternetLink"/>
            <w:rFonts w:eastAsia="Times New Roman" w:cs="Times New Roman" w:ascii="Times New Roman" w:hAnsi="Times New Roman"/>
            <w:color w:val="000000"/>
            <w:lang w:eastAsia="en-AU"/>
          </w:rPr>
          <w:t>85</w:t>
          <w:tab/>
          <w:t>Breach of conditions of approval of grounds of recognised paint</w:t>
          <w:noBreakHyphen/>
          <w:t>ball opera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9">
        <w:r>
          <w:rPr>
            <w:rStyle w:val="InternetLink"/>
            <w:rFonts w:eastAsia="Times New Roman" w:cs="Times New Roman" w:ascii="Times New Roman" w:hAnsi="Times New Roman"/>
            <w:color w:val="000000"/>
            <w:lang w:eastAsia="en-AU"/>
          </w:rPr>
          <w:t>86</w:t>
          <w:tab/>
          <w:t>Certificate of recognition of recognised paint</w:t>
          <w:noBreakHyphen/>
          <w:t>ball opera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0">
        <w:r>
          <w:rPr>
            <w:rStyle w:val="InternetLink"/>
            <w:rFonts w:eastAsia="Times New Roman" w:cs="Times New Roman" w:ascii="Times New Roman" w:hAnsi="Times New Roman"/>
            <w:color w:val="000000"/>
            <w:lang w:eastAsia="en-AU"/>
          </w:rPr>
          <w:t>87</w:t>
          <w:tab/>
          <w:t>Registrar to be notified of certain chang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ca45dbc_8310_46cb_8682_74b1e9ac75">
        <w:r>
          <w:rPr>
            <w:rStyle w:val="InternetLink"/>
            <w:rFonts w:eastAsia="Times New Roman" w:cs="Times New Roman" w:ascii="Times New Roman" w:hAnsi="Times New Roman"/>
            <w:color w:val="000000"/>
            <w:lang w:eastAsia="en-AU"/>
          </w:rPr>
          <w:t>88</w:t>
          <w:tab/>
          <w:t>Accreditation of paint</w:t>
          <w:noBreakHyphen/>
          <w:t>ball employ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3">
        <w:r>
          <w:rPr>
            <w:rStyle w:val="InternetLink"/>
            <w:rFonts w:eastAsia="Times New Roman" w:cs="Times New Roman" w:ascii="Times New Roman" w:hAnsi="Times New Roman"/>
            <w:color w:val="000000"/>
            <w:lang w:eastAsia="en-AU"/>
          </w:rPr>
          <w:t>89</w:t>
          <w:tab/>
          <w:t>Training of accredited paint</w:t>
          <w:noBreakHyphen/>
          <w:t>ball employ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4">
        <w:r>
          <w:rPr>
            <w:rStyle w:val="InternetLink"/>
            <w:rFonts w:eastAsia="Times New Roman" w:cs="Times New Roman" w:ascii="Times New Roman" w:hAnsi="Times New Roman"/>
            <w:color w:val="000000"/>
            <w:lang w:eastAsia="en-AU"/>
          </w:rPr>
          <w:t>90</w:t>
          <w:tab/>
          <w:t>Employment of persons by recognised paint</w:t>
          <w:noBreakHyphen/>
          <w:t>ball operator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eb004053_a04c_4956_8a37_590cd9ce81cd_1">
        <w:r>
          <w:rPr>
            <w:rStyle w:val="InternetLink"/>
            <w:rFonts w:eastAsia="Times New Roman" w:cs="Times New Roman" w:ascii="Times New Roman" w:hAnsi="Times New Roman"/>
            <w:color w:val="000000"/>
            <w:sz w:val="28"/>
            <w:szCs w:val="28"/>
            <w:lang w:eastAsia="en-AU"/>
          </w:rPr>
          <w:t>Part 10—Reviews by Tribun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7">
        <w:r>
          <w:rPr>
            <w:rStyle w:val="InternetLink"/>
            <w:rFonts w:eastAsia="Times New Roman" w:cs="Times New Roman" w:ascii="Times New Roman" w:hAnsi="Times New Roman"/>
            <w:color w:val="000000"/>
            <w:lang w:eastAsia="en-AU"/>
          </w:rPr>
          <w:t>91</w:t>
          <w:tab/>
          <w:t>Reviewable decis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58">
        <w:r>
          <w:rPr>
            <w:rStyle w:val="InternetLink"/>
            <w:rFonts w:eastAsia="Times New Roman" w:cs="Times New Roman" w:ascii="Times New Roman" w:hAnsi="Times New Roman"/>
            <w:color w:val="000000"/>
            <w:sz w:val="28"/>
            <w:szCs w:val="28"/>
            <w:lang w:eastAsia="en-AU"/>
          </w:rPr>
          <w:t>Part 11—Mandatory reporting and other obliga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9">
        <w:r>
          <w:rPr>
            <w:rStyle w:val="InternetLink"/>
            <w:rFonts w:eastAsia="Times New Roman" w:cs="Times New Roman" w:ascii="Times New Roman" w:hAnsi="Times New Roman"/>
            <w:color w:val="000000"/>
            <w:lang w:eastAsia="en-AU"/>
          </w:rPr>
          <w:t>92</w:t>
          <w:tab/>
          <w:t>Report of unsafe situations in relation to place where firearm kep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0">
        <w:r>
          <w:rPr>
            <w:rStyle w:val="InternetLink"/>
            <w:rFonts w:eastAsia="Times New Roman" w:cs="Times New Roman" w:ascii="Times New Roman" w:hAnsi="Times New Roman"/>
            <w:color w:val="000000"/>
            <w:lang w:eastAsia="en-AU"/>
          </w:rPr>
          <w:t>93</w:t>
          <w:tab/>
          <w:t>Report of failure to secure firearms, ammunition, sound moderators and restricted firearm mechanis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b7215f01_fde9_41cf_a565_c52234c0cc">
        <w:r>
          <w:rPr>
            <w:rStyle w:val="InternetLink"/>
            <w:rFonts w:eastAsia="Times New Roman" w:cs="Times New Roman" w:ascii="Times New Roman" w:hAnsi="Times New Roman"/>
            <w:color w:val="000000"/>
            <w:lang w:eastAsia="en-AU"/>
          </w:rPr>
          <w:t>94</w:t>
          <w:tab/>
          <w:t>Clubs and commercial range and paint</w:t>
          <w:noBreakHyphen/>
          <w:t>ball operators to report unsafe situations associated with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3">
        <w:r>
          <w:rPr>
            <w:rStyle w:val="InternetLink"/>
            <w:rFonts w:eastAsia="Times New Roman" w:cs="Times New Roman" w:ascii="Times New Roman" w:hAnsi="Times New Roman"/>
            <w:color w:val="000000"/>
            <w:lang w:eastAsia="en-AU"/>
          </w:rPr>
          <w:t>95</w:t>
          <w:tab/>
          <w:t>Clubs to expel certain persons from membership</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4">
        <w:r>
          <w:rPr>
            <w:rStyle w:val="InternetLink"/>
            <w:rFonts w:eastAsia="Times New Roman" w:cs="Times New Roman" w:ascii="Times New Roman" w:hAnsi="Times New Roman"/>
            <w:color w:val="000000"/>
            <w:lang w:eastAsia="en-AU"/>
          </w:rPr>
          <w:t>96</w:t>
          <w:tab/>
          <w:t>Medical practitioners, employers etc to report unsafe situations associated with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5">
        <w:r>
          <w:rPr>
            <w:rStyle w:val="InternetLink"/>
            <w:rFonts w:eastAsia="Times New Roman" w:cs="Times New Roman" w:ascii="Times New Roman" w:hAnsi="Times New Roman"/>
            <w:color w:val="000000"/>
            <w:lang w:eastAsia="en-AU"/>
          </w:rPr>
          <w:t>97</w:t>
          <w:tab/>
          <w:t>Obligations of medical practitioners in relation to wounds inflicted by firear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03ae0023_2ca8_43e5_bcd7_d473ce9868a3_9">
        <w:r>
          <w:rPr>
            <w:rStyle w:val="InternetLink"/>
            <w:rFonts w:eastAsia="Times New Roman" w:cs="Times New Roman" w:ascii="Times New Roman" w:hAnsi="Times New Roman"/>
            <w:color w:val="000000"/>
            <w:sz w:val="28"/>
            <w:szCs w:val="28"/>
            <w:lang w:eastAsia="en-AU"/>
          </w:rPr>
          <w:t>Part 12—Miscellaneou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8">
        <w:r>
          <w:rPr>
            <w:rStyle w:val="InternetLink"/>
            <w:rFonts w:eastAsia="Times New Roman" w:cs="Times New Roman" w:ascii="Times New Roman" w:hAnsi="Times New Roman"/>
            <w:color w:val="000000"/>
            <w:lang w:eastAsia="en-AU"/>
          </w:rPr>
          <w:t>98</w:t>
          <w:tab/>
          <w:t>Possession of certain firearms and ammunition at arms fai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9">
        <w:r>
          <w:rPr>
            <w:rStyle w:val="InternetLink"/>
            <w:rFonts w:eastAsia="Times New Roman" w:cs="Times New Roman" w:ascii="Times New Roman" w:hAnsi="Times New Roman"/>
            <w:color w:val="000000"/>
            <w:lang w:eastAsia="en-AU"/>
          </w:rPr>
          <w:t>99</w:t>
          <w:tab/>
          <w:t>Register of firearms prohibition ord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0">
        <w:r>
          <w:rPr>
            <w:rStyle w:val="InternetLink"/>
            <w:rFonts w:eastAsia="Times New Roman" w:cs="Times New Roman" w:ascii="Times New Roman" w:hAnsi="Times New Roman"/>
            <w:color w:val="000000"/>
            <w:lang w:eastAsia="en-AU"/>
          </w:rPr>
          <w:t>100</w:t>
          <w:tab/>
          <w:t>Prescribed health profession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e8aca79b_2756_40d6_b054_b576a9261a">
        <w:r>
          <w:rPr>
            <w:rStyle w:val="InternetLink"/>
            <w:rFonts w:eastAsia="Times New Roman" w:cs="Times New Roman" w:ascii="Times New Roman" w:hAnsi="Times New Roman"/>
            <w:color w:val="000000"/>
            <w:lang w:eastAsia="en-AU"/>
          </w:rPr>
          <w:t>101</w:t>
          <w:tab/>
          <w:t>Advertising firearms for sa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8a1e2365_c79c_45bc_bf22_45391f0bba">
        <w:r>
          <w:rPr>
            <w:rStyle w:val="InternetLink"/>
            <w:rFonts w:eastAsia="Times New Roman" w:cs="Times New Roman" w:ascii="Times New Roman" w:hAnsi="Times New Roman"/>
            <w:color w:val="000000"/>
            <w:lang w:eastAsia="en-AU"/>
          </w:rPr>
          <w:t>102</w:t>
          <w:tab/>
          <w:t>Disposal of forfeited or surrendered firearms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5">
        <w:r>
          <w:rPr>
            <w:rStyle w:val="InternetLink"/>
            <w:rFonts w:eastAsia="Times New Roman" w:cs="Times New Roman" w:ascii="Times New Roman" w:hAnsi="Times New Roman"/>
            <w:color w:val="000000"/>
            <w:lang w:eastAsia="en-AU"/>
          </w:rPr>
          <w:t>103</w:t>
          <w:tab/>
          <w:t>Return or disposal of seized ite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6">
        <w:r>
          <w:rPr>
            <w:rStyle w:val="InternetLink"/>
            <w:rFonts w:eastAsia="Times New Roman" w:cs="Times New Roman" w:ascii="Times New Roman" w:hAnsi="Times New Roman"/>
            <w:color w:val="000000"/>
            <w:lang w:eastAsia="en-AU"/>
          </w:rPr>
          <w:t>104</w:t>
          <w:tab/>
          <w:t>Records and retur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7">
        <w:r>
          <w:rPr>
            <w:rStyle w:val="InternetLink"/>
            <w:rFonts w:eastAsia="Times New Roman" w:cs="Times New Roman" w:ascii="Times New Roman" w:hAnsi="Times New Roman"/>
            <w:color w:val="000000"/>
            <w:lang w:eastAsia="en-AU"/>
          </w:rPr>
          <w:t>105</w:t>
          <w:tab/>
          <w:t>Form of applica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8">
        <w:r>
          <w:rPr>
            <w:rStyle w:val="InternetLink"/>
            <w:rFonts w:eastAsia="Times New Roman" w:cs="Times New Roman" w:ascii="Times New Roman" w:hAnsi="Times New Roman"/>
            <w:color w:val="000000"/>
            <w:lang w:eastAsia="en-AU"/>
          </w:rPr>
          <w:t>106</w:t>
          <w:tab/>
          <w:t>Transitional provis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110f4f33_6354_4410_81b3_76215f7e06">
        <w:r>
          <w:rPr>
            <w:rStyle w:val="InternetLink"/>
            <w:rFonts w:eastAsia="Times New Roman" w:cs="Times New Roman" w:ascii="Times New Roman" w:hAnsi="Times New Roman"/>
            <w:color w:val="000000"/>
            <w:sz w:val="28"/>
            <w:szCs w:val="28"/>
            <w:lang w:eastAsia="en-AU"/>
          </w:rPr>
          <w:t>Schedule 1—Code of Practice for the Security, Storage and Transport of Firearms, Ammunition and Related Ite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8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3">
        <w:r>
          <w:rPr>
            <w:rStyle w:val="InternetLink"/>
            <w:rFonts w:eastAsia="Times New Roman" w:cs="Times New Roman" w:ascii="Times New Roman" w:hAnsi="Times New Roman"/>
            <w:color w:val="000000"/>
            <w:lang w:eastAsia="en-AU"/>
          </w:rPr>
          <w:t>2</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4">
        <w:r>
          <w:rPr>
            <w:rStyle w:val="InternetLink"/>
            <w:rFonts w:eastAsia="Times New Roman" w:cs="Times New Roman" w:ascii="Times New Roman" w:hAnsi="Times New Roman"/>
            <w:color w:val="000000"/>
            <w:lang w:eastAsia="en-AU"/>
          </w:rPr>
          <w:t>3</w:t>
          <w:tab/>
          <w:t>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03f6ea9f_0fde_4ac4_9257_e5b652aad5">
        <w:r>
          <w:rPr>
            <w:rStyle w:val="InternetLink"/>
            <w:rFonts w:eastAsia="Times New Roman" w:cs="Times New Roman" w:ascii="Times New Roman" w:hAnsi="Times New Roman"/>
            <w:color w:val="000000"/>
            <w:lang w:eastAsia="en-AU"/>
          </w:rPr>
          <w:t>4</w:t>
          <w:tab/>
          <w:t>Security requirements of code are minimum requirement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87">
        <w:r>
          <w:rPr>
            <w:rStyle w:val="InternetLink"/>
            <w:rFonts w:eastAsia="Times New Roman" w:cs="Times New Roman" w:ascii="Times New Roman" w:hAnsi="Times New Roman"/>
            <w:color w:val="000000"/>
            <w:sz w:val="28"/>
            <w:szCs w:val="28"/>
            <w:lang w:eastAsia="en-AU"/>
          </w:rPr>
          <w:t>Part 2—Security and storage of firearms and ammunition etc</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188">
        <w:r>
          <w:rPr>
            <w:rStyle w:val="InternetLink"/>
            <w:rFonts w:eastAsia="Times New Roman" w:cs="Times New Roman" w:ascii="Times New Roman" w:hAnsi="Times New Roman"/>
            <w:color w:val="000000"/>
            <w:sz w:val="26"/>
            <w:szCs w:val="26"/>
            <w:lang w:eastAsia="en-AU"/>
          </w:rPr>
          <w:t>Division 1—General provisions relating to security of firearms and ammunition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4a4a7a01_f7cb_46b2_9ca5_0e9c7fec5075_f">
        <w:r>
          <w:rPr>
            <w:rStyle w:val="InternetLink"/>
            <w:rFonts w:eastAsia="Times New Roman" w:cs="Times New Roman" w:ascii="Times New Roman" w:hAnsi="Times New Roman"/>
            <w:color w:val="000000"/>
            <w:lang w:eastAsia="en-AU"/>
          </w:rPr>
          <w:t>5</w:t>
          <w:tab/>
          <w:t>General duty to prevent loss or theft of firearm and ammunition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1">
        <w:r>
          <w:rPr>
            <w:rStyle w:val="InternetLink"/>
            <w:rFonts w:eastAsia="Times New Roman" w:cs="Times New Roman" w:ascii="Times New Roman" w:hAnsi="Times New Roman"/>
            <w:color w:val="000000"/>
            <w:lang w:eastAsia="en-AU"/>
          </w:rPr>
          <w:t>6</w:t>
          <w:tab/>
          <w:t>Firearm must not be loaded while stored or display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2">
        <w:r>
          <w:rPr>
            <w:rStyle w:val="InternetLink"/>
            <w:rFonts w:eastAsia="Times New Roman" w:cs="Times New Roman" w:ascii="Times New Roman" w:hAnsi="Times New Roman"/>
            <w:color w:val="000000"/>
            <w:lang w:eastAsia="en-AU"/>
          </w:rPr>
          <w:t>7</w:t>
          <w:tab/>
          <w:t>Security of keys to safes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28c84c2d_4e51_4ea8_9bb3_d4129f776b39_a">
        <w:r>
          <w:rPr>
            <w:rStyle w:val="InternetLink"/>
            <w:rFonts w:eastAsia="Times New Roman" w:cs="Times New Roman" w:ascii="Times New Roman" w:hAnsi="Times New Roman"/>
            <w:color w:val="000000"/>
            <w:lang w:eastAsia="en-AU"/>
          </w:rPr>
          <w:t>8</w:t>
          <w:tab/>
          <w:t>Change of location and manner of storing firear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5">
        <w:r>
          <w:rPr>
            <w:rStyle w:val="InternetLink"/>
            <w:rFonts w:eastAsia="Times New Roman" w:cs="Times New Roman" w:ascii="Times New Roman" w:hAnsi="Times New Roman"/>
            <w:color w:val="000000"/>
            <w:lang w:eastAsia="en-AU"/>
          </w:rPr>
          <w:t>9</w:t>
          <w:tab/>
          <w:t>Written notice of storage of firear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196">
        <w:r>
          <w:rPr>
            <w:rStyle w:val="InternetLink"/>
            <w:rFonts w:eastAsia="Times New Roman" w:cs="Times New Roman" w:ascii="Times New Roman" w:hAnsi="Times New Roman"/>
            <w:color w:val="000000"/>
            <w:sz w:val="26"/>
            <w:szCs w:val="26"/>
            <w:lang w:eastAsia="en-AU"/>
          </w:rPr>
          <w:t>Division 2—Storage of firearms and ammunition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2f2f356a_c419_4e40_87eb_9edc67ec38">
        <w:r>
          <w:rPr>
            <w:rStyle w:val="InternetLink"/>
            <w:rFonts w:eastAsia="Times New Roman" w:cs="Times New Roman" w:ascii="Times New Roman" w:hAnsi="Times New Roman"/>
            <w:color w:val="000000"/>
            <w:lang w:eastAsia="en-AU"/>
          </w:rPr>
          <w:t>10</w:t>
          <w:tab/>
          <w:t>Storage and security of paint</w:t>
          <w:noBreakHyphen/>
          <w:t>ball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59d5605_af24_497f_8b66_5cae45a4e527_c">
        <w:r>
          <w:rPr>
            <w:rStyle w:val="InternetLink"/>
            <w:rFonts w:eastAsia="Times New Roman" w:cs="Times New Roman" w:ascii="Times New Roman" w:hAnsi="Times New Roman"/>
            <w:color w:val="000000"/>
            <w:lang w:eastAsia="en-AU"/>
          </w:rPr>
          <w:t>11</w:t>
          <w:tab/>
          <w:t>Storage and security of firearms other than paint</w:t>
          <w:noBreakHyphen/>
          <w:t>ball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1">
        <w:r>
          <w:rPr>
            <w:rStyle w:val="InternetLink"/>
            <w:rFonts w:eastAsia="Times New Roman" w:cs="Times New Roman" w:ascii="Times New Roman" w:hAnsi="Times New Roman"/>
            <w:color w:val="000000"/>
            <w:lang w:eastAsia="en-AU"/>
          </w:rPr>
          <w:t>12</w:t>
          <w:tab/>
          <w:t>Storage and security of ammuni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cf17b27_2a83_4253_ac33_bbee530f96">
        <w:r>
          <w:rPr>
            <w:rStyle w:val="InternetLink"/>
            <w:rFonts w:eastAsia="Times New Roman" w:cs="Times New Roman" w:ascii="Times New Roman" w:hAnsi="Times New Roman"/>
            <w:color w:val="000000"/>
            <w:lang w:eastAsia="en-AU"/>
          </w:rPr>
          <w:t>13</w:t>
          <w:tab/>
          <w:t>Storage and security of sound moderators and restricted firearm mechanis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4">
        <w:r>
          <w:rPr>
            <w:rStyle w:val="InternetLink"/>
            <w:rFonts w:eastAsia="Times New Roman" w:cs="Times New Roman" w:ascii="Times New Roman" w:hAnsi="Times New Roman"/>
            <w:color w:val="000000"/>
            <w:lang w:eastAsia="en-AU"/>
          </w:rPr>
          <w:t>14</w:t>
          <w:tab/>
          <w:t>Storage and security of firearms and ammunition in the course of us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5">
        <w:r>
          <w:rPr>
            <w:rStyle w:val="InternetLink"/>
            <w:rFonts w:eastAsia="Times New Roman" w:cs="Times New Roman" w:ascii="Times New Roman" w:hAnsi="Times New Roman"/>
            <w:color w:val="000000"/>
            <w:lang w:eastAsia="en-AU"/>
          </w:rPr>
          <w:t>15</w:t>
          <w:tab/>
          <w:t>Storage and security of sound moderators and restricted firearm mechanisms in the course of us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06">
        <w:r>
          <w:rPr>
            <w:rStyle w:val="InternetLink"/>
            <w:rFonts w:eastAsia="Times New Roman" w:cs="Times New Roman" w:ascii="Times New Roman" w:hAnsi="Times New Roman"/>
            <w:color w:val="000000"/>
            <w:sz w:val="26"/>
            <w:szCs w:val="26"/>
            <w:lang w:eastAsia="en-AU"/>
          </w:rPr>
          <w:t>Division 3—Licensed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0996d75c_7210_4062_839f_a28654336c">
        <w:r>
          <w:rPr>
            <w:rStyle w:val="InternetLink"/>
            <w:rFonts w:eastAsia="Times New Roman" w:cs="Times New Roman" w:ascii="Times New Roman" w:hAnsi="Times New Roman"/>
            <w:color w:val="000000"/>
            <w:lang w:eastAsia="en-AU"/>
          </w:rPr>
          <w:t>16</w:t>
          <w:tab/>
          <w:t>Storage and security of paint</w:t>
          <w:noBreakHyphen/>
          <w:t>ball firearms by licensed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5886374_280e_4b26_aefc_883c623ee8bc_0">
        <w:r>
          <w:rPr>
            <w:rStyle w:val="InternetLink"/>
            <w:rFonts w:eastAsia="Times New Roman" w:cs="Times New Roman" w:ascii="Times New Roman" w:hAnsi="Times New Roman"/>
            <w:color w:val="000000"/>
            <w:lang w:eastAsia="en-AU"/>
          </w:rPr>
          <w:t>17</w:t>
          <w:tab/>
          <w:t>Storage and security of firearms other than paint</w:t>
          <w:noBreakHyphen/>
          <w:t>ball firearms by licensed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557a322f_de26_4933_a8a7_713e2a9df7">
        <w:r>
          <w:rPr>
            <w:rStyle w:val="InternetLink"/>
            <w:rFonts w:eastAsia="Times New Roman" w:cs="Times New Roman" w:ascii="Times New Roman" w:hAnsi="Times New Roman"/>
            <w:color w:val="000000"/>
            <w:lang w:eastAsia="en-AU"/>
          </w:rPr>
          <w:t>18</w:t>
          <w:tab/>
          <w:t>Storage and security of ammunition by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13">
        <w:r>
          <w:rPr>
            <w:rStyle w:val="InternetLink"/>
            <w:rFonts w:eastAsia="Times New Roman" w:cs="Times New Roman" w:ascii="Times New Roman" w:hAnsi="Times New Roman"/>
            <w:color w:val="000000"/>
            <w:lang w:eastAsia="en-AU"/>
          </w:rPr>
          <w:t>19</w:t>
          <w:tab/>
          <w:t>Storage and security of sound moderators by deal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6250222_6d6b_4150_abc0_2c7b4190b7">
        <w:r>
          <w:rPr>
            <w:rStyle w:val="InternetLink"/>
            <w:rFonts w:eastAsia="Times New Roman" w:cs="Times New Roman" w:ascii="Times New Roman" w:hAnsi="Times New Roman"/>
            <w:color w:val="000000"/>
            <w:lang w:eastAsia="en-AU"/>
          </w:rPr>
          <w:t>20</w:t>
          <w:tab/>
          <w:t>Security of premises of licensed dealer dealing in firear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2de81bca_1027_4719_9246_de0a615267">
        <w:r>
          <w:rPr>
            <w:rStyle w:val="InternetLink"/>
            <w:rFonts w:eastAsia="Times New Roman" w:cs="Times New Roman" w:ascii="Times New Roman" w:hAnsi="Times New Roman"/>
            <w:color w:val="000000"/>
            <w:lang w:eastAsia="en-AU"/>
          </w:rPr>
          <w:t>21</w:t>
          <w:tab/>
          <w:t>Security of premises of licensed dealer dealing in ammunition only</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18">
        <w:r>
          <w:rPr>
            <w:rStyle w:val="InternetLink"/>
            <w:rFonts w:eastAsia="Times New Roman" w:cs="Times New Roman" w:ascii="Times New Roman" w:hAnsi="Times New Roman"/>
            <w:color w:val="000000"/>
            <w:sz w:val="26"/>
            <w:szCs w:val="26"/>
            <w:lang w:eastAsia="en-AU"/>
          </w:rPr>
          <w:t>Division 4—Display of firearms, firearm parts or ammunition at arms fai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bf33e5d_8789_403b_8906_2d7dfc187608_4">
        <w:r>
          <w:rPr>
            <w:rStyle w:val="InternetLink"/>
            <w:rFonts w:eastAsia="Times New Roman" w:cs="Times New Roman" w:ascii="Times New Roman" w:hAnsi="Times New Roman"/>
            <w:color w:val="000000"/>
            <w:lang w:eastAsia="en-AU"/>
          </w:rPr>
          <w:t>22</w:t>
          <w:tab/>
          <w:t>Display of firearms, firearm parts or ammunition at arms fair</w:t>
        </w:r>
      </w:hyperlink>
      <w:r>
        <w:br w:type="page"/>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21">
        <w:r>
          <w:rPr>
            <w:rStyle w:val="InternetLink"/>
            <w:rFonts w:eastAsia="Times New Roman" w:cs="Times New Roman" w:ascii="Times New Roman" w:hAnsi="Times New Roman"/>
            <w:color w:val="000000"/>
            <w:sz w:val="26"/>
            <w:szCs w:val="26"/>
            <w:lang w:eastAsia="en-AU"/>
          </w:rPr>
          <w:t>Division 5—Shared use of safes and strongrooms by persons residing at or occupying same premis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a03a0274_ab76_4c03_a20b_15ab88334d0b_6">
        <w:r>
          <w:rPr>
            <w:rStyle w:val="InternetLink"/>
            <w:rFonts w:eastAsia="Times New Roman" w:cs="Times New Roman" w:ascii="Times New Roman" w:hAnsi="Times New Roman"/>
            <w:color w:val="000000"/>
            <w:lang w:eastAsia="en-AU"/>
          </w:rPr>
          <w:t>23</w:t>
          <w:tab/>
          <w:t>Shared use of safes and strongrooms by persons residing at or occupying same premis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24">
        <w:r>
          <w:rPr>
            <w:rStyle w:val="InternetLink"/>
            <w:rFonts w:eastAsia="Times New Roman" w:cs="Times New Roman" w:ascii="Times New Roman" w:hAnsi="Times New Roman"/>
            <w:color w:val="000000"/>
            <w:sz w:val="26"/>
            <w:szCs w:val="26"/>
            <w:lang w:eastAsia="en-AU"/>
          </w:rPr>
          <w:t>Division 6—Persons who carry on business of storing good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47866aa4_415b_4d19_a65f_f7dc7b042571_8">
        <w:r>
          <w:rPr>
            <w:rStyle w:val="InternetLink"/>
            <w:rFonts w:eastAsia="Times New Roman" w:cs="Times New Roman" w:ascii="Times New Roman" w:hAnsi="Times New Roman"/>
            <w:color w:val="000000"/>
            <w:lang w:eastAsia="en-AU"/>
          </w:rPr>
          <w:t>24</w:t>
          <w:tab/>
          <w:t>Commercial storage of firearms and ammuni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227">
        <w:r>
          <w:rPr>
            <w:rStyle w:val="InternetLink"/>
            <w:rFonts w:eastAsia="Times New Roman" w:cs="Times New Roman" w:ascii="Times New Roman" w:hAnsi="Times New Roman"/>
            <w:color w:val="000000"/>
            <w:sz w:val="28"/>
            <w:szCs w:val="28"/>
            <w:lang w:eastAsia="en-AU"/>
          </w:rPr>
          <w:t>Part 3—Transport of firearms and ammuni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8fc894e_0b2c_485f_a26c_7459e88cd5ee_1">
        <w:r>
          <w:rPr>
            <w:rStyle w:val="InternetLink"/>
            <w:rFonts w:eastAsia="Times New Roman" w:cs="Times New Roman" w:ascii="Times New Roman" w:hAnsi="Times New Roman"/>
            <w:color w:val="000000"/>
            <w:lang w:eastAsia="en-AU"/>
          </w:rPr>
          <w:t>25</w:t>
          <w:tab/>
          <w:t>General duty to prevent loss or theft of firearm or ammunition while being transport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bbb23a4_db2f_4d77_a680_d2af83ed8ea6_8">
        <w:r>
          <w:rPr>
            <w:rStyle w:val="InternetLink"/>
            <w:rFonts w:eastAsia="Times New Roman" w:cs="Times New Roman" w:ascii="Times New Roman" w:hAnsi="Times New Roman"/>
            <w:color w:val="000000"/>
            <w:lang w:eastAsia="en-AU"/>
          </w:rPr>
          <w:t>26</w:t>
          <w:tab/>
          <w:t>Security of firearms and ammunition while being transport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6967f4e_09f7_4453_bcaf_7e4e3d24bf1f_4">
        <w:r>
          <w:rPr>
            <w:rStyle w:val="InternetLink"/>
            <w:rFonts w:eastAsia="Times New Roman" w:cs="Times New Roman" w:ascii="Times New Roman" w:hAnsi="Times New Roman"/>
            <w:color w:val="000000"/>
            <w:lang w:eastAsia="en-AU"/>
          </w:rPr>
          <w:t>27</w:t>
          <w:tab/>
          <w:t>Firearm must not be loaded while transport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34">
        <w:r>
          <w:rPr>
            <w:rStyle w:val="InternetLink"/>
            <w:rFonts w:eastAsia="Times New Roman" w:cs="Times New Roman" w:ascii="Times New Roman" w:hAnsi="Times New Roman"/>
            <w:color w:val="000000"/>
            <w:lang w:eastAsia="en-AU"/>
          </w:rPr>
          <w:t>28</w:t>
          <w:tab/>
          <w:t>Firearms not to be left unattended in vehicle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1964b014_b3dd_4297_9e7b_ac0520a0a7eb_6">
        <w:r>
          <w:rPr>
            <w:rStyle w:val="InternetLink"/>
            <w:rFonts w:eastAsia="Times New Roman" w:cs="Times New Roman" w:ascii="Times New Roman" w:hAnsi="Times New Roman"/>
            <w:color w:val="000000"/>
            <w:lang w:eastAsia="en-AU"/>
          </w:rPr>
          <w:t>29</w:t>
          <w:tab/>
          <w:t>Commercial transport of firearms and ammuni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237">
        <w:r>
          <w:rPr>
            <w:rStyle w:val="InternetLink"/>
            <w:rFonts w:eastAsia="Times New Roman" w:cs="Times New Roman" w:ascii="Times New Roman" w:hAnsi="Times New Roman"/>
            <w:color w:val="000000"/>
            <w:sz w:val="28"/>
            <w:szCs w:val="28"/>
            <w:lang w:eastAsia="en-AU"/>
          </w:rPr>
          <w:t>Part 4—Transitional Prov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38">
        <w:r>
          <w:rPr>
            <w:rStyle w:val="InternetLink"/>
            <w:rFonts w:eastAsia="Times New Roman" w:cs="Times New Roman" w:ascii="Times New Roman" w:hAnsi="Times New Roman"/>
            <w:color w:val="000000"/>
            <w:lang w:eastAsia="en-AU"/>
          </w:rPr>
          <w:t>30</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39">
        <w:r>
          <w:rPr>
            <w:rStyle w:val="InternetLink"/>
            <w:rFonts w:eastAsia="Times New Roman" w:cs="Times New Roman" w:ascii="Times New Roman" w:hAnsi="Times New Roman"/>
            <w:color w:val="000000"/>
            <w:lang w:eastAsia="en-AU"/>
          </w:rPr>
          <w:t>31</w:t>
          <w:tab/>
          <w:t>Transitional provision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e365951a_9149_4e3a_9b4e_5d5bf52708">
        <w:r>
          <w:rPr>
            <w:rStyle w:val="InternetLink"/>
            <w:rFonts w:eastAsia="Times New Roman" w:cs="Times New Roman" w:ascii="Times New Roman" w:hAnsi="Times New Roman"/>
            <w:color w:val="000000"/>
            <w:sz w:val="28"/>
            <w:szCs w:val="28"/>
            <w:lang w:eastAsia="en-AU"/>
          </w:rPr>
          <w:t>Schedule 2—Prescribed offenc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a5f9bace_ae7c_4503_8468_b0bda5dbde">
        <w:r>
          <w:rPr>
            <w:rStyle w:val="InternetLink"/>
            <w:rFonts w:eastAsia="Times New Roman" w:cs="Times New Roman" w:ascii="Times New Roman" w:hAnsi="Times New Roman"/>
            <w:color w:val="000000"/>
            <w:sz w:val="28"/>
            <w:szCs w:val="28"/>
            <w:lang w:eastAsia="en-AU"/>
          </w:rPr>
          <w:t>Part 1—Prescribed offences—fit and proper person (section 7(3)(d)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44">
        <w:r>
          <w:rPr>
            <w:rStyle w:val="InternetLink"/>
            <w:rFonts w:eastAsia="Times New Roman" w:cs="Times New Roman" w:ascii="Times New Roman" w:hAnsi="Times New Roman"/>
            <w:color w:val="000000"/>
            <w:lang w:eastAsia="en-AU"/>
          </w:rPr>
          <w:t>1</w:t>
          <w:tab/>
          <w:t xml:space="preserve">Prescribed offences—fit and proper person </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7efcec80_f50b_4e0c_949a_450c5abf93">
        <w:r>
          <w:rPr>
            <w:rStyle w:val="InternetLink"/>
            <w:rFonts w:eastAsia="Times New Roman" w:cs="Times New Roman" w:ascii="Times New Roman" w:hAnsi="Times New Roman"/>
            <w:color w:val="000000"/>
            <w:sz w:val="28"/>
            <w:szCs w:val="28"/>
            <w:lang w:eastAsia="en-AU"/>
          </w:rPr>
          <w:t>Part 2—Prescribed offences—possession and use of firearms—aggravated offence (section 9(7)(c)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47">
        <w:r>
          <w:rPr>
            <w:rStyle w:val="InternetLink"/>
            <w:rFonts w:eastAsia="Times New Roman" w:cs="Times New Roman" w:ascii="Times New Roman" w:hAnsi="Times New Roman"/>
            <w:color w:val="000000"/>
            <w:lang w:eastAsia="en-AU"/>
          </w:rPr>
          <w:t>2</w:t>
          <w:tab/>
          <w:t>Prescribed offences—possession and use of firearms—aggravated offenc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c97da2ce_f69e_410a_ba9d_dad722bd25">
        <w:r>
          <w:rPr>
            <w:rStyle w:val="InternetLink"/>
            <w:rFonts w:eastAsia="Times New Roman" w:cs="Times New Roman" w:ascii="Times New Roman" w:hAnsi="Times New Roman"/>
            <w:color w:val="000000"/>
            <w:sz w:val="28"/>
            <w:szCs w:val="28"/>
            <w:lang w:eastAsia="en-AU"/>
          </w:rPr>
          <w:t>Part 3—Prescribed offences—disqualification of employment of person by licensed dealer (section 11(7)(c)(iii)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0">
        <w:r>
          <w:rPr>
            <w:rStyle w:val="InternetLink"/>
            <w:rFonts w:eastAsia="Times New Roman" w:cs="Times New Roman" w:ascii="Times New Roman" w:hAnsi="Times New Roman"/>
            <w:color w:val="000000"/>
            <w:lang w:eastAsia="en-AU"/>
          </w:rPr>
          <w:t>3</w:t>
          <w:tab/>
          <w:t>Prescribed offences—disqualification of employment of person by licensed dealer</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d8a1bc55_cda5_4516_a56f_8b0fab7791">
        <w:r>
          <w:rPr>
            <w:rStyle w:val="InternetLink"/>
            <w:rFonts w:eastAsia="Times New Roman" w:cs="Times New Roman" w:ascii="Times New Roman" w:hAnsi="Times New Roman"/>
            <w:color w:val="000000"/>
            <w:sz w:val="28"/>
            <w:szCs w:val="28"/>
            <w:lang w:eastAsia="en-AU"/>
          </w:rPr>
          <w:t>Part 4—Prescribed offences—grant of firearms licence (section 15(5)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3">
        <w:r>
          <w:rPr>
            <w:rStyle w:val="InternetLink"/>
            <w:rFonts w:eastAsia="Times New Roman" w:cs="Times New Roman" w:ascii="Times New Roman" w:hAnsi="Times New Roman"/>
            <w:color w:val="000000"/>
            <w:lang w:eastAsia="en-AU"/>
          </w:rPr>
          <w:t>4</w:t>
          <w:tab/>
          <w:t>Prescribed offences—grant of firearms licence</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254">
        <w:r>
          <w:rPr>
            <w:rStyle w:val="InternetLink"/>
            <w:rFonts w:eastAsia="Times New Roman" w:cs="Times New Roman" w:ascii="Times New Roman" w:hAnsi="Times New Roman"/>
            <w:color w:val="000000"/>
            <w:sz w:val="28"/>
            <w:szCs w:val="28"/>
            <w:lang w:eastAsia="en-AU"/>
          </w:rPr>
          <w:t xml:space="preserve">Schedule 3—Revocation of </w:t>
        </w:r>
        <w:r>
          <w:rPr>
            <w:rStyle w:val="InternetLink"/>
            <w:rFonts w:eastAsia="Times New Roman" w:cs="Times New Roman" w:ascii="Times New Roman" w:hAnsi="Times New Roman"/>
            <w:i/>
            <w:iCs/>
            <w:color w:val="000000"/>
            <w:sz w:val="28"/>
            <w:szCs w:val="28"/>
            <w:lang w:eastAsia="en-AU"/>
          </w:rPr>
          <w:t>Firearms Regulations 200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rearm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72">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 xml:space="preserve"> comes into operation.</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4" w:name="idbe5fa817_fff1_41e6_88e0_9e301702ab"/>
      <w:r>
        <w:rPr>
          <w:rFonts w:eastAsia="Times New Roman" w:cs="Times New Roman" w:ascii="Times New Roman" w:hAnsi="Times New Roman"/>
          <w:b/>
          <w:bCs/>
          <w:color w:val="000000"/>
          <w:sz w:val="26"/>
          <w:szCs w:val="26"/>
          <w:lang w:eastAsia="en-AU"/>
        </w:rPr>
        <w:t>3—Interpretation</w:t>
      </w:r>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73">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aptive bolt gun</w:t>
      </w:r>
      <w:r>
        <w:rPr>
          <w:rFonts w:eastAsia="Times New Roman" w:cs="Times New Roman" w:ascii="Times New Roman" w:hAnsi="Times New Roman"/>
          <w:color w:val="000000"/>
          <w:sz w:val="23"/>
          <w:szCs w:val="23"/>
          <w:lang w:eastAsia="en-AU"/>
        </w:rPr>
        <w:t xml:space="preserve"> means a firearm designed to kill animals by firing a bolt that remains part of the firearm during and after firing;</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ntract shooter</w:t>
      </w:r>
      <w:r>
        <w:rPr>
          <w:rFonts w:eastAsia="Times New Roman" w:cs="Times New Roman" w:ascii="Times New Roman" w:hAnsi="Times New Roman"/>
          <w:color w:val="000000"/>
          <w:sz w:val="23"/>
          <w:szCs w:val="23"/>
          <w:lang w:eastAsia="en-AU"/>
        </w:rPr>
        <w:t xml:space="preserve"> means a person wh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nters into formal engagements or contracts to shoot animal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atisfies the Registrar that the person is a contract shooter according to other requirements determined by the Registrar for the purposes of this defini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eactivated firearm</w:t>
      </w:r>
      <w:r>
        <w:rPr>
          <w:rFonts w:eastAsia="Times New Roman" w:cs="Times New Roman" w:ascii="Times New Roman" w:hAnsi="Times New Roman"/>
          <w:color w:val="000000"/>
          <w:sz w:val="23"/>
          <w:szCs w:val="23"/>
          <w:lang w:eastAsia="en-AU"/>
        </w:rPr>
        <w:t xml:space="preserve"> means a firearm that has been rendered permanently unusable in a manner stipulated by the Registrar;</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og retriever</w:t>
      </w:r>
      <w:r>
        <w:rPr>
          <w:rFonts w:eastAsia="Times New Roman" w:cs="Times New Roman" w:ascii="Times New Roman" w:hAnsi="Times New Roman"/>
          <w:color w:val="000000"/>
          <w:sz w:val="23"/>
          <w:szCs w:val="23"/>
          <w:lang w:eastAsia="en-AU"/>
        </w:rPr>
        <w:t xml:space="preserve"> means a firearm designed to fire a projectile for a dog to retriev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enrolled nurse</w:t>
      </w:r>
      <w:r>
        <w:rPr>
          <w:rFonts w:eastAsia="Times New Roman" w:cs="Times New Roman" w:ascii="Times New Roman" w:hAnsi="Times New Roman"/>
          <w:color w:val="000000"/>
          <w:sz w:val="23"/>
          <w:szCs w:val="23"/>
          <w:lang w:eastAsia="en-AU"/>
        </w:rPr>
        <w:t xml:space="preserve"> means a person registered under the </w:t>
      </w:r>
      <w:hyperlink r:id="rId74">
        <w:r>
          <w:rPr>
            <w:rStyle w:val="InternetLink"/>
            <w:rFonts w:eastAsia="Times New Roman" w:cs="Times New Roman" w:ascii="Times New Roman" w:hAnsi="Times New Roman"/>
            <w:i/>
            <w:iCs/>
            <w:color w:val="000000"/>
            <w:sz w:val="23"/>
            <w:szCs w:val="23"/>
            <w:lang w:eastAsia="en-AU"/>
          </w:rPr>
          <w:t>Health Practitioner Regulation National Law</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practise in the nursing and midwifery profession as a nurse (other than as a stud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enrolled nurses division of that profess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firearms manufacturer</w:t>
      </w:r>
      <w:r>
        <w:rPr>
          <w:rFonts w:eastAsia="Times New Roman" w:cs="Times New Roman" w:ascii="Times New Roman" w:hAnsi="Times New Roman"/>
          <w:color w:val="000000"/>
          <w:sz w:val="23"/>
          <w:szCs w:val="23"/>
          <w:lang w:eastAsia="en-AU"/>
        </w:rPr>
        <w:t xml:space="preserve"> means a person who carries on the business of manufacturing firearms or firearm part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home-made firearm</w:t>
      </w:r>
      <w:r>
        <w:rPr>
          <w:rFonts w:eastAsia="Times New Roman" w:cs="Times New Roman" w:ascii="Times New Roman" w:hAnsi="Times New Roman"/>
          <w:color w:val="000000"/>
          <w:sz w:val="23"/>
          <w:szCs w:val="23"/>
          <w:lang w:eastAsia="en-AU"/>
        </w:rPr>
        <w:t xml:space="preserve"> means a firearm that was manufactured in Australia by a person who was not authorised by a firearms licence, permit or other authorisation (whether under the Act or corresponding legislation of another State or Territory of the Commonwealth) to manufacture firearms and includes (without limit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uch a firearm manufactured by use of a milling machin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ch a firearm, or such a firearm that contains a firearm part, manufactured by use of a 3D printer or 3D printer technolog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cence number</w:t>
      </w:r>
      <w:r>
        <w:rPr>
          <w:rFonts w:eastAsia="Times New Roman" w:cs="Times New Roman" w:ascii="Times New Roman" w:hAnsi="Times New Roman"/>
          <w:color w:val="000000"/>
          <w:sz w:val="23"/>
          <w:szCs w:val="23"/>
          <w:lang w:eastAsia="en-AU"/>
        </w:rPr>
        <w:t>, in relation to a firearms licence, or a corresponding authority issued under a law of another jurisdiction, means the numbers or characters that make up the identifying reference of the firearms licence or corresponding authorit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cence year</w:t>
      </w:r>
      <w:r>
        <w:rPr>
          <w:rFonts w:eastAsia="Times New Roman" w:cs="Times New Roman" w:ascii="Times New Roman" w:hAnsi="Times New Roman"/>
          <w:color w:val="000000"/>
          <w:sz w:val="23"/>
          <w:szCs w:val="23"/>
          <w:lang w:eastAsia="en-AU"/>
        </w:rPr>
        <w:t xml:space="preserve"> of a licence means the 12 months from the beginning of the term of the licence or, if the term of the licence exceeds 12 months, each subsequent period of 12 months during the term of the licen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urse</w:t>
      </w:r>
      <w:r>
        <w:rPr>
          <w:rFonts w:eastAsia="Times New Roman" w:cs="Times New Roman" w:ascii="Times New Roman" w:hAnsi="Times New Roman"/>
          <w:color w:val="000000"/>
          <w:sz w:val="23"/>
          <w:szCs w:val="23"/>
          <w:lang w:eastAsia="en-AU"/>
        </w:rPr>
        <w:t xml:space="preserve"> means a registered nurse or an enrolled nurs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operator of a primary production business</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carries on a business of primary produc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person who carries on a business of primary production is a company—a director of the company who resides on or near the land on which the business is carried on or visits the land frequently for the purposes of the business; o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employed to manage a business of primary production who resides on or near the land on which the business is carried on or visits the land frequently for the purposes of the busines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ower head</w:t>
      </w:r>
      <w:r>
        <w:rPr>
          <w:rFonts w:eastAsia="Times New Roman" w:cs="Times New Roman" w:ascii="Times New Roman" w:hAnsi="Times New Roman"/>
          <w:color w:val="000000"/>
          <w:sz w:val="23"/>
          <w:szCs w:val="23"/>
          <w:lang w:eastAsia="en-AU"/>
        </w:rPr>
        <w:t xml:space="preserve"> means a firearm (not being a captive bolt gun) designed to kill animals by striking the muzzle against the animal;</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firearm</w:t>
      </w:r>
      <w:r>
        <w:rPr>
          <w:rFonts w:eastAsia="Times New Roman" w:cs="Times New Roman" w:ascii="Times New Roman" w:hAnsi="Times New Roman"/>
          <w:color w:val="000000"/>
          <w:sz w:val="23"/>
          <w:szCs w:val="23"/>
          <w:lang w:eastAsia="en-AU"/>
        </w:rPr>
        <w:t xml:space="preserve">—see </w:t>
      </w:r>
      <w:hyperlink w:anchor="id696d3c67_ce70_44fd_8567_b80dd20d545b_2">
        <w:r>
          <w:rPr>
            <w:rStyle w:val="InternetLink"/>
            <w:rFonts w:eastAsia="Times New Roman" w:cs="Times New Roman" w:ascii="Times New Roman" w:hAnsi="Times New Roman"/>
            <w:color w:val="000000"/>
            <w:sz w:val="23"/>
            <w:szCs w:val="23"/>
            <w:lang w:eastAsia="en-AU"/>
          </w:rPr>
          <w:t>regulation 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gistered nurse</w:t>
      </w:r>
      <w:r>
        <w:rPr>
          <w:rFonts w:eastAsia="Times New Roman" w:cs="Times New Roman" w:ascii="Times New Roman" w:hAnsi="Times New Roman"/>
          <w:color w:val="000000"/>
          <w:sz w:val="23"/>
          <w:szCs w:val="23"/>
          <w:lang w:eastAsia="en-AU"/>
        </w:rPr>
        <w:t xml:space="preserve"> means a person registered under the </w:t>
      </w:r>
      <w:hyperlink r:id="rId75">
        <w:r>
          <w:rPr>
            <w:rStyle w:val="InternetLink"/>
            <w:rFonts w:eastAsia="Times New Roman" w:cs="Times New Roman" w:ascii="Times New Roman" w:hAnsi="Times New Roman"/>
            <w:i/>
            <w:iCs/>
            <w:color w:val="000000"/>
            <w:sz w:val="23"/>
            <w:szCs w:val="23"/>
            <w:lang w:eastAsia="en-AU"/>
          </w:rPr>
          <w:t>Health Practitioner Regulation National Law</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practise in the nursing and midwifery profession as a nurse (other than as a stud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registered nurses division of that profess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gulated imitation firearm</w:t>
      </w:r>
      <w:r>
        <w:rPr>
          <w:rFonts w:eastAsia="Times New Roman" w:cs="Times New Roman" w:ascii="Times New Roman" w:hAnsi="Times New Roman"/>
          <w:color w:val="000000"/>
          <w:sz w:val="23"/>
          <w:szCs w:val="23"/>
          <w:lang w:eastAsia="en-AU"/>
        </w:rPr>
        <w:t xml:space="preserve">—see </w:t>
      </w:r>
      <w:hyperlink w:anchor="id38f9e0e7_7a8a_40fa_887c_360a41b608">
        <w:r>
          <w:rPr>
            <w:rStyle w:val="InternetLink"/>
            <w:rFonts w:eastAsia="Times New Roman" w:cs="Times New Roman" w:ascii="Times New Roman" w:hAnsi="Times New Roman"/>
            <w:color w:val="000000"/>
            <w:sz w:val="23"/>
            <w:szCs w:val="23"/>
            <w:lang w:eastAsia="en-AU"/>
          </w:rPr>
          <w:t>regulation 4</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ocket line launcher</w:t>
      </w:r>
      <w:r>
        <w:rPr>
          <w:rFonts w:eastAsia="Times New Roman" w:cs="Times New Roman" w:ascii="Times New Roman" w:hAnsi="Times New Roman"/>
          <w:color w:val="000000"/>
          <w:sz w:val="23"/>
          <w:szCs w:val="23"/>
          <w:lang w:eastAsia="en-AU"/>
        </w:rPr>
        <w:t xml:space="preserve"> means a firearm that is designed to throw a rope, cable or line of any other kind;</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SL</w:t>
      </w:r>
      <w:r>
        <w:rPr>
          <w:rFonts w:eastAsia="Times New Roman" w:cs="Times New Roman" w:ascii="Times New Roman" w:hAnsi="Times New Roman"/>
          <w:color w:val="000000"/>
          <w:sz w:val="23"/>
          <w:szCs w:val="23"/>
          <w:lang w:eastAsia="en-AU"/>
        </w:rPr>
        <w:t xml:space="preserve"> means the Returned &amp; Services League of Australia (S.A. Branch) Incorporated or a sub-branch of the Returned &amp; Services League of Australia (S.A. Branch) Incorporated;</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underwater firearm</w:t>
      </w:r>
      <w:r>
        <w:rPr>
          <w:rFonts w:eastAsia="Times New Roman" w:cs="Times New Roman" w:ascii="Times New Roman" w:hAnsi="Times New Roman"/>
          <w:color w:val="000000"/>
          <w:sz w:val="23"/>
          <w:szCs w:val="23"/>
          <w:lang w:eastAsia="en-AU"/>
        </w:rPr>
        <w:t xml:space="preserve"> means a firearm—</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ed to fire projectiles by means of compressed air or other compressed ga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signed to be used underwa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kept solely for use underwater;</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Very pistol</w:t>
      </w:r>
      <w:r>
        <w:rPr>
          <w:rFonts w:eastAsia="Times New Roman" w:cs="Times New Roman" w:ascii="Times New Roman" w:hAnsi="Times New Roman"/>
          <w:color w:val="000000"/>
          <w:sz w:val="23"/>
          <w:szCs w:val="23"/>
          <w:lang w:eastAsia="en-AU"/>
        </w:rPr>
        <w:t xml:space="preserve"> means a handgun designed to fire signalling or emergency distress flares or pyrotechnic shel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ese regulations, unless the contrary intention appears, the length of the barrel of a firearm will be taken to be the distance from the breech face to the muzz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these regulations, in determining whether a regulated imitation firearm closely resembles another firearm, consideration must be given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unctionality of the firearm or de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eatures, characteristics or components of the firearm (including, for example, the barrel length, the overall length or the magazine capacity of the firearm or de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 w:name="id38f9e0e7_7a8a_40fa_887c_360a41b608"/>
      <w:r>
        <w:rPr>
          <w:rFonts w:eastAsia="Times New Roman" w:cs="Times New Roman" w:ascii="Times New Roman" w:hAnsi="Times New Roman"/>
          <w:b/>
          <w:bCs/>
          <w:color w:val="000000"/>
          <w:sz w:val="26"/>
          <w:szCs w:val="26"/>
          <w:lang w:eastAsia="en-AU"/>
        </w:rPr>
        <w:t>4—Certain devices declared to be firearms</w:t>
      </w:r>
      <w:bookmarkEnd w:id="4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Pursuant to paragraph (b) of the definition of </w:t>
      </w:r>
      <w:r>
        <w:rPr>
          <w:rFonts w:eastAsia="Times New Roman" w:cs="Times New Roman" w:ascii="Times New Roman" w:hAnsi="Times New Roman"/>
          <w:b/>
          <w:bCs/>
          <w:i/>
          <w:iCs/>
          <w:color w:val="000000"/>
          <w:sz w:val="23"/>
          <w:szCs w:val="23"/>
          <w:lang w:eastAsia="en-AU"/>
        </w:rPr>
        <w:t>firearm</w:t>
      </w:r>
      <w:r>
        <w:rPr>
          <w:rFonts w:eastAsia="Times New Roman" w:cs="Times New Roman" w:ascii="Times New Roman" w:hAnsi="Times New Roman"/>
          <w:color w:val="000000"/>
          <w:sz w:val="23"/>
          <w:szCs w:val="23"/>
          <w:lang w:eastAsia="en-AU"/>
        </w:rPr>
        <w:t xml:space="preserve"> in section 4(1) of the Act, a regulated imitation firearm is declared to be a firea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6" w:name="idd7a25712_ae47_4bde_8521_99475538f2d0_1"/>
      <w:r>
        <w:rPr>
          <w:rFonts w:eastAsia="Times New Roman" w:cs="Times New Roman" w:ascii="Times New Roman" w:hAnsi="Times New Roman"/>
          <w:color w:val="000000"/>
          <w:sz w:val="23"/>
          <w:szCs w:val="23"/>
          <w:lang w:eastAsia="en-AU"/>
        </w:rPr>
        <w:tab/>
        <w:t>(2)</w:t>
        <w:tab/>
        <w:t xml:space="preserve">A </w:t>
      </w:r>
      <w:r>
        <w:rPr>
          <w:rFonts w:eastAsia="Times New Roman" w:cs="Times New Roman" w:ascii="Times New Roman" w:hAnsi="Times New Roman"/>
          <w:b/>
          <w:bCs/>
          <w:i/>
          <w:iCs/>
          <w:color w:val="000000"/>
          <w:sz w:val="23"/>
          <w:szCs w:val="23"/>
          <w:lang w:eastAsia="en-AU"/>
        </w:rPr>
        <w:t>regulated imitation firearm</w:t>
      </w:r>
      <w:r>
        <w:rPr>
          <w:rFonts w:eastAsia="Times New Roman" w:cs="Times New Roman" w:ascii="Times New Roman" w:hAnsi="Times New Roman"/>
          <w:color w:val="000000"/>
          <w:sz w:val="23"/>
          <w:szCs w:val="23"/>
          <w:lang w:eastAsia="en-AU"/>
        </w:rPr>
        <w:t xml:space="preserve"> is a device that—</w:t>
      </w:r>
      <w:bookmarkEnd w:id="4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an be adapted to function as a firearm with a moderate exercise of effort and skill;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constructed of material (or materials) of sufficient strength such that it would, if it were adapted to function as a firearm, be capable of sustaining the firing of ammunition, paint</w:t>
        <w:noBreakHyphen/>
        <w:t>balls, airgun pellets or other similar projectile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but does not include an item determined by the Registrar under </w:t>
      </w:r>
      <w:hyperlink w:anchor="id783291cd_6af0_498c_a9ed_74c8cf080106_8">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not to be a regulated imitation firear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7" w:name="id783291cd_6af0_498c_a9ed_74c8cf080106_8"/>
      <w:r>
        <w:rPr>
          <w:rFonts w:eastAsia="Times New Roman" w:cs="Times New Roman" w:ascii="Times New Roman" w:hAnsi="Times New Roman"/>
          <w:color w:val="000000"/>
          <w:sz w:val="23"/>
          <w:szCs w:val="23"/>
          <w:lang w:eastAsia="en-AU"/>
        </w:rPr>
        <w:tab/>
        <w:t>(3)</w:t>
        <w:tab/>
        <w:t>The Registrar may, on application or on the Registrar's own initiative, determine that a particular device is not a regulated imitation firearm.</w:t>
      </w:r>
      <w:bookmarkEnd w:id="4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The Registrar may, by notice in the Gazette, declare an item of a specified class to be a regulated imitation firearm (and such a notice has effect according to its terms despite </w:t>
      </w:r>
      <w:hyperlink w:anchor="idd7a25712_ae47_4bde_8521_99475538f2d0_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Registrar may, by subsequent notice in the Gazette, vary or revoke a notice made under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ertain devices excluded from definition of firearm</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Pursuant to paragraph (d) of the definition of </w:t>
      </w:r>
      <w:r>
        <w:rPr>
          <w:rFonts w:eastAsia="Times New Roman" w:cs="Times New Roman" w:ascii="Times New Roman" w:hAnsi="Times New Roman"/>
          <w:b/>
          <w:bCs/>
          <w:i/>
          <w:iCs/>
          <w:color w:val="000000"/>
          <w:sz w:val="23"/>
          <w:szCs w:val="23"/>
          <w:lang w:eastAsia="en-AU"/>
        </w:rPr>
        <w:t>firearm</w:t>
      </w:r>
      <w:r>
        <w:rPr>
          <w:rFonts w:eastAsia="Times New Roman" w:cs="Times New Roman" w:ascii="Times New Roman" w:hAnsi="Times New Roman"/>
          <w:color w:val="000000"/>
          <w:sz w:val="23"/>
          <w:szCs w:val="23"/>
          <w:lang w:eastAsia="en-AU"/>
        </w:rPr>
        <w:t xml:space="preserve"> in section 4(1) of the Act, a device designed for the purposes of children's play (a </w:t>
      </w:r>
      <w:r>
        <w:rPr>
          <w:rFonts w:eastAsia="Times New Roman" w:cs="Times New Roman" w:ascii="Times New Roman" w:hAnsi="Times New Roman"/>
          <w:b/>
          <w:bCs/>
          <w:i/>
          <w:iCs/>
          <w:color w:val="000000"/>
          <w:sz w:val="23"/>
          <w:szCs w:val="23"/>
          <w:lang w:eastAsia="en-AU"/>
        </w:rPr>
        <w:t>children's toy</w:t>
      </w:r>
      <w:r>
        <w:rPr>
          <w:rFonts w:eastAsia="Times New Roman" w:cs="Times New Roman" w:ascii="Times New Roman" w:hAnsi="Times New Roman"/>
          <w:color w:val="000000"/>
          <w:sz w:val="23"/>
          <w:szCs w:val="23"/>
          <w:lang w:eastAsia="en-AU"/>
        </w:rPr>
        <w:t>) that fires toy projectiles is declared not to be a firea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avoidance of doubt, a children's toy does not inclu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device known as, or that is similar to, a BB gu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evice known as, or that is similar to, an Airsoft gu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device that is a regulated imitation firea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Prohibited firearm accessori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For the purposes of the definition of </w:t>
      </w:r>
      <w:r>
        <w:rPr>
          <w:rFonts w:eastAsia="Times New Roman" w:cs="Times New Roman" w:ascii="Times New Roman" w:hAnsi="Times New Roman"/>
          <w:b/>
          <w:bCs/>
          <w:i/>
          <w:iCs/>
          <w:color w:val="000000"/>
          <w:sz w:val="23"/>
          <w:szCs w:val="23"/>
          <w:lang w:eastAsia="en-AU"/>
        </w:rPr>
        <w:t>prohibited firearm accessory</w:t>
      </w:r>
      <w:r>
        <w:rPr>
          <w:rFonts w:eastAsia="Times New Roman" w:cs="Times New Roman" w:ascii="Times New Roman" w:hAnsi="Times New Roman"/>
          <w:color w:val="000000"/>
          <w:sz w:val="23"/>
          <w:szCs w:val="23"/>
          <w:lang w:eastAsia="en-AU"/>
        </w:rPr>
        <w:t xml:space="preserve"> in section 4(1) of the Act, an item to which this regulation applies is prescrib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is regulation applies to an item, being an accessory, that is designed, or may be adapted, to enable a firearm, when the item is fitted to or used in conjunction with the firearm (and whether the item is used on its own or in conjunction with another item), to have any of the following capabilit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urst fire ope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ump fire ope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emi</w:t>
        <w:noBreakHyphen/>
        <w:t>automatic ope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fully automatic operation,</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ther th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 item possessed by a person for the purposes of altering a firearm in accordance with the written approval of the Registrar under section 38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restricted firearm mechanism possessed by a person in accordance with the written approval of the Registrar under section 39 of the Act.</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bump fire operation</w:t>
      </w:r>
      <w:r>
        <w:rPr>
          <w:rFonts w:eastAsia="Times New Roman" w:cs="Times New Roman" w:ascii="Times New Roman" w:hAnsi="Times New Roman"/>
          <w:color w:val="000000"/>
          <w:sz w:val="23"/>
          <w:szCs w:val="23"/>
          <w:lang w:eastAsia="en-AU"/>
        </w:rPr>
        <w:t xml:space="preserve"> means a method of firing a firearm that utilises the recoil of the firearm to cause rapid depressions of the trigger so as to fire multiple rounds in rapid success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burst fire operation</w:t>
      </w:r>
      <w:r>
        <w:rPr>
          <w:rFonts w:eastAsia="Times New Roman" w:cs="Times New Roman" w:ascii="Times New Roman" w:hAnsi="Times New Roman"/>
          <w:color w:val="000000"/>
          <w:sz w:val="23"/>
          <w:szCs w:val="23"/>
          <w:lang w:eastAsia="en-AU"/>
        </w:rPr>
        <w:t xml:space="preserve"> means a method of firing a firearm that enables the firing of a predetermined number of multiple rounds by a single depression of the trigger;</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fully automatic operation</w:t>
      </w:r>
      <w:r>
        <w:rPr>
          <w:rFonts w:eastAsia="Times New Roman" w:cs="Times New Roman" w:ascii="Times New Roman" w:hAnsi="Times New Roman"/>
          <w:color w:val="000000"/>
          <w:sz w:val="23"/>
          <w:szCs w:val="23"/>
          <w:lang w:eastAsia="en-AU"/>
        </w:rPr>
        <w:t xml:space="preserve"> means a method of firing a firearm such that, following the firing of a round on the depression of the trigger, the firearm continues to fire 1 or more rounds automatically while the trigger is held in that posi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emi</w:t>
        <w:noBreakHyphen/>
        <w:t>automatic operation</w:t>
      </w:r>
      <w:r>
        <w:rPr>
          <w:rFonts w:eastAsia="Times New Roman" w:cs="Times New Roman" w:ascii="Times New Roman" w:hAnsi="Times New Roman"/>
          <w:color w:val="000000"/>
          <w:sz w:val="23"/>
          <w:szCs w:val="23"/>
          <w:lang w:eastAsia="en-AU"/>
        </w:rPr>
        <w:t xml:space="preserve"> means a method of firing a firearm such that, following the firing of a round on the depression of the trigger, the firearm automatically loads a further round thereby allowing the rapid firing of another round on another depression of the trigg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8" w:name="id696d3c67_ce70_44fd_8567_b80dd20d545b_2"/>
      <w:r>
        <w:rPr>
          <w:rFonts w:eastAsia="Times New Roman" w:cs="Times New Roman" w:ascii="Times New Roman" w:hAnsi="Times New Roman"/>
          <w:b/>
          <w:bCs/>
          <w:color w:val="000000"/>
          <w:sz w:val="26"/>
          <w:szCs w:val="26"/>
          <w:lang w:eastAsia="en-AU"/>
        </w:rPr>
        <w:t>7—Prescribed firearms</w:t>
      </w:r>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9" w:name="id54234a24_57c1_4f68_a5c7_321c7d536964_d"/>
      <w:r>
        <w:rPr>
          <w:rFonts w:eastAsia="Times New Roman" w:cs="Times New Roman" w:ascii="Times New Roman" w:hAnsi="Times New Roman"/>
          <w:color w:val="000000"/>
          <w:sz w:val="23"/>
          <w:szCs w:val="23"/>
          <w:lang w:eastAsia="en-AU"/>
        </w:rPr>
        <w:tab/>
        <w:t>(1)</w:t>
        <w:tab/>
        <w:t>Pursuant to section 5(1)(f)(v) of the Act, the following firearms are declared to be prescribed firearms:</w:t>
      </w:r>
      <w:bookmarkEnd w:id="4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0" w:name="id0fc7dfda_bcd9_4d83_b915_e70dc7265f95_2"/>
      <w:r>
        <w:rPr>
          <w:rFonts w:eastAsia="Times New Roman" w:cs="Times New Roman" w:ascii="Times New Roman" w:hAnsi="Times New Roman"/>
          <w:color w:val="000000"/>
          <w:sz w:val="23"/>
          <w:szCs w:val="23"/>
          <w:lang w:eastAsia="en-AU"/>
        </w:rPr>
        <w:tab/>
        <w:t>(a)</w:t>
        <w:tab/>
        <w:t>firearms having 1 or more barrels of less than 330 millimetres in length (but not handguns, air guns, power heads or paint-ball firearms);</w:t>
      </w:r>
      <w:bookmarkEnd w:id="5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hotguns having 1 or more barrels of less than 400 millimetres in leng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ir guns having 1 or more barrels of less than 250 millimetres in leng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1" w:name="idcc82f8b8_310d_4c19_b66f_d536816b953a_f"/>
      <w:r>
        <w:rPr>
          <w:rFonts w:eastAsia="Times New Roman" w:cs="Times New Roman" w:ascii="Times New Roman" w:hAnsi="Times New Roman"/>
          <w:color w:val="000000"/>
          <w:sz w:val="23"/>
          <w:szCs w:val="23"/>
          <w:lang w:eastAsia="en-AU"/>
        </w:rPr>
        <w:tab/>
        <w:t>(d)</w:t>
        <w:tab/>
        <w:t>firearms having an overall length of less than 750 millimetres (but not handguns, power heads or paint-ball firearms);</w:t>
      </w:r>
      <w:bookmarkEnd w:id="5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2" w:name="id05c96475_a5fb_43d8_8980_2776cbdbfd"/>
      <w:r>
        <w:rPr>
          <w:rFonts w:eastAsia="Times New Roman" w:cs="Times New Roman" w:ascii="Times New Roman" w:hAnsi="Times New Roman"/>
          <w:color w:val="000000"/>
          <w:sz w:val="23"/>
          <w:szCs w:val="23"/>
          <w:lang w:eastAsia="en-AU"/>
        </w:rPr>
        <w:tab/>
        <w:t>(e)</w:t>
        <w:tab/>
        <w:t>paint-ball firearms having an overall length of less than 400 millimetres;</w:t>
      </w:r>
      <w:bookmarkEnd w:id="5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firearms (but not handguns) designed to be reduced in overall length by folding, telescoping or any other means to a length of less than 750 millimetres and then to be capable of being f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3" w:name="idaeaee685_a16e_4f3b_a30c_29c244aa893e_a"/>
      <w:r>
        <w:rPr>
          <w:rFonts w:eastAsia="Times New Roman" w:cs="Times New Roman" w:ascii="Times New Roman" w:hAnsi="Times New Roman"/>
          <w:color w:val="000000"/>
          <w:sz w:val="23"/>
          <w:szCs w:val="23"/>
          <w:lang w:eastAsia="en-AU"/>
        </w:rPr>
        <w:tab/>
        <w:t>(g)</w:t>
        <w:tab/>
        <w:t>home-made firearms of any kind or category;</w:t>
      </w:r>
      <w:bookmarkEnd w:id="5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firearms (other than handguns) that have been permanently modified by reducing the length of the barrel to less than 400 millimetr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contravention of section 38(2) of the Act or section 27AA(1)(b) of the repealed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contravention of a provision of legislation of another State or Territory of the Commonwealth that corresponds, or substantially corresponds, to either of those sec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regulated imitation firearms that closely resemble a firearm referred to in a preceding paragraph or section 5(1)(f)(i) to (iv) (inclusive) of the Act, or that do not closely resemble such a firearm or a firearm of category A, B, C, D or 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receivers of firearms referred to in a preceding paragraph.</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When determining the overall length of a paint-ball firearm for the purposes of </w:t>
      </w:r>
      <w:hyperlink w:anchor="id05c96475_a5fb_43d8_8980_2776cbdbfd">
        <w:r>
          <w:rPr>
            <w:rStyle w:val="InternetLink"/>
            <w:rFonts w:eastAsia="Times New Roman" w:cs="Times New Roman" w:ascii="Times New Roman" w:hAnsi="Times New Roman"/>
            <w:color w:val="000000"/>
            <w:sz w:val="23"/>
            <w:szCs w:val="23"/>
            <w:lang w:eastAsia="en-AU"/>
          </w:rPr>
          <w:t>subregulation (1)(e)</w:t>
        </w:r>
      </w:hyperlink>
      <w:r>
        <w:rPr>
          <w:rFonts w:eastAsia="Times New Roman" w:cs="Times New Roman" w:ascii="Times New Roman" w:hAnsi="Times New Roman"/>
          <w:color w:val="000000"/>
          <w:sz w:val="23"/>
          <w:szCs w:val="23"/>
          <w:lang w:eastAsia="en-AU"/>
        </w:rPr>
        <w:t>, the gas cylinder and the hose connecting the cylinder to the firearm (if any) is to be exclud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4" w:name="Elkera_Print_BK12"/>
      <w:bookmarkStart w:id="55" w:name="Elkera_Print_TOC12"/>
      <w:r>
        <w:rPr>
          <w:rFonts w:eastAsia="Times New Roman" w:cs="Times New Roman" w:ascii="Times New Roman" w:hAnsi="Times New Roman"/>
          <w:b/>
          <w:bCs/>
          <w:color w:val="000000"/>
          <w:sz w:val="26"/>
          <w:szCs w:val="26"/>
          <w:lang w:eastAsia="en-AU"/>
        </w:rPr>
        <w:t>8—Firearms not within the definition of handgun</w:t>
      </w:r>
      <w:bookmarkEnd w:id="54"/>
      <w:bookmarkEnd w:id="55"/>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Pursuant to section 5(4) of the Act, the definition of </w:t>
      </w:r>
      <w:r>
        <w:rPr>
          <w:rFonts w:eastAsia="Times New Roman" w:cs="Times New Roman" w:ascii="Times New Roman" w:hAnsi="Times New Roman"/>
          <w:b/>
          <w:bCs/>
          <w:i/>
          <w:iCs/>
          <w:color w:val="000000"/>
          <w:sz w:val="23"/>
          <w:szCs w:val="23"/>
          <w:lang w:eastAsia="en-AU"/>
        </w:rPr>
        <w:t>handgun</w:t>
      </w:r>
      <w:r>
        <w:rPr>
          <w:rFonts w:eastAsia="Times New Roman" w:cs="Times New Roman" w:ascii="Times New Roman" w:hAnsi="Times New Roman"/>
          <w:color w:val="000000"/>
          <w:sz w:val="23"/>
          <w:szCs w:val="23"/>
          <w:lang w:eastAsia="en-AU"/>
        </w:rPr>
        <w:t xml:space="preserve"> in section 5(2) of the Act does not include a paint-ball firearm with a barrel of less than 400 millimetr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6" w:name="id60b48a3e_1638_49eb_b70d_796913d3fe"/>
      <w:bookmarkStart w:id="57" w:name="Elkera_Print_TOC14"/>
      <w:r>
        <w:rPr>
          <w:rFonts w:eastAsia="Times New Roman" w:cs="Times New Roman" w:ascii="Times New Roman" w:hAnsi="Times New Roman"/>
          <w:b/>
          <w:bCs/>
          <w:color w:val="000000"/>
          <w:sz w:val="26"/>
          <w:szCs w:val="26"/>
          <w:lang w:eastAsia="en-AU"/>
        </w:rPr>
        <w:t>9—Categories of firearms expanded to include imitation firearms</w:t>
      </w:r>
      <w:bookmarkEnd w:id="56"/>
      <w:bookmarkEnd w:id="5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5(4) of the Act, the definitions of category A, B, C, D and H firearms and prescribed firearms in section 5(1) of the Act are amended so that, if a regulated imitation firearm closely resembles a firearm of a particular category, the category will be taken to encompass the regulated imitation firea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8" w:name="Elkera_Print_BK15"/>
      <w:bookmarkStart w:id="59" w:name="Elkera_Print_TOC15"/>
      <w:r>
        <w:rPr>
          <w:rFonts w:eastAsia="Times New Roman" w:cs="Times New Roman" w:ascii="Times New Roman" w:hAnsi="Times New Roman"/>
          <w:b/>
          <w:bCs/>
          <w:color w:val="000000"/>
          <w:sz w:val="26"/>
          <w:szCs w:val="26"/>
          <w:lang w:eastAsia="en-AU"/>
        </w:rPr>
        <w:t>10—Prescribed offences—fit and proper person</w:t>
      </w:r>
      <w:bookmarkEnd w:id="58"/>
      <w:bookmarkEnd w:id="59"/>
    </w:p>
    <w:p>
      <w:pPr>
        <w:pStyle w:val="Normal"/>
        <w:keepLines/>
        <w:autoSpaceDE w:val="false"/>
        <w:spacing w:lineRule="auto" w:line="240" w:before="120" w:after="0"/>
        <w:ind w:left="794" w:hanging="0"/>
        <w:jc w:val="left"/>
        <w:rPr/>
      </w:pPr>
      <w:hyperlink w:anchor="ida5f9bace_ae7c_4503_8468_b0bda5dbde">
        <w:r>
          <w:rPr>
            <w:rStyle w:val="InternetLink"/>
            <w:rFonts w:eastAsia="Times New Roman" w:cs="Times New Roman" w:ascii="Times New Roman" w:hAnsi="Times New Roman"/>
            <w:color w:val="000000"/>
            <w:sz w:val="23"/>
            <w:szCs w:val="23"/>
            <w:lang w:eastAsia="en-AU"/>
          </w:rPr>
          <w:t>Schedule 2 Part 1</w:t>
        </w:r>
      </w:hyperlink>
      <w:r>
        <w:rPr>
          <w:rFonts w:eastAsia="Times New Roman" w:cs="Times New Roman" w:ascii="Times New Roman" w:hAnsi="Times New Roman"/>
          <w:color w:val="000000"/>
          <w:sz w:val="23"/>
          <w:szCs w:val="23"/>
          <w:lang w:eastAsia="en-AU"/>
        </w:rPr>
        <w:t xml:space="preserve"> sets out the offences for the purposes of section 7(3)(d)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Prescribed offences—possession and use of firearms—aggravated offence</w:t>
      </w:r>
    </w:p>
    <w:p>
      <w:pPr>
        <w:pStyle w:val="Normal"/>
        <w:keepLines/>
        <w:autoSpaceDE w:val="false"/>
        <w:spacing w:lineRule="auto" w:line="240" w:before="120" w:after="0"/>
        <w:ind w:left="794" w:hanging="0"/>
        <w:jc w:val="left"/>
        <w:rPr/>
      </w:pPr>
      <w:hyperlink w:anchor="id7efcec80_f50b_4e0c_949a_450c5abf93">
        <w:r>
          <w:rPr>
            <w:rStyle w:val="InternetLink"/>
            <w:rFonts w:eastAsia="Times New Roman" w:cs="Times New Roman" w:ascii="Times New Roman" w:hAnsi="Times New Roman"/>
            <w:color w:val="000000"/>
            <w:sz w:val="23"/>
            <w:szCs w:val="23"/>
            <w:lang w:eastAsia="en-AU"/>
          </w:rPr>
          <w:t>Schedule 2 Part 2</w:t>
        </w:r>
      </w:hyperlink>
      <w:r>
        <w:rPr>
          <w:rFonts w:eastAsia="Times New Roman" w:cs="Times New Roman" w:ascii="Times New Roman" w:hAnsi="Times New Roman"/>
          <w:color w:val="000000"/>
          <w:sz w:val="23"/>
          <w:szCs w:val="23"/>
          <w:lang w:eastAsia="en-AU"/>
        </w:rPr>
        <w:t xml:space="preserve"> sets out the offences against the </w:t>
      </w:r>
      <w:hyperlink r:id="rId76">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 xml:space="preserve"> for the purposes of section 9(7)(c)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2—Prescribed offences—disqualification of employment of person by licensed dealer</w:t>
      </w:r>
    </w:p>
    <w:p>
      <w:pPr>
        <w:pStyle w:val="Normal"/>
        <w:keepLines/>
        <w:autoSpaceDE w:val="false"/>
        <w:spacing w:lineRule="auto" w:line="240" w:before="120" w:after="0"/>
        <w:ind w:left="794" w:hanging="0"/>
        <w:jc w:val="left"/>
        <w:rPr/>
      </w:pPr>
      <w:hyperlink w:anchor="idc97da2ce_f69e_410a_ba9d_dad722bd25">
        <w:r>
          <w:rPr>
            <w:rStyle w:val="InternetLink"/>
            <w:rFonts w:eastAsia="Times New Roman" w:cs="Times New Roman" w:ascii="Times New Roman" w:hAnsi="Times New Roman"/>
            <w:color w:val="000000"/>
            <w:sz w:val="23"/>
            <w:szCs w:val="23"/>
            <w:lang w:eastAsia="en-AU"/>
          </w:rPr>
          <w:t>Schedule 2 Part 3</w:t>
        </w:r>
      </w:hyperlink>
      <w:r>
        <w:rPr>
          <w:rFonts w:eastAsia="Times New Roman" w:cs="Times New Roman" w:ascii="Times New Roman" w:hAnsi="Times New Roman"/>
          <w:color w:val="000000"/>
          <w:sz w:val="23"/>
          <w:szCs w:val="23"/>
          <w:lang w:eastAsia="en-AU"/>
        </w:rPr>
        <w:t xml:space="preserve"> sets out the offences for the purposes of section 11(7)(c)(iii) of the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Licence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Licence categori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0" w:name="Elkera_Print_BK20"/>
      <w:bookmarkStart w:id="61" w:name="Elkera_Print_TOC20"/>
      <w:r>
        <w:rPr>
          <w:rFonts w:eastAsia="Times New Roman" w:cs="Times New Roman" w:ascii="Times New Roman" w:hAnsi="Times New Roman"/>
          <w:b/>
          <w:bCs/>
          <w:color w:val="000000"/>
          <w:sz w:val="26"/>
          <w:szCs w:val="26"/>
          <w:lang w:eastAsia="en-AU"/>
        </w:rPr>
        <w:t>13—Licence categories</w:t>
      </w:r>
      <w:bookmarkEnd w:id="60"/>
      <w:bookmarkEnd w:id="6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2 of the Act, the following categories of firearms licence are prescribe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1 (shooting club)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2 (target shooting)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3 (hunting)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4 (paint</w:t>
        <w:noBreakHyphen/>
        <w:t>ball shooting)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5 (primary production)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6 (security guard)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7 (contract shooter)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8 (commercial range)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9 (shooting gallery)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10 (collector)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11 (dealer) licenc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tegory 12 (miscellaneous) licence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62" w:name="id55d322f1_b39e_405d_b1f8_27d083996651_3"/>
      <w:bookmarkStart w:id="63" w:name="Elkera_Print_TOC22"/>
      <w:r>
        <w:rPr>
          <w:rFonts w:eastAsia="Times New Roman" w:cs="Times New Roman" w:ascii="Times New Roman" w:hAnsi="Times New Roman"/>
          <w:b/>
          <w:bCs/>
          <w:color w:val="000000"/>
          <w:sz w:val="28"/>
          <w:szCs w:val="28"/>
          <w:lang w:eastAsia="en-AU"/>
        </w:rPr>
        <w:t>Division 2—Special provisions relating to licence categories</w:t>
      </w:r>
      <w:bookmarkEnd w:id="62"/>
      <w:bookmarkEnd w:id="6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4" w:name="idfcbc1971_edf1_4588_b191_cf4c39e752"/>
      <w:bookmarkStart w:id="65" w:name="Elkera_Print_TOC24"/>
      <w:r>
        <w:rPr>
          <w:rFonts w:eastAsia="Times New Roman" w:cs="Times New Roman" w:ascii="Times New Roman" w:hAnsi="Times New Roman"/>
          <w:b/>
          <w:bCs/>
          <w:color w:val="000000"/>
          <w:sz w:val="26"/>
          <w:szCs w:val="26"/>
          <w:lang w:eastAsia="en-AU"/>
        </w:rPr>
        <w:t>14—Category 1 (shooting club) licences</w:t>
      </w:r>
      <w:bookmarkEnd w:id="64"/>
      <w:bookmarkEnd w:id="6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1 (shooting club) licence authorises the licensee to possess firearms of a category specified on the licence for the purpose only of use as, or by a member of, a shooting club.</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category 1 (shooting club) licence must be limited to category A, B, C or H firearms (or a combination of such categor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6" w:name="idf8c4f4fc_c8c4_4cf5_aad3_aeb054e6d9ee_2"/>
      <w:r>
        <w:rPr>
          <w:rFonts w:eastAsia="Times New Roman" w:cs="Times New Roman" w:ascii="Times New Roman" w:hAnsi="Times New Roman"/>
          <w:color w:val="000000"/>
          <w:sz w:val="23"/>
          <w:szCs w:val="23"/>
          <w:lang w:eastAsia="en-AU"/>
        </w:rPr>
        <w:tab/>
        <w:t>(3)</w:t>
        <w:tab/>
        <w:t>A category 1 (shooting club) licence is subject to the following conditions:</w:t>
      </w:r>
      <w:bookmarkEnd w:id="6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be a shooting club or a person who is a member of a shooting club for each licence year of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see must, within 28 days of becoming a member of a shooting club, notify the Registrar of that fact and the contact detail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firearm may only be used under the licence for hunting in the course of activities of a shooting club if the use of the firearm for that purpose is authorised under a category 3 (hunting)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67" w:name="idd4d9fc5a_4404_4cad_ad5f_72a923cefe"/>
      <w:r>
        <w:rPr>
          <w:rFonts w:eastAsia="Times New Roman" w:cs="Times New Roman" w:ascii="Times New Roman" w:hAnsi="Times New Roman"/>
          <w:color w:val="000000"/>
          <w:sz w:val="23"/>
          <w:szCs w:val="23"/>
          <w:lang w:eastAsia="en-AU"/>
        </w:rPr>
        <w:tab/>
        <w:t>(d)</w:t>
        <w:tab/>
        <w:t>in the case of a licence authorising the licensee to possess a category C firearm for use as a member of a shooting club—</w:t>
      </w:r>
      <w:bookmarkEnd w:id="6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68" w:name="id883df774_d3d5_4e43_a587_7645f64a55"/>
      <w:r>
        <w:rPr>
          <w:rFonts w:eastAsia="Times New Roman" w:cs="Times New Roman" w:ascii="Times New Roman" w:hAnsi="Times New Roman"/>
          <w:color w:val="000000"/>
          <w:sz w:val="23"/>
          <w:szCs w:val="23"/>
          <w:lang w:eastAsia="en-AU"/>
        </w:rPr>
        <w:tab/>
        <w:t>(i)</w:t>
        <w:tab/>
        <w:t>the licensee must be a member of The South Australian Clay Target Association Incorporated or the Australian Clay Target Association Incorporated and an active member of a shooting club affiliated with either of those associations for each licence year of the licence; and</w:t>
      </w:r>
      <w:bookmarkEnd w:id="68"/>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firearm may only be used for the purpose of an activity of the shooting club conducted in accordance with the rules of the Australian Clay Target Association Incorpora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have a special need for the firearm that cannot be met by a firearm of any other category because of the licensee's lack of strength or dexterity, or because of some other physical characteristic (as supported by such evidence or documents as may be required by the Registra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see was a person who, immediately before 15 November 1996, was a member of a shooting club affiliated with the Australian Clay Target Association and was, at that time, in lawful possession of a self-loading or pump action shotgun used for competitive clay target shoot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69" w:name="idc7417385_6a21_47b9_8960_816e8105a00b_8"/>
      <w:r>
        <w:rPr>
          <w:rFonts w:eastAsia="Times New Roman" w:cs="Times New Roman" w:ascii="Times New Roman" w:hAnsi="Times New Roman"/>
          <w:color w:val="000000"/>
          <w:sz w:val="23"/>
          <w:szCs w:val="23"/>
          <w:lang w:eastAsia="en-AU"/>
        </w:rPr>
        <w:tab/>
        <w:t>(e)</w:t>
        <w:tab/>
        <w:t>in the case of a licence authorising the licensee to possess a category H firearm for use as a member of a shooting club—</w:t>
      </w:r>
      <w:bookmarkEnd w:id="69"/>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70" w:name="id4cb15131_a34f_41af_8eb3_24ef3156aabf_f"/>
      <w:r>
        <w:rPr>
          <w:rFonts w:eastAsia="Times New Roman" w:cs="Times New Roman" w:ascii="Times New Roman" w:hAnsi="Times New Roman"/>
          <w:color w:val="000000"/>
          <w:sz w:val="23"/>
          <w:szCs w:val="23"/>
          <w:lang w:eastAsia="en-AU"/>
        </w:rPr>
        <w:tab/>
        <w:t>(i)</w:t>
        <w:tab/>
        <w:t>the licensee must be an active member of a shooting club for each licence year of the licence; and</w:t>
      </w:r>
      <w:bookmarkEnd w:id="70"/>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licensee may only possess a category H firearm if the licensee has held a category 1 (shooting club) licence authorising the possession of a category H firearm for 6 months or mor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unless the licensee has held a category 1 (shooting club) licence authorising the possession of a category H firearm for 12 months or more, the licensee is limited to the possession of handguns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ne .177 calibre air pistol or one .22 calibre rim fire handgun (long rifle or short) or one centre fire handgu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ne .177 calibre air pistol and one .22 calibre rim fire handgun (long rifle or sho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one .177 calibre air pistol and one centre fire handgun;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1" w:name="id8493b4cd_810d_4b49_8e74_2292ce9591"/>
      <w:r>
        <w:rPr>
          <w:rFonts w:eastAsia="Times New Roman" w:cs="Times New Roman" w:ascii="Times New Roman" w:hAnsi="Times New Roman"/>
          <w:color w:val="000000"/>
          <w:sz w:val="23"/>
          <w:szCs w:val="23"/>
          <w:lang w:eastAsia="en-AU"/>
        </w:rPr>
        <w:tab/>
        <w:t>(iv)</w:t>
        <w:tab/>
        <w:t xml:space="preserve">subject to </w:t>
      </w:r>
      <w:hyperlink w:anchor="id7b661e5e_17f5_418f_87b9_0d64c52e5e">
        <w:r>
          <w:rPr>
            <w:rStyle w:val="InternetLink"/>
            <w:rFonts w:eastAsia="Times New Roman" w:cs="Times New Roman" w:ascii="Times New Roman" w:hAnsi="Times New Roman"/>
            <w:color w:val="000000"/>
            <w:sz w:val="23"/>
            <w:szCs w:val="23"/>
            <w:lang w:eastAsia="en-AU"/>
          </w:rPr>
          <w:t>subregulations (4)</w:t>
        </w:r>
      </w:hyperlink>
      <w:r>
        <w:rPr>
          <w:rFonts w:eastAsia="Times New Roman" w:cs="Times New Roman" w:ascii="Times New Roman" w:hAnsi="Times New Roman"/>
          <w:color w:val="000000"/>
          <w:sz w:val="23"/>
          <w:szCs w:val="23"/>
          <w:lang w:eastAsia="en-AU"/>
        </w:rPr>
        <w:t xml:space="preserve"> and </w:t>
      </w:r>
      <w:hyperlink w:anchor="id9c5cc3b2_42fd_413a_bbea_71d2cf3080">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the licensee may not possess—</w:t>
      </w:r>
      <w:bookmarkEnd w:id="71"/>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elf</w:t>
        <w:noBreakHyphen/>
        <w:t>loading handgun (other than a revolver) with a barrel length of less than 120 m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volver or single shot handgun in either case with a barrel length of less than 100 m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handgun with a manufactured or a modified magazine or cylinder capacity of more than 10 round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72" w:name="idbf20a6a4_f282_419e_a75f_86b6c56c88"/>
      <w:r>
        <w:rPr>
          <w:rFonts w:eastAsia="Times New Roman" w:cs="Times New Roman" w:ascii="Times New Roman" w:hAnsi="Times New Roman"/>
          <w:color w:val="000000"/>
          <w:sz w:val="23"/>
          <w:szCs w:val="23"/>
          <w:lang w:eastAsia="en-AU"/>
        </w:rPr>
        <w:tab/>
        <w:t>(D)</w:t>
        <w:tab/>
        <w:t>a handgun of more than .38 calibre; and</w:t>
      </w:r>
      <w:bookmarkEnd w:id="72"/>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licensee must use at least 1 handgun of each of the following kinds in the licensee's possession on at least 4 occasions in each licence year of the licence at shooting club organised shoo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ir or gas operated handgu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22 calibre rim fire handguns (long rifle or sho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entre fire handguns of not more than .38 calib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handguns of more than .38 calibre (if the licensee is allowed possession of such handguns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3" w:name="id7b661e5e_17f5_418f_87b9_0d64c52e5e"/>
      <w:r>
        <w:rPr>
          <w:rFonts w:eastAsia="Times New Roman" w:cs="Times New Roman" w:ascii="Times New Roman" w:hAnsi="Times New Roman"/>
          <w:color w:val="000000"/>
          <w:sz w:val="23"/>
          <w:szCs w:val="23"/>
          <w:lang w:eastAsia="en-AU"/>
        </w:rPr>
        <w:tab/>
        <w:t>(4)</w:t>
        <w:tab/>
        <w:t xml:space="preserve">Despite a restriction on barrel length set out in </w:t>
      </w:r>
      <w:hyperlink w:anchor="id8493b4cd_810d_4b49_8e74_2292ce9591">
        <w:r>
          <w:rPr>
            <w:rStyle w:val="InternetLink"/>
            <w:rFonts w:eastAsia="Times New Roman" w:cs="Times New Roman" w:ascii="Times New Roman" w:hAnsi="Times New Roman"/>
            <w:color w:val="000000"/>
            <w:sz w:val="23"/>
            <w:szCs w:val="23"/>
            <w:lang w:eastAsia="en-AU"/>
          </w:rPr>
          <w:t>subregulation (3)(e)(iv)</w:t>
        </w:r>
      </w:hyperlink>
      <w:r>
        <w:rPr>
          <w:rFonts w:eastAsia="Times New Roman" w:cs="Times New Roman" w:ascii="Times New Roman" w:hAnsi="Times New Roman"/>
          <w:color w:val="000000"/>
          <w:sz w:val="23"/>
          <w:szCs w:val="23"/>
          <w:lang w:eastAsia="en-AU"/>
        </w:rPr>
        <w:t>, a category 1 (shooting club) licence may authorise the possession of a category H firearm with a shorter barrel if the Registrar is satisfied that the firearm is a visually distinctive and highly specialised target pistol.</w:t>
      </w:r>
      <w:bookmarkEnd w:id="73"/>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4" w:name="id9c5cc3b2_42fd_413a_bbea_71d2cf3080"/>
      <w:r>
        <w:rPr>
          <w:rFonts w:eastAsia="Times New Roman" w:cs="Times New Roman" w:ascii="Times New Roman" w:hAnsi="Times New Roman"/>
          <w:color w:val="000000"/>
          <w:sz w:val="23"/>
          <w:szCs w:val="23"/>
          <w:lang w:eastAsia="en-AU"/>
        </w:rPr>
        <w:tab/>
        <w:t>(5)</w:t>
        <w:tab/>
        <w:t xml:space="preserve">Despite the restriction on firearms of not more than .38 calibre in </w:t>
      </w:r>
      <w:hyperlink w:anchor="idbf20a6a4_f282_419e_a75f_86b6c56c88">
        <w:r>
          <w:rPr>
            <w:rStyle w:val="InternetLink"/>
            <w:rFonts w:eastAsia="Times New Roman" w:cs="Times New Roman" w:ascii="Times New Roman" w:hAnsi="Times New Roman"/>
            <w:color w:val="000000"/>
            <w:sz w:val="23"/>
            <w:szCs w:val="23"/>
            <w:lang w:eastAsia="en-AU"/>
          </w:rPr>
          <w:t>subregulation (3)(e)(iv)(D)</w:t>
        </w:r>
      </w:hyperlink>
      <w:r>
        <w:rPr>
          <w:rFonts w:eastAsia="Times New Roman" w:cs="Times New Roman" w:ascii="Times New Roman" w:hAnsi="Times New Roman"/>
          <w:color w:val="000000"/>
          <w:sz w:val="23"/>
          <w:szCs w:val="23"/>
          <w:lang w:eastAsia="en-AU"/>
        </w:rPr>
        <w:t>, a category 1 (shooting club) licence may authorise the possession of a category H firearm of more than .38 calibre if the Registrar is satisfied that the firearm is not of more than .45 calibre and is required for shooting events of the kind known as metallic silhouette or single (western) action.</w:t>
      </w:r>
      <w:bookmarkEnd w:id="7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r>
      <w:hyperlink w:anchor="idc7417385_6a21_47b9_8960_816e8105a00b_8">
        <w:r>
          <w:rPr>
            <w:rStyle w:val="InternetLink"/>
            <w:rFonts w:eastAsia="Times New Roman" w:cs="Times New Roman" w:ascii="Times New Roman" w:hAnsi="Times New Roman"/>
            <w:color w:val="000000"/>
            <w:sz w:val="23"/>
            <w:szCs w:val="23"/>
            <w:lang w:eastAsia="en-AU"/>
          </w:rPr>
          <w:t>Subregulation (3)(e)</w:t>
        </w:r>
      </w:hyperlink>
      <w:r>
        <w:rPr>
          <w:rFonts w:eastAsia="Times New Roman" w:cs="Times New Roman" w:ascii="Times New Roman" w:hAnsi="Times New Roman"/>
          <w:color w:val="000000"/>
          <w:sz w:val="23"/>
          <w:szCs w:val="23"/>
          <w:lang w:eastAsia="en-AU"/>
        </w:rPr>
        <w:t xml:space="preserve"> does not apply to muzzle</w:t>
        <w:noBreakHyphen/>
        <w:t>loading handguns or percussion cap and ball handgu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75" w:name="id618cf991_b115_43b9_9913_90bcb9782ded_2"/>
      <w:r>
        <w:rPr>
          <w:rFonts w:eastAsia="Times New Roman" w:cs="Times New Roman" w:ascii="Times New Roman" w:hAnsi="Times New Roman"/>
          <w:color w:val="000000"/>
          <w:sz w:val="23"/>
          <w:szCs w:val="23"/>
          <w:lang w:eastAsia="en-AU"/>
        </w:rPr>
        <w:tab/>
        <w:t>(7)</w:t>
        <w:tab/>
        <w:t>A person 12 years of age or more and under the age of 18 years may be granted a category 1 (shooting club) licence subject to the following additional conditions and limitations:</w:t>
      </w:r>
      <w:bookmarkEnd w:id="7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must need the licence in order to participate in a competition or competitions held in another State or Territory of the Commonwealth or in another count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ce may only be granted for a term not exceeding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may not apply for a permit authorising the acquisition of a firearm.</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Pursuant to section 15(8) of the Act, a licence may be granted to a person referred to in </w:t>
      </w:r>
      <w:hyperlink w:anchor="id618cf991_b115_43b9_9913_90bcb9782ded_2">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xml:space="preserve"> before 28 days have elapsed from the date of the application for the lic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For the purposes of this regulation, the barrel length of a category H firearm is to be measured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revolver, the length is to be measured from the muzzle to the breech end immediately in front of the cylind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ny other category H firearm, the length is to be measured from the muzzle to the breech face (including where the chamber is incorporated in the barre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firearm is self</w:t>
        <w:noBreakHyphen/>
        <w:t>loading, the measurement must be taken when the slide is forward and the breech face or bolt is in a closed pos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alteration to the barrel that is permanently attached is to be included in the portion measu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76" w:name="id5834f519_f646_43df_989a_45e0d26940"/>
      <w:r>
        <w:rPr>
          <w:rFonts w:eastAsia="Times New Roman" w:cs="Times New Roman" w:ascii="Times New Roman" w:hAnsi="Times New Roman"/>
          <w:color w:val="000000"/>
          <w:sz w:val="23"/>
          <w:szCs w:val="23"/>
          <w:lang w:eastAsia="en-AU"/>
        </w:rPr>
        <w:tab/>
        <w:t>(10)</w:t>
        <w:tab/>
        <w:t xml:space="preserve">For the purposes of </w:t>
      </w:r>
      <w:hyperlink w:anchor="id883df774_d3d5_4e43_a587_7645f64a55">
        <w:r>
          <w:rPr>
            <w:rStyle w:val="InternetLink"/>
            <w:rFonts w:eastAsia="Times New Roman" w:cs="Times New Roman" w:ascii="Times New Roman" w:hAnsi="Times New Roman"/>
            <w:color w:val="000000"/>
            <w:sz w:val="23"/>
            <w:szCs w:val="23"/>
            <w:lang w:eastAsia="en-AU"/>
          </w:rPr>
          <w:t>subregulations (3)(d)(i)</w:t>
        </w:r>
      </w:hyperlink>
      <w:r>
        <w:rPr>
          <w:rFonts w:eastAsia="Times New Roman" w:cs="Times New Roman" w:ascii="Times New Roman" w:hAnsi="Times New Roman"/>
          <w:color w:val="000000"/>
          <w:sz w:val="23"/>
          <w:szCs w:val="23"/>
          <w:lang w:eastAsia="en-AU"/>
        </w:rPr>
        <w:t xml:space="preserve"> and </w:t>
      </w:r>
      <w:hyperlink w:anchor="id4cb15131_a34f_41af_8eb3_24ef3156aabf_f">
        <w:r>
          <w:rPr>
            <w:rStyle w:val="InternetLink"/>
            <w:rFonts w:eastAsia="Times New Roman" w:cs="Times New Roman" w:ascii="Times New Roman" w:hAnsi="Times New Roman"/>
            <w:color w:val="000000"/>
            <w:sz w:val="23"/>
            <w:szCs w:val="23"/>
            <w:lang w:eastAsia="en-AU"/>
          </w:rPr>
          <w:t>(3)(e)(i)</w:t>
        </w:r>
      </w:hyperlink>
      <w:r>
        <w:rPr>
          <w:rFonts w:eastAsia="Times New Roman" w:cs="Times New Roman" w:ascii="Times New Roman" w:hAnsi="Times New Roman"/>
          <w:color w:val="000000"/>
          <w:sz w:val="23"/>
          <w:szCs w:val="23"/>
          <w:lang w:eastAsia="en-AU"/>
        </w:rPr>
        <w:t>, a person is an active member of a shooting club for a 12 month period if the person is—</w:t>
      </w:r>
      <w:bookmarkEnd w:id="7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77" w:name="iddecacbbb_5435_4420_b543_42cfa28ab33f_7"/>
      <w:r>
        <w:rPr>
          <w:rFonts w:eastAsia="Times New Roman" w:cs="Times New Roman" w:ascii="Times New Roman" w:hAnsi="Times New Roman"/>
          <w:color w:val="000000"/>
          <w:sz w:val="23"/>
          <w:szCs w:val="23"/>
          <w:lang w:eastAsia="en-AU"/>
        </w:rPr>
        <w:tab/>
        <w:t>(a)</w:t>
        <w:tab/>
        <w:t>in the case of a member whose firearms licence authorises the use of category C firearms—a member of the club who has participated in shooting club organised competitive shooting matches for category C firearms on at least 4 occasions during the 12 months; or</w:t>
      </w:r>
      <w:bookmarkEnd w:id="7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78" w:name="ide6325cb5_3925_4d61_933d_9fe12c52baa7_c"/>
      <w:r>
        <w:rPr>
          <w:rFonts w:eastAsia="Times New Roman" w:cs="Times New Roman" w:ascii="Times New Roman" w:hAnsi="Times New Roman"/>
          <w:color w:val="000000"/>
          <w:sz w:val="23"/>
          <w:szCs w:val="23"/>
          <w:lang w:eastAsia="en-AU"/>
        </w:rPr>
        <w:tab/>
        <w:t>(b)</w:t>
        <w:tab/>
        <w:t>in the case of a member whose firearms licence authorises the use of category H firearms—a member of the club who has participated in shooting club organised competitive shooting matches for category H firearms on at least 6 occasions during the 12 months; or</w:t>
      </w:r>
      <w:bookmarkEnd w:id="7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 member of the club who satisfies the Registrar that the member failed to meet the requirements of </w:t>
      </w:r>
      <w:hyperlink w:anchor="ide6325cb5_3925_4d61_933d_9fe12c52baa7_c">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 xml:space="preserve"> during the 12 months, due to the member's ill health or employment obligations or some other reason accepted by the Registr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9" w:name="Elkera_Print_BK25"/>
      <w:bookmarkStart w:id="80" w:name="Elkera_Print_TOC25"/>
      <w:r>
        <w:rPr>
          <w:rFonts w:eastAsia="Times New Roman" w:cs="Times New Roman" w:ascii="Times New Roman" w:hAnsi="Times New Roman"/>
          <w:b/>
          <w:bCs/>
          <w:color w:val="000000"/>
          <w:sz w:val="26"/>
          <w:szCs w:val="26"/>
          <w:lang w:eastAsia="en-AU"/>
        </w:rPr>
        <w:t>15—Category 2 (target shooting) licences</w:t>
      </w:r>
      <w:bookmarkEnd w:id="79"/>
      <w:bookmarkEnd w:id="8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2 (target shooting) licence authorises the licensee to possess firearms of a category specified on the licence for the purpose only of use in target shoot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81" w:name="ideb5b1811_388b_4549_a11d_586da225f003_c"/>
      <w:r>
        <w:rPr>
          <w:rFonts w:eastAsia="Times New Roman" w:cs="Times New Roman" w:ascii="Times New Roman" w:hAnsi="Times New Roman"/>
          <w:color w:val="000000"/>
          <w:sz w:val="23"/>
          <w:szCs w:val="23"/>
          <w:lang w:eastAsia="en-AU"/>
        </w:rPr>
        <w:tab/>
        <w:t>(2)</w:t>
        <w:tab/>
        <w:t>A category 2 (target shooting) licence must be limited to category A or B firearms (or both such categories).</w:t>
      </w:r>
      <w:bookmarkEnd w:id="81"/>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2" w:name="Elkera_Print_BK26"/>
      <w:bookmarkStart w:id="83" w:name="Elkera_Print_TOC26"/>
      <w:r>
        <w:rPr>
          <w:rFonts w:eastAsia="Times New Roman" w:cs="Times New Roman" w:ascii="Times New Roman" w:hAnsi="Times New Roman"/>
          <w:b/>
          <w:bCs/>
          <w:color w:val="000000"/>
          <w:sz w:val="26"/>
          <w:szCs w:val="26"/>
          <w:lang w:eastAsia="en-AU"/>
        </w:rPr>
        <w:t>16—Category 3 (hunting) licences</w:t>
      </w:r>
      <w:bookmarkEnd w:id="82"/>
      <w:bookmarkEnd w:id="8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3 (hunting) licence authorises the licensee to possess firearms of a category specified on the licence for the purpose only of use in hunt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84" w:name="id2e1800b0_3a15_4632_8190_79d284fe2d2d_7"/>
      <w:r>
        <w:rPr>
          <w:rFonts w:eastAsia="Times New Roman" w:cs="Times New Roman" w:ascii="Times New Roman" w:hAnsi="Times New Roman"/>
          <w:color w:val="000000"/>
          <w:sz w:val="23"/>
          <w:szCs w:val="23"/>
          <w:lang w:eastAsia="en-AU"/>
        </w:rPr>
        <w:tab/>
        <w:t>(2)</w:t>
        <w:tab/>
        <w:t>A category 3 (hunting) licence must be limited to category A or B firearms (or both such categories).</w:t>
      </w:r>
      <w:bookmarkEnd w:id="8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5" w:name="idedb5a3c2_84dd_4404_b84f_dfec45baf842_a"/>
      <w:bookmarkStart w:id="86" w:name="Elkera_Print_TOC28"/>
      <w:r>
        <w:rPr>
          <w:rFonts w:eastAsia="Times New Roman" w:cs="Times New Roman" w:ascii="Times New Roman" w:hAnsi="Times New Roman"/>
          <w:b/>
          <w:bCs/>
          <w:color w:val="000000"/>
          <w:sz w:val="26"/>
          <w:szCs w:val="26"/>
          <w:lang w:eastAsia="en-AU"/>
        </w:rPr>
        <w:t>17—Category 4 (paint</w:t>
        <w:noBreakHyphen/>
        <w:t>ball shooting) licences</w:t>
      </w:r>
      <w:bookmarkEnd w:id="85"/>
      <w:bookmarkEnd w:id="8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87" w:name="idc2c746e5_38cd_45eb_8178_a8fc8ee4dc04_c"/>
      <w:r>
        <w:rPr>
          <w:rFonts w:eastAsia="Times New Roman" w:cs="Times New Roman" w:ascii="Times New Roman" w:hAnsi="Times New Roman"/>
          <w:color w:val="000000"/>
          <w:sz w:val="23"/>
          <w:szCs w:val="23"/>
          <w:lang w:eastAsia="en-AU"/>
        </w:rPr>
        <w:tab/>
        <w:t>(1)</w:t>
        <w:tab/>
        <w:t>A category 4 (paint</w:t>
        <w:noBreakHyphen/>
        <w:t>ball shooting) licence authorises the licensee to possess paint</w:t>
        <w:noBreakHyphen/>
        <w:t>ball firearms for the purpose only of—</w:t>
      </w:r>
      <w:bookmarkEnd w:id="8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88" w:name="idca412618_9bd3_403b_8e82_15798f437e73_f"/>
      <w:r>
        <w:rPr>
          <w:rFonts w:eastAsia="Times New Roman" w:cs="Times New Roman" w:ascii="Times New Roman" w:hAnsi="Times New Roman"/>
          <w:color w:val="000000"/>
          <w:sz w:val="23"/>
          <w:szCs w:val="23"/>
          <w:lang w:eastAsia="en-AU"/>
        </w:rPr>
        <w:tab/>
        <w:t>(a)</w:t>
        <w:tab/>
        <w:t>use in the business of a recognised paint</w:t>
        <w:noBreakHyphen/>
        <w:t>ball operator as the operator of the business; or</w:t>
      </w:r>
      <w:bookmarkEnd w:id="8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89" w:name="id0aab9dbe_5db9_4c86_a646_3ad68f61b5fa_3"/>
      <w:r>
        <w:rPr>
          <w:rFonts w:eastAsia="Times New Roman" w:cs="Times New Roman" w:ascii="Times New Roman" w:hAnsi="Times New Roman"/>
          <w:color w:val="000000"/>
          <w:sz w:val="23"/>
          <w:szCs w:val="23"/>
          <w:lang w:eastAsia="en-AU"/>
        </w:rPr>
        <w:tab/>
        <w:t>(b)</w:t>
        <w:tab/>
        <w:t>use on the grounds of a recognised paint</w:t>
        <w:noBreakHyphen/>
        <w:t>ball operator who holds a licence under this regulation in the ordinary course of paint</w:t>
        <w:noBreakHyphen/>
        <w:t>ball shooting operations on the grounds.</w:t>
      </w:r>
      <w:bookmarkEnd w:id="8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A category 4 (paint</w:t>
        <w:noBreakHyphen/>
        <w:t xml:space="preserve">ball shooting) licence held by a person under </w:t>
      </w:r>
      <w:hyperlink w:anchor="id0aab9dbe_5db9_4c86_a646_3ad68f61b5fa_3">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 xml:space="preserve"> is subject to the condition that the use of the paint</w:t>
        <w:noBreakHyphen/>
        <w:t>ball firearm must be under the supervision of a recognised paint</w:t>
        <w:noBreakHyphen/>
        <w:t xml:space="preserve">ball operator who holds a licence under </w:t>
      </w:r>
      <w:hyperlink w:anchor="idca412618_9bd3_403b_8e82_15798f437e73_f">
        <w:r>
          <w:rPr>
            <w:rStyle w:val="InternetLink"/>
            <w:rFonts w:eastAsia="Times New Roman" w:cs="Times New Roman" w:ascii="Times New Roman" w:hAnsi="Times New Roman"/>
            <w:color w:val="000000"/>
            <w:sz w:val="23"/>
            <w:szCs w:val="23"/>
            <w:lang w:eastAsia="en-AU"/>
          </w:rPr>
          <w:t>subregulation (1)(a)</w:t>
        </w:r>
      </w:hyperlink>
      <w:r>
        <w:rPr>
          <w:rFonts w:eastAsia="Times New Roman" w:cs="Times New Roman" w:ascii="Times New Roman" w:hAnsi="Times New Roman"/>
          <w:color w:val="000000"/>
          <w:sz w:val="23"/>
          <w:szCs w:val="23"/>
          <w:lang w:eastAsia="en-AU"/>
        </w:rPr>
        <w:t xml:space="preserve"> or an accredited paint</w:t>
        <w:noBreakHyphen/>
        <w:t>ball employee engaged as an employee in the business of the operat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0" w:name="Elkera_Print_BK29"/>
      <w:bookmarkStart w:id="91" w:name="Elkera_Print_TOC29"/>
      <w:r>
        <w:rPr>
          <w:rFonts w:eastAsia="Times New Roman" w:cs="Times New Roman" w:ascii="Times New Roman" w:hAnsi="Times New Roman"/>
          <w:b/>
          <w:bCs/>
          <w:color w:val="000000"/>
          <w:sz w:val="26"/>
          <w:szCs w:val="26"/>
          <w:lang w:eastAsia="en-AU"/>
        </w:rPr>
        <w:t>18—Category 5 (primary production) licences</w:t>
      </w:r>
      <w:bookmarkEnd w:id="90"/>
      <w:bookmarkEnd w:id="9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5 (primary production) licence authorises the licensee to possess firearms of a category specified on the licence for the purpose only of use in a primary production busines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92" w:name="ida026e4db_68b4_4c54_b373_296543520caf_5"/>
      <w:r>
        <w:rPr>
          <w:rFonts w:eastAsia="Times New Roman" w:cs="Times New Roman" w:ascii="Times New Roman" w:hAnsi="Times New Roman"/>
          <w:color w:val="000000"/>
          <w:sz w:val="23"/>
          <w:szCs w:val="23"/>
          <w:lang w:eastAsia="en-AU"/>
        </w:rPr>
        <w:tab/>
        <w:t>(2)</w:t>
        <w:tab/>
        <w:t>A category 5 (primary production) licence must be limited to category A, B, C or H firearms (or a combination of such categories).</w:t>
      </w:r>
      <w:bookmarkEnd w:id="9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ategory 5 (primary production) licence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operator of a primary production busines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erson who is engaged in such a business as an employee or relative of the opera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licence authorising the possession of a category C firear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censee must b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operator of a primary production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is engaged in such a business as an employee or relative of the operator and lives on or near the land on which the business is carried on, or frequently visits the land for the purposes of the busines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licensee must have a special need for the firearm in the business that cannot be met by a firearm of any other category;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category C firearm must, when not in use for the purposes of the business, be kept at the licensee's principal place of residence;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licensee may not possess, under the licence, more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1 self</w:t>
        <w:noBreakHyphen/>
        <w:t>loading rif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1 shotgun that is either a self</w:t>
        <w:noBreakHyphen/>
        <w:t>loading or pump action shotgu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licensee may only possess or use a category H firearm for the purpose of the business of primary production on a property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at least 15 000 hectares in area;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as specified in a firearms licence granted under the repealed Act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as purportedly granted to a person for a term expiring on or after 27 September 2002;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uthorised the person to use a class H firearm on the property in relation to carrying on the business of primary production or in the course of employment by a person who carries on such a busines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person 15 years of age or more may hold a category 5 (primary production) licence as an employee or relative of the operator of a primary production business, but if the person is under 18 years of ag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ce must be limited to category A or B firearms (or a combination of such categori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may not apply for a permit authorising the acquisition of a firea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3" w:name="Elkera_Print_BK30"/>
      <w:bookmarkStart w:id="94" w:name="Elkera_Print_TOC30"/>
      <w:r>
        <w:rPr>
          <w:rFonts w:eastAsia="Times New Roman" w:cs="Times New Roman" w:ascii="Times New Roman" w:hAnsi="Times New Roman"/>
          <w:b/>
          <w:bCs/>
          <w:color w:val="000000"/>
          <w:sz w:val="26"/>
          <w:szCs w:val="26"/>
          <w:lang w:eastAsia="en-AU"/>
        </w:rPr>
        <w:t>19—Category 6 (security guard) licences</w:t>
      </w:r>
      <w:bookmarkEnd w:id="93"/>
      <w:bookmarkEnd w:id="9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category 6 (security guard) licence authorises the licensee to possess category H firearms for the purpose only of use in the business of guarding proper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category 6 (security guard) licence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person carrying on the business of guarding propert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erson who is engaged in such a business as an employee of the person carrying on the busines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licensee must hold an appropriate licence in force under the </w:t>
      </w:r>
      <w:hyperlink r:id="rId77">
        <w:r>
          <w:rPr>
            <w:rStyle w:val="InternetLink"/>
            <w:rFonts w:eastAsia="Times New Roman" w:cs="Times New Roman" w:ascii="Times New Roman" w:hAnsi="Times New Roman"/>
            <w:i/>
            <w:iCs/>
            <w:color w:val="000000"/>
            <w:sz w:val="23"/>
            <w:szCs w:val="23"/>
            <w:lang w:eastAsia="en-AU"/>
          </w:rPr>
          <w:t>Security and Investigation Industry Act 199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ategory 6 (security guard) licence expires if the licensee ceases to hold an appropriate licence in force under the </w:t>
      </w:r>
      <w:hyperlink r:id="rId78">
        <w:r>
          <w:rPr>
            <w:rStyle w:val="InternetLink"/>
            <w:rFonts w:eastAsia="Times New Roman" w:cs="Times New Roman" w:ascii="Times New Roman" w:hAnsi="Times New Roman"/>
            <w:i/>
            <w:iCs/>
            <w:color w:val="000000"/>
            <w:sz w:val="23"/>
            <w:szCs w:val="23"/>
            <w:lang w:eastAsia="en-AU"/>
          </w:rPr>
          <w:t>Security and Investigation Industry Act 1995</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5" w:name="Elkera_Print_BK31"/>
      <w:bookmarkStart w:id="96" w:name="Elkera_Print_TOC31"/>
      <w:r>
        <w:rPr>
          <w:rFonts w:eastAsia="Times New Roman" w:cs="Times New Roman" w:ascii="Times New Roman" w:hAnsi="Times New Roman"/>
          <w:b/>
          <w:bCs/>
          <w:color w:val="000000"/>
          <w:sz w:val="26"/>
          <w:szCs w:val="26"/>
          <w:lang w:eastAsia="en-AU"/>
        </w:rPr>
        <w:t>20—Category 7 (contract shooter) licences</w:t>
      </w:r>
      <w:bookmarkEnd w:id="95"/>
      <w:bookmarkEnd w:id="9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7 (contract shooter) licence authorises the licensee to possess firearms of a category specified on the licence for the purpose only of use as a contract shoo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97" w:name="id64a4f78f_66c4_4455_96d6_9fcb6b51013f_f"/>
      <w:r>
        <w:rPr>
          <w:rFonts w:eastAsia="Times New Roman" w:cs="Times New Roman" w:ascii="Times New Roman" w:hAnsi="Times New Roman"/>
          <w:color w:val="000000"/>
          <w:sz w:val="23"/>
          <w:szCs w:val="23"/>
          <w:lang w:eastAsia="en-AU"/>
        </w:rPr>
        <w:tab/>
        <w:t>(2)</w:t>
        <w:tab/>
        <w:t>A category 7 (contract shooter) licence must be limited to category A, B, C or D firearms (or a combination of such categories).</w:t>
      </w:r>
      <w:bookmarkEnd w:id="97"/>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ategory 7 (contract shooter) licence authorising the possession of a category C or D firearm is subject to the condition that the licensee must have a special need for the firearm as a contract shooter that cannot be met by a firearm of any other catego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8" w:name="Elkera_Print_BK32"/>
      <w:bookmarkStart w:id="99" w:name="Elkera_Print_TOC32"/>
      <w:r>
        <w:rPr>
          <w:rFonts w:eastAsia="Times New Roman" w:cs="Times New Roman" w:ascii="Times New Roman" w:hAnsi="Times New Roman"/>
          <w:b/>
          <w:bCs/>
          <w:color w:val="000000"/>
          <w:sz w:val="26"/>
          <w:szCs w:val="26"/>
          <w:lang w:eastAsia="en-AU"/>
        </w:rPr>
        <w:t>21—Category 8 (commercial range) licences</w:t>
      </w:r>
      <w:bookmarkEnd w:id="98"/>
      <w:bookmarkEnd w:id="9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8 (commercial range) licence authorises the licensee to possess firearms of a category specified on the licence for the purpose only of use in the business of a recognised commercial range operat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00" w:name="id043a7f99_5bf8_4b6f_9755_b6ac2a964e4f_1"/>
      <w:r>
        <w:rPr>
          <w:rFonts w:eastAsia="Times New Roman" w:cs="Times New Roman" w:ascii="Times New Roman" w:hAnsi="Times New Roman"/>
          <w:color w:val="000000"/>
          <w:sz w:val="23"/>
          <w:szCs w:val="23"/>
          <w:lang w:eastAsia="en-AU"/>
        </w:rPr>
        <w:tab/>
        <w:t>(2)</w:t>
        <w:tab/>
        <w:t>A category 8 (commercial range) licence must be limited to category A, B or H firearms (or a combination of such categories).</w:t>
      </w:r>
      <w:bookmarkEnd w:id="10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ategory 8 (commercial range) licence is subject to the condition that the licensee must b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cognised commercial range operat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is engaged in the business of a recognised commercial range operator as an employee of the operat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1" w:name="Elkera_Print_BK33"/>
      <w:bookmarkStart w:id="102" w:name="Elkera_Print_TOC33"/>
      <w:r>
        <w:rPr>
          <w:rFonts w:eastAsia="Times New Roman" w:cs="Times New Roman" w:ascii="Times New Roman" w:hAnsi="Times New Roman"/>
          <w:b/>
          <w:bCs/>
          <w:color w:val="000000"/>
          <w:sz w:val="26"/>
          <w:szCs w:val="26"/>
          <w:lang w:eastAsia="en-AU"/>
        </w:rPr>
        <w:t>22—Category 9 (shooting gallery) licences</w:t>
      </w:r>
      <w:bookmarkEnd w:id="101"/>
      <w:bookmarkEnd w:id="10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9 (shooting gallery) licence authorises the licensee to possess firearms of a category specified on the licence for the purpose only of use in the business of operating a shooting galle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category 9 (shooting gallery) licence must be limite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ategory A firearms that are .177 calibre air gu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ategory H firearms that are handguns designed to fire shot, bullets or other projectiles by means of compressed air or other compressed gas and not by means of burning propella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combination of such firea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ategory 9 (shooting gallery) licence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person carrying on the business of operating a shooting galler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erson who is engaged in such a business as an employee of the person carrying on the busin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see must ensure that any firearm used in the course of the business of operating a shooting gallery under the licence is securely attached to a shooting bench in a manner approved by the Registr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3" w:name="id198332e3_168c_46f1_a419_4da0cde0f0ca_a"/>
      <w:bookmarkStart w:id="104" w:name="Elkera_Print_TOC35"/>
      <w:r>
        <w:rPr>
          <w:rFonts w:eastAsia="Times New Roman" w:cs="Times New Roman" w:ascii="Times New Roman" w:hAnsi="Times New Roman"/>
          <w:b/>
          <w:bCs/>
          <w:color w:val="000000"/>
          <w:sz w:val="26"/>
          <w:szCs w:val="26"/>
          <w:lang w:eastAsia="en-AU"/>
        </w:rPr>
        <w:t>23—Category 10 (collector) licences</w:t>
      </w:r>
      <w:bookmarkEnd w:id="103"/>
      <w:bookmarkEnd w:id="10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10 (collector) licence authorises the licensee to possess firearms of a category specified on the licence for the purpose only of collecting or collecting and displaying the firearm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05" w:name="id4c9b82c6_3c4e_4376_8858_b1380431e271_8"/>
      <w:r>
        <w:rPr>
          <w:rFonts w:eastAsia="Times New Roman" w:cs="Times New Roman" w:ascii="Times New Roman" w:hAnsi="Times New Roman"/>
          <w:color w:val="000000"/>
          <w:sz w:val="23"/>
          <w:szCs w:val="23"/>
          <w:lang w:eastAsia="en-AU"/>
        </w:rPr>
        <w:tab/>
        <w:t>(2)</w:t>
        <w:tab/>
        <w:t xml:space="preserve">Subject to </w:t>
      </w:r>
      <w:hyperlink w:anchor="id7bd61d15_d5fe_464d_8071_d6237be3fa">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a category 10 (collector) licence must be limited to category A, B, C, D or H firearms (or a combination of such categories).</w:t>
      </w:r>
      <w:bookmarkEnd w:id="10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06" w:name="id7bd61d15_d5fe_464d_8071_d6237be3fa"/>
      <w:r>
        <w:rPr>
          <w:rFonts w:eastAsia="Times New Roman" w:cs="Times New Roman" w:ascii="Times New Roman" w:hAnsi="Times New Roman"/>
          <w:color w:val="000000"/>
          <w:sz w:val="23"/>
          <w:szCs w:val="23"/>
          <w:lang w:eastAsia="en-AU"/>
        </w:rPr>
        <w:tab/>
        <w:t>(3)</w:t>
        <w:tab/>
        <w:t>A category 10 (collector) licence may not authorise possession of a category D firearm unless the firearm is a deactivated firearm.</w:t>
      </w:r>
      <w:bookmarkEnd w:id="10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n applicant for the initial grant of a category 10 (collector) licence must have been an active member of a collectors' club for the preceding 12 month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07" w:name="id3950cdae_dc3d_4ab9_8f73_ed571da2da0d_5"/>
      <w:r>
        <w:rPr>
          <w:rFonts w:eastAsia="Times New Roman" w:cs="Times New Roman" w:ascii="Times New Roman" w:hAnsi="Times New Roman"/>
          <w:color w:val="000000"/>
          <w:sz w:val="23"/>
          <w:szCs w:val="23"/>
          <w:lang w:eastAsia="en-AU"/>
        </w:rPr>
        <w:tab/>
        <w:t>(5)</w:t>
        <w:tab/>
        <w:t>A category 10 (collector) licence is subject to the following conditions:</w:t>
      </w:r>
      <w:bookmarkEnd w:id="10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be an active member of a collectors' club for each licence year of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see must, within 28 days of becoming a member of a collector's club, notify the Registrar of that fact and the contact detail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licensee must have, or genuinely intend to acquire, a collection of firearms that has, or will have, significant commemorative, historical, investment or other value and each firearm in the licensee's possession under the licence must contribute to the value of the coll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a licensee possesses a regulated imitation firearm under the licence, the licensee must not, without the approval of the Registrar, alter the firearm in a manner that would enable it to function as a firearm;</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licensee must ensure that each firearm in the licensee's possession under the licence that was manufactured after 1900 is kept secur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y locking the bolt, breech block or firing pin of the firearm in a container kept separately from the firearm;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by immobilising the trigger of the firearm by means of a trigger lock;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n some other manner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08" w:name="idcc9adf14_90dc_4290_98e4_a2f5d7309b"/>
      <w:r>
        <w:rPr>
          <w:rFonts w:eastAsia="Times New Roman" w:cs="Times New Roman" w:ascii="Times New Roman" w:hAnsi="Times New Roman"/>
          <w:color w:val="000000"/>
          <w:sz w:val="23"/>
          <w:szCs w:val="23"/>
          <w:lang w:eastAsia="en-AU"/>
        </w:rPr>
        <w:tab/>
        <w:t>(f)</w:t>
        <w:tab/>
        <w:t>the licensee must ensure that—</w:t>
      </w:r>
      <w:bookmarkEnd w:id="108"/>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09" w:name="id224105e5_7925_4fbd_9491_86cafadf71"/>
      <w:r>
        <w:rPr>
          <w:rFonts w:eastAsia="Times New Roman" w:cs="Times New Roman" w:ascii="Times New Roman" w:hAnsi="Times New Roman"/>
          <w:color w:val="000000"/>
          <w:sz w:val="23"/>
          <w:szCs w:val="23"/>
          <w:lang w:eastAsia="en-AU"/>
        </w:rPr>
        <w:tab/>
        <w:t>(i)</w:t>
        <w:tab/>
        <w:t>no firearm in the licensee's possession under the licence is fired without the written approval of the Registrar; and</w:t>
      </w:r>
      <w:bookmarkEnd w:id="10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10" w:name="idc10f5146_1ed2_4176_a514_27c2e2a370"/>
      <w:r>
        <w:rPr>
          <w:rFonts w:eastAsia="Times New Roman" w:cs="Times New Roman" w:ascii="Times New Roman" w:hAnsi="Times New Roman"/>
          <w:color w:val="000000"/>
          <w:sz w:val="23"/>
          <w:szCs w:val="23"/>
          <w:lang w:eastAsia="en-AU"/>
        </w:rPr>
        <w:tab/>
        <w:t>(ii)</w:t>
        <w:tab/>
        <w:t>any firearm fired with the approval of the Registrar is fired in accordance with any conditions of the approval;</w:t>
      </w:r>
      <w:bookmarkEnd w:id="11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licensee must not have possession of any ammunition that can be used in a firearm in the licensee's possession (excluding ammunition for use in a firearm that the licensee may possess and use under a lawful authority other than the category 10 (collector) licence)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the person has the approval of the Registrar under </w:t>
      </w:r>
      <w:hyperlink w:anchor="id224105e5_7925_4fbd_9491_86cafadf71">
        <w:r>
          <w:rPr>
            <w:rStyle w:val="InternetLink"/>
            <w:rFonts w:eastAsia="Times New Roman" w:cs="Times New Roman" w:ascii="Times New Roman" w:hAnsi="Times New Roman"/>
            <w:color w:val="000000"/>
            <w:sz w:val="23"/>
            <w:szCs w:val="23"/>
            <w:lang w:eastAsia="en-AU"/>
          </w:rPr>
          <w:t>paragraph (f)(i)</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son holds a permit to possess the ammunition under section 32 of the Act for the purposes of that approv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11" w:name="ide6026963_10eb_4329_8ec1_76f5462934d2_f"/>
      <w:r>
        <w:rPr>
          <w:rFonts w:eastAsia="Times New Roman" w:cs="Times New Roman" w:ascii="Times New Roman" w:hAnsi="Times New Roman"/>
          <w:color w:val="000000"/>
          <w:sz w:val="23"/>
          <w:szCs w:val="23"/>
          <w:lang w:eastAsia="en-AU"/>
        </w:rPr>
        <w:tab/>
        <w:t>(h)</w:t>
        <w:tab/>
        <w:t>the licensee may not possess a category H firearm that was manufactured after 1946 unless the licensee is a genuine student of arms who—</w:t>
      </w:r>
      <w:bookmarkEnd w:id="11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s been an active member of a collectors' club for at least the preceding 2 yea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has a significant collection of handguns with a proper thematic structur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has provided displays or published articles to advance the body of knowledge of firearms history and develop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In determining whether a person meets the requirements referred to in </w:t>
      </w:r>
      <w:hyperlink w:anchor="ide6026963_10eb_4329_8ec1_76f5462934d2_f">
        <w:r>
          <w:rPr>
            <w:rStyle w:val="InternetLink"/>
            <w:rFonts w:eastAsia="Times New Roman" w:cs="Times New Roman" w:ascii="Times New Roman" w:hAnsi="Times New Roman"/>
            <w:color w:val="000000"/>
            <w:sz w:val="23"/>
            <w:szCs w:val="23"/>
            <w:lang w:eastAsia="en-AU"/>
          </w:rPr>
          <w:t>subregulation (5)(h)</w:t>
        </w:r>
      </w:hyperlink>
      <w:r>
        <w:rPr>
          <w:rFonts w:eastAsia="Times New Roman" w:cs="Times New Roman" w:ascii="Times New Roman" w:hAnsi="Times New Roman"/>
          <w:color w:val="000000"/>
          <w:sz w:val="23"/>
          <w:szCs w:val="23"/>
          <w:lang w:eastAsia="en-AU"/>
        </w:rPr>
        <w:t>, the Registrar must have regard to any certificate lodged by the person that has been prepared and signed by an office holder of the collectors' club of which the applicant is a member (being an office holder nominated by the club for the purpose) stating that the applicant meets those requirements and setting out details in support of that stat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7)</w:t>
        <w:tab/>
      </w:r>
      <w:hyperlink w:anchor="ide6026963_10eb_4329_8ec1_76f5462934d2_f">
        <w:r>
          <w:rPr>
            <w:rStyle w:val="InternetLink"/>
            <w:rFonts w:eastAsia="Times New Roman" w:cs="Times New Roman" w:ascii="Times New Roman" w:hAnsi="Times New Roman"/>
            <w:color w:val="000000"/>
            <w:sz w:val="23"/>
            <w:szCs w:val="23"/>
            <w:lang w:eastAsia="en-AU"/>
          </w:rPr>
          <w:t>Subregulation (5)(h)</w:t>
        </w:r>
      </w:hyperlink>
      <w:r>
        <w:rPr>
          <w:rFonts w:eastAsia="Times New Roman" w:cs="Times New Roman" w:ascii="Times New Roman" w:hAnsi="Times New Roman"/>
          <w:color w:val="000000"/>
          <w:sz w:val="23"/>
          <w:szCs w:val="23"/>
          <w:lang w:eastAsia="en-AU"/>
        </w:rPr>
        <w:t xml:space="preserve"> does not apply in relation to muzzle</w:t>
        <w:noBreakHyphen/>
        <w:t>loading handguns or percussion cap and ball handgu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12" w:name="idf4ecf3bd_81ec_48f9_9c3e_e3519e6162"/>
      <w:r>
        <w:rPr>
          <w:rFonts w:eastAsia="Times New Roman" w:cs="Times New Roman" w:ascii="Times New Roman" w:hAnsi="Times New Roman"/>
          <w:color w:val="000000"/>
          <w:sz w:val="23"/>
          <w:szCs w:val="23"/>
          <w:lang w:eastAsia="en-AU"/>
        </w:rPr>
        <w:tab/>
        <w:t>(8)</w:t>
        <w:tab/>
        <w:t>For the purposes of this regulation, a person is an active member of a collectors' club for a 12 month period if the person is—</w:t>
      </w:r>
      <w:bookmarkEnd w:id="11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13" w:name="id791b20cb_8fac_42fe_85f1_807d288984"/>
      <w:r>
        <w:rPr>
          <w:rFonts w:eastAsia="Times New Roman" w:cs="Times New Roman" w:ascii="Times New Roman" w:hAnsi="Times New Roman"/>
          <w:color w:val="000000"/>
          <w:sz w:val="23"/>
          <w:szCs w:val="23"/>
          <w:lang w:eastAsia="en-AU"/>
        </w:rPr>
        <w:tab/>
        <w:t>(a)</w:t>
        <w:tab/>
        <w:t>a member of the club who has attended at least 4 meetings of the club during the 12 months; or</w:t>
      </w:r>
      <w:bookmarkEnd w:id="11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member of the club who has made a personal contribution (not being a financial contribution) to the club during the 12 months in a manner and to an extent that satisfies the Registrar that the person should be regarded as an active member of the club.</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14" w:name="idd3a1f86d_f0f0_494e_b21a_15b100912b"/>
      <w:r>
        <w:rPr>
          <w:rFonts w:eastAsia="Times New Roman" w:cs="Times New Roman" w:ascii="Times New Roman" w:hAnsi="Times New Roman"/>
          <w:color w:val="000000"/>
          <w:sz w:val="23"/>
          <w:szCs w:val="23"/>
          <w:lang w:eastAsia="en-AU"/>
        </w:rPr>
        <w:tab/>
        <w:t>(9)</w:t>
        <w:tab/>
        <w:t xml:space="preserve">For the purposes of satisfying the requirements of </w:t>
      </w:r>
      <w:hyperlink w:anchor="id791b20cb_8fac_42fe_85f1_807d288984">
        <w:r>
          <w:rPr>
            <w:rStyle w:val="InternetLink"/>
            <w:rFonts w:eastAsia="Times New Roman" w:cs="Times New Roman" w:ascii="Times New Roman" w:hAnsi="Times New Roman"/>
            <w:color w:val="000000"/>
            <w:sz w:val="23"/>
            <w:szCs w:val="23"/>
            <w:lang w:eastAsia="en-AU"/>
          </w:rPr>
          <w:t>subregulation (8)(a)</w:t>
        </w:r>
      </w:hyperlink>
      <w:r>
        <w:rPr>
          <w:rFonts w:eastAsia="Times New Roman" w:cs="Times New Roman" w:ascii="Times New Roman" w:hAnsi="Times New Roman"/>
          <w:color w:val="000000"/>
          <w:sz w:val="23"/>
          <w:szCs w:val="23"/>
          <w:lang w:eastAsia="en-AU"/>
        </w:rPr>
        <w:t>, a person may attend a meeting of a club by teleconference, audio conference or video conference or by other electronic means, provided that the person physically attends at least 1 meeting of the club in the 12 month period.</w:t>
      </w:r>
      <w:bookmarkEnd w:id="11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5" w:name="id747875f5_bfc1_4a72_8b91_bfe79058a28e_8"/>
      <w:bookmarkStart w:id="116" w:name="Elkera_Print_TOC37"/>
      <w:r>
        <w:rPr>
          <w:rFonts w:eastAsia="Times New Roman" w:cs="Times New Roman" w:ascii="Times New Roman" w:hAnsi="Times New Roman"/>
          <w:b/>
          <w:bCs/>
          <w:color w:val="000000"/>
          <w:sz w:val="26"/>
          <w:szCs w:val="26"/>
          <w:lang w:eastAsia="en-AU"/>
        </w:rPr>
        <w:t>24—Category 11 (dealer) licences</w:t>
      </w:r>
      <w:bookmarkEnd w:id="115"/>
      <w:bookmarkEnd w:id="11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a category 11 (dealer) licence authorises the licensee to possess and use firearms, firearm parts and ammunition of a category or kind specified on the licence for the purpose only of the business of a deal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17" w:name="id581e8231_743f_4be1_9220_e7241635947c_4"/>
      <w:r>
        <w:rPr>
          <w:rFonts w:eastAsia="Times New Roman" w:cs="Times New Roman" w:ascii="Times New Roman" w:hAnsi="Times New Roman"/>
          <w:color w:val="000000"/>
          <w:sz w:val="23"/>
          <w:szCs w:val="23"/>
          <w:lang w:eastAsia="en-AU"/>
        </w:rPr>
        <w:tab/>
        <w:t>(2)</w:t>
        <w:tab/>
        <w:t>A category 11 (dealer) licence may not apply to prescribed firearms or firearm parts suitable only for use in prescribed firearms.</w:t>
      </w:r>
      <w:bookmarkEnd w:id="11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ategory 11 (dealer) licence authorises the licensee to carry on the business of a dealer if it bears the statement "licensed deal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category 11 (dealer) licence authorises possession of ammunition but not firearms or firearm parts if it bears the statement "ammunition on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category 11 (dealer) licence authorises the licensee to possess and use firearms, or possess ammunition, only as an employee of a licensed dealer if it bears the statement "employee on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18" w:name="id07268dac_90e4_4b30_ae67_65c0bab923f2_f"/>
      <w:r>
        <w:rPr>
          <w:rFonts w:eastAsia="Times New Roman" w:cs="Times New Roman" w:ascii="Times New Roman" w:hAnsi="Times New Roman"/>
          <w:color w:val="000000"/>
          <w:sz w:val="23"/>
          <w:szCs w:val="23"/>
          <w:lang w:eastAsia="en-AU"/>
        </w:rPr>
        <w:tab/>
        <w:t>(6)</w:t>
        <w:tab/>
        <w:t>A category 11 (dealer) licence is subject to—</w:t>
      </w:r>
      <w:bookmarkEnd w:id="11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except as provided for in </w:t>
      </w:r>
      <w:hyperlink w:anchor="id1b7cb9b2_8ad5_49e0_8c26_44b17c4f5f">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a condition that the licensee may only have possession of a firearm, firearm part or ammunition under the licence at the premises specified in the lic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ondition that the licensee must not, when those premises are open to the public, leave any firearm, firearm part or ammunition unattended in any area of the premises to which the public has acc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19" w:name="idac240882_f4f5_4bfd_b93c_7c5e29f9805a_2"/>
      <w:r>
        <w:rPr>
          <w:rFonts w:eastAsia="Times New Roman" w:cs="Times New Roman" w:ascii="Times New Roman" w:hAnsi="Times New Roman"/>
          <w:color w:val="000000"/>
          <w:sz w:val="23"/>
          <w:szCs w:val="23"/>
          <w:lang w:eastAsia="en-AU"/>
        </w:rPr>
        <w:tab/>
        <w:t>(c)</w:t>
        <w:tab/>
        <w:t>in the case of a licensed dealer, the following conditions:</w:t>
      </w:r>
      <w:bookmarkEnd w:id="119"/>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20" w:name="id47ba0ba0_e52d_4a77_982c_28e991f24f"/>
      <w:r>
        <w:rPr>
          <w:rFonts w:eastAsia="Times New Roman" w:cs="Times New Roman" w:ascii="Times New Roman" w:hAnsi="Times New Roman"/>
          <w:color w:val="000000"/>
          <w:sz w:val="23"/>
          <w:szCs w:val="23"/>
          <w:lang w:eastAsia="en-AU"/>
        </w:rPr>
        <w:tab/>
        <w:t>(i)</w:t>
        <w:tab/>
        <w:t>the dealer must keep records relating to the dealer's business in accordance with these regulations and allow a police officer, on request, to inspect the records;</w:t>
      </w:r>
      <w:bookmarkEnd w:id="120"/>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21" w:name="id19eab78c_02a8_4c76_bbe7_2c5c707b01"/>
      <w:r>
        <w:rPr>
          <w:rFonts w:eastAsia="Times New Roman" w:cs="Times New Roman" w:ascii="Times New Roman" w:hAnsi="Times New Roman"/>
          <w:color w:val="000000"/>
          <w:sz w:val="23"/>
          <w:szCs w:val="23"/>
          <w:lang w:eastAsia="en-AU"/>
        </w:rPr>
        <w:tab/>
        <w:t>(ii)</w:t>
        <w:tab/>
        <w:t>the dealer must provide returns relating to the dealer's business to the Registrar in accordance with these regulations;</w:t>
      </w:r>
      <w:bookmarkEnd w:id="12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dealer must identify, in a manner approved by the Registrar, each firearm owned or held by the dealer in the course of the dealer's busin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dealer must, whenever required to do so by the Registrar or a police officer, provide the Registrar or the officer with information relating to a firearm that is, or has been, in the possession of the dealer in the course of the dealer's busin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dealer must ensure that, when supplying a firearm to another (not being a licensed dealer), the firearm is delivered directly to the person, or in the case of a company, to the company's principal nominee or secondary nominee and not to any agent or carri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22" w:name="id3580bfca_52d5_4ead_951e_73205e8c0170_c"/>
      <w:r>
        <w:rPr>
          <w:rFonts w:eastAsia="Times New Roman" w:cs="Times New Roman" w:ascii="Times New Roman" w:hAnsi="Times New Roman"/>
          <w:color w:val="000000"/>
          <w:sz w:val="23"/>
          <w:szCs w:val="23"/>
          <w:lang w:eastAsia="en-AU"/>
        </w:rPr>
        <w:tab/>
        <w:t>(vi)</w:t>
        <w:tab/>
        <w:t>the dealer must—</w:t>
      </w:r>
      <w:bookmarkEnd w:id="122"/>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ithin 24 hours, unless the dealer has a reasonable excuse for not doing so, provide an oral report to a police offic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ithin 7 days, give the Registrar written notice, in a form approved by the Registrar,</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theft, loss or destruction of a firearm owned or held by the dealer in the course of the dealer's business or the theft or loss of a sound moderator or ammunition owned or held by the dealer in the course of the busin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the dealer must not deal in restricted firearm mech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the dealer must, during the hours that members of the public have access to the dealer's premises, display a copy of the licence (excluding any photograph) in the premises in a position in which it is likely to be seen and read by members of the publi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23" w:name="id1b7cb9b2_8ad5_49e0_8c26_44b17c4f5f"/>
      <w:r>
        <w:rPr>
          <w:rFonts w:eastAsia="Times New Roman" w:cs="Times New Roman" w:ascii="Times New Roman" w:hAnsi="Times New Roman"/>
          <w:color w:val="000000"/>
          <w:sz w:val="23"/>
          <w:szCs w:val="23"/>
          <w:lang w:eastAsia="en-AU"/>
        </w:rPr>
        <w:tab/>
        <w:t>(7)</w:t>
        <w:tab/>
        <w:t>A dealer may possess a firearm, firearm part or ammunition under the licence other than at the premises specified in the licence—</w:t>
      </w:r>
      <w:bookmarkEnd w:id="12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the purpose of testing or repairing a firearm;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the purpose of exhibiting and selling a firearm, firearm part or ammunition by auc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 category A, B or H firearm or a firearm part for a category A, B or H firearm—for the purpose of exhibiting or selling firearms or firearm parts at an arms fair, provided that the dealer does not exhibit 2 or more identical firearms or firearm part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for the purpose of exhibiting or selling ammunition at an arms fair, provided that the dealer does not exhibit more than 50 rounds of identical ammunition.</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4" w:name="idf36084f3_b7e5_4c90_944f_e3075bbbef4b_1"/>
      <w:bookmarkStart w:id="125" w:name="Elkera_Print_TOC39"/>
      <w:r>
        <w:rPr>
          <w:rFonts w:eastAsia="Times New Roman" w:cs="Times New Roman" w:ascii="Times New Roman" w:hAnsi="Times New Roman"/>
          <w:b/>
          <w:bCs/>
          <w:color w:val="000000"/>
          <w:sz w:val="26"/>
          <w:szCs w:val="26"/>
          <w:lang w:eastAsia="en-AU"/>
        </w:rPr>
        <w:t>25—Category 12 (miscellaneous) licences</w:t>
      </w:r>
      <w:bookmarkEnd w:id="124"/>
      <w:bookmarkEnd w:id="1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26" w:name="id9aca6a94_bffd_4c1e_a8a8_0c2a234e93"/>
      <w:r>
        <w:rPr>
          <w:rFonts w:eastAsia="Times New Roman" w:cs="Times New Roman" w:ascii="Times New Roman" w:hAnsi="Times New Roman"/>
          <w:color w:val="000000"/>
          <w:sz w:val="23"/>
          <w:szCs w:val="23"/>
          <w:lang w:eastAsia="en-AU"/>
        </w:rPr>
        <w:tab/>
        <w:t>(1)</w:t>
        <w:tab/>
        <w:t>Subject to this regulation, a category 12 (miscellaneous) licence authorises the licensee to possess a particular firearm or firearms of a category specified on the licence—</w:t>
      </w:r>
      <w:bookmarkEnd w:id="12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a purpose approved by the Registra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27" w:name="ida5d27cc9_a3ea_49bb_bb4b_88f96447ab"/>
      <w:r>
        <w:rPr>
          <w:rFonts w:eastAsia="Times New Roman" w:cs="Times New Roman" w:ascii="Times New Roman" w:hAnsi="Times New Roman"/>
          <w:color w:val="000000"/>
          <w:sz w:val="23"/>
          <w:szCs w:val="23"/>
          <w:lang w:eastAsia="en-AU"/>
        </w:rPr>
        <w:tab/>
        <w:t>(b)</w:t>
        <w:tab/>
        <w:t>for 1 or more of the following purposes:</w:t>
      </w:r>
      <w:bookmarkEnd w:id="12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use in the provision of training in respect of the safe handling, carriage and use of firearm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llection, or collection and display, of firearms in museum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collection, or collection and display, of firearms by the RS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28" w:name="id1bb56c50_07eb_47b3_80f5_3ae6a32c0d"/>
      <w:r>
        <w:rPr>
          <w:rFonts w:eastAsia="Times New Roman" w:cs="Times New Roman" w:ascii="Times New Roman" w:hAnsi="Times New Roman"/>
          <w:color w:val="000000"/>
          <w:sz w:val="23"/>
          <w:szCs w:val="23"/>
          <w:lang w:eastAsia="en-AU"/>
        </w:rPr>
        <w:tab/>
        <w:t>(iv)</w:t>
        <w:tab/>
        <w:t>the collection, or collection and display, of firearms to which, and in circumstances in which, a category 10 (collectors) licence does not apply;</w:t>
      </w:r>
      <w:bookmarkEnd w:id="128"/>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use by the Royal Zoological Society of South Australia Incorporated in relation to the operation of its zoo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vi)</w:t>
        <w:tab/>
        <w:t xml:space="preserve">use by a veterinary surgeon registered under the </w:t>
      </w:r>
      <w:hyperlink r:id="rId79">
        <w:r>
          <w:rPr>
            <w:rStyle w:val="InternetLink"/>
            <w:rFonts w:eastAsia="Times New Roman" w:cs="Times New Roman" w:ascii="Times New Roman" w:hAnsi="Times New Roman"/>
            <w:i/>
            <w:iCs/>
            <w:color w:val="000000"/>
            <w:sz w:val="23"/>
            <w:szCs w:val="23"/>
            <w:lang w:eastAsia="en-AU"/>
          </w:rPr>
          <w:t>Veterinary Practice Act 2003</w:t>
        </w:r>
      </w:hyperlink>
      <w:r>
        <w:rPr>
          <w:rFonts w:eastAsia="Times New Roman" w:cs="Times New Roman" w:ascii="Times New Roman" w:hAnsi="Times New Roman"/>
          <w:color w:val="000000"/>
          <w:sz w:val="23"/>
          <w:szCs w:val="23"/>
          <w:lang w:eastAsia="en-AU"/>
        </w:rPr>
        <w:t xml:space="preserve"> for the purpose of the humane destruction of animal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use on land by persons who maintain the land for conservation purpo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use in film, television or theatre produc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use in historical re-enactmen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use in commemorative and ceremonial even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29" w:name="id0a85fb22_ba1b_4db6_b728_5197d25cd6"/>
      <w:r>
        <w:rPr>
          <w:rFonts w:eastAsia="Times New Roman" w:cs="Times New Roman" w:ascii="Times New Roman" w:hAnsi="Times New Roman"/>
          <w:color w:val="000000"/>
          <w:sz w:val="23"/>
          <w:szCs w:val="23"/>
          <w:lang w:eastAsia="en-AU"/>
        </w:rPr>
        <w:tab/>
        <w:t>(xi)</w:t>
        <w:tab/>
        <w:t>the purpose of the business of a firearms manufacturer.</w:t>
      </w:r>
      <w:bookmarkEnd w:id="12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Registrar may not approve a purpose under this regulation that consists of or involves the protection of propert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0" w:name="id2825be7a_e417_425c_8af4_aef08cebcc"/>
      <w:r>
        <w:rPr>
          <w:rFonts w:eastAsia="Times New Roman" w:cs="Times New Roman" w:ascii="Times New Roman" w:hAnsi="Times New Roman"/>
          <w:color w:val="000000"/>
          <w:sz w:val="23"/>
          <w:szCs w:val="23"/>
          <w:lang w:eastAsia="en-AU"/>
        </w:rPr>
        <w:tab/>
        <w:t>(3)</w:t>
        <w:tab/>
        <w:t>The purpose or purposes for which the licensee is authorised to possess a firearm under a category 12 (miscellaneous) licence must be specified on the licence.</w:t>
      </w:r>
      <w:bookmarkEnd w:id="13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1" w:name="idba5f90c7_ae63_4ec8_80bd_c94c0e355e22_1"/>
      <w:r>
        <w:rPr>
          <w:rFonts w:eastAsia="Times New Roman" w:cs="Times New Roman" w:ascii="Times New Roman" w:hAnsi="Times New Roman"/>
          <w:color w:val="000000"/>
          <w:sz w:val="23"/>
          <w:szCs w:val="23"/>
          <w:lang w:eastAsia="en-AU"/>
        </w:rPr>
        <w:tab/>
        <w:t>(4)</w:t>
        <w:tab/>
        <w:t>A category 12 (miscellaneous) licence may apply to any firearms, including prescribed firearms, deactivated firearms and regulated imitation firearms.</w:t>
      </w:r>
      <w:bookmarkEnd w:id="13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category 12 (miscellaneous) licence may not authorise possession of a regulated imitation firearm or deactivated firearm of a particular category unless it is specifically endorsed to that effe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category 12 (miscellaneous) licence that authorises the manufacture of firearms or firearm parts must be specifically endorsed to that effe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Registrar may refuse an application for a category 12 (miscellaneous) licence authorising the holder of the licence to manufacture firearms or firearm parts for the purpose of the business of a firearms manufacturer if the Registrar is not satisfied that the person has sufficient knowledge, skills and expertise to manufacture firearms or firearm parts.</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2" w:name="id5d3f9eef_58f5_488c_b7ad_a8dbf82326"/>
      <w:r>
        <w:rPr>
          <w:rFonts w:eastAsia="Times New Roman" w:cs="Times New Roman" w:ascii="Times New Roman" w:hAnsi="Times New Roman"/>
          <w:color w:val="000000"/>
          <w:sz w:val="23"/>
          <w:szCs w:val="23"/>
          <w:lang w:eastAsia="en-AU"/>
        </w:rPr>
        <w:tab/>
        <w:t>(8)</w:t>
        <w:tab/>
        <w:t>A category 12 (miscellaneous) licence authorising the holder of the licence to manufacture firearms or firearm parts is subject to the following conditions:</w:t>
      </w:r>
      <w:bookmarkEnd w:id="13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person carrying on the business of manufacturing firearms or firearm part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erson who is engaged in such a business as an employee of the person carrying on the busin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ce may not apply to prescribed firearms or firearm parts for prescribed firearm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licensee must not carry on the business of purchasing or selling firearms, firearms parts or ammunition, or repairing, modifying or testing firearms or firearm parts, unless the person is authorised to do so under a category 11 (dealer) lic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It is a condition of a category 12 (miscellaneous) licence that authorises possession of a regulated imitation firearm that the licensee must not, without the approval of the Registrar, alter the firearm in a manner that would enable it to function as a firea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A category 12 (miscellaneous) licence may only authorise a person other than a museum or the RSL to possess, for the purpose of collection, or collection and display, a prescribed firearm of a kind not designed to be carried by hand and that has not been deactivated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irearm was in the lawful possession of the person before the commencement of this regul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registered the firearm in the person's name before the end of the transition perio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A category 12 (miscellaneous) licence authorising the possession of a category C or D firearm is subject to the condition that the licensee must have a special need for the firearm that cannot be met by a firearm of any other catego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3" w:name="id499b220f_8610_4949_a131_16614da960a3_c"/>
      <w:r>
        <w:rPr>
          <w:rFonts w:eastAsia="Times New Roman" w:cs="Times New Roman" w:ascii="Times New Roman" w:hAnsi="Times New Roman"/>
          <w:color w:val="000000"/>
          <w:sz w:val="23"/>
          <w:szCs w:val="23"/>
          <w:lang w:eastAsia="en-AU"/>
        </w:rPr>
        <w:tab/>
        <w:t>(12)</w:t>
        <w:tab/>
        <w:t>A category 12 (miscellaneous) licence authorising the possession of a prescribed firearm is subject to the following conditions:</w:t>
      </w:r>
      <w:bookmarkEnd w:id="13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censee must have a special need for the firearm that cannot be met by a firearm of any other catego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34" w:name="idf38a9d53_fb08_4b72_9484_79f59871ed24_6"/>
      <w:r>
        <w:rPr>
          <w:rFonts w:eastAsia="Times New Roman" w:cs="Times New Roman" w:ascii="Times New Roman" w:hAnsi="Times New Roman"/>
          <w:color w:val="000000"/>
          <w:sz w:val="23"/>
          <w:szCs w:val="23"/>
          <w:lang w:eastAsia="en-AU"/>
        </w:rPr>
        <w:tab/>
        <w:t>(b)</w:t>
        <w:tab/>
        <w:t>the firearm must not be used to fire a projectile except in accordance with the written approval of the Registrar obtained by the licensee;</w:t>
      </w:r>
      <w:bookmarkEnd w:id="13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35" w:name="id6a1e7752_7ec2_4671_8857_61d27c5eca"/>
      <w:r>
        <w:rPr>
          <w:rFonts w:eastAsia="Times New Roman" w:cs="Times New Roman" w:ascii="Times New Roman" w:hAnsi="Times New Roman"/>
          <w:color w:val="000000"/>
          <w:sz w:val="23"/>
          <w:szCs w:val="23"/>
          <w:lang w:eastAsia="en-AU"/>
        </w:rPr>
        <w:tab/>
        <w:t>(c)</w:t>
        <w:tab/>
        <w:t>the firearm must be kept—</w:t>
      </w:r>
      <w:bookmarkEnd w:id="13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t the premises and in the manner specified in the lic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written approval to the contrary is given by the Registrar—in accordance with that approv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licensee must not surrender control of the firearm except when disposing of the firea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3)</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museum</w:t>
      </w:r>
      <w:r>
        <w:rPr>
          <w:rFonts w:eastAsia="Times New Roman" w:cs="Times New Roman" w:ascii="Times New Roman" w:hAnsi="Times New Roman"/>
          <w:color w:val="000000"/>
          <w:sz w:val="23"/>
          <w:szCs w:val="23"/>
          <w:lang w:eastAsia="en-AU"/>
        </w:rPr>
        <w:t xml:space="preserve"> means a museum to which access is permitted to the public on a regular basis, whether for free or on payment of a fe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transition period</w:t>
      </w:r>
      <w:r>
        <w:rPr>
          <w:rFonts w:eastAsia="Times New Roman" w:cs="Times New Roman" w:ascii="Times New Roman" w:hAnsi="Times New Roman"/>
          <w:color w:val="000000"/>
          <w:sz w:val="23"/>
          <w:szCs w:val="23"/>
          <w:lang w:eastAsia="en-AU"/>
        </w:rPr>
        <w:t xml:space="preserve"> has the same meaning as in Schedule 1 Part 15 clause 25 of the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36" w:name="Elkera_Print_BK40"/>
      <w:bookmarkStart w:id="137" w:name="Elkera_Print_TOC40"/>
      <w:r>
        <w:rPr>
          <w:rFonts w:eastAsia="Times New Roman" w:cs="Times New Roman" w:ascii="Times New Roman" w:hAnsi="Times New Roman"/>
          <w:b/>
          <w:bCs/>
          <w:color w:val="000000"/>
          <w:sz w:val="28"/>
          <w:szCs w:val="28"/>
          <w:lang w:eastAsia="en-AU"/>
        </w:rPr>
        <w:t>Division 3—Grant and term of licence</w:t>
      </w:r>
      <w:bookmarkEnd w:id="136"/>
      <w:bookmarkEnd w:id="13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8" w:name="Elkera_Print_BK41"/>
      <w:bookmarkStart w:id="139" w:name="Elkera_Print_TOC41"/>
      <w:r>
        <w:rPr>
          <w:rFonts w:eastAsia="Times New Roman" w:cs="Times New Roman" w:ascii="Times New Roman" w:hAnsi="Times New Roman"/>
          <w:b/>
          <w:bCs/>
          <w:color w:val="000000"/>
          <w:sz w:val="26"/>
          <w:szCs w:val="26"/>
          <w:lang w:eastAsia="en-AU"/>
        </w:rPr>
        <w:t>26—Prescribed offences—grant of firearms licence</w:t>
      </w:r>
      <w:bookmarkEnd w:id="138"/>
      <w:bookmarkEnd w:id="139"/>
    </w:p>
    <w:p>
      <w:pPr>
        <w:pStyle w:val="Normal"/>
        <w:keepLines/>
        <w:autoSpaceDE w:val="false"/>
        <w:spacing w:lineRule="auto" w:line="240" w:before="120" w:after="0"/>
        <w:ind w:left="794" w:hanging="0"/>
        <w:jc w:val="left"/>
        <w:rPr/>
      </w:pPr>
      <w:hyperlink w:anchor="idd8a1bc55_cda5_4516_a56f_8b0fab7791">
        <w:r>
          <w:rPr>
            <w:rStyle w:val="InternetLink"/>
            <w:rFonts w:eastAsia="Times New Roman" w:cs="Times New Roman" w:ascii="Times New Roman" w:hAnsi="Times New Roman"/>
            <w:color w:val="000000"/>
            <w:sz w:val="23"/>
            <w:szCs w:val="23"/>
            <w:lang w:eastAsia="en-AU"/>
          </w:rPr>
          <w:t>Schedule 2 Part 4</w:t>
        </w:r>
      </w:hyperlink>
      <w:r>
        <w:rPr>
          <w:rFonts w:eastAsia="Times New Roman" w:cs="Times New Roman" w:ascii="Times New Roman" w:hAnsi="Times New Roman"/>
          <w:color w:val="000000"/>
          <w:sz w:val="23"/>
          <w:szCs w:val="23"/>
          <w:lang w:eastAsia="en-AU"/>
        </w:rPr>
        <w:t xml:space="preserve"> sets out the offences for the purposes of section 15(5)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0" w:name="id343a4425_6b73_4338_9cc3_ed18322e16"/>
      <w:bookmarkStart w:id="141" w:name="Elkera_Print_TOC43"/>
      <w:r>
        <w:rPr>
          <w:rFonts w:eastAsia="Times New Roman" w:cs="Times New Roman" w:ascii="Times New Roman" w:hAnsi="Times New Roman"/>
          <w:b/>
          <w:bCs/>
          <w:color w:val="000000"/>
          <w:sz w:val="26"/>
          <w:szCs w:val="26"/>
          <w:lang w:eastAsia="en-AU"/>
        </w:rPr>
        <w:t>27—Term of licence</w:t>
      </w:r>
      <w:bookmarkEnd w:id="140"/>
      <w:bookmarkEnd w:id="14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7(1)(b) of the Act, the term prescribed is 3 year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42" w:name="Elkera_Print_BK44"/>
      <w:bookmarkStart w:id="143" w:name="Elkera_Print_TOC44"/>
      <w:r>
        <w:rPr>
          <w:rFonts w:eastAsia="Times New Roman" w:cs="Times New Roman" w:ascii="Times New Roman" w:hAnsi="Times New Roman"/>
          <w:b/>
          <w:bCs/>
          <w:color w:val="000000"/>
          <w:sz w:val="28"/>
          <w:szCs w:val="28"/>
          <w:lang w:eastAsia="en-AU"/>
        </w:rPr>
        <w:t>Division 4—Qualifications to hold licence</w:t>
      </w:r>
      <w:bookmarkEnd w:id="142"/>
      <w:bookmarkEnd w:id="14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4" w:name="idc96c0a6e_089b_4f68_9ec8_ac0c6465550d_8"/>
      <w:bookmarkStart w:id="145" w:name="Elkera_Print_TOC46"/>
      <w:r>
        <w:rPr>
          <w:rFonts w:eastAsia="Times New Roman" w:cs="Times New Roman" w:ascii="Times New Roman" w:hAnsi="Times New Roman"/>
          <w:b/>
          <w:bCs/>
          <w:color w:val="000000"/>
          <w:sz w:val="26"/>
          <w:szCs w:val="26"/>
          <w:lang w:eastAsia="en-AU"/>
        </w:rPr>
        <w:t>28—Training and examinations</w:t>
      </w:r>
      <w:bookmarkEnd w:id="144"/>
      <w:bookmarkEnd w:id="1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46" w:name="id23959c72_26bb_44c1_8004_366d11ab5227_d"/>
      <w:r>
        <w:rPr>
          <w:rFonts w:eastAsia="Times New Roman" w:cs="Times New Roman" w:ascii="Times New Roman" w:hAnsi="Times New Roman"/>
          <w:color w:val="000000"/>
          <w:sz w:val="23"/>
          <w:szCs w:val="23"/>
          <w:lang w:eastAsia="en-AU"/>
        </w:rPr>
        <w:tab/>
        <w:t>(1)</w:t>
        <w:tab/>
        <w:t>The Registrar may, by notice in writing, require an applicant for—</w:t>
      </w:r>
      <w:bookmarkEnd w:id="14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firearms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ddition of categories of firearms to which a licence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endorsement of a further purpose or purposes on a licenc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o complete to the satisfaction of the Registrar 1 or more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course in the safe handling, carriage and use of firearms nominat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written examination in the safe handling, carriage and use of firearms nominat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practical examination in the safe handling, carriage and use of firearms nominat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r>
      <w:hyperlink w:anchor="id23959c72_26bb_44c1_8004_366d11ab5227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to an application for the renewal of a licence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iod of 1 year or more has elapsed since the licence expir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ce will authorise the possession and use of additional categories of firearm or will authorise the possession and use of firearms for additional purpos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licence is endorsed for use in the course of carrying on the business of guarding property or use in guarding property in the course of employment by a person who carries on that busines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7" w:name="Elkera_Print_BK47"/>
      <w:bookmarkStart w:id="148" w:name="Elkera_Print_TOC47"/>
      <w:r>
        <w:rPr>
          <w:rFonts w:eastAsia="Times New Roman" w:cs="Times New Roman" w:ascii="Times New Roman" w:hAnsi="Times New Roman"/>
          <w:b/>
          <w:bCs/>
          <w:color w:val="000000"/>
          <w:sz w:val="26"/>
          <w:szCs w:val="26"/>
          <w:lang w:eastAsia="en-AU"/>
        </w:rPr>
        <w:t>29—Instructors and examiners</w:t>
      </w:r>
      <w:bookmarkEnd w:id="147"/>
      <w:bookmarkEnd w:id="14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49" w:name="idf0bcc4be_607b_43eb_b929_c85df0afdade_6"/>
      <w:r>
        <w:rPr>
          <w:rFonts w:eastAsia="Times New Roman" w:cs="Times New Roman" w:ascii="Times New Roman" w:hAnsi="Times New Roman"/>
          <w:color w:val="000000"/>
          <w:sz w:val="23"/>
          <w:szCs w:val="23"/>
          <w:lang w:eastAsia="en-AU"/>
        </w:rPr>
        <w:tab/>
        <w:t>(1)</w:t>
        <w:tab/>
        <w:t>The Registrar may authorise any suitable person to conduct a course or examination for the purposes of this Division.</w:t>
      </w:r>
      <w:bookmarkEnd w:id="1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who conducts a course or examination under this Divis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must not allow a person (the </w:t>
      </w:r>
      <w:r>
        <w:rPr>
          <w:rFonts w:eastAsia="Times New Roman" w:cs="Times New Roman" w:ascii="Times New Roman" w:hAnsi="Times New Roman"/>
          <w:b/>
          <w:bCs/>
          <w:i/>
          <w:iCs/>
          <w:color w:val="000000"/>
          <w:sz w:val="23"/>
          <w:szCs w:val="23"/>
          <w:lang w:eastAsia="en-AU"/>
        </w:rPr>
        <w:t>attendee</w:t>
      </w:r>
      <w:r>
        <w:rPr>
          <w:rFonts w:eastAsia="Times New Roman" w:cs="Times New Roman" w:ascii="Times New Roman" w:hAnsi="Times New Roman"/>
          <w:color w:val="000000"/>
          <w:sz w:val="23"/>
          <w:szCs w:val="23"/>
          <w:lang w:eastAsia="en-AU"/>
        </w:rPr>
        <w:t xml:space="preserve">) to attend the course or sit for the examination unless the attendee produces, for the person's inspection, a notice issued by the Registrar under </w:t>
      </w:r>
      <w:hyperlink w:anchor="idc96c0a6e_089b_4f68_9ec8_ac0c6465550d_8">
        <w:r>
          <w:rPr>
            <w:rStyle w:val="InternetLink"/>
            <w:rFonts w:eastAsia="Times New Roman" w:cs="Times New Roman" w:ascii="Times New Roman" w:hAnsi="Times New Roman"/>
            <w:color w:val="000000"/>
            <w:sz w:val="23"/>
            <w:szCs w:val="23"/>
            <w:lang w:eastAsia="en-AU"/>
          </w:rPr>
          <w:t>regulation 28</w:t>
        </w:r>
      </w:hyperlink>
      <w:r>
        <w:rPr>
          <w:rFonts w:eastAsia="Times New Roman" w:cs="Times New Roman" w:ascii="Times New Roman" w:hAnsi="Times New Roman"/>
          <w:color w:val="000000"/>
          <w:sz w:val="23"/>
          <w:szCs w:val="23"/>
          <w:lang w:eastAsia="en-AU"/>
        </w:rPr>
        <w:t>; and</w:t>
      </w:r>
      <w:r>
        <w:br w:type="page"/>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compile, in a form approved by the Registrar, and keep for at least 3 years, a record of the names and addresses of all persons who attend the course or sit for the examination.</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person referred to in </w:t>
      </w:r>
      <w:hyperlink w:anchor="idf0bcc4be_607b_43eb_b929_c85df0afdade_6">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must provide the Registrar with such information as the Registrar requests relating to courses or examinations conducted by the person.</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50" w:name="Elkera_Print_BK48"/>
      <w:bookmarkStart w:id="151" w:name="Elkera_Print_TOC48"/>
      <w:r>
        <w:rPr>
          <w:rFonts w:eastAsia="Times New Roman" w:cs="Times New Roman" w:ascii="Times New Roman" w:hAnsi="Times New Roman"/>
          <w:b/>
          <w:bCs/>
          <w:color w:val="000000"/>
          <w:sz w:val="28"/>
          <w:szCs w:val="28"/>
          <w:lang w:eastAsia="en-AU"/>
        </w:rPr>
        <w:t>Division 5—Company Nominees</w:t>
      </w:r>
      <w:bookmarkEnd w:id="150"/>
      <w:bookmarkEnd w:id="15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2" w:name="id80f6f945_1e10_428b_882e_b5f282ee81eb_9"/>
      <w:bookmarkStart w:id="153" w:name="Elkera_Print_TOC50"/>
      <w:r>
        <w:rPr>
          <w:rFonts w:eastAsia="Times New Roman" w:cs="Times New Roman" w:ascii="Times New Roman" w:hAnsi="Times New Roman"/>
          <w:b/>
          <w:bCs/>
          <w:color w:val="000000"/>
          <w:sz w:val="26"/>
          <w:szCs w:val="26"/>
          <w:lang w:eastAsia="en-AU"/>
        </w:rPr>
        <w:t>30—Application for approval of nominees of licensed companies</w:t>
      </w:r>
      <w:bookmarkEnd w:id="152"/>
      <w:bookmarkEnd w:id="1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6 of the Act, an application for approval of a person as a company's principal or secondary nomine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made to the Registrar in the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be accompanied by any documents required under these regulations or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ust be accompanied by the prescribed application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lication for approval of a person as a company's nominee must be accompanied b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cumentation provided by the company supporting the appl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tails of the firearms in the possession of the company over which the nominee is intended to exercise control and the place at which those firearms will be kep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information the Registrar requires to determine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54" w:name="id84a52c74_74ed_47b0_bd3c_b3a4067fe88a_6"/>
      <w:r>
        <w:rPr>
          <w:rFonts w:eastAsia="Times New Roman" w:cs="Times New Roman" w:ascii="Times New Roman" w:hAnsi="Times New Roman"/>
          <w:color w:val="000000"/>
          <w:sz w:val="23"/>
          <w:szCs w:val="23"/>
          <w:lang w:eastAsia="en-AU"/>
        </w:rPr>
        <w:tab/>
        <w:t>(4)</w:t>
        <w:tab/>
        <w:t>The Registrar may only refuse an application for approval of a person as a company's nominee if the Registrar is not satisfied—</w:t>
      </w:r>
      <w:bookmarkEnd w:id="15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applicant has made the application in accordance with the Act (and these regulations) and met the requirements of the Registrar in connection with the applic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person holds a firearms licence that authorises possession of the firearms in the possession of the company for the purpose for which the company is authorised by its licence to have possession of the firearm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at the person is an officer or employee of the company who is an Australian citizen or permanent resident usually resident in South Australia;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55" w:name="id2b13e5f5_3759_4a83_a2ed_e674c6dd3ede_8"/>
      <w:r>
        <w:rPr>
          <w:rFonts w:eastAsia="Times New Roman" w:cs="Times New Roman" w:ascii="Times New Roman" w:hAnsi="Times New Roman"/>
          <w:color w:val="000000"/>
          <w:sz w:val="23"/>
          <w:szCs w:val="23"/>
          <w:lang w:eastAsia="en-AU"/>
        </w:rPr>
        <w:tab/>
        <w:t>(d)</w:t>
        <w:tab/>
        <w:t>that the person is a fit and proper person to have control of the firearms in the possession of the company under the company's licence.</w:t>
      </w:r>
      <w:bookmarkEnd w:id="155"/>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6" w:name="Elkera_Print_BK51"/>
      <w:bookmarkStart w:id="157" w:name="Elkera_Print_TOC51"/>
      <w:r>
        <w:rPr>
          <w:rFonts w:eastAsia="Times New Roman" w:cs="Times New Roman" w:ascii="Times New Roman" w:hAnsi="Times New Roman"/>
          <w:b/>
          <w:bCs/>
          <w:color w:val="000000"/>
          <w:sz w:val="26"/>
          <w:szCs w:val="26"/>
          <w:lang w:eastAsia="en-AU"/>
        </w:rPr>
        <w:t>31—Revocation of approval</w:t>
      </w:r>
      <w:bookmarkEnd w:id="156"/>
      <w:bookmarkEnd w:id="1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Registrar may revoke the approval of a company's nomine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n application of the company or the nominee; o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n the Registrar's own initiative by written notice to the company and the nominee, on any ground on which the Registrar might refuse to approve the person as a nominee of the compan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the Registrar revokes the approval of a company's secondary nominee, written notice of the revocation must also be given to the company's principal nomine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8" w:name="Elkera_Print_BK52"/>
      <w:bookmarkStart w:id="159" w:name="Elkera_Print_TOC52"/>
      <w:r>
        <w:rPr>
          <w:rFonts w:eastAsia="Times New Roman" w:cs="Times New Roman" w:ascii="Times New Roman" w:hAnsi="Times New Roman"/>
          <w:b/>
          <w:bCs/>
          <w:color w:val="000000"/>
          <w:sz w:val="26"/>
          <w:szCs w:val="26"/>
          <w:lang w:eastAsia="en-AU"/>
        </w:rPr>
        <w:t>32—Records to be kept by company nominee</w:t>
      </w:r>
      <w:bookmarkEnd w:id="158"/>
      <w:bookmarkEnd w:id="15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approved as a company's nominee must keep a record o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irearms under the person's control as the company's nomine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s of the persons who have possession of those firearms and the periods during which they have possession of them.</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0" w:name="Elkera_Print_BK53"/>
      <w:bookmarkStart w:id="161" w:name="Elkera_Print_TOC53"/>
      <w:r>
        <w:rPr>
          <w:rFonts w:eastAsia="Times New Roman" w:cs="Times New Roman" w:ascii="Times New Roman" w:hAnsi="Times New Roman"/>
          <w:b/>
          <w:bCs/>
          <w:color w:val="000000"/>
          <w:sz w:val="26"/>
          <w:szCs w:val="26"/>
          <w:lang w:eastAsia="en-AU"/>
        </w:rPr>
        <w:t>33—Registrar to be notified of change of address</w:t>
      </w:r>
      <w:bookmarkEnd w:id="160"/>
      <w:bookmarkEnd w:id="16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company nominee must, within 14 days, give the Registrar written notice, in a form approved by the Registrar, of a change of the person's address.</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62" w:name="Elkera_Print_BK54"/>
      <w:bookmarkStart w:id="163" w:name="Elkera_Print_TOC54"/>
      <w:r>
        <w:rPr>
          <w:rFonts w:eastAsia="Times New Roman" w:cs="Times New Roman" w:ascii="Times New Roman" w:hAnsi="Times New Roman"/>
          <w:b/>
          <w:bCs/>
          <w:color w:val="000000"/>
          <w:sz w:val="28"/>
          <w:szCs w:val="28"/>
          <w:lang w:eastAsia="en-AU"/>
        </w:rPr>
        <w:t>Division 6—General provisions relating to licences</w:t>
      </w:r>
      <w:bookmarkEnd w:id="162"/>
      <w:bookmarkEnd w:id="16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4" w:name="Elkera_Print_BK55"/>
      <w:bookmarkStart w:id="165" w:name="Elkera_Print_TOC55"/>
      <w:r>
        <w:rPr>
          <w:rFonts w:eastAsia="Times New Roman" w:cs="Times New Roman" w:ascii="Times New Roman" w:hAnsi="Times New Roman"/>
          <w:b/>
          <w:bCs/>
          <w:color w:val="000000"/>
          <w:sz w:val="26"/>
          <w:szCs w:val="26"/>
          <w:lang w:eastAsia="en-AU"/>
        </w:rPr>
        <w:t>34—Registrar to be notified of change of address etc</w:t>
      </w:r>
      <w:bookmarkEnd w:id="164"/>
      <w:bookmarkEnd w:id="16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licensee must, within 14 days, give the Registrar written notice, in a form approved by the Registrar, of a change of the licensee's name or address or any other detail recorded on the licenc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6" w:name="Elkera_Print_BK56"/>
      <w:bookmarkStart w:id="167" w:name="Elkera_Print_TOC56"/>
      <w:r>
        <w:rPr>
          <w:rFonts w:eastAsia="Times New Roman" w:cs="Times New Roman" w:ascii="Times New Roman" w:hAnsi="Times New Roman"/>
          <w:b/>
          <w:bCs/>
          <w:color w:val="000000"/>
          <w:sz w:val="26"/>
          <w:szCs w:val="26"/>
          <w:lang w:eastAsia="en-AU"/>
        </w:rPr>
        <w:t>35—Duty to carry licence</w:t>
      </w:r>
      <w:bookmarkEnd w:id="166"/>
      <w:bookmarkEnd w:id="16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68" w:name="id85658a94_ccac_42fb_8e0f_2e527eac4f6d_d"/>
      <w:r>
        <w:rPr>
          <w:rFonts w:eastAsia="Times New Roman" w:cs="Times New Roman" w:ascii="Times New Roman" w:hAnsi="Times New Roman"/>
          <w:color w:val="000000"/>
          <w:sz w:val="23"/>
          <w:szCs w:val="23"/>
          <w:lang w:eastAsia="en-AU"/>
        </w:rPr>
        <w:tab/>
        <w:t>(1)</w:t>
        <w:tab/>
        <w:t>A licensee must carry the licensee's firearms licence, or a legible copy of the licensee's firearms licence (which may be in electronic form), when the licensee has physical possession or control of a firearm under the licence or is supervising the use of a firearm by another person in circumstances authorised under the Act.</w:t>
      </w:r>
      <w:bookmarkEnd w:id="168"/>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r>
      <w:hyperlink w:anchor="id85658a94_ccac_42fb_8e0f_2e527eac4f6d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to a licensed dealer who has possession of a firearm in the ordinary course of the person's business under the lic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9" w:name="ida726fd2c_3fd0_4d4f_b176_b40f5cf970be_2"/>
      <w:bookmarkStart w:id="170" w:name="Elkera_Print_TOC58"/>
      <w:r>
        <w:rPr>
          <w:rFonts w:eastAsia="Times New Roman" w:cs="Times New Roman" w:ascii="Times New Roman" w:hAnsi="Times New Roman"/>
          <w:b/>
          <w:bCs/>
          <w:color w:val="000000"/>
          <w:sz w:val="26"/>
          <w:szCs w:val="26"/>
          <w:lang w:eastAsia="en-AU"/>
        </w:rPr>
        <w:t>36—Return of licence to Registrar</w:t>
      </w:r>
      <w:bookmarkEnd w:id="169"/>
      <w:bookmarkEnd w:id="17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whose licence has been suspended or cancelled must immediately return the licence to the Registr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licensee must return the licence to the Registrar in accordance with any directions given by the Registrar in order to vary the licence.</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1" w:name="Elkera_Print_BK59"/>
      <w:bookmarkStart w:id="172" w:name="Elkera_Print_TOC59"/>
      <w:r>
        <w:rPr>
          <w:rFonts w:eastAsia="Times New Roman" w:cs="Times New Roman" w:ascii="Times New Roman" w:hAnsi="Times New Roman"/>
          <w:b/>
          <w:bCs/>
          <w:color w:val="000000"/>
          <w:sz w:val="26"/>
          <w:szCs w:val="26"/>
          <w:lang w:eastAsia="en-AU"/>
        </w:rPr>
        <w:t>37—Replacement of licence</w:t>
      </w:r>
      <w:bookmarkEnd w:id="171"/>
      <w:bookmarkEnd w:id="172"/>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person applies for replacement of a licence, and the Registrar is satisfied, on the information provided by the applicant or on such other evidence as the Registrar requires, that the licence has been lost, stolen or destroyed, the Registrar may, on payment of the prescribed fee, issue a replacement for the lic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3" w:name="Elkera_Print_BK60"/>
      <w:bookmarkStart w:id="174" w:name="Elkera_Print_TOC60"/>
      <w:r>
        <w:rPr>
          <w:rFonts w:eastAsia="Times New Roman" w:cs="Times New Roman" w:ascii="Times New Roman" w:hAnsi="Times New Roman"/>
          <w:b/>
          <w:bCs/>
          <w:color w:val="000000"/>
          <w:sz w:val="26"/>
          <w:szCs w:val="26"/>
          <w:lang w:eastAsia="en-AU"/>
        </w:rPr>
        <w:t>38—Licences granted to natural persons to include photographs</w:t>
      </w:r>
      <w:bookmarkEnd w:id="173"/>
      <w:bookmarkEnd w:id="17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firearms licence granted to a natural person must include a photograph of the licens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75" w:name="id11ecc549_4955_4297_a437_d3130616af8a_4"/>
      <w:r>
        <w:rPr>
          <w:rFonts w:eastAsia="Times New Roman" w:cs="Times New Roman" w:ascii="Times New Roman" w:hAnsi="Times New Roman"/>
          <w:color w:val="000000"/>
          <w:sz w:val="23"/>
          <w:szCs w:val="23"/>
          <w:lang w:eastAsia="en-AU"/>
        </w:rPr>
        <w:tab/>
        <w:t>(2)</w:t>
        <w:tab/>
        <w:t>The Registrar may require an applicant for a licence or the holder of a licence that is to be varied or replaced—</w:t>
      </w:r>
      <w:bookmarkEnd w:id="17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76" w:name="id46a796ea_3ae9_419e_a3b0_c13114acc74e_f"/>
      <w:r>
        <w:rPr>
          <w:rFonts w:eastAsia="Times New Roman" w:cs="Times New Roman" w:ascii="Times New Roman" w:hAnsi="Times New Roman"/>
          <w:color w:val="000000"/>
          <w:sz w:val="23"/>
          <w:szCs w:val="23"/>
          <w:lang w:eastAsia="en-AU"/>
        </w:rPr>
        <w:tab/>
        <w:t>(a)</w:t>
        <w:tab/>
        <w:t>to attend at a specified place for the purpose of having the applicant's photograph taken; or</w:t>
      </w:r>
      <w:bookmarkEnd w:id="17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supply the Registrar with 1 or more photographs of the applicant or holder of the licence specifi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pplication is made for a licence or the variation or replacement of a lic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the applicant fails to comply with a requirement under </w:t>
      </w:r>
      <w:hyperlink w:anchor="id11ecc549_4955_4297_a437_d3130616af8a_4">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 photograph taken or supplied under </w:t>
      </w:r>
      <w:hyperlink w:anchor="id11ecc549_4955_4297_a437_d3130616af8a_4">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is not suitable, in the Registrar's opinion, for inclusion in a licenc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egistrar may suspend consideration of the application until the applicant complies with the requirement or a suitable photograph is taken or suppli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If the Registrar varies a licence on the Registrar's own initiative and the licensee refuses or fails to comply with a requirement under </w:t>
      </w:r>
      <w:hyperlink w:anchor="id46a796ea_3ae9_419e_a3b0_c13114acc74e_f">
        <w:r>
          <w:rPr>
            <w:rStyle w:val="InternetLink"/>
            <w:rFonts w:eastAsia="Times New Roman" w:cs="Times New Roman" w:ascii="Times New Roman" w:hAnsi="Times New Roman"/>
            <w:color w:val="000000"/>
            <w:sz w:val="23"/>
            <w:szCs w:val="23"/>
            <w:lang w:eastAsia="en-AU"/>
          </w:rPr>
          <w:t>subregulation (2)(a)</w:t>
        </w:r>
      </w:hyperlink>
      <w:r>
        <w:rPr>
          <w:rFonts w:eastAsia="Times New Roman" w:cs="Times New Roman" w:ascii="Times New Roman" w:hAnsi="Times New Roman"/>
          <w:color w:val="000000"/>
          <w:sz w:val="23"/>
          <w:szCs w:val="23"/>
          <w:lang w:eastAsia="en-AU"/>
        </w:rPr>
        <w:t>, the Registrar may suspend or cancel the lic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Registrar may issue an interim licence that does not include a photograph of the licensee if the Registrar determines that it is appropriate to do so.</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n interim licence comes into force on the day specified on the licence and remains in force for 90 days or until a licence that includes a photograph is issued to the applicant, whichever first occurs.</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77" w:name="id4d72a7a6_cce4_4d17_8d1b_18f9183b0c"/>
      <w:bookmarkStart w:id="178" w:name="Elkera_Print_TOC62"/>
      <w:r>
        <w:rPr>
          <w:rFonts w:eastAsia="Times New Roman" w:cs="Times New Roman" w:ascii="Times New Roman" w:hAnsi="Times New Roman"/>
          <w:b/>
          <w:bCs/>
          <w:color w:val="000000"/>
          <w:sz w:val="32"/>
          <w:szCs w:val="32"/>
          <w:lang w:eastAsia="en-AU"/>
        </w:rPr>
        <w:t>Part 3—Exemptions and permits</w:t>
      </w:r>
      <w:bookmarkEnd w:id="177"/>
      <w:bookmarkEnd w:id="178"/>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79" w:name="idc9d0e8c8_65b7_4f44_ab28_965ff17b2579_8"/>
      <w:bookmarkStart w:id="180" w:name="Elkera_Print_TOC64"/>
      <w:r>
        <w:rPr>
          <w:rFonts w:eastAsia="Times New Roman" w:cs="Times New Roman" w:ascii="Times New Roman" w:hAnsi="Times New Roman"/>
          <w:b/>
          <w:bCs/>
          <w:color w:val="000000"/>
          <w:sz w:val="28"/>
          <w:szCs w:val="28"/>
          <w:lang w:eastAsia="en-AU"/>
        </w:rPr>
        <w:t>Division 1—Exemptions</w:t>
      </w:r>
      <w:bookmarkEnd w:id="179"/>
      <w:bookmarkEnd w:id="180"/>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1" w:name="idc97cf1af_3061_48af_8dd4_4b14caa0b6cc_f"/>
      <w:bookmarkStart w:id="182" w:name="Elkera_Print_TOC66"/>
      <w:r>
        <w:rPr>
          <w:rFonts w:eastAsia="Times New Roman" w:cs="Times New Roman" w:ascii="Times New Roman" w:hAnsi="Times New Roman"/>
          <w:b/>
          <w:bCs/>
          <w:color w:val="000000"/>
          <w:sz w:val="26"/>
          <w:szCs w:val="26"/>
          <w:lang w:eastAsia="en-AU"/>
        </w:rPr>
        <w:t>39—Exemptions for persons visiting or moving to South Australia</w:t>
      </w:r>
      <w:bookmarkEnd w:id="181"/>
      <w:bookmarkEnd w:id="18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is regulation authorises the possession or use of a firearm for a purpose in South Australia only if the possession or use of that firearm for that purpose could be authorised by a firearms licence other than, subject to </w:t>
      </w:r>
      <w:hyperlink w:anchor="id47e0ade4_8a78_4769_98d6_5c1f3409e0">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a category 11 (dealer) licence or a category 12 (miscellaneous) lic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83" w:name="id5d412e7c_c683_4eed_ab58_9c6fb0cc5cb6_e"/>
      <w:r>
        <w:rPr>
          <w:rFonts w:eastAsia="Times New Roman" w:cs="Times New Roman" w:ascii="Times New Roman" w:hAnsi="Times New Roman"/>
          <w:color w:val="000000"/>
          <w:sz w:val="23"/>
          <w:szCs w:val="23"/>
          <w:lang w:eastAsia="en-AU"/>
        </w:rPr>
        <w:tab/>
        <w:t>(2)</w:t>
        <w:tab/>
        <w:t>Pursuant to section 8(5) of the Act, but subject to this regulation, a person whose usual place of residence is in another State or a Territory of the Commonwealth may possess or use a firearm for a purpose in South Australia, without holding a firearms licence, if the person is authorised to possess or use that firearm for that purpose under the law of the person's usual place of residence.</w:t>
      </w:r>
      <w:bookmarkEnd w:id="18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84" w:name="id47e0ade4_8a78_4769_98d6_5c1f3409e0"/>
      <w:r>
        <w:rPr>
          <w:rFonts w:eastAsia="Times New Roman" w:cs="Times New Roman" w:ascii="Times New Roman" w:hAnsi="Times New Roman"/>
          <w:color w:val="000000"/>
          <w:sz w:val="23"/>
          <w:szCs w:val="23"/>
          <w:lang w:eastAsia="en-AU"/>
        </w:rPr>
        <w:tab/>
        <w:t>(3)</w:t>
        <w:tab/>
        <w:t>This regulation authorises a person whose usual place of residence is in another State or a Territory of the Commonwealth to—</w:t>
      </w:r>
      <w:bookmarkEnd w:id="18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ossess or use a category A or B firearm;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ossess a firearm of any category (including a prescribed firearm) that has been rendered permanently unusabl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outh Australia for the purpose of historical re-enactment without holding a firearms licence, if the person is authorised to possess or use that firearm for that purpose under the law of the person's usual place of resid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85" w:name="id1c88f227_8c4b_4329_bdfe_a40cf6bf867e_6"/>
      <w:r>
        <w:rPr>
          <w:rFonts w:eastAsia="Times New Roman" w:cs="Times New Roman" w:ascii="Times New Roman" w:hAnsi="Times New Roman"/>
          <w:color w:val="000000"/>
          <w:sz w:val="23"/>
          <w:szCs w:val="23"/>
          <w:lang w:eastAsia="en-AU"/>
        </w:rPr>
        <w:tab/>
        <w:t>(4)</w:t>
        <w:tab/>
        <w:t>Pursuant to section 8(5) of the Act, but subject to this regulation, a person who moves the person's usual place of residence to South Australia may, for the period of 3 months after moving, possess or use a firearm for a purpose in South Australia, without holding a firearms licence, if the person could possess or use that firearm for that purpose under the law of the person's former place of residence.</w:t>
      </w:r>
      <w:bookmarkEnd w:id="18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r>
      <w:hyperlink w:anchor="id1c88f227_8c4b_4329_bdfe_a40cf6bf867e_6">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xml:space="preserve"> does not authorise a person to use a category C, D or H firearm in South Australia.</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86" w:name="ida4ec5ae5_7c9d_44b4_99b6_3f17e3ddbbd2_2"/>
      <w:r>
        <w:rPr>
          <w:rFonts w:eastAsia="Times New Roman" w:cs="Times New Roman" w:ascii="Times New Roman" w:hAnsi="Times New Roman"/>
          <w:color w:val="000000"/>
          <w:sz w:val="23"/>
          <w:szCs w:val="23"/>
          <w:lang w:eastAsia="en-AU"/>
        </w:rPr>
        <w:tab/>
        <w:t>(6)</w:t>
        <w:tab/>
        <w:t xml:space="preserve">A person referred to in </w:t>
      </w:r>
      <w:hyperlink w:anchor="id5d412e7c_c683_4eed_ab58_9c6fb0cc5cb6_e">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w:t>
      </w:r>
      <w:hyperlink w:anchor="id47e0ade4_8a78_4769_98d6_5c1f3409e0">
        <w:r>
          <w:rPr>
            <w:rStyle w:val="InternetLink"/>
            <w:rFonts w:eastAsia="Times New Roman" w:cs="Times New Roman" w:ascii="Times New Roman" w:hAnsi="Times New Roman"/>
            <w:color w:val="000000"/>
            <w:sz w:val="23"/>
            <w:szCs w:val="23"/>
            <w:lang w:eastAsia="en-AU"/>
          </w:rPr>
          <w:t>(3)</w:t>
        </w:r>
      </w:hyperlink>
      <w:r>
        <w:rPr>
          <w:rFonts w:eastAsia="Times New Roman" w:cs="Times New Roman" w:ascii="Times New Roman" w:hAnsi="Times New Roman"/>
          <w:color w:val="000000"/>
          <w:sz w:val="23"/>
          <w:szCs w:val="23"/>
          <w:lang w:eastAsia="en-AU"/>
        </w:rPr>
        <w:t xml:space="preserve"> or </w:t>
      </w:r>
      <w:hyperlink w:anchor="id1c88f227_8c4b_4329_bdfe_a40cf6bf867e_6">
        <w:r>
          <w:rPr>
            <w:rStyle w:val="InternetLink"/>
            <w:rFonts w:eastAsia="Times New Roman" w:cs="Times New Roman" w:ascii="Times New Roman" w:hAnsi="Times New Roman"/>
            <w:color w:val="000000"/>
            <w:sz w:val="23"/>
            <w:szCs w:val="23"/>
            <w:lang w:eastAsia="en-AU"/>
          </w:rPr>
          <w:t>(4)</w:t>
        </w:r>
      </w:hyperlink>
      <w:r>
        <w:rPr>
          <w:rFonts w:eastAsia="Times New Roman" w:cs="Times New Roman" w:ascii="Times New Roman" w:hAnsi="Times New Roman"/>
          <w:color w:val="000000"/>
          <w:sz w:val="23"/>
          <w:szCs w:val="23"/>
          <w:lang w:eastAsia="en-AU"/>
        </w:rPr>
        <w:t xml:space="preserve"> who has been issued with a licence or other authority authorising the possession or use of the firearm under the law of the person's usual or former place of residence must carry the licence or other authority when the firearm is in the person's physical possession or control in South Australia, and must produce the licence or other authority to a police officer on request.</w:t>
      </w:r>
      <w:bookmarkEnd w:id="186"/>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87" w:name="id28517193_4895_42af_8164_7e2207d13e25_5"/>
      <w:r>
        <w:rPr>
          <w:rFonts w:eastAsia="Times New Roman" w:cs="Times New Roman" w:ascii="Times New Roman" w:hAnsi="Times New Roman"/>
          <w:color w:val="000000"/>
          <w:sz w:val="23"/>
          <w:szCs w:val="23"/>
          <w:lang w:eastAsia="en-AU"/>
        </w:rPr>
        <w:tab/>
        <w:t>(7)</w:t>
        <w:tab/>
        <w:t xml:space="preserve">A person referred to in </w:t>
      </w:r>
      <w:hyperlink w:anchor="id1c88f227_8c4b_4329_bdfe_a40cf6bf867e_6">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xml:space="preserve"> must, within 7 days after moving the person's usual place of residence to South Australia, apply under the Act for a firearms licence in respect of the firearm and for registration of the firearm.</w:t>
      </w:r>
      <w:bookmarkEnd w:id="18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An exemption provided by this regulation does not apply in favour o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person who fails to comply with </w:t>
      </w:r>
      <w:hyperlink w:anchor="ida4ec5ae5_7c9d_44b4_99b6_3f17e3ddbbd2_2">
        <w:r>
          <w:rPr>
            <w:rStyle w:val="InternetLink"/>
            <w:rFonts w:eastAsia="Times New Roman" w:cs="Times New Roman" w:ascii="Times New Roman" w:hAnsi="Times New Roman"/>
            <w:color w:val="000000"/>
            <w:sz w:val="23"/>
            <w:szCs w:val="23"/>
            <w:lang w:eastAsia="en-AU"/>
          </w:rPr>
          <w:t>subregulation (6)</w:t>
        </w:r>
      </w:hyperlink>
      <w:r>
        <w:rPr>
          <w:rFonts w:eastAsia="Times New Roman" w:cs="Times New Roman" w:ascii="Times New Roman" w:hAnsi="Times New Roman"/>
          <w:color w:val="000000"/>
          <w:sz w:val="23"/>
          <w:szCs w:val="23"/>
          <w:lang w:eastAsia="en-AU"/>
        </w:rPr>
        <w:t xml:space="preserve"> or </w:t>
      </w:r>
      <w:hyperlink w:anchor="id28517193_4895_42af_8164_7e2207d13e25_5">
        <w:r>
          <w:rPr>
            <w:rStyle w:val="InternetLink"/>
            <w:rFonts w:eastAsia="Times New Roman" w:cs="Times New Roman" w:ascii="Times New Roman" w:hAnsi="Times New Roman"/>
            <w:color w:val="000000"/>
            <w:sz w:val="23"/>
            <w:szCs w:val="23"/>
            <w:lang w:eastAsia="en-AU"/>
          </w:rPr>
          <w:t>(7)</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ndles a firearm while so much under the influence of intoxicating liquor or a drug as to be incapable of exercising effective control of the firea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8" w:name="Elkera_Print_BK67"/>
      <w:bookmarkStart w:id="189" w:name="Elkera_Print_TOC67"/>
      <w:r>
        <w:rPr>
          <w:rFonts w:eastAsia="Times New Roman" w:cs="Times New Roman" w:ascii="Times New Roman" w:hAnsi="Times New Roman"/>
          <w:b/>
          <w:bCs/>
          <w:color w:val="000000"/>
          <w:sz w:val="26"/>
          <w:szCs w:val="26"/>
          <w:lang w:eastAsia="en-AU"/>
        </w:rPr>
        <w:t>40—Further exemptions from requirement to hold firearms licence</w:t>
      </w:r>
      <w:bookmarkEnd w:id="188"/>
      <w:bookmarkEnd w:id="18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90" w:name="idf33c4ac2_24f8_47cd_90b3_dea144db1f"/>
      <w:r>
        <w:rPr>
          <w:rFonts w:eastAsia="Times New Roman" w:cs="Times New Roman" w:ascii="Times New Roman" w:hAnsi="Times New Roman"/>
          <w:color w:val="000000"/>
          <w:sz w:val="23"/>
          <w:szCs w:val="23"/>
          <w:lang w:eastAsia="en-AU"/>
        </w:rPr>
        <w:tab/>
        <w:t>(1)</w:t>
        <w:tab/>
        <w:t xml:space="preserve">Pursuant to section 8(5) of the Act, the following persons are, subject to </w:t>
      </w:r>
      <w:hyperlink w:anchor="id7a97b618_4705_4973_8575_ffbc2fb3c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exempt from the requirement to hold a firearms licence under the Act:</w:t>
      </w:r>
      <w:bookmarkEnd w:id="19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has possession of or uses a category C firearm on the grounds of a recognised firearms club that is affiliated with The South Australian Clay Target Association Incorporated or the Australian Clay Target Association Incorporated for the purpose of shooting in an activity of the club conducted in accordance with the rules of the Australian Clay Target Association Incorporated if that person is with, and is under the continuous supervision of, a person who holds a firearms licence authorising possession of the firearm for the purpose for which it is being us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14 years of age or more but under the age of 18 years who has possession of or uses a firearm at facilities provided by the South Australian Sports Institute if that person is (with the consent of the person's parent or guardian) with, and under the continuous supervision of, a person who holds a firearms licence authorising possession of the firearm for the purpose for which it is being us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of any age who has possession of or uses a firearm (including a prescribed firear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ourse of rehearsal for, or the performance of, a theatrical produc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the course of rehearsal for, or the filming of, a scene in the production of a film,</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that person is under the continuous supervision of a person who holds a firearms licence, or a foreign theatrical armourer permit, authorising possession of the firearm for the purpose for which it is being us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91" w:name="id7a97b618_4705_4973_8575_ffbc2fb3c1"/>
      <w:r>
        <w:rPr>
          <w:rFonts w:eastAsia="Times New Roman" w:cs="Times New Roman" w:ascii="Times New Roman" w:hAnsi="Times New Roman"/>
          <w:color w:val="000000"/>
          <w:sz w:val="23"/>
          <w:szCs w:val="23"/>
          <w:lang w:eastAsia="en-AU"/>
        </w:rPr>
        <w:tab/>
        <w:t>(2)</w:t>
        <w:tab/>
        <w:t xml:space="preserve">A person is not exempt from holding a firearms licence in circumstances referred to in </w:t>
      </w:r>
      <w:hyperlink w:anchor="idf33c4ac2_24f8_47cd_90b3_dea144db1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if the person—</w:t>
      </w:r>
      <w:bookmarkEnd w:id="19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suspended from holding a firearms licence, or a similar licence or authorisation under corresponding legislation of another State or Territory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as been the holder of a firearms licence, or a similar licence or authorisation under corresponding legislation of another State or Territory of the Commonwealth, that has been cancell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s prohibited from possessing or using a firearm by an order of a court whether in South Australia or any other State or Territory of the Commonwealth or by a firearms prohibition order or a similar order under corresponding legislation of another State or Territory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handles a firearm while so much under the influence of intoxicating liquor or a drug as to be incapable of exercising effective control of the firearm.</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If a person is exempt from holding a firearms licence in circumstances referred to in </w:t>
      </w:r>
      <w:hyperlink w:anchor="idf33c4ac2_24f8_47cd_90b3_dea144db1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the Act does not apply to the acquisition of the firearm by the person in those circumstanc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2" w:name="Elkera_Print_BK68"/>
      <w:bookmarkStart w:id="193" w:name="Elkera_Print_TOC68"/>
      <w:r>
        <w:rPr>
          <w:rFonts w:eastAsia="Times New Roman" w:cs="Times New Roman" w:ascii="Times New Roman" w:hAnsi="Times New Roman"/>
          <w:b/>
          <w:bCs/>
          <w:color w:val="000000"/>
          <w:sz w:val="26"/>
          <w:szCs w:val="26"/>
          <w:lang w:eastAsia="en-AU"/>
        </w:rPr>
        <w:t>41—Exemption relating to employment of persons by licensed dealers</w:t>
      </w:r>
      <w:bookmarkEnd w:id="192"/>
      <w:bookmarkEnd w:id="19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8(5) of the Act, if a licensed dealer employs a disqualified person who holds a category 11 (dealer) licence in the business of the dealer, and the person is a disqualified person solely by virtue of having been found guilty of an offence under this Act or the repealed Act that is no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n offence prescribed for the purposes of paragraph (c)(iii) of the definition of </w:t>
      </w:r>
      <w:r>
        <w:rPr>
          <w:rFonts w:eastAsia="Times New Roman" w:cs="Times New Roman" w:ascii="Times New Roman" w:hAnsi="Times New Roman"/>
          <w:b/>
          <w:bCs/>
          <w:i/>
          <w:iCs/>
          <w:color w:val="000000"/>
          <w:sz w:val="23"/>
          <w:szCs w:val="23"/>
          <w:lang w:eastAsia="en-AU"/>
        </w:rPr>
        <w:t>disqualified person</w:t>
      </w:r>
      <w:r>
        <w:rPr>
          <w:rFonts w:eastAsia="Times New Roman" w:cs="Times New Roman" w:ascii="Times New Roman" w:hAnsi="Times New Roman"/>
          <w:color w:val="000000"/>
          <w:sz w:val="23"/>
          <w:szCs w:val="23"/>
          <w:lang w:eastAsia="en-AU"/>
        </w:rPr>
        <w:t xml:space="preserve"> in section 11(7)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prescribed for the purposes of section 15(5) of the Ac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licensed dealer and the person are exempt from the operation of section 11(1) of the Act in relation to that employment (and do not commit an offence against section 1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4" w:name="Elkera_Print_BK69"/>
      <w:bookmarkStart w:id="195" w:name="Elkera_Print_TOC69"/>
      <w:r>
        <w:rPr>
          <w:rFonts w:eastAsia="Times New Roman" w:cs="Times New Roman" w:ascii="Times New Roman" w:hAnsi="Times New Roman"/>
          <w:b/>
          <w:bCs/>
          <w:color w:val="000000"/>
          <w:sz w:val="26"/>
          <w:szCs w:val="26"/>
          <w:lang w:eastAsia="en-AU"/>
        </w:rPr>
        <w:t>42—Exemption in relation to gas cylinders</w:t>
      </w:r>
      <w:bookmarkEnd w:id="194"/>
      <w:bookmarkEnd w:id="19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8(5) of the Act, a person who acquires, owns, possesses or supplies a cylinder of compressed gas designed for use in a firearm is exempt from the application of section 31 of the Act in relation to that acquisition, ownership, possession or suppl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6" w:name="id5cadea0b_01b8_4335_bc33_505c7e30e4"/>
      <w:bookmarkStart w:id="197" w:name="Elkera_Print_TOC71"/>
      <w:r>
        <w:rPr>
          <w:rFonts w:eastAsia="Times New Roman" w:cs="Times New Roman" w:ascii="Times New Roman" w:hAnsi="Times New Roman"/>
          <w:b/>
          <w:bCs/>
          <w:color w:val="000000"/>
          <w:sz w:val="26"/>
          <w:szCs w:val="26"/>
          <w:lang w:eastAsia="en-AU"/>
        </w:rPr>
        <w:t>43—Exemption from certain provisions of Act for collectors of Very pistols</w:t>
      </w:r>
      <w:bookmarkEnd w:id="196"/>
      <w:bookmarkEnd w:id="19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ursuant to section 8(5) of the Act, a person who holds—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ategory 10 (collector)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ategory 12 (miscellaneous) licence that authorises the collection, or collection and display, of firearm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d who acquires, owns or possesses a Very pistol for the purposes only of collection, or collection and display, is exempt from the application of sections 22, 27 and 29 of the Act in relation to that acquisition, ownership or possession subject to the condition that the Very pistol must not be used to fire signalling or emergency distress flares, pyrotechnic shells or other projectil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8" w:name="idf6a07cf4_cff3_4edc_9504_0f59958af5"/>
      <w:bookmarkStart w:id="199" w:name="Elkera_Print_TOC73"/>
      <w:r>
        <w:rPr>
          <w:rFonts w:eastAsia="Times New Roman" w:cs="Times New Roman" w:ascii="Times New Roman" w:hAnsi="Times New Roman"/>
          <w:b/>
          <w:bCs/>
          <w:color w:val="000000"/>
          <w:sz w:val="26"/>
          <w:szCs w:val="26"/>
          <w:lang w:eastAsia="en-AU"/>
        </w:rPr>
        <w:t>44—Exempt firearms</w:t>
      </w:r>
      <w:bookmarkEnd w:id="198"/>
      <w:bookmarkEnd w:id="19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8(5) of the Act, the following are excluded from the provisions of the Act and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aptive bolt gu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ols or instruments powered by burning propellant or by compressed air or other compressed ga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rocket line launch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devices designed to throw a net to catch animal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devices designed to throw an object for shotgun target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dog retriev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00" w:name="id435dfdec_8cb2_4e13_bfe2_3aab27956a"/>
      <w:r>
        <w:rPr>
          <w:rFonts w:eastAsia="Times New Roman" w:cs="Times New Roman" w:ascii="Times New Roman" w:hAnsi="Times New Roman"/>
          <w:color w:val="000000"/>
          <w:sz w:val="23"/>
          <w:szCs w:val="23"/>
          <w:lang w:eastAsia="en-AU"/>
        </w:rPr>
        <w:tab/>
        <w:t>(g)</w:t>
        <w:tab/>
        <w:t>Very pistols, the possession and use of which is only for the purpose of signalling distress or rescuing persons in distress;</w:t>
      </w:r>
      <w:bookmarkEnd w:id="200"/>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firearms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ve been fitted with a transmitter of infrared electromagnetic waves or a receiver of such waves or both;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have been modified so as to be incapable of firing a projecti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cannot easily be modified to fire projectil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underwater firearm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firearms that are not designed to be carried by hand and that have a calibre that exceeds 19.1 millimet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ve been rendered permanently unusable so as to be incapable of firing a projecti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r which ammunition is not commercially availab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receivers of firearms referred to in a preceding paragraph.</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The definition of </w:t>
      </w:r>
      <w:r>
        <w:rPr>
          <w:rFonts w:eastAsia="Times New Roman" w:cs="Times New Roman" w:ascii="Times New Roman" w:hAnsi="Times New Roman"/>
          <w:b/>
          <w:bCs/>
          <w:i/>
          <w:iCs/>
          <w:color w:val="000000"/>
          <w:sz w:val="20"/>
          <w:szCs w:val="20"/>
          <w:lang w:eastAsia="en-AU"/>
        </w:rPr>
        <w:t>firearm</w:t>
      </w:r>
      <w:r>
        <w:rPr>
          <w:rFonts w:eastAsia="Times New Roman" w:cs="Times New Roman" w:ascii="Times New Roman" w:hAnsi="Times New Roman"/>
          <w:color w:val="000000"/>
          <w:sz w:val="20"/>
          <w:szCs w:val="20"/>
          <w:lang w:eastAsia="en-AU"/>
        </w:rPr>
        <w:t xml:space="preserve"> in section 4(1) of the Act excludes an antique firearm. </w:t>
      </w:r>
      <w:r>
        <w:rPr>
          <w:rFonts w:eastAsia="Times New Roman" w:cs="Times New Roman" w:ascii="Times New Roman" w:hAnsi="Times New Roman"/>
          <w:b/>
          <w:bCs/>
          <w:i/>
          <w:iCs/>
          <w:color w:val="000000"/>
          <w:sz w:val="20"/>
          <w:szCs w:val="20"/>
          <w:lang w:eastAsia="en-AU"/>
        </w:rPr>
        <w:t>Antique firearm</w:t>
      </w:r>
      <w:r>
        <w:rPr>
          <w:rFonts w:eastAsia="Times New Roman" w:cs="Times New Roman" w:ascii="Times New Roman" w:hAnsi="Times New Roman"/>
          <w:color w:val="000000"/>
          <w:sz w:val="20"/>
          <w:szCs w:val="20"/>
          <w:lang w:eastAsia="en-AU"/>
        </w:rPr>
        <w:t xml:space="preserve"> is defined in section 5(2) of the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201" w:name="idb3b6d15f_f6e6_4df2_9eab_c67e3689b9"/>
      <w:bookmarkStart w:id="202" w:name="Elkera_Print_TOC75"/>
      <w:r>
        <w:rPr>
          <w:rFonts w:eastAsia="Times New Roman" w:cs="Times New Roman" w:ascii="Times New Roman" w:hAnsi="Times New Roman"/>
          <w:b/>
          <w:bCs/>
          <w:color w:val="000000"/>
          <w:sz w:val="28"/>
          <w:szCs w:val="28"/>
          <w:lang w:eastAsia="en-AU"/>
        </w:rPr>
        <w:t>Division 2—Permits</w:t>
      </w:r>
      <w:bookmarkEnd w:id="201"/>
      <w:bookmarkEnd w:id="202"/>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3" w:name="id65ae36c6_7fc4_48e1_ac65_64d797978154_b"/>
      <w:bookmarkStart w:id="204" w:name="Elkera_Print_TOC77"/>
      <w:r>
        <w:rPr>
          <w:rFonts w:eastAsia="Times New Roman" w:cs="Times New Roman" w:ascii="Times New Roman" w:hAnsi="Times New Roman"/>
          <w:b/>
          <w:bCs/>
          <w:color w:val="000000"/>
          <w:sz w:val="26"/>
          <w:szCs w:val="26"/>
          <w:lang w:eastAsia="en-AU"/>
        </w:rPr>
        <w:t>45—International visitor firearms permits (section 8(2)(a) of Act)</w:t>
      </w:r>
      <w:bookmarkEnd w:id="203"/>
      <w:bookmarkEnd w:id="20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the Registrar may, on the application of a person who is visiting, or who intends visiting, Australia, issue an international visitor firearms permit to the applicant authorising the applicant to possess and use a firearm for 1 or more of the following purposes as specified in the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mpetitive shoot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unt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roviding personal security services for a foreign dignitary or offic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commemorative and ceremonial ev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historical re-enactment or displ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esting or demonstrating firearms for a government department, agency or instrumental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applic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made in a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clude such information as the Registra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accompanied by 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05" w:name="id924af059_71d4_4716_bfd7_44d5f3fb27a1_d"/>
      <w:r>
        <w:rPr>
          <w:rFonts w:eastAsia="Times New Roman" w:cs="Times New Roman" w:ascii="Times New Roman" w:hAnsi="Times New Roman"/>
          <w:color w:val="000000"/>
          <w:sz w:val="23"/>
          <w:szCs w:val="23"/>
          <w:lang w:eastAsia="en-AU"/>
        </w:rPr>
        <w:tab/>
        <w:t>(4)</w:t>
        <w:tab/>
        <w:t>The Registrar may exempt the holder of a permit issued under this regulation from provisions of the Act or these regulations, absolutely or subject to conditions.</w:t>
      </w:r>
      <w:bookmarkEnd w:id="20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permit issued under this regulation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06" w:name="id87beb71a_7912_44b7_bad1_fbaf032a4328_5"/>
      <w:r>
        <w:rPr>
          <w:rFonts w:eastAsia="Times New Roman" w:cs="Times New Roman" w:ascii="Times New Roman" w:hAnsi="Times New Roman"/>
          <w:color w:val="000000"/>
          <w:sz w:val="23"/>
          <w:szCs w:val="23"/>
          <w:lang w:eastAsia="en-AU"/>
        </w:rPr>
        <w:tab/>
        <w:t>(a)</w:t>
        <w:tab/>
        <w:t>the permit holder must allow a police officer to inspect, at any reasonable time, the firearms in the person's possession and the person's facilities for the storage and safe keeping of the firearms;</w:t>
      </w:r>
      <w:bookmarkEnd w:id="20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mit hold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ithin 24 hours, unless the person has a reasonable excuse for not doing so, provide an oral report to a police offic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in 7 days, give the Registrar written notice, in a form approved by the Registrar,</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theft or loss of a firearm in the person's posses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be issued for such term as the Registrar thinks 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subject to (in addition to the limitations and conditions prescribed by other provisions of this regulation) any limitations or conditions impos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ay be varied or revoked by the Registrar at any ti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permit issued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identify the firearm or firearms to which it appli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not be issued in relation to a category D firearm or a prescribed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must specify any exemption that applies under </w:t>
      </w:r>
      <w:hyperlink w:anchor="id924af059_71d4_4716_bfd7_44d5f3fb27a1_d">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7" w:name="Elkera_Print_BK78"/>
      <w:bookmarkStart w:id="208" w:name="Elkera_Print_TOC78"/>
      <w:r>
        <w:rPr>
          <w:rFonts w:eastAsia="Times New Roman" w:cs="Times New Roman" w:ascii="Times New Roman" w:hAnsi="Times New Roman"/>
          <w:b/>
          <w:bCs/>
          <w:color w:val="000000"/>
          <w:sz w:val="26"/>
          <w:szCs w:val="26"/>
          <w:lang w:eastAsia="en-AU"/>
        </w:rPr>
        <w:t>46—Foreign theatrical armourer permits (section 8(2)(b) of Act)</w:t>
      </w:r>
      <w:bookmarkEnd w:id="207"/>
      <w:bookmarkEnd w:id="20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the Registrar may, on the application of a foreign theatrical armourer, grant a foreign theatrical armourer permit to the armourer authorising the armourer to possess or use a firearm for the purpose of film, television or theatre production in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applic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made in a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clude such information as the Registra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accompanied by 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information the Registrar requires to determine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09" w:name="idc9e4a84d_e029_4aee_93e5_07546b0481"/>
      <w:r>
        <w:rPr>
          <w:rFonts w:eastAsia="Times New Roman" w:cs="Times New Roman" w:ascii="Times New Roman" w:hAnsi="Times New Roman"/>
          <w:color w:val="000000"/>
          <w:sz w:val="23"/>
          <w:szCs w:val="23"/>
          <w:lang w:eastAsia="en-AU"/>
        </w:rPr>
        <w:tab/>
        <w:t>(4)</w:t>
        <w:tab/>
        <w:t>The Registrar may exempt the holder of a permit issued under this regulation from provisions of the Act or these regulations, absolutely or subject to conditions.</w:t>
      </w:r>
      <w:bookmarkEnd w:id="20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permit issued under this regulation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ermit authorising the possession of a prescribed firearm—that the firearm must not be used to fire a projectile;</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10" w:name="ida4d07c18_b420_4c9a_a13d_4dcc0c96e9b2_d"/>
      <w:r>
        <w:rPr>
          <w:rFonts w:eastAsia="Times New Roman" w:cs="Times New Roman" w:ascii="Times New Roman" w:hAnsi="Times New Roman"/>
          <w:color w:val="000000"/>
          <w:sz w:val="23"/>
          <w:szCs w:val="23"/>
          <w:lang w:eastAsia="en-AU"/>
        </w:rPr>
        <w:tab/>
        <w:t>(b)</w:t>
        <w:tab/>
        <w:t>the permit holder must allow a police officer to inspect, at any reasonable time, the firearms in the person's possession and the person's facilities for the storage and safe keeping of the firearms;</w:t>
      </w:r>
      <w:bookmarkEnd w:id="21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mit holder must carry the permit when a firearm is in the person's physical possession or control in South Australia or the permit holder is supervising a person who has possession of, or is using, a firearm for the purposes of a film, television or theatrical production in South Australia, and must produce the permit to a police officer on reque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permit hold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ithin 24 hours, unless the person has a reasonable excuse for not doing so, provide an oral report to a police offic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in 7 days, give the Registrar written notice, in a form approved by the Registrar,</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theft or loss of a firearm in the person's posses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be issued for such term as the Registrar thinks 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subject to (in addition to the limitations and conditions prescribed by other provisions of this regulation) any limitations or conditions impos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ay be varied or revoked by the Registrar at any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permit may only apply to a category of firearm that the foreign theatrical armourer is authorised to possess or use for the purpose of film, television or theatre production under the law of the armourer's usual place of resid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A permit issued under this regulation must specify any exemption that applies under </w:t>
      </w:r>
      <w:hyperlink w:anchor="idc9e4a84d_e029_4aee_93e5_07546b0481">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11" w:name="id6fa96330_30f5_4957_b8e5_e4add2c449"/>
      <w:bookmarkStart w:id="212" w:name="Elkera_Print_TOC80"/>
      <w:r>
        <w:rPr>
          <w:rFonts w:eastAsia="Times New Roman" w:cs="Times New Roman" w:ascii="Times New Roman" w:hAnsi="Times New Roman"/>
          <w:b/>
          <w:bCs/>
          <w:color w:val="000000"/>
          <w:sz w:val="26"/>
          <w:szCs w:val="26"/>
          <w:lang w:eastAsia="en-AU"/>
        </w:rPr>
        <w:t>47—Foreign firearms dealer permits (section 8(2)(c) of Act)</w:t>
      </w:r>
      <w:bookmarkEnd w:id="211"/>
      <w:bookmarkEnd w:id="21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the Registrar may, on the application of a foreign firearms dealer who is attending, or intends to attend, an arms fair, grant a foreign firearms dealer permit to the dealer authorising the possession or use of a firearm or ammunition, or the possession of a firearm part, for 1 or more of the following purposes as specified in the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isplay of firearms, firearm parts or ammunition by the dealer at the arms fai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ale of firearms, firearm parts or ammunition by the dealer at the arms fai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urchase of firearms, firearm parts or ammunition by the dealer at the arms fai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use of firearms, firearm parts or ammunition by the dealer at the arms fai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supervising the use of a firearm (at a specified place) by a person who is considering acquiring the firearm from the dealer, for the purpose of testing the firearm.</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Subject to </w:t>
      </w:r>
      <w:hyperlink w:anchor="id61e6a6ca_6b75_47d2_a9b2_36a79a381922_3">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a permit may only apply to a category of firearm or to firearm parts or ammunition of a kind that a foreign firearms dealer is authorised to possess or use under the law of the jurisdiction authorising the dealer to carry on the business of a firearms dealer in that jurisdic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13" w:name="id61e6a6ca_6b75_47d2_a9b2_36a79a381922_3"/>
      <w:r>
        <w:rPr>
          <w:rFonts w:eastAsia="Times New Roman" w:cs="Times New Roman" w:ascii="Times New Roman" w:hAnsi="Times New Roman"/>
          <w:color w:val="000000"/>
          <w:sz w:val="23"/>
          <w:szCs w:val="23"/>
          <w:lang w:eastAsia="en-AU"/>
        </w:rPr>
        <w:tab/>
        <w:t>(3)</w:t>
        <w:tab/>
        <w:t>A permit with respect to the possession or use of firearms or firearm parts may only be granted in relation to category A, B or H firearms or firearm parts for a category A, B or H firearm.</w:t>
      </w:r>
      <w:bookmarkEnd w:id="2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applic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made in a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clude such information as the Registra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accompanied by 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14" w:name="id59c14870_158b_41e2_9725_5c439de413"/>
      <w:r>
        <w:rPr>
          <w:rFonts w:eastAsia="Times New Roman" w:cs="Times New Roman" w:ascii="Times New Roman" w:hAnsi="Times New Roman"/>
          <w:color w:val="000000"/>
          <w:sz w:val="23"/>
          <w:szCs w:val="23"/>
          <w:lang w:eastAsia="en-AU"/>
        </w:rPr>
        <w:tab/>
        <w:t>(5)</w:t>
        <w:tab/>
        <w:t>The Registrar may require an applicant to provide any further information the Registrar requires to determine the application.</w:t>
      </w:r>
      <w:bookmarkEnd w:id="21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15" w:name="id209221b1_bbc0_4827_8e05_6f82a40e26a2_4"/>
      <w:r>
        <w:rPr>
          <w:rFonts w:eastAsia="Times New Roman" w:cs="Times New Roman" w:ascii="Times New Roman" w:hAnsi="Times New Roman"/>
          <w:color w:val="000000"/>
          <w:sz w:val="23"/>
          <w:szCs w:val="23"/>
          <w:lang w:eastAsia="en-AU"/>
        </w:rPr>
        <w:tab/>
        <w:t>(6)</w:t>
        <w:tab/>
        <w:t>The Registrar may exempt the holder of a permit issued under this regulation from provisions of the Act or these regulations, absolutely or subject to conditions.</w:t>
      </w:r>
      <w:bookmarkEnd w:id="2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16" w:name="idd50fc80c_d80c_41dc_802e_ffcbcd1b1b"/>
      <w:r>
        <w:rPr>
          <w:rFonts w:eastAsia="Times New Roman" w:cs="Times New Roman" w:ascii="Times New Roman" w:hAnsi="Times New Roman"/>
          <w:color w:val="000000"/>
          <w:sz w:val="23"/>
          <w:szCs w:val="23"/>
          <w:lang w:eastAsia="en-AU"/>
        </w:rPr>
        <w:tab/>
        <w:t>(7)</w:t>
        <w:tab/>
        <w:t>A permit issued under this regulation is subject to the following conditions:</w:t>
      </w:r>
      <w:bookmarkEnd w:id="21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mit holder must, before bringing a firearm into the State under the permit, provide the Registrar with the details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ategory, make, model, type, action, calibre and magazine capacity of the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number or characters constituting the identifying mark of the firearm;</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mit holder must not display 2 or more identical firearms or firearm parts or more than 50 rounds of identical ammun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mit holder must not supply a firearm, firearm part or ammunition to a person under the permit other than to a licensed dealer or a person the permit holder is satisfied, after inspecting the relevant permit or licence (or both) held by the person, is entitled to acquire and possess the firearm, firearm part or ammun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17" w:name="ide00cf46e_677d_4b15_8aa1_c52770310c62_b"/>
      <w:r>
        <w:rPr>
          <w:rFonts w:eastAsia="Times New Roman" w:cs="Times New Roman" w:ascii="Times New Roman" w:hAnsi="Times New Roman"/>
          <w:color w:val="000000"/>
          <w:sz w:val="23"/>
          <w:szCs w:val="23"/>
          <w:lang w:eastAsia="en-AU"/>
        </w:rPr>
        <w:tab/>
        <w:t>(d)</w:t>
        <w:tab/>
        <w:t>in relation to a firearm acquired or supplied by the permit holder under the permit, the permit holder must record in duplicate, in a form approved by the Registrar—</w:t>
      </w:r>
      <w:bookmarkEnd w:id="21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18" w:name="id159e757d_5973_4e57_9c5f_1cd5a6d5283d_8"/>
      <w:r>
        <w:rPr>
          <w:rFonts w:eastAsia="Times New Roman" w:cs="Times New Roman" w:ascii="Times New Roman" w:hAnsi="Times New Roman"/>
          <w:color w:val="000000"/>
          <w:sz w:val="23"/>
          <w:szCs w:val="23"/>
          <w:lang w:eastAsia="en-AU"/>
        </w:rPr>
        <w:tab/>
        <w:t>(i)</w:t>
        <w:tab/>
        <w:t>the name and address of the person from whom the firearm was acquired, or to whom the firearm was supplied (as the case requires) and licence number of the person's firearms licence; and</w:t>
      </w:r>
      <w:bookmarkEnd w:id="218"/>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ategory, make, model, type, action, calibre and magazine capacity of the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number or characters constituting the identifying mark of the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y other information as required by the Registra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19" w:name="id17798f5c_d9f5_4e6a_aac4_ed2f3f2dbda4_f"/>
      <w:r>
        <w:rPr>
          <w:rFonts w:eastAsia="Times New Roman" w:cs="Times New Roman" w:ascii="Times New Roman" w:hAnsi="Times New Roman"/>
          <w:color w:val="000000"/>
          <w:sz w:val="23"/>
          <w:szCs w:val="23"/>
          <w:lang w:eastAsia="en-AU"/>
        </w:rPr>
        <w:tab/>
        <w:t>(e)</w:t>
        <w:tab/>
        <w:t>the permit holder must allow a police officer to inspect, at any reasonable time, the firearms in the permit holder's possession and the permit holder's facilities for the storage and safe keeping of the firearms;</w:t>
      </w:r>
      <w:bookmarkEnd w:id="21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permit holder must carry the permit when carrying on the business of a dealer at an arms fair and must produce the permit to a police officer on reque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permit hold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ithin 24 hours, unless the permit holder has a reasonable excuse for not doing so, provide an oral report to a police offic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in 7 days, give the Registrar written notice, in a form approved by the Registrar,</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theft or loss of a firearm in the permit holder's posses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be issued for such term as the Registrar thinks 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subject to (in addition to the limitations and conditions prescribed by this regulation) any limitations or conditions impos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ay be varied or revoked by the Registrar at any tim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A permit issued under this regulation must specify any exemption that applies under </w:t>
      </w:r>
      <w:hyperlink w:anchor="id209221b1_bbc0_4827_8e05_6f82a40e26a2_4">
        <w:r>
          <w:rPr>
            <w:rStyle w:val="InternetLink"/>
            <w:rFonts w:eastAsia="Times New Roman" w:cs="Times New Roman" w:ascii="Times New Roman" w:hAnsi="Times New Roman"/>
            <w:color w:val="000000"/>
            <w:sz w:val="23"/>
            <w:szCs w:val="23"/>
            <w:lang w:eastAsia="en-AU"/>
          </w:rPr>
          <w:t>subregulation (6)</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t xml:space="preserve">In </w:t>
      </w:r>
      <w:hyperlink w:anchor="id159e757d_5973_4e57_9c5f_1cd5a6d5283d_8">
        <w:r>
          <w:rPr>
            <w:rStyle w:val="InternetLink"/>
            <w:rFonts w:eastAsia="Times New Roman" w:cs="Times New Roman" w:ascii="Times New Roman" w:hAnsi="Times New Roman"/>
            <w:color w:val="000000"/>
            <w:sz w:val="23"/>
            <w:szCs w:val="23"/>
            <w:lang w:eastAsia="en-AU"/>
          </w:rPr>
          <w:t>subregulation (7)(d)(i)</w:t>
        </w:r>
      </w:hyperlink>
      <w:r>
        <w:rPr>
          <w:rFonts w:eastAsia="Times New Roman" w:cs="Times New Roman" w:ascii="Times New Roman" w:hAnsi="Times New Roman"/>
          <w:color w:val="000000"/>
          <w:sz w:val="23"/>
          <w:szCs w:val="23"/>
          <w:lang w:eastAsia="en-AU"/>
        </w:rPr>
        <w:t>, a reference to a firearms licence includes a reference to a firearms licence or a similar licence or authorisation issued under a corresponding law of another jurisdi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0" w:name="Elkera_Print_BK81"/>
      <w:bookmarkStart w:id="221" w:name="Elkera_Print_TOC81"/>
      <w:r>
        <w:rPr>
          <w:rFonts w:eastAsia="Times New Roman" w:cs="Times New Roman" w:ascii="Times New Roman" w:hAnsi="Times New Roman"/>
          <w:b/>
          <w:bCs/>
          <w:color w:val="000000"/>
          <w:sz w:val="26"/>
          <w:szCs w:val="26"/>
          <w:lang w:eastAsia="en-AU"/>
        </w:rPr>
        <w:t>48—Keeping and provision of records by holder of foreign firearms dealer permit</w:t>
      </w:r>
      <w:bookmarkEnd w:id="220"/>
      <w:bookmarkEnd w:id="22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holds, or has held, a foreign firearms dealer permi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22" w:name="idd5c9e3a3_9814_44ab_8644_1c1f5d0fc077_f"/>
      <w:r>
        <w:rPr>
          <w:rFonts w:eastAsia="Times New Roman" w:cs="Times New Roman" w:ascii="Times New Roman" w:hAnsi="Times New Roman"/>
          <w:color w:val="000000"/>
          <w:sz w:val="23"/>
          <w:szCs w:val="23"/>
          <w:lang w:eastAsia="en-AU"/>
        </w:rPr>
        <w:tab/>
        <w:t>(a)</w:t>
        <w:tab/>
        <w:t>within 28 days of the end of an arms fair attended by the person pursuant to the permit—</w:t>
      </w:r>
      <w:bookmarkEnd w:id="222"/>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23" w:name="id2c7ce51e_27e9_4b47_a4c8_1028410cbacf_4"/>
      <w:r>
        <w:rPr>
          <w:rFonts w:eastAsia="Times New Roman" w:cs="Times New Roman" w:ascii="Times New Roman" w:hAnsi="Times New Roman"/>
          <w:color w:val="000000"/>
          <w:sz w:val="23"/>
          <w:szCs w:val="23"/>
          <w:lang w:eastAsia="en-AU"/>
        </w:rPr>
        <w:tab/>
        <w:t>(i)</w:t>
        <w:tab/>
        <w:t xml:space="preserve">in respect of the records required to be made in accordance with </w:t>
      </w:r>
      <w:hyperlink w:anchor="ide00cf46e_677d_4b15_8aa1_c52770310c62_b">
        <w:r>
          <w:rPr>
            <w:rStyle w:val="InternetLink"/>
            <w:rFonts w:eastAsia="Times New Roman" w:cs="Times New Roman" w:ascii="Times New Roman" w:hAnsi="Times New Roman"/>
            <w:color w:val="000000"/>
            <w:sz w:val="23"/>
            <w:szCs w:val="23"/>
            <w:lang w:eastAsia="en-AU"/>
          </w:rPr>
          <w:t>regulation 47(7)(d)</w:t>
        </w:r>
      </w:hyperlink>
      <w:r>
        <w:rPr>
          <w:rFonts w:eastAsia="Times New Roman" w:cs="Times New Roman" w:ascii="Times New Roman" w:hAnsi="Times New Roman"/>
          <w:color w:val="000000"/>
          <w:sz w:val="23"/>
          <w:szCs w:val="23"/>
          <w:lang w:eastAsia="en-AU"/>
        </w:rPr>
        <w:t>, provide the Registrar with the original records, or an electronic copy of the original records; or</w:t>
      </w:r>
      <w:bookmarkEnd w:id="22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no firearms were acquired or supplied by the holder at the arms fair under the permit, provide a statement of "Nil Return" to the Registrar, in a form approved by the Registrar (which may be by electronic mea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if the original records were provided to the Registrar under </w:t>
      </w:r>
      <w:hyperlink w:anchor="id2c7ce51e_27e9_4b47_a4c8_1028410cbacf_4">
        <w:r>
          <w:rPr>
            <w:rStyle w:val="InternetLink"/>
            <w:rFonts w:eastAsia="Times New Roman" w:cs="Times New Roman" w:ascii="Times New Roman" w:hAnsi="Times New Roman"/>
            <w:color w:val="000000"/>
            <w:sz w:val="23"/>
            <w:szCs w:val="23"/>
            <w:lang w:eastAsia="en-AU"/>
          </w:rPr>
          <w:t>paragraph (a)(i)</w:t>
        </w:r>
      </w:hyperlink>
      <w:r>
        <w:rPr>
          <w:rFonts w:eastAsia="Times New Roman" w:cs="Times New Roman" w:ascii="Times New Roman" w:hAnsi="Times New Roman"/>
          <w:color w:val="000000"/>
          <w:sz w:val="23"/>
          <w:szCs w:val="23"/>
          <w:lang w:eastAsia="en-AU"/>
        </w:rPr>
        <w:t>, keep the duplicate copy of the records;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if an electronic copy of the original records was provided to the Registrar under </w:t>
      </w:r>
      <w:hyperlink w:anchor="id2c7ce51e_27e9_4b47_a4c8_1028410cbacf_4">
        <w:r>
          <w:rPr>
            <w:rStyle w:val="InternetLink"/>
            <w:rFonts w:eastAsia="Times New Roman" w:cs="Times New Roman" w:ascii="Times New Roman" w:hAnsi="Times New Roman"/>
            <w:color w:val="000000"/>
            <w:sz w:val="23"/>
            <w:szCs w:val="23"/>
            <w:lang w:eastAsia="en-AU"/>
          </w:rPr>
          <w:t>paragraph (a)(i)</w:t>
        </w:r>
      </w:hyperlink>
      <w:r>
        <w:rPr>
          <w:rFonts w:eastAsia="Times New Roman" w:cs="Times New Roman" w:ascii="Times New Roman" w:hAnsi="Times New Roman"/>
          <w:color w:val="000000"/>
          <w:sz w:val="23"/>
          <w:szCs w:val="23"/>
          <w:lang w:eastAsia="en-AU"/>
        </w:rPr>
        <w:t>, keep the original record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at least 3 years.</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4" w:name="id9829eacd_a7a3_4d1d_a2dc_a3e834a98e"/>
      <w:bookmarkStart w:id="225" w:name="Elkera_Print_TOC83"/>
      <w:r>
        <w:rPr>
          <w:rFonts w:eastAsia="Times New Roman" w:cs="Times New Roman" w:ascii="Times New Roman" w:hAnsi="Times New Roman"/>
          <w:b/>
          <w:bCs/>
          <w:color w:val="000000"/>
          <w:sz w:val="26"/>
          <w:szCs w:val="26"/>
          <w:lang w:eastAsia="en-AU"/>
        </w:rPr>
        <w:t>49—Firearm refurbishment permits (section 8(2)(d) of Act)</w:t>
      </w:r>
      <w:bookmarkEnd w:id="224"/>
      <w:bookmarkEnd w:id="22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the Registrar may, on application, grant a firearm refurbishment permit to a person authorising the person to possess firearms for the purpose of carrying on the business of refurbishing firea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applic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made in a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clude such information as the Registra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accompanied by 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Registrar must not grant a permit under this regulation unless the Registrar is satisfied that the person is a fit and proper person to hold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26" w:name="id4da34132_c87d_41c3_b423_ff6a503205"/>
      <w:r>
        <w:rPr>
          <w:rFonts w:eastAsia="Times New Roman" w:cs="Times New Roman" w:ascii="Times New Roman" w:hAnsi="Times New Roman"/>
          <w:color w:val="000000"/>
          <w:sz w:val="23"/>
          <w:szCs w:val="23"/>
          <w:lang w:eastAsia="en-AU"/>
        </w:rPr>
        <w:tab/>
        <w:t>(5)</w:t>
        <w:tab/>
        <w:t>The Registrar may exempt the holder of a permit issued under this regulation from provisions of the Act or these regulations, absolutely or subject to conditions.</w:t>
      </w:r>
      <w:bookmarkEnd w:id="22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27" w:name="id17b6a19e_2ad7_42fe_bf32_550a5098c5"/>
      <w:r>
        <w:rPr>
          <w:rFonts w:eastAsia="Times New Roman" w:cs="Times New Roman" w:ascii="Times New Roman" w:hAnsi="Times New Roman"/>
          <w:color w:val="000000"/>
          <w:sz w:val="23"/>
          <w:szCs w:val="23"/>
          <w:lang w:eastAsia="en-AU"/>
        </w:rPr>
        <w:tab/>
        <w:t>(6)</w:t>
        <w:tab/>
        <w:t>A permit issued under this regulation is subject to the following conditions:</w:t>
      </w:r>
      <w:bookmarkEnd w:id="22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28" w:name="ided50e58d_f335_4e19_bb20_fa4d7ad2c5"/>
      <w:r>
        <w:rPr>
          <w:rFonts w:eastAsia="Times New Roman" w:cs="Times New Roman" w:ascii="Times New Roman" w:hAnsi="Times New Roman"/>
          <w:color w:val="000000"/>
          <w:sz w:val="23"/>
          <w:szCs w:val="23"/>
          <w:lang w:eastAsia="en-AU"/>
        </w:rPr>
        <w:tab/>
        <w:t>(a)</w:t>
        <w:tab/>
        <w:t>the permit holder must, in respect of a firearm that comes into or leaves the possession of the permit holder for refurbishing, record in duplicate, in a form approved by the Registrar—</w:t>
      </w:r>
      <w:bookmarkEnd w:id="228"/>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29" w:name="id43641175_2d34_4692_a553_a2369dfa3f"/>
      <w:r>
        <w:rPr>
          <w:rFonts w:eastAsia="Times New Roman" w:cs="Times New Roman" w:ascii="Times New Roman" w:hAnsi="Times New Roman"/>
          <w:color w:val="000000"/>
          <w:sz w:val="23"/>
          <w:szCs w:val="23"/>
          <w:lang w:eastAsia="en-AU"/>
        </w:rPr>
        <w:tab/>
        <w:t>(i)</w:t>
        <w:tab/>
        <w:t>the name and address of the person giving possession of the firearm to the permit holder and the licence number of the person's firearms licence; and</w:t>
      </w:r>
      <w:bookmarkEnd w:id="22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name and address of the person taking possession of the firearm from the permit holder and the licence number of the person's firearms lic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category, make, model, type, action, calibre and magazine capacity of the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number or characters constituting the identifying mark of the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date on which the firearm came into, and left, the permit holder's possess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y other information as requir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mit hold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keep the records made under the permit in accordance with </w:t>
      </w:r>
      <w:hyperlink w:anchor="ided50e58d_f335_4e19_bb20_fa4d7ad2c5">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for at least 3 yea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t the request of the Registrar, provide the original records, or a copy of the original records, (including by electronic means) to the Registrar within the time specifi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30" w:name="idfff0ba46_557c_43cc_b5e9_1d2df65a529b_a"/>
      <w:r>
        <w:rPr>
          <w:rFonts w:eastAsia="Times New Roman" w:cs="Times New Roman" w:ascii="Times New Roman" w:hAnsi="Times New Roman"/>
          <w:color w:val="000000"/>
          <w:sz w:val="23"/>
          <w:szCs w:val="23"/>
          <w:lang w:eastAsia="en-AU"/>
        </w:rPr>
        <w:tab/>
        <w:t>(c)</w:t>
        <w:tab/>
        <w:t>the permit holder must allow a police officer to inspect, at any reasonable time, the firearms in the person's possession and the person's facilities for the storage and safe keeping of the firearms;</w:t>
      </w:r>
      <w:bookmarkEnd w:id="230"/>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permit holder must, on the request of a police officer, produce the permit to the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permit hold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ithin 24 hours, unless the person has a reasonable excuse for not doing so, provide an oral report to a police offic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in 7 days, give the Registrar written notice, in a form approved by the Registrar,</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theft or loss of a firearm in the person's posses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be issued for such term (not exceeding 5 years) as the Registrar thinks 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subject to (in addition to the limitations and conditions prescribed by this regulation) any limitations or conditions impos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ay be varied or revoked by the Registrar at any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A permit may not be granted in relation to a prescribed firearm.</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A permit issued under this regulation must specify any exemption that applies under </w:t>
      </w:r>
      <w:hyperlink w:anchor="id4da34132_c87d_41c3_b423_ff6a503205">
        <w:r>
          <w:rPr>
            <w:rStyle w:val="InternetLink"/>
            <w:rFonts w:eastAsia="Times New Roman" w:cs="Times New Roman" w:ascii="Times New Roman" w:hAnsi="Times New Roman"/>
            <w:color w:val="000000"/>
            <w:sz w:val="23"/>
            <w:szCs w:val="23"/>
            <w:lang w:eastAsia="en-AU"/>
          </w:rPr>
          <w:t>subregulation (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t xml:space="preserve">In </w:t>
      </w:r>
      <w:hyperlink w:anchor="ided50e58d_f335_4e19_bb20_fa4d7ad2c5">
        <w:r>
          <w:rPr>
            <w:rStyle w:val="InternetLink"/>
            <w:rFonts w:eastAsia="Times New Roman" w:cs="Times New Roman" w:ascii="Times New Roman" w:hAnsi="Times New Roman"/>
            <w:color w:val="000000"/>
            <w:sz w:val="23"/>
            <w:szCs w:val="23"/>
            <w:lang w:eastAsia="en-AU"/>
          </w:rPr>
          <w:t>subregulation (6)(a)</w:t>
        </w:r>
      </w:hyperlink>
      <w:r>
        <w:rPr>
          <w:rFonts w:eastAsia="Times New Roman" w:cs="Times New Roman" w:ascii="Times New Roman" w:hAnsi="Times New Roman"/>
          <w:color w:val="000000"/>
          <w:sz w:val="23"/>
          <w:szCs w:val="23"/>
          <w:lang w:eastAsia="en-AU"/>
        </w:rPr>
        <w:t>, a reference to a firearms licence includes a reference to a firearms licence or a similar licence or authorisation issued under a corresponding law of another State or Territory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1" w:name="id5b125cf7_4fed_47fe_bc69_bca2591fe137_4"/>
      <w:bookmarkStart w:id="232" w:name="Elkera_Print_TOC85"/>
      <w:r>
        <w:rPr>
          <w:rFonts w:eastAsia="Times New Roman" w:cs="Times New Roman" w:ascii="Times New Roman" w:hAnsi="Times New Roman"/>
          <w:b/>
          <w:bCs/>
          <w:color w:val="000000"/>
          <w:sz w:val="26"/>
          <w:szCs w:val="26"/>
          <w:lang w:eastAsia="en-AU"/>
        </w:rPr>
        <w:t>50—Return of permit to Registrar</w:t>
      </w:r>
      <w:bookmarkEnd w:id="231"/>
      <w:bookmarkEnd w:id="2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permit granted to a person under this Division is revoked, the person must immediately return the permit to the Registr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mit holder must return the permit to the Registrar in accordance with any directions given by the Registrar in order to vary the permit.</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33" w:name="Elkera_Print_BK86"/>
      <w:bookmarkStart w:id="234" w:name="Elkera_Print_TOC86"/>
      <w:r>
        <w:rPr>
          <w:rFonts w:eastAsia="Times New Roman" w:cs="Times New Roman" w:ascii="Times New Roman" w:hAnsi="Times New Roman"/>
          <w:b/>
          <w:bCs/>
          <w:color w:val="000000"/>
          <w:sz w:val="32"/>
          <w:szCs w:val="32"/>
          <w:lang w:eastAsia="en-AU"/>
        </w:rPr>
        <w:t>Part 4—Acquisition, supply and transfer of possession of firearms</w:t>
      </w:r>
      <w:bookmarkEnd w:id="233"/>
      <w:bookmarkEnd w:id="23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5" w:name="id2c7289f9_367a_4737_957c_2c5f4615544f_d"/>
      <w:bookmarkStart w:id="236" w:name="Elkera_Print_TOC88"/>
      <w:r>
        <w:rPr>
          <w:rFonts w:eastAsia="Times New Roman" w:cs="Times New Roman" w:ascii="Times New Roman" w:hAnsi="Times New Roman"/>
          <w:b/>
          <w:bCs/>
          <w:color w:val="000000"/>
          <w:sz w:val="26"/>
          <w:szCs w:val="26"/>
          <w:lang w:eastAsia="en-AU"/>
        </w:rPr>
        <w:t>51—Prescribed process for acquisition of firearm</w:t>
      </w:r>
      <w:bookmarkEnd w:id="235"/>
      <w:bookmarkEnd w:id="236"/>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For requirements that apply to the acquisition of a firearm by or from a licensed dealer (including the acquisition of a firearm by or from a licensed dealer as the agent of the owner of the firearm)—see </w:t>
      </w:r>
      <w:hyperlink w:anchor="id92090185_4a33_48c5_8f57_88691720927b_6">
        <w:r>
          <w:rPr>
            <w:rStyle w:val="InternetLink"/>
            <w:rFonts w:eastAsia="Times New Roman" w:cs="Times New Roman" w:ascii="Times New Roman" w:hAnsi="Times New Roman"/>
            <w:color w:val="000000"/>
            <w:sz w:val="20"/>
            <w:szCs w:val="20"/>
            <w:lang w:eastAsia="en-AU"/>
          </w:rPr>
          <w:t>regulation 53</w:t>
        </w:r>
      </w:hyperlink>
      <w:r>
        <w:rPr>
          <w:rFonts w:eastAsia="Times New Roman" w:cs="Times New Roman" w:ascii="Times New Roman" w:hAnsi="Times New Roman"/>
          <w:color w:val="000000"/>
          <w:sz w:val="20"/>
          <w:szCs w:val="20"/>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37" w:name="id9d1d8ea7_0041_46ee_ad25_74b5f394100d_f"/>
      <w:r>
        <w:rPr>
          <w:rFonts w:eastAsia="Times New Roman" w:cs="Times New Roman" w:ascii="Times New Roman" w:hAnsi="Times New Roman"/>
          <w:color w:val="000000"/>
          <w:sz w:val="23"/>
          <w:szCs w:val="23"/>
          <w:lang w:eastAsia="en-AU"/>
        </w:rPr>
        <w:tab/>
        <w:t>(1)</w:t>
        <w:tab/>
        <w:t xml:space="preserve">For the purposes of section 22(1)(b) of the Act, but subject to this regulation, the prescribed process for a person's acquisition of a firearm from another (the </w:t>
      </w:r>
      <w:r>
        <w:rPr>
          <w:rFonts w:eastAsia="Times New Roman" w:cs="Times New Roman" w:ascii="Times New Roman" w:hAnsi="Times New Roman"/>
          <w:b/>
          <w:bCs/>
          <w:i/>
          <w:iCs/>
          <w:color w:val="000000"/>
          <w:sz w:val="23"/>
          <w:szCs w:val="23"/>
          <w:lang w:eastAsia="en-AU"/>
        </w:rPr>
        <w:t>supplier</w:t>
      </w:r>
      <w:r>
        <w:rPr>
          <w:rFonts w:eastAsia="Times New Roman" w:cs="Times New Roman" w:ascii="Times New Roman" w:hAnsi="Times New Roman"/>
          <w:color w:val="000000"/>
          <w:sz w:val="23"/>
          <w:szCs w:val="23"/>
          <w:lang w:eastAsia="en-AU"/>
        </w:rPr>
        <w:t>) is as follows:</w:t>
      </w:r>
      <w:bookmarkEnd w:id="23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irearm must be delivered into the person's physical possession by the supplier while they are together in the presence of a prescribed person;</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elivery of the firearm must be witnessed by the prescribed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38" w:name="id01b5ade3_1eb0_437c_b06d_5475dab0bb"/>
      <w:r>
        <w:rPr>
          <w:rFonts w:eastAsia="Times New Roman" w:cs="Times New Roman" w:ascii="Times New Roman" w:hAnsi="Times New Roman"/>
          <w:color w:val="000000"/>
          <w:sz w:val="23"/>
          <w:szCs w:val="23"/>
          <w:lang w:eastAsia="en-AU"/>
        </w:rPr>
        <w:tab/>
        <w:t>(c)</w:t>
        <w:tab/>
        <w:t xml:space="preserve">the person and the supplier must produce the licences and permit and provide the prescribed person with the information necessary to enable the prescribed person to comply with the prescribed person's obligations under </w:t>
      </w:r>
      <w:hyperlink w:anchor="id8a82b5f0_4834_4428_a573_50929ec18692_0">
        <w:r>
          <w:rPr>
            <w:rStyle w:val="InternetLink"/>
            <w:rFonts w:eastAsia="Times New Roman" w:cs="Times New Roman" w:ascii="Times New Roman" w:hAnsi="Times New Roman"/>
            <w:color w:val="000000"/>
            <w:sz w:val="23"/>
            <w:szCs w:val="23"/>
            <w:lang w:eastAsia="en-AU"/>
          </w:rPr>
          <w:t>paragraph (d)</w:t>
        </w:r>
      </w:hyperlink>
      <w:r>
        <w:rPr>
          <w:rFonts w:eastAsia="Times New Roman" w:cs="Times New Roman" w:ascii="Times New Roman" w:hAnsi="Times New Roman"/>
          <w:color w:val="000000"/>
          <w:sz w:val="23"/>
          <w:szCs w:val="23"/>
          <w:lang w:eastAsia="en-AU"/>
        </w:rPr>
        <w:t>;</w:t>
      </w:r>
      <w:bookmarkEnd w:id="23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39" w:name="id8a82b5f0_4834_4428_a573_50929ec18692_0"/>
      <w:r>
        <w:rPr>
          <w:rFonts w:eastAsia="Times New Roman" w:cs="Times New Roman" w:ascii="Times New Roman" w:hAnsi="Times New Roman"/>
          <w:color w:val="000000"/>
          <w:sz w:val="23"/>
          <w:szCs w:val="23"/>
          <w:lang w:eastAsia="en-AU"/>
        </w:rPr>
        <w:tab/>
        <w:t>(d)</w:t>
        <w:tab/>
        <w:t>the prescribed person must—</w:t>
      </w:r>
      <w:bookmarkEnd w:id="23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 satisfied, by inspecting the relevant licence and permit that the person acquiring the firearm is entitled to acquire and possess 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40" w:name="id62a8068b_21ac_4144_9f0f_222d58df2ade_1"/>
      <w:r>
        <w:rPr>
          <w:rFonts w:eastAsia="Times New Roman" w:cs="Times New Roman" w:ascii="Times New Roman" w:hAnsi="Times New Roman"/>
          <w:color w:val="000000"/>
          <w:sz w:val="23"/>
          <w:szCs w:val="23"/>
          <w:lang w:eastAsia="en-AU"/>
        </w:rPr>
        <w:tab/>
        <w:t>(ii)</w:t>
        <w:tab/>
        <w:t>at the time of the transaction, record in a form approved by the Registrar—</w:t>
      </w:r>
      <w:bookmarkEnd w:id="240"/>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and address of the supplier and the person acquiring the firearm and the licence number of the firearms licence held by each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ategory, make, model, type, action, calibre and magazine capacity of the firea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number or characters constituting the identifying mark of the firea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ate and time of the transac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provide the Registrar with the original of the record within 7 days after the end of the month in which the transaction occurred, or as request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 firearm is acquired from a person outside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r>
      <w:hyperlink w:anchor="id9d1d8ea7_0041_46ee_ad25_74b5f394100d_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must acquire the firearm through a licensed dealer in this State, acting as an agent of the pers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If the person acquiring the firearm is a company or the supplier is a company, the requirements of </w:t>
      </w:r>
      <w:hyperlink w:anchor="id9d1d8ea7_0041_46ee_ad25_74b5f394100d_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must be satisfied by the company's principal or secondary nominee on behalf of the company.</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41" w:name="id800b026d_c77a_4e82_aec3_616bd1eeb366_2"/>
      <w:r>
        <w:rPr>
          <w:rFonts w:eastAsia="Times New Roman" w:cs="Times New Roman" w:ascii="Times New Roman" w:hAnsi="Times New Roman"/>
          <w:color w:val="000000"/>
          <w:sz w:val="23"/>
          <w:szCs w:val="23"/>
          <w:lang w:eastAsia="en-AU"/>
        </w:rPr>
        <w:tab/>
        <w:t>(4)</w:t>
        <w:tab/>
        <w:t xml:space="preserve">If a prescribed person is unable to comply with </w:t>
      </w:r>
      <w:hyperlink w:anchor="id9d1d8ea7_0041_46ee_ad25_74b5f394100d_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because a person fails to produce the necessary licence or permit or to provide the necessary information, the prescribed person must prepare and submit a report to the Registrar setting out such information as the Registrar requires in relation to the matter.</w:t>
      </w:r>
      <w:bookmarkEnd w:id="241"/>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42" w:name="id5c4c765e_d519_4c3b_b469_cf0a474213"/>
      <w:r>
        <w:rPr>
          <w:rFonts w:eastAsia="Times New Roman" w:cs="Times New Roman" w:ascii="Times New Roman" w:hAnsi="Times New Roman"/>
          <w:color w:val="000000"/>
          <w:sz w:val="23"/>
          <w:szCs w:val="23"/>
          <w:lang w:eastAsia="en-AU"/>
        </w:rPr>
        <w:tab/>
        <w:t>(5)</w:t>
        <w:tab/>
        <w:t xml:space="preserve">A prescribed person may refuse to witness the delivery of a firearm under </w:t>
      </w:r>
      <w:hyperlink w:anchor="id9d1d8ea7_0041_46ee_ad25_74b5f394100d_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if the person is not first paid the prescribed fee.</w:t>
      </w:r>
      <w:bookmarkEnd w:id="2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A licensed dealer, licensed employee of a dealer or a responsible officer of a recognised firearms club who agrees to witness the delivery of a firearm under </w:t>
      </w:r>
      <w:hyperlink w:anchor="id9d1d8ea7_0041_46ee_ad25_74b5f394100d_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but fails to comply with a requirement under that provision or </w:t>
      </w:r>
      <w:hyperlink w:anchor="id800b026d_c77a_4e82_aec3_616bd1eeb366_2">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xml:space="preserve"> is guilty of an offenc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43" w:name="ideb30c1d2_9c0b_40ad_b02f_437cabce68"/>
      <w:r>
        <w:rPr>
          <w:rFonts w:eastAsia="Times New Roman" w:cs="Times New Roman" w:ascii="Times New Roman" w:hAnsi="Times New Roman"/>
          <w:color w:val="000000"/>
          <w:sz w:val="23"/>
          <w:szCs w:val="23"/>
          <w:lang w:eastAsia="en-AU"/>
        </w:rPr>
        <w:tab/>
        <w:t>(7)</w:t>
        <w:tab/>
        <w:t>A licensed dealer must make a copy of a record made by the dealer or a licensed employee of the dealer under this regulation and the licensed dealer must keep the copy of the record at the premises specified in the dealer's licence for a period of not less than 3 years from the date on which the record was made.</w:t>
      </w:r>
      <w:bookmarkEnd w:id="243"/>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44" w:name="id74c41ee0_c337_4e4f_88d8_d637375cba"/>
      <w:r>
        <w:rPr>
          <w:rFonts w:eastAsia="Times New Roman" w:cs="Times New Roman" w:ascii="Times New Roman" w:hAnsi="Times New Roman"/>
          <w:color w:val="000000"/>
          <w:sz w:val="23"/>
          <w:szCs w:val="23"/>
          <w:lang w:eastAsia="en-AU"/>
        </w:rPr>
        <w:tab/>
        <w:t>(8)</w:t>
        <w:tab/>
        <w:t>A responsible officer of a recognised firearms club must make a copy of a record made by the responsible officer under this regulation and the officer must keep the copy of the record at a place approved by the Registrar for a period of not less than 3 years from the date on which the record was made.</w:t>
      </w:r>
      <w:bookmarkEnd w:id="244"/>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45" w:name="id5fe26170_dc7e_4bf1_9f59_982dc5ab71b2_a"/>
      <w:r>
        <w:rPr>
          <w:rFonts w:eastAsia="Times New Roman" w:cs="Times New Roman" w:ascii="Times New Roman" w:hAnsi="Times New Roman"/>
          <w:color w:val="000000"/>
          <w:sz w:val="23"/>
          <w:szCs w:val="23"/>
          <w:lang w:eastAsia="en-AU"/>
        </w:rPr>
        <w:tab/>
        <w:t>(9)</w:t>
        <w:tab/>
        <w:t>In this regulation—</w:t>
      </w:r>
      <w:bookmarkEnd w:id="245"/>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censed employee of a licensed dealer</w:t>
      </w:r>
      <w:r>
        <w:rPr>
          <w:rFonts w:eastAsia="Times New Roman" w:cs="Times New Roman" w:ascii="Times New Roman" w:hAnsi="Times New Roman"/>
          <w:color w:val="000000"/>
          <w:sz w:val="23"/>
          <w:szCs w:val="23"/>
          <w:lang w:eastAsia="en-AU"/>
        </w:rPr>
        <w:t xml:space="preserve"> means a person who holds a category 11 (dealer) licence as an employee of a licensed dealer;</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person</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olice offic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icensed dealer or a licensed employee of a licensed dealer who is acting in the ordinary course of the employee's employ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responsible officer of a recognised firearms club authorised by the Registrar to be a prescribed person for the purposes of this regul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Public Service employee authorised by the Registrar to be a prescribed person for the purposes of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t xml:space="preserve">In </w:t>
      </w:r>
      <w:hyperlink w:anchor="id01b5ade3_1eb0_437c_b06d_5475dab0bb">
        <w:r>
          <w:rPr>
            <w:rStyle w:val="InternetLink"/>
            <w:rFonts w:eastAsia="Times New Roman" w:cs="Times New Roman" w:ascii="Times New Roman" w:hAnsi="Times New Roman"/>
            <w:color w:val="000000"/>
            <w:sz w:val="23"/>
            <w:szCs w:val="23"/>
            <w:lang w:eastAsia="en-AU"/>
          </w:rPr>
          <w:t>subregulations (1)(c)</w:t>
        </w:r>
      </w:hyperlink>
      <w:r>
        <w:rPr>
          <w:rFonts w:eastAsia="Times New Roman" w:cs="Times New Roman" w:ascii="Times New Roman" w:hAnsi="Times New Roman"/>
          <w:color w:val="000000"/>
          <w:sz w:val="23"/>
          <w:szCs w:val="23"/>
          <w:lang w:eastAsia="en-AU"/>
        </w:rPr>
        <w:t xml:space="preserve">, </w:t>
      </w:r>
      <w:hyperlink w:anchor="id8a82b5f0_4834_4428_a573_50929ec18692_0">
        <w:r>
          <w:rPr>
            <w:rStyle w:val="InternetLink"/>
            <w:rFonts w:eastAsia="Times New Roman" w:cs="Times New Roman" w:ascii="Times New Roman" w:hAnsi="Times New Roman"/>
            <w:color w:val="000000"/>
            <w:sz w:val="23"/>
            <w:szCs w:val="23"/>
            <w:lang w:eastAsia="en-AU"/>
          </w:rPr>
          <w:t>(1)(d)</w:t>
        </w:r>
      </w:hyperlink>
      <w:r>
        <w:rPr>
          <w:rFonts w:eastAsia="Times New Roman" w:cs="Times New Roman" w:ascii="Times New Roman" w:hAnsi="Times New Roman"/>
          <w:color w:val="000000"/>
          <w:sz w:val="23"/>
          <w:szCs w:val="23"/>
          <w:lang w:eastAsia="en-AU"/>
        </w:rPr>
        <w:t xml:space="preserve"> and </w:t>
      </w:r>
      <w:hyperlink w:anchor="id800b026d_c77a_4e82_aec3_616bd1eeb366_2">
        <w:r>
          <w:rPr>
            <w:rStyle w:val="InternetLink"/>
            <w:rFonts w:eastAsia="Times New Roman" w:cs="Times New Roman" w:ascii="Times New Roman" w:hAnsi="Times New Roman"/>
            <w:color w:val="000000"/>
            <w:sz w:val="23"/>
            <w:szCs w:val="23"/>
            <w:lang w:eastAsia="en-AU"/>
          </w:rPr>
          <w:t>(4)</w:t>
        </w:r>
      </w:hyperlink>
      <w:r>
        <w:rPr>
          <w:rFonts w:eastAsia="Times New Roman" w:cs="Times New Roman" w:ascii="Times New Roman" w:hAnsi="Times New Roman"/>
          <w:color w:val="000000"/>
          <w:sz w:val="23"/>
          <w:szCs w:val="23"/>
          <w:lang w:eastAsia="en-AU"/>
        </w:rPr>
        <w:t>, a reference to a firearms licence or permit includes a reference to a firearms licence or other licence, permit or corresponding authorisation, issued under a corresponding law of another State or Territory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6" w:name="Elkera_Print_BK89"/>
      <w:bookmarkStart w:id="247" w:name="Elkera_Print_TOC89"/>
      <w:r>
        <w:rPr>
          <w:rFonts w:eastAsia="Times New Roman" w:cs="Times New Roman" w:ascii="Times New Roman" w:hAnsi="Times New Roman"/>
          <w:b/>
          <w:bCs/>
          <w:color w:val="000000"/>
          <w:sz w:val="26"/>
          <w:szCs w:val="26"/>
          <w:lang w:eastAsia="en-AU"/>
        </w:rPr>
        <w:t>52—Retention and production of written loan or hire agreements for acquisition of firearms (other than from licensed dealers)</w:t>
      </w:r>
      <w:bookmarkEnd w:id="246"/>
      <w:bookmarkEnd w:id="2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22(8) of the Act, the following provisions apply to a written agreement for the loan or hire of a firearm:</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ach party must retain a copy of the agreement for the duration of the period for which the firearm is loaned or h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see borrowing or hiring the firearm must carry a copy of the agreement when the licensee has physical possession or control of the firearm to which the agreement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arty to the agreement must, at the request of a police officer, produce a copy of the agreement for inspection by the police officer as soon as is reasonably practicable after the request is ma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police officer may retain a copy of the agreement for such reasonable period of time as is necessary to make a copy of the agreement.</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is guilty of an offence if the person fails or refuses, without reasonable excuse, to comply with a requirement under this regulation.</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8" w:name="id92090185_4a33_48c5_8f57_88691720927b_6"/>
      <w:bookmarkStart w:id="249" w:name="Elkera_Print_TOC91"/>
      <w:r>
        <w:rPr>
          <w:rFonts w:eastAsia="Times New Roman" w:cs="Times New Roman" w:ascii="Times New Roman" w:hAnsi="Times New Roman"/>
          <w:b/>
          <w:bCs/>
          <w:color w:val="000000"/>
          <w:sz w:val="26"/>
          <w:szCs w:val="26"/>
          <w:lang w:eastAsia="en-AU"/>
        </w:rPr>
        <w:t>53—Requirements in relation to supply of firearm by licensed dealer (section 22(9) of Act)</w:t>
      </w:r>
      <w:bookmarkEnd w:id="248"/>
      <w:bookmarkEnd w:id="2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50" w:name="id97cc008d_9580_4bfe_8f30_5ce875a1980e_7"/>
      <w:r>
        <w:rPr>
          <w:rFonts w:eastAsia="Times New Roman" w:cs="Times New Roman" w:ascii="Times New Roman" w:hAnsi="Times New Roman"/>
          <w:color w:val="000000"/>
          <w:sz w:val="23"/>
          <w:szCs w:val="23"/>
          <w:lang w:eastAsia="en-AU"/>
        </w:rPr>
        <w:tab/>
        <w:t>(1)</w:t>
        <w:tab/>
        <w:t>For the purposes of section 22(9) of the Act, a licensed dealer must, in respect of a firearm supplied by the dealer in the ordinary course of the dealer's business (including by the licensed dealer as the agent of the owner of the firearm) be satisfied that the person acquiring the firearm is entitled to acquire and possess the firearm—</w:t>
      </w:r>
      <w:bookmarkEnd w:id="25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firearm supplied to another licensed dealer in the ordinary course of that dealer's business (including by that dealer as the agent of a person acquiring the firearm)—by inspecting the firearms licence (or if the dealer is not present in this State, a copy of the firearms licence) held by the dealer authorising the person to carry on the business of a deal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irearm supplied to a person other than a licensed dealer—by inspecting the relevant firearms licence and permit held by the pers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n </w:t>
      </w:r>
      <w:hyperlink w:anchor="id97cc008d_9580_4bfe_8f30_5ce875a1980e_7">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a reference to a firearms licence or permit includes a reference to a firearms licence or other licence, permit or corresponding authorisation, issued under a corresponding law of another State or Territory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1" w:name="id8c5bd319_6b7d_44f6_b7be_a115dae82590_b"/>
      <w:bookmarkStart w:id="252" w:name="Elkera_Print_TOC93"/>
      <w:r>
        <w:rPr>
          <w:rFonts w:eastAsia="Times New Roman" w:cs="Times New Roman" w:ascii="Times New Roman" w:hAnsi="Times New Roman"/>
          <w:b/>
          <w:bCs/>
          <w:color w:val="000000"/>
          <w:sz w:val="26"/>
          <w:szCs w:val="26"/>
          <w:lang w:eastAsia="en-AU"/>
        </w:rPr>
        <w:t>54—Licensed dealer records and returns relating to firearms and ammunition</w:t>
      </w:r>
      <w:bookmarkEnd w:id="251"/>
      <w:bookmarkEnd w:id="25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licensed dealer must compile records and provide returns as required by this regulation in the manner and form approved by the Registrar for that purpo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53" w:name="id22e8a8bf_55b1_4375_975a_0011c1cb7ac6_7"/>
      <w:r>
        <w:rPr>
          <w:rFonts w:eastAsia="Times New Roman" w:cs="Times New Roman" w:ascii="Times New Roman" w:hAnsi="Times New Roman"/>
          <w:color w:val="000000"/>
          <w:sz w:val="23"/>
          <w:szCs w:val="23"/>
          <w:lang w:eastAsia="en-AU"/>
        </w:rPr>
        <w:tab/>
        <w:t>(2)</w:t>
        <w:tab/>
        <w:t>A licensed dealer must, in respect of a firearm acquired or supplied by the dealer, or that otherwise comes into or leaves the possession of the dealer in the ordinary course of the dealer carrying on the business of a dealer (including for hire, repair, consignment or safe keeping), record in duplicate, as the case requires—</w:t>
      </w:r>
      <w:bookmarkEnd w:id="25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and address of the owner of the firearm and the licence number of the firearms licence held by the owner of the firearm acquired by, or that otherwise comes into the possession of, the dealer (including if the dealer is acting as the agent of the owner of the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irearm supplied by, or otherwise leaving the possession of, the dealer (including by the dealer acting as the agent of the owner of the firearm)—the name and address of the person acquiring, or otherwise taking possession of, the firearm, and the licence number of the firearms licence held by that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 firearm hired out by the dealer—the duration and terms of the hire agre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ategory, make, model, type, action, calibre and magazine capacity of the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number or characters constituting the identifying mark of the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y other information requir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r>
      <w:hyperlink w:anchor="id22e8a8bf_55b1_4375_975a_0011c1cb7ac6_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does not apply to a transaction in respect of which records have been made by a dealer under </w:t>
      </w:r>
      <w:hyperlink w:anchor="id2c7289f9_367a_4737_957c_2c5f4615544f_d">
        <w:r>
          <w:rPr>
            <w:rStyle w:val="InternetLink"/>
            <w:rFonts w:eastAsia="Times New Roman" w:cs="Times New Roman" w:ascii="Times New Roman" w:hAnsi="Times New Roman"/>
            <w:color w:val="000000"/>
            <w:sz w:val="23"/>
            <w:szCs w:val="23"/>
            <w:lang w:eastAsia="en-AU"/>
          </w:rPr>
          <w:t>regulation 51</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54" w:name="id1d6880e2_f974_42ee_b59c_822a6cb2056e_8"/>
      <w:r>
        <w:rPr>
          <w:rFonts w:eastAsia="Times New Roman" w:cs="Times New Roman" w:ascii="Times New Roman" w:hAnsi="Times New Roman"/>
          <w:color w:val="000000"/>
          <w:sz w:val="23"/>
          <w:szCs w:val="23"/>
          <w:lang w:eastAsia="en-AU"/>
        </w:rPr>
        <w:tab/>
        <w:t>(4)</w:t>
        <w:tab/>
        <w:t xml:space="preserve">Within 7 days after the end of each month the dealer must, in respect of records required under </w:t>
      </w:r>
      <w:hyperlink w:anchor="id22e8a8bf_55b1_4375_975a_0011c1cb7ac6_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bookmarkEnd w:id="25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55" w:name="id5711782b_1fab_4109_902c_5932485dc1bb_0"/>
      <w:r>
        <w:rPr>
          <w:rFonts w:eastAsia="Times New Roman" w:cs="Times New Roman" w:ascii="Times New Roman" w:hAnsi="Times New Roman"/>
          <w:color w:val="000000"/>
          <w:sz w:val="23"/>
          <w:szCs w:val="23"/>
          <w:lang w:eastAsia="en-AU"/>
        </w:rPr>
        <w:tab/>
        <w:t>(a)</w:t>
        <w:tab/>
        <w:t>deliver the original records in respect of that month to the Registrar; or</w:t>
      </w:r>
      <w:bookmarkEnd w:id="25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vide a copy of the original records in respect of that month to the Registrar by electronic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during a month, no firearms have been acquired by or have otherwise come into the possession of the dealer, or no firearms have been supplied by or otherwise left the possession of the dealer, the dealer must provide a copy (including by electronic means) of the appropriate form to the Registrar containing the statement "Nil Retur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licensed deale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mpile such records as required by the Registrar with respect to ammunition bought or sold by the dealer in the ordinary course of the dealer carrying on the business of a deal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vide the Registrar with the original or an electronic copy of the records (as specified by the Registrar) at such times requir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dealer must, in respect of records required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original records have been delivered to the Registrar under this regulation—keep a duplicate copy of the record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original records have been retained by the dealer—keep the original record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t the premises specified in the dealer's licence for a period of not less than 3 years from the date on which the record was mad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In </w:t>
      </w:r>
      <w:hyperlink w:anchor="id22e8a8bf_55b1_4375_975a_0011c1cb7ac6_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a reference to a firearms licence includes a reference to a firearms licence or similar licence or authorisation issued under a corresponding law of another jurisdi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6" w:name="Elkera_Print_BK94"/>
      <w:bookmarkStart w:id="257" w:name="Elkera_Print_TOC94"/>
      <w:r>
        <w:rPr>
          <w:rFonts w:eastAsia="Times New Roman" w:cs="Times New Roman" w:ascii="Times New Roman" w:hAnsi="Times New Roman"/>
          <w:b/>
          <w:bCs/>
          <w:color w:val="000000"/>
          <w:sz w:val="26"/>
          <w:szCs w:val="26"/>
          <w:lang w:eastAsia="en-AU"/>
        </w:rPr>
        <w:t>55—Requirements relating to agreements for hire of firearms made with licensed dealers</w:t>
      </w:r>
      <w:bookmarkEnd w:id="256"/>
      <w:bookmarkEnd w:id="2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58" w:name="ida8500e5d_6109_4051_aa82_7e6482c365"/>
      <w:r>
        <w:rPr>
          <w:rFonts w:eastAsia="Times New Roman" w:cs="Times New Roman" w:ascii="Times New Roman" w:hAnsi="Times New Roman"/>
          <w:color w:val="000000"/>
          <w:sz w:val="23"/>
          <w:szCs w:val="23"/>
          <w:lang w:eastAsia="en-AU"/>
        </w:rPr>
        <w:tab/>
        <w:t>(1)</w:t>
        <w:tab/>
        <w:t>The following provisions apply to and in respect of agreements for the hire of firearms made between a person and a licensed dealer:</w:t>
      </w:r>
      <w:bookmarkEnd w:id="25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59" w:name="ide020b5ae_89cf_4667_8980_d598572f68"/>
      <w:r>
        <w:rPr>
          <w:rFonts w:eastAsia="Times New Roman" w:cs="Times New Roman" w:ascii="Times New Roman" w:hAnsi="Times New Roman"/>
          <w:color w:val="000000"/>
          <w:sz w:val="23"/>
          <w:szCs w:val="23"/>
          <w:lang w:eastAsia="en-AU"/>
        </w:rPr>
        <w:tab/>
        <w:t>(a)</w:t>
        <w:tab/>
        <w:t>the agreement for the hire of the firearm must include—</w:t>
      </w:r>
      <w:bookmarkEnd w:id="25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name and address of the dealer hiring the firearm to the pers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60" w:name="id9cf261d0_c7f0_4ae3_8e38_7e73cf9fb4ec_b"/>
      <w:r>
        <w:rPr>
          <w:rFonts w:eastAsia="Times New Roman" w:cs="Times New Roman" w:ascii="Times New Roman" w:hAnsi="Times New Roman"/>
          <w:color w:val="000000"/>
          <w:sz w:val="23"/>
          <w:szCs w:val="23"/>
          <w:lang w:eastAsia="en-AU"/>
        </w:rPr>
        <w:tab/>
        <w:t>(ii)</w:t>
        <w:tab/>
        <w:t>the name and address of the person hiring the firearm from the dealer and the licence number of the firearms licence held by that person; and</w:t>
      </w:r>
      <w:bookmarkEnd w:id="260"/>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category, make, model, type, action, calibre and magazine capacity of the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duration and the terms of the hire agre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y other information required by the Registrar and notified to the dealer from time to time;</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ealer must provide a copy of the agreement for the hire of the firearm to the person hiring the firearm, at the time the person takes possession of the firearm;</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hiring the firearm must retain a copy of the agreement for the duration of the period for which the firearm is hired from the deal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person hiring the firearm must carry a copy of the agreement when the licensee has physical possession or control of the firearm to which the agreement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person hiring the firearm must, at the request of a police officer, produce a copy of the agreement for inspection by the police officer as soon as is reasonably practicable after the request is ma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police officer may retain a copy of the agreement for such reasonable period of time as is necessary to make a copy of the agre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is guilty of an offence if the person fails or refuses, without reasonable excuse, to comply with a requirement under this regulation.</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In </w:t>
      </w:r>
      <w:hyperlink w:anchor="id9cf261d0_c7f0_4ae3_8e38_7e73cf9fb4ec_b">
        <w:r>
          <w:rPr>
            <w:rStyle w:val="InternetLink"/>
            <w:rFonts w:eastAsia="Times New Roman" w:cs="Times New Roman" w:ascii="Times New Roman" w:hAnsi="Times New Roman"/>
            <w:color w:val="000000"/>
            <w:sz w:val="23"/>
            <w:szCs w:val="23"/>
            <w:lang w:eastAsia="en-AU"/>
          </w:rPr>
          <w:t>subregulation (1)(a)(ii)</w:t>
        </w:r>
      </w:hyperlink>
      <w:r>
        <w:rPr>
          <w:rFonts w:eastAsia="Times New Roman" w:cs="Times New Roman" w:ascii="Times New Roman" w:hAnsi="Times New Roman"/>
          <w:color w:val="000000"/>
          <w:sz w:val="23"/>
          <w:szCs w:val="23"/>
          <w:lang w:eastAsia="en-AU"/>
        </w:rPr>
        <w:t>, a reference to a firearms licence includes a reference to a firearms licence or similar licence or authorisation issued under a corresponding law of another jurisdi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1" w:name="idd7a89fc4_d08b_4691_9fa1_983d71ecf6a3_5"/>
      <w:bookmarkStart w:id="262" w:name="Elkera_Print_TOC96"/>
      <w:r>
        <w:rPr>
          <w:rFonts w:eastAsia="Times New Roman" w:cs="Times New Roman" w:ascii="Times New Roman" w:hAnsi="Times New Roman"/>
          <w:b/>
          <w:bCs/>
          <w:color w:val="000000"/>
          <w:sz w:val="26"/>
          <w:szCs w:val="26"/>
          <w:lang w:eastAsia="en-AU"/>
        </w:rPr>
        <w:t>56—Return of permit to Registrar</w:t>
      </w:r>
      <w:bookmarkEnd w:id="261"/>
      <w:bookmarkEnd w:id="26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se permit to acquire a firearm has been suspended or cancelled under the Act must immediately return the permit to the Registr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3" w:name="id1df152bf_ed94_492f_ac6f_e3340fdf4d"/>
      <w:bookmarkStart w:id="264" w:name="Elkera_Print_TOC98"/>
      <w:r>
        <w:rPr>
          <w:rFonts w:eastAsia="Times New Roman" w:cs="Times New Roman" w:ascii="Times New Roman" w:hAnsi="Times New Roman"/>
          <w:b/>
          <w:bCs/>
          <w:color w:val="000000"/>
          <w:sz w:val="26"/>
          <w:szCs w:val="26"/>
          <w:lang w:eastAsia="en-AU"/>
        </w:rPr>
        <w:t>57—Transfer of possession of firearms</w:t>
      </w:r>
      <w:bookmarkEnd w:id="263"/>
      <w:bookmarkEnd w:id="26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65" w:name="ide7c3386d_e581_467c_b429_a56396e3b1"/>
      <w:r>
        <w:rPr>
          <w:rFonts w:eastAsia="Times New Roman" w:cs="Times New Roman" w:ascii="Times New Roman" w:hAnsi="Times New Roman"/>
          <w:color w:val="000000"/>
          <w:sz w:val="23"/>
          <w:szCs w:val="23"/>
          <w:lang w:eastAsia="en-AU"/>
        </w:rPr>
        <w:tab/>
        <w:t>(1)</w:t>
        <w:tab/>
        <w:t>For the purposes of section 25 of the Act, the owner, or a person to whom the owner has transferred possession, of a firearm, has possession of the firearm (and therefore has not transferred possession of the firearm for the purposes of section 25) while the firearm is in his or her physical possession or under his or her control.</w:t>
      </w:r>
      <w:bookmarkEnd w:id="26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66" w:name="idde2df2a0_c6d3_43df_8c53_45bdea7de8"/>
      <w:r>
        <w:rPr>
          <w:rFonts w:eastAsia="Times New Roman" w:cs="Times New Roman" w:ascii="Times New Roman" w:hAnsi="Times New Roman"/>
          <w:color w:val="000000"/>
          <w:sz w:val="23"/>
          <w:szCs w:val="23"/>
          <w:lang w:eastAsia="en-AU"/>
        </w:rPr>
        <w:tab/>
        <w:t>(2)</w:t>
        <w:tab/>
        <w:t xml:space="preserve">Without limiting </w:t>
      </w:r>
      <w:hyperlink w:anchor="ide7c3386d_e581_467c_b429_a56396e3b1">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a firearm will be taken to be in the physical possession or under the control of the owner or a person to whom the owner has transferred possession—</w:t>
      </w:r>
      <w:bookmarkEnd w:id="26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ile he or she is handling the firearm or the firearm is under his or her contro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hile the firearm i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on premises at which the owner or other person usually resides or which he or she usually occupies or premises at which he or she is for the time being residing or which he or she is for the time being occupy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 vehicle, vessel or aircraft in which the owner or other person is for the time being travelling or residing; o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here the firearm is in the possession of, or used by, the owner or other person in the course of carrying on a business—while the firearm is on premises at which that business is carried 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while the firearm is in the physical possession or under the control of an employee of the owner of the firearm or other person in the course of that employ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while the firearm is in the possession of a person on behalf of the owner or other person in the normal course of the first mentioned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arrying on the business of transporting or storing good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arrying on the business of refurbishing firearm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carrying on the business of manufacturing firearms or firearm par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section 25(1)(d) of the Act, the owner of a firearm who is the operator of a primary production business may transfer possession of the firearm to a person who holds a category 5 (primary production) licence who is engaged in the primary production business as an employee or relative of the operator of the business, for the purpose of transporting the firearm to the owner of the firearm in relation to the business, provided that the firearm is of a category that the person is authorised to possess under a firearms licence held by the person.</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67" w:name="Elkera_Print_BK99"/>
      <w:bookmarkStart w:id="268" w:name="Elkera_Print_TOC99"/>
      <w:r>
        <w:rPr>
          <w:rFonts w:eastAsia="Times New Roman" w:cs="Times New Roman" w:ascii="Times New Roman" w:hAnsi="Times New Roman"/>
          <w:b/>
          <w:bCs/>
          <w:color w:val="000000"/>
          <w:sz w:val="32"/>
          <w:szCs w:val="32"/>
          <w:lang w:eastAsia="en-AU"/>
        </w:rPr>
        <w:t>Part 5—Registration of firearms</w:t>
      </w:r>
      <w:bookmarkEnd w:id="267"/>
      <w:bookmarkEnd w:id="268"/>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9" w:name="Elkera_Print_BK100"/>
      <w:bookmarkStart w:id="270" w:name="Elkera_Print_TOC100"/>
      <w:r>
        <w:rPr>
          <w:rFonts w:eastAsia="Times New Roman" w:cs="Times New Roman" w:ascii="Times New Roman" w:hAnsi="Times New Roman"/>
          <w:b/>
          <w:bCs/>
          <w:color w:val="000000"/>
          <w:sz w:val="26"/>
          <w:szCs w:val="26"/>
          <w:lang w:eastAsia="en-AU"/>
        </w:rPr>
        <w:t>58—Registration of firearms—Application of Part 4 of Act</w:t>
      </w:r>
      <w:bookmarkEnd w:id="269"/>
      <w:bookmarkEnd w:id="27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26(b) of the Act, Part 4 of the Act does not apply to a firearm in the possession of a person under, and in accordance with, an agreement for the hire of the firearm from a licensed dealer made in the ordinary course of the dealer carrying on the business of a deal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1" w:name="Elkera_Print_BK101"/>
      <w:bookmarkStart w:id="272" w:name="Elkera_Print_TOC101"/>
      <w:r>
        <w:rPr>
          <w:rFonts w:eastAsia="Times New Roman" w:cs="Times New Roman" w:ascii="Times New Roman" w:hAnsi="Times New Roman"/>
          <w:b/>
          <w:bCs/>
          <w:color w:val="000000"/>
          <w:sz w:val="26"/>
          <w:szCs w:val="26"/>
          <w:lang w:eastAsia="en-AU"/>
        </w:rPr>
        <w:t>59—Registration</w:t>
      </w:r>
      <w:bookmarkEnd w:id="271"/>
      <w:bookmarkEnd w:id="272"/>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applying for registration of a firearm must produce the firearm to a police officer at the time the application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3" w:name="Elkera_Print_BK102"/>
      <w:bookmarkStart w:id="274" w:name="Elkera_Print_TOC102"/>
      <w:r>
        <w:rPr>
          <w:rFonts w:eastAsia="Times New Roman" w:cs="Times New Roman" w:ascii="Times New Roman" w:hAnsi="Times New Roman"/>
          <w:b/>
          <w:bCs/>
          <w:color w:val="000000"/>
          <w:sz w:val="26"/>
          <w:szCs w:val="26"/>
          <w:lang w:eastAsia="en-AU"/>
        </w:rPr>
        <w:t>60—Certificate of registration</w:t>
      </w:r>
      <w:bookmarkEnd w:id="273"/>
      <w:bookmarkEnd w:id="27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Registrar must issue a certificate of registration, in the form approved by the Registrar, to the person in whose name the firearm is register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Registrar may, on payment of the prescribed fee, issue a certificate of registration to replace a certificate that has been lost, stolen or destroy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5" w:name="idd6996e61_5eaa_491c_9699_30f6746716c5_b"/>
      <w:bookmarkStart w:id="276" w:name="Elkera_Print_TOC104"/>
      <w:r>
        <w:rPr>
          <w:rFonts w:eastAsia="Times New Roman" w:cs="Times New Roman" w:ascii="Times New Roman" w:hAnsi="Times New Roman"/>
          <w:b/>
          <w:bCs/>
          <w:color w:val="000000"/>
          <w:sz w:val="26"/>
          <w:szCs w:val="26"/>
          <w:lang w:eastAsia="en-AU"/>
        </w:rPr>
        <w:t>61—Registrar to be notified of certain events relating to registered firearms</w:t>
      </w:r>
      <w:bookmarkEnd w:id="275"/>
      <w:bookmarkEnd w:id="2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77" w:name="idf71b48ad_327e_4c83_95e4_786740c4c795_a"/>
      <w:r>
        <w:rPr>
          <w:rFonts w:eastAsia="Times New Roman" w:cs="Times New Roman" w:ascii="Times New Roman" w:hAnsi="Times New Roman"/>
          <w:color w:val="000000"/>
          <w:sz w:val="23"/>
          <w:szCs w:val="23"/>
          <w:lang w:eastAsia="en-AU"/>
        </w:rPr>
        <w:tab/>
        <w:t>(1)</w:t>
        <w:tab/>
        <w:t>The person in whose name a firearm is registered must—</w:t>
      </w:r>
      <w:bookmarkEnd w:id="27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ithin 24 hours, unless the person has a reasonable excuse for not doing so, provide an oral report to a police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ithin 7 days, give the Registrar written notice, in a form approved by the Registra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loss, theft or destruction of the firearm or of any alteration made to the firearm that affects the nature or performance of the firearm.</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Without limiting </w:t>
      </w:r>
      <w:hyperlink w:anchor="idf71b48ad_327e_4c83_95e4_786740c4c795_a">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an alteration to a firearm will be taken to affect the nature and performance of the firearm if, as a result of the alteration, the firearm becomes a firearm of a different catego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erson in whose name a firearm is registered must, within 14 days, give the Registrar written notice, in a form approved by the Registrar, of a change of the person's address or name or any other detail recorded on the certificate of registrat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person in whose name a firearm is registered must, within 7 days, give the Registrar written notice, in a form approved by the Registrar, if the firearm is disposed of to a person outside South Australia.</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78" w:name="id9516baa7_5238_483a_ba8a_595070eb6462_a"/>
      <w:bookmarkStart w:id="279" w:name="Elkera_Print_TOC106"/>
      <w:r>
        <w:rPr>
          <w:rFonts w:eastAsia="Times New Roman" w:cs="Times New Roman" w:ascii="Times New Roman" w:hAnsi="Times New Roman"/>
          <w:b/>
          <w:bCs/>
          <w:color w:val="000000"/>
          <w:sz w:val="32"/>
          <w:szCs w:val="32"/>
          <w:lang w:eastAsia="en-AU"/>
        </w:rPr>
        <w:t>Part 6—Possession of ammunition</w:t>
      </w:r>
      <w:bookmarkEnd w:id="278"/>
      <w:bookmarkEnd w:id="27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0" w:name="Elkera_Print_BK107"/>
      <w:bookmarkStart w:id="281" w:name="Elkera_Print_TOC107"/>
      <w:r>
        <w:rPr>
          <w:rFonts w:eastAsia="Times New Roman" w:cs="Times New Roman" w:ascii="Times New Roman" w:hAnsi="Times New Roman"/>
          <w:b/>
          <w:bCs/>
          <w:color w:val="000000"/>
          <w:sz w:val="26"/>
          <w:szCs w:val="26"/>
          <w:lang w:eastAsia="en-AU"/>
        </w:rPr>
        <w:t>62—Restriction on possession of certain ammunition</w:t>
      </w:r>
      <w:bookmarkEnd w:id="280"/>
      <w:bookmarkEnd w:id="28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34(4) of the Act, a person must not have possession of a round of ammunition that includes high explosives or that is designed to kill, injure or incapacitate by means of smoke or chemicals.</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Pursuant to section 34(4) of the Act, a person must not have possession of a round of military ammunition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t has been modified so that it is incapable of being fired;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t is of </w:t>
      </w:r>
      <w:r>
        <w:rPr>
          <w:rFonts w:eastAsia="Times New Roman" w:cs="Times New Roman" w:ascii="Times New Roman" w:hAnsi="Times New Roman"/>
          <w:i/>
          <w:iCs/>
          <w:color w:val="000000"/>
          <w:sz w:val="23"/>
          <w:szCs w:val="23"/>
          <w:lang w:eastAsia="en-AU"/>
        </w:rPr>
        <w:t>United Nations Hazard classification Code 1.4S</w:t>
      </w:r>
      <w:r>
        <w:rPr>
          <w:rFonts w:eastAsia="Times New Roman" w:cs="Times New Roman" w:ascii="Times New Roman" w:hAnsi="Times New Roman"/>
          <w:color w:val="000000"/>
          <w:sz w:val="23"/>
          <w:szCs w:val="23"/>
          <w:lang w:eastAsia="en-AU"/>
        </w:rPr>
        <w:t xml:space="preserve"> and has a calibre of less than 19.1 mm.</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2" w:name="idc37f7815_960a_485d_89a9_e472b1359701_2"/>
      <w:bookmarkStart w:id="283" w:name="Elkera_Print_TOC109"/>
      <w:r>
        <w:rPr>
          <w:rFonts w:eastAsia="Times New Roman" w:cs="Times New Roman" w:ascii="Times New Roman" w:hAnsi="Times New Roman"/>
          <w:b/>
          <w:bCs/>
          <w:color w:val="000000"/>
          <w:sz w:val="26"/>
          <w:szCs w:val="26"/>
          <w:lang w:eastAsia="en-AU"/>
        </w:rPr>
        <w:t>63—Return of permit to Registrar</w:t>
      </w:r>
      <w:bookmarkEnd w:id="282"/>
      <w:bookmarkEnd w:id="28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se permit to possess ammunition has been suspended or cancelled must immediately return the permit to the Registr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 25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84" w:name="id2da657a4_8ae0_453a_807e_3dfd3cb6a930_5"/>
      <w:bookmarkStart w:id="285" w:name="Elkera_Print_TOC111"/>
      <w:r>
        <w:rPr>
          <w:rFonts w:eastAsia="Times New Roman" w:cs="Times New Roman" w:ascii="Times New Roman" w:hAnsi="Times New Roman"/>
          <w:b/>
          <w:bCs/>
          <w:color w:val="000000"/>
          <w:sz w:val="32"/>
          <w:szCs w:val="32"/>
          <w:lang w:eastAsia="en-AU"/>
        </w:rPr>
        <w:t>Part 7—Security of firearms and ammunition</w:t>
      </w:r>
      <w:bookmarkEnd w:id="284"/>
      <w:bookmarkEnd w:id="285"/>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6" w:name="Elkera_Print_BK112"/>
      <w:bookmarkStart w:id="287" w:name="Elkera_Print_TOC112"/>
      <w:r>
        <w:rPr>
          <w:rFonts w:eastAsia="Times New Roman" w:cs="Times New Roman" w:ascii="Times New Roman" w:hAnsi="Times New Roman"/>
          <w:b/>
          <w:bCs/>
          <w:color w:val="000000"/>
          <w:sz w:val="26"/>
          <w:szCs w:val="26"/>
          <w:lang w:eastAsia="en-AU"/>
        </w:rPr>
        <w:t>64—Code of practice</w:t>
      </w:r>
      <w:bookmarkEnd w:id="286"/>
      <w:bookmarkEnd w:id="287"/>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section 35 of the Act, the Code of Practice for the Security, Storage and Transport of Firearms, Ammunition and Related Items is set out in </w:t>
      </w:r>
      <w:hyperlink w:anchor="id110f4f33_6354_4410_81b3_76215f7e0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88" w:name="Elkera_Print_BK113"/>
      <w:bookmarkStart w:id="289" w:name="Elkera_Print_TOC113"/>
      <w:r>
        <w:rPr>
          <w:rFonts w:eastAsia="Times New Roman" w:cs="Times New Roman" w:ascii="Times New Roman" w:hAnsi="Times New Roman"/>
          <w:b/>
          <w:bCs/>
          <w:color w:val="000000"/>
          <w:sz w:val="32"/>
          <w:szCs w:val="32"/>
          <w:lang w:eastAsia="en-AU"/>
        </w:rPr>
        <w:t>Part 8—Prohibited practices relating to firearms and ammunition</w:t>
      </w:r>
      <w:bookmarkEnd w:id="288"/>
      <w:bookmarkEnd w:id="28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0" w:name="Elkera_Print_BK114"/>
      <w:bookmarkStart w:id="291" w:name="Elkera_Print_TOC114"/>
      <w:r>
        <w:rPr>
          <w:rFonts w:eastAsia="Times New Roman" w:cs="Times New Roman" w:ascii="Times New Roman" w:hAnsi="Times New Roman"/>
          <w:b/>
          <w:bCs/>
          <w:color w:val="000000"/>
          <w:sz w:val="26"/>
          <w:szCs w:val="26"/>
          <w:lang w:eastAsia="en-AU"/>
        </w:rPr>
        <w:t>65—Alteration of firearms</w:t>
      </w:r>
      <w:bookmarkEnd w:id="290"/>
      <w:bookmarkEnd w:id="29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lteration of a firearm, other than a category H firearm, that results in the firearm becoming a firearm of a different category by changing the barrel of the firearm, is permitted for the purposes of section 38(2)(b) of the Act, provided that the firearm, as so altered, is not a category H firea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2" w:name="Elkera_Print_BK115"/>
      <w:bookmarkStart w:id="293" w:name="Elkera_Print_TOC115"/>
      <w:r>
        <w:rPr>
          <w:rFonts w:eastAsia="Times New Roman" w:cs="Times New Roman" w:ascii="Times New Roman" w:hAnsi="Times New Roman"/>
          <w:b/>
          <w:bCs/>
          <w:color w:val="000000"/>
          <w:sz w:val="26"/>
          <w:szCs w:val="26"/>
          <w:lang w:eastAsia="en-AU"/>
        </w:rPr>
        <w:t>66—Possession of sound moderators by licensed dealers for purpose of business of dealer</w:t>
      </w:r>
      <w:bookmarkEnd w:id="292"/>
      <w:bookmarkEnd w:id="29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94" w:name="idae263f22_e765_4c82_895f_ea10b65f18"/>
      <w:r>
        <w:rPr>
          <w:rFonts w:eastAsia="Times New Roman" w:cs="Times New Roman" w:ascii="Times New Roman" w:hAnsi="Times New Roman"/>
          <w:color w:val="000000"/>
          <w:sz w:val="23"/>
          <w:szCs w:val="23"/>
          <w:lang w:eastAsia="en-AU"/>
        </w:rPr>
        <w:tab/>
        <w:t>(1)</w:t>
        <w:tab/>
        <w:t>An approval of the Registrar under section 39 of the Act held by a licensed dealer to acquire, own or possess a sound moderator in the ordinary course of the dealer's business is subject to the following conditions:</w:t>
      </w:r>
      <w:bookmarkEnd w:id="29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ealer must, before supplying a sound moderator to another person, be satisfied that the other person holds a written approval of the Registrar under section 39 of the Act to acquire, own or possess the sound modera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ealer must ensure that, when supplying a sound moderator to another (not being a licensed dealer), the sound moderator is delivered directly to the person, or in the case of a company that holds a firearms licence, to the company's principal nominee or secondary nominee, and not to any agent or carri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95" w:name="id78403279_7145_4068_ad8b_b609f4f034"/>
      <w:r>
        <w:rPr>
          <w:rFonts w:eastAsia="Times New Roman" w:cs="Times New Roman" w:ascii="Times New Roman" w:hAnsi="Times New Roman"/>
          <w:color w:val="000000"/>
          <w:sz w:val="23"/>
          <w:szCs w:val="23"/>
          <w:lang w:eastAsia="en-AU"/>
        </w:rPr>
        <w:tab/>
        <w:t>(c)</w:t>
        <w:tab/>
        <w:t>the dealer must, in respect of a sound moderator acquired or supplied by the dealer (as the case requires), record in duplicate in the manner and form approved by the Registrar—</w:t>
      </w:r>
      <w:bookmarkEnd w:id="29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name and address of the person from whom the dealer acquired the sound moderator, and the number of the firearms licence held by the pers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name and address of the person acquiring the sound moderator and the number of the firearms licence held by the pers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number or characters constituting the identifying mark (if any) of the sound moder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if the sound moderator is the subject of a hire agreement—the duration and terms of the hire agre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y other information requir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ealer must allow a police officer, on request, to inspect the records made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the dealer must provide the Registrar with the information recorded under </w:t>
      </w:r>
      <w:hyperlink w:anchor="id78403279_7145_4068_ad8b_b609f4f034">
        <w:r>
          <w:rPr>
            <w:rStyle w:val="InternetLink"/>
            <w:rFonts w:eastAsia="Times New Roman" w:cs="Times New Roman" w:ascii="Times New Roman" w:hAnsi="Times New Roman"/>
            <w:color w:val="000000"/>
            <w:sz w:val="23"/>
            <w:szCs w:val="23"/>
            <w:lang w:eastAsia="en-AU"/>
          </w:rPr>
          <w:t>paragraph (c)</w:t>
        </w:r>
      </w:hyperlink>
      <w:r>
        <w:rPr>
          <w:rFonts w:eastAsia="Times New Roman" w:cs="Times New Roman" w:ascii="Times New Roman" w:hAnsi="Times New Roman"/>
          <w:color w:val="000000"/>
          <w:sz w:val="23"/>
          <w:szCs w:val="23"/>
          <w:lang w:eastAsia="en-AU"/>
        </w:rPr>
        <w:t xml:space="preserve"> in accordance with </w:t>
      </w:r>
      <w:hyperlink w:anchor="idf552dc61_5850_4b33_904a_4a8fa3bd88c6_3">
        <w:r>
          <w:rPr>
            <w:rStyle w:val="InternetLink"/>
            <w:rFonts w:eastAsia="Times New Roman" w:cs="Times New Roman" w:ascii="Times New Roman" w:hAnsi="Times New Roman"/>
            <w:color w:val="000000"/>
            <w:sz w:val="23"/>
            <w:szCs w:val="23"/>
            <w:lang w:eastAsia="en-AU"/>
          </w:rPr>
          <w:t>subregulations (3)</w:t>
        </w:r>
      </w:hyperlink>
      <w:r>
        <w:rPr>
          <w:rFonts w:eastAsia="Times New Roman" w:cs="Times New Roman" w:ascii="Times New Roman" w:hAnsi="Times New Roman"/>
          <w:color w:val="000000"/>
          <w:sz w:val="23"/>
          <w:szCs w:val="23"/>
          <w:lang w:eastAsia="en-AU"/>
        </w:rPr>
        <w:t xml:space="preserve"> and </w:t>
      </w:r>
      <w:hyperlink w:anchor="id7876caae_7100_40cb_9428_bd305291c5">
        <w:r>
          <w:rPr>
            <w:rStyle w:val="InternetLink"/>
            <w:rFonts w:eastAsia="Times New Roman" w:cs="Times New Roman" w:ascii="Times New Roman" w:hAnsi="Times New Roman"/>
            <w:color w:val="000000"/>
            <w:sz w:val="23"/>
            <w:szCs w:val="23"/>
            <w:lang w:eastAsia="en-AU"/>
          </w:rPr>
          <w:t>(4)</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licensed dealer who fails to comply with a condition of an approval under this regulation is guilty of an offence.</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96" w:name="idf552dc61_5850_4b33_904a_4a8fa3bd88c6_3"/>
      <w:r>
        <w:rPr>
          <w:rFonts w:eastAsia="Times New Roman" w:cs="Times New Roman" w:ascii="Times New Roman" w:hAnsi="Times New Roman"/>
          <w:color w:val="000000"/>
          <w:sz w:val="23"/>
          <w:szCs w:val="23"/>
          <w:lang w:eastAsia="en-AU"/>
        </w:rPr>
        <w:tab/>
        <w:t>(3)</w:t>
        <w:tab/>
        <w:t xml:space="preserve">Within 7 days after the end of each month the dealer must, in respect of records required under </w:t>
      </w:r>
      <w:hyperlink w:anchor="id78403279_7145_4068_ad8b_b609f4f034">
        <w:r>
          <w:rPr>
            <w:rStyle w:val="InternetLink"/>
            <w:rFonts w:eastAsia="Times New Roman" w:cs="Times New Roman" w:ascii="Times New Roman" w:hAnsi="Times New Roman"/>
            <w:color w:val="000000"/>
            <w:sz w:val="23"/>
            <w:szCs w:val="23"/>
            <w:lang w:eastAsia="en-AU"/>
          </w:rPr>
          <w:t>subregulation (1)(c)</w:t>
        </w:r>
      </w:hyperlink>
      <w:r>
        <w:rPr>
          <w:rFonts w:eastAsia="Times New Roman" w:cs="Times New Roman" w:ascii="Times New Roman" w:hAnsi="Times New Roman"/>
          <w:color w:val="000000"/>
          <w:sz w:val="23"/>
          <w:szCs w:val="23"/>
          <w:lang w:eastAsia="en-AU"/>
        </w:rPr>
        <w:t>—</w:t>
      </w:r>
      <w:bookmarkEnd w:id="29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97" w:name="id226b17dd_f4fb_458e_81ea_8f9299de1cf3_8"/>
      <w:r>
        <w:rPr>
          <w:rFonts w:eastAsia="Times New Roman" w:cs="Times New Roman" w:ascii="Times New Roman" w:hAnsi="Times New Roman"/>
          <w:color w:val="000000"/>
          <w:sz w:val="23"/>
          <w:szCs w:val="23"/>
          <w:lang w:eastAsia="en-AU"/>
        </w:rPr>
        <w:tab/>
        <w:t>(a)</w:t>
        <w:tab/>
        <w:t>deliver the original records in respect of that month to the Registrar; or</w:t>
      </w:r>
      <w:bookmarkEnd w:id="297"/>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vide a copy of the original records in respect of that month to the Registrar by electronic means.</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98" w:name="id7876caae_7100_40cb_9428_bd305291c5"/>
      <w:r>
        <w:rPr>
          <w:rFonts w:eastAsia="Times New Roman" w:cs="Times New Roman" w:ascii="Times New Roman" w:hAnsi="Times New Roman"/>
          <w:color w:val="000000"/>
          <w:sz w:val="23"/>
          <w:szCs w:val="23"/>
          <w:lang w:eastAsia="en-AU"/>
        </w:rPr>
        <w:tab/>
        <w:t>(4)</w:t>
        <w:tab/>
        <w:t>The dealer must, in respect of records required under this regulation—</w:t>
      </w:r>
      <w:bookmarkEnd w:id="29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f the original records have been delivered to the Registrar under </w:t>
      </w:r>
      <w:hyperlink w:anchor="id226b17dd_f4fb_458e_81ea_8f9299de1cf3_8">
        <w:r>
          <w:rPr>
            <w:rStyle w:val="InternetLink"/>
            <w:rFonts w:eastAsia="Times New Roman" w:cs="Times New Roman" w:ascii="Times New Roman" w:hAnsi="Times New Roman"/>
            <w:color w:val="000000"/>
            <w:sz w:val="23"/>
            <w:szCs w:val="23"/>
            <w:lang w:eastAsia="en-AU"/>
          </w:rPr>
          <w:t>subregulation (3)(a)</w:t>
        </w:r>
      </w:hyperlink>
      <w:r>
        <w:rPr>
          <w:rFonts w:eastAsia="Times New Roman" w:cs="Times New Roman" w:ascii="Times New Roman" w:hAnsi="Times New Roman"/>
          <w:color w:val="000000"/>
          <w:sz w:val="23"/>
          <w:szCs w:val="23"/>
          <w:lang w:eastAsia="en-AU"/>
        </w:rPr>
        <w:t>—keep a duplicate copy of the record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original records have been retained by the dealer—keep the original record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t the dealer's premises for at least 3 years.</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9" w:name="Elkera_Print_BK116"/>
      <w:bookmarkStart w:id="300" w:name="Elkera_Print_TOC116"/>
      <w:r>
        <w:rPr>
          <w:rFonts w:eastAsia="Times New Roman" w:cs="Times New Roman" w:ascii="Times New Roman" w:hAnsi="Times New Roman"/>
          <w:b/>
          <w:bCs/>
          <w:color w:val="000000"/>
          <w:sz w:val="26"/>
          <w:szCs w:val="26"/>
          <w:lang w:eastAsia="en-AU"/>
        </w:rPr>
        <w:t>67—Conditions of approvals imposed by Registrar relating to sound moderators and restricted firearm mechanisms</w:t>
      </w:r>
      <w:bookmarkEnd w:id="299"/>
      <w:bookmarkEnd w:id="30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39(14) of the Act, the Registrar may impose conditions or limitations on approvals granted with respect to sound moderators and restricted firearm mechanisms under that s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who fails to comply with a condition or limitation of an approval imposed by the Registrar is guilty of an offence.</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1" w:name="Elkera_Print_BK117"/>
      <w:bookmarkStart w:id="302" w:name="Elkera_Print_TOC117"/>
      <w:r>
        <w:rPr>
          <w:rFonts w:eastAsia="Times New Roman" w:cs="Times New Roman" w:ascii="Times New Roman" w:hAnsi="Times New Roman"/>
          <w:b/>
          <w:bCs/>
          <w:color w:val="000000"/>
          <w:sz w:val="26"/>
          <w:szCs w:val="26"/>
          <w:lang w:eastAsia="en-AU"/>
        </w:rPr>
        <w:t>68—Assembly of ammunition</w:t>
      </w:r>
      <w:bookmarkEnd w:id="301"/>
      <w:bookmarkEnd w:id="30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41(3)(e) of the Act, a junior licensee is excluded from the operation of section 41(3)(a) of the Act (and is not permitted to assemble ammunition)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junior licensee is not, while assembling ammunition, under the immediate supervision of an adult who holds a firearms lic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mmunition is not for the personal use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junior licensee in a firearm lawfully in the junior licensee's possession in circumstances in which the junior licensee is authorised under the Act to use the firearm;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dult who is supervising the junior licensee, in the course of that super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junior licensee</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12 years of age or more and under 18 years of age who holds a category 1 (shooting club)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15 years of age or more and under 18 years of age who holds a category 5 (primary production) licence as an employee or relative of the operator of a primary production busines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03" w:name="id2ef60cf2_970e_410b_8ba3_1af20bb7e285_f"/>
      <w:bookmarkStart w:id="304" w:name="Elkera_Print_TOC119"/>
      <w:r>
        <w:rPr>
          <w:rFonts w:eastAsia="Times New Roman" w:cs="Times New Roman" w:ascii="Times New Roman" w:hAnsi="Times New Roman"/>
          <w:b/>
          <w:bCs/>
          <w:color w:val="000000"/>
          <w:sz w:val="32"/>
          <w:szCs w:val="32"/>
          <w:lang w:eastAsia="en-AU"/>
        </w:rPr>
        <w:t>Part 9—Firearms clubs, commercial range operators and paint</w:t>
        <w:noBreakHyphen/>
        <w:t>ball operators</w:t>
      </w:r>
      <w:bookmarkEnd w:id="303"/>
      <w:bookmarkEnd w:id="304"/>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305" w:name="Elkera_Print_BK120"/>
      <w:bookmarkStart w:id="306" w:name="Elkera_Print_TOC120"/>
      <w:r>
        <w:rPr>
          <w:rFonts w:eastAsia="Times New Roman" w:cs="Times New Roman" w:ascii="Times New Roman" w:hAnsi="Times New Roman"/>
          <w:b/>
          <w:bCs/>
          <w:color w:val="000000"/>
          <w:sz w:val="28"/>
          <w:szCs w:val="28"/>
          <w:lang w:eastAsia="en-AU"/>
        </w:rPr>
        <w:t>Division 1—Firearms clubs</w:t>
      </w:r>
      <w:bookmarkEnd w:id="305"/>
      <w:bookmarkEnd w:id="30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7" w:name="idb79545e9_f1b3_4a31_a6e9_9b45f8fb0eae_8"/>
      <w:bookmarkStart w:id="308" w:name="Elkera_Print_TOC122"/>
      <w:r>
        <w:rPr>
          <w:rFonts w:eastAsia="Times New Roman" w:cs="Times New Roman" w:ascii="Times New Roman" w:hAnsi="Times New Roman"/>
          <w:b/>
          <w:bCs/>
          <w:color w:val="000000"/>
          <w:sz w:val="26"/>
          <w:szCs w:val="26"/>
          <w:lang w:eastAsia="en-AU"/>
        </w:rPr>
        <w:t>69—Recognition of firearms clubs</w:t>
      </w:r>
      <w:bookmarkEnd w:id="307"/>
      <w:bookmarkEnd w:id="30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09" w:name="id5538f1c5_f856_4b22_814f_961b93f0fc76_5"/>
      <w:r>
        <w:rPr>
          <w:rFonts w:eastAsia="Times New Roman" w:cs="Times New Roman" w:ascii="Times New Roman" w:hAnsi="Times New Roman"/>
          <w:color w:val="000000"/>
          <w:sz w:val="23"/>
          <w:szCs w:val="23"/>
          <w:lang w:eastAsia="en-AU"/>
        </w:rPr>
        <w:tab/>
        <w:t>(1)</w:t>
        <w:tab/>
        <w:t>The Registrar may, on application, declare a firearms club to be a recognised firearms club by notice in the Gazette.</w:t>
      </w:r>
      <w:bookmarkEnd w:id="30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10" w:name="id704841c3_3dbd_455c_9e5e_5a945e9e5959_c"/>
      <w:r>
        <w:rPr>
          <w:rFonts w:eastAsia="Times New Roman" w:cs="Times New Roman" w:ascii="Times New Roman" w:hAnsi="Times New Roman"/>
          <w:color w:val="000000"/>
          <w:sz w:val="23"/>
          <w:szCs w:val="23"/>
          <w:lang w:eastAsia="en-AU"/>
        </w:rPr>
        <w:tab/>
        <w:t>(2)</w:t>
        <w:tab/>
        <w:t>An application for recognition of a firearms club—</w:t>
      </w:r>
      <w:bookmarkEnd w:id="31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made to the Registrar in the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11" w:name="id01f1055f_5459_408e_85ac_39e9f9da58f8_f"/>
      <w:r>
        <w:rPr>
          <w:rFonts w:eastAsia="Times New Roman" w:cs="Times New Roman" w:ascii="Times New Roman" w:hAnsi="Times New Roman"/>
          <w:color w:val="000000"/>
          <w:sz w:val="23"/>
          <w:szCs w:val="23"/>
          <w:lang w:eastAsia="en-AU"/>
        </w:rPr>
        <w:tab/>
        <w:t>(b)</w:t>
        <w:tab/>
        <w:t>must be accompanied by—</w:t>
      </w:r>
      <w:bookmarkEnd w:id="31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opy of the rules relating to the constitution, powers, management and administration of the club, and in the case of an application by a company, a copy of its constitu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list of the names and addresses of the members of the controlling body of the club and the office (if any) held by each member or, if the club is a company, a list of the names and addresses of the directors and shareholders of the company;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statement of the number of members of the club;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 description of the current and proposed activities of the club;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312" w:name="iddf0a8344_26fb_44cc_8dc0_630682eb3fd6_f"/>
      <w:r>
        <w:rPr>
          <w:rFonts w:eastAsia="Times New Roman" w:cs="Times New Roman" w:ascii="Times New Roman" w:hAnsi="Times New Roman"/>
          <w:color w:val="000000"/>
          <w:sz w:val="23"/>
          <w:szCs w:val="23"/>
          <w:lang w:eastAsia="en-AU"/>
        </w:rPr>
        <w:tab/>
        <w:t>(v)</w:t>
        <w:tab/>
        <w:t>if the activities of the club include shooting—</w:t>
      </w:r>
      <w:bookmarkEnd w:id="312"/>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lan of the grounds regularly used by the club and a map showing the location of the grounds used for shooting activit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ist of the names and addresses of members of the club who are authorised to supervise the activities of club members at the ground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evidence that the club has permission of the owner of the land on which the grounds are situated for the club's use of the grounds for shooting activit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evidence that the club has permission of the owner of adjoining land over which projectiles may pass in the course of shooting activities at the ground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evidence of compliance with the requirements of any other Act relating to the use of land for shooting activit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such other information as the Registrar requi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13" w:name="id7330fbc7_1a18_4694_83f2_87c82efab885_9"/>
      <w:r>
        <w:rPr>
          <w:rFonts w:eastAsia="Times New Roman" w:cs="Times New Roman" w:ascii="Times New Roman" w:hAnsi="Times New Roman"/>
          <w:color w:val="000000"/>
          <w:sz w:val="23"/>
          <w:szCs w:val="23"/>
          <w:lang w:eastAsia="en-AU"/>
        </w:rPr>
        <w:tab/>
        <w:t>(4)</w:t>
        <w:tab/>
        <w:t>The Registrar may only refuse an application under this regulation if the Registrar is not satisfied that the club—</w:t>
      </w:r>
      <w:bookmarkEnd w:id="31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made the application in accordance with this regulation and met the requirements of the Registrar in connection with the applic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as at least 5 member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s a company or an incorporated associ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conducts, or will conduct, its activities in a safe and responsible man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will hold at least 4 meetings in the 12 month period commencing on the day on which notice of recognition is published in the Gazette and in each subsequent 12 month perio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Registrar must, if the Registrar refuses an application under this regulation, provide the applicant with a written statement setting out the reasons for the refus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Registrar may, if at any time the Registrar is satisfied that a recognised firearms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 longer conducts its activities in a safe and responsible man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no longer satisfies or has not satisfied the other requirements referred to in </w:t>
      </w:r>
      <w:hyperlink w:anchor="id7330fbc7_1a18_4694_83f2_87c82efab885_9">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has failed to comply with the Act or these regulat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y notice in the Gazette, revoke the recognition of the club.</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Before revoking the recognition of a firearms club, the Registra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ive the club at least 2 months written notice of the proposed action setting out the Registrar's reasons for the proposed ac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the club a reasonable opportunity to make written or oral submissions to the Registrar in relation to the proposed ac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The club must, on receiving notice of the proposed action, inform its members in writing of the proposed a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14" w:name="id8c7b7e3b_f2e5_483d_9122_f6d12b0161"/>
      <w:bookmarkStart w:id="315" w:name="Elkera_Print_TOC124"/>
      <w:r>
        <w:rPr>
          <w:rFonts w:eastAsia="Times New Roman" w:cs="Times New Roman" w:ascii="Times New Roman" w:hAnsi="Times New Roman"/>
          <w:b/>
          <w:bCs/>
          <w:color w:val="000000"/>
          <w:sz w:val="26"/>
          <w:szCs w:val="26"/>
          <w:lang w:eastAsia="en-AU"/>
        </w:rPr>
        <w:t>70—Approval of grounds of recognised firearms clubs</w:t>
      </w:r>
      <w:bookmarkEnd w:id="314"/>
      <w:bookmarkEnd w:id="31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ny activity involving the use of a firearm takes place on grounds of a recognised firearms club and the grounds are not approved under this regulation in relation to that activity, recognition of the club under this Division is by force of this regulation revok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lication for approval of grounds for use in connection with the activities of a recognised firearms club may be made to the Registrar by the club and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in the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tain such information as the Registra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accompanied by 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the Registrar is satisfi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ctivities of the recognised firearms club involving the use of a firearm (if any) may be conducted safely at the grounds of the club;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grounds of the recognised firearms club are suitable for the purpose of the activities of the club,</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egistrar may approve the grounds for use in connection with those activiti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Registrar refuses an application for approval, the Registrar must provide the applicant with a written statement setting out the reasons for the refus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16" w:name="id0044687f_b22d_4185_8eb1_e63bec81c995_a"/>
      <w:r>
        <w:rPr>
          <w:rFonts w:eastAsia="Times New Roman" w:cs="Times New Roman" w:ascii="Times New Roman" w:hAnsi="Times New Roman"/>
          <w:color w:val="000000"/>
          <w:sz w:val="23"/>
          <w:szCs w:val="23"/>
          <w:lang w:eastAsia="en-AU"/>
        </w:rPr>
        <w:tab/>
        <w:t>(6)</w:t>
        <w:tab/>
        <w:t>An approval under this regulation is subject to the following conditions:</w:t>
      </w:r>
      <w:bookmarkEnd w:id="31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 activity involving the possession or use of a firearm may take place at the grounds of the recognised firearms club unless the activity is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grounds of the recognised firearms club, as approved by the Registrar, must not be subject to significant alteration without the further approval of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recognised firearms club must ensure that the activities of the club that involve the use of a firearm are under the supervision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a club that is a company that holds a category 1 (shooting club)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mpany's principal or secondary nomine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member of the club authorised by the governing body of the club to supervise such activiti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a member of the controlling body of the club, or a member of the club authorised by the controlling body of the club to supervise such activit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Registrar, a police officer or some other person authorised by the Registrar may at any reasonable time enter the grounds of the recognised firearms club to do 1 or more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317" w:name="id50a2d3ab_a482_49d7_9cd7_f68b71adc8a7_d"/>
      <w:r>
        <w:rPr>
          <w:rFonts w:eastAsia="Times New Roman" w:cs="Times New Roman" w:ascii="Times New Roman" w:hAnsi="Times New Roman"/>
          <w:color w:val="000000"/>
          <w:sz w:val="23"/>
          <w:szCs w:val="23"/>
          <w:lang w:eastAsia="en-AU"/>
        </w:rPr>
        <w:tab/>
        <w:t>(i)</w:t>
        <w:tab/>
        <w:t>inspect the grounds;</w:t>
      </w:r>
      <w:bookmarkEnd w:id="31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spect any firearms on the ground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nspect any records required to be kept under the Act or condition of an approval of the ground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the safety of persons is adversely affected or threatened by an incident involving the use of a firearm that occurs on the grounds of the recognised firearms club, or in the course of an activity of the club, the club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notify the Registrar of the occurrence and the surrounding circumstances as soon as reasonably practicab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rovide a written report to the Registrar within 7 days of the occurrence that contains such information in relation to the matter that the Registrar requires.</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18" w:name="id9263b7f7_4c18_48b6_83af_1ff1eadb0bd8_4"/>
      <w:r>
        <w:rPr>
          <w:rFonts w:eastAsia="Times New Roman" w:cs="Times New Roman" w:ascii="Times New Roman" w:hAnsi="Times New Roman"/>
          <w:color w:val="000000"/>
          <w:sz w:val="23"/>
          <w:szCs w:val="23"/>
          <w:lang w:eastAsia="en-AU"/>
        </w:rPr>
        <w:tab/>
        <w:t>(7)</w:t>
        <w:tab/>
        <w:t xml:space="preserve">In addition to the conditions set out in </w:t>
      </w:r>
      <w:hyperlink w:anchor="id0044687f_b22d_4185_8eb1_e63bec81c995_a">
        <w:r>
          <w:rPr>
            <w:rStyle w:val="InternetLink"/>
            <w:rFonts w:eastAsia="Times New Roman" w:cs="Times New Roman" w:ascii="Times New Roman" w:hAnsi="Times New Roman"/>
            <w:color w:val="000000"/>
            <w:sz w:val="23"/>
            <w:szCs w:val="23"/>
            <w:lang w:eastAsia="en-AU"/>
          </w:rPr>
          <w:t>subregulation (6)</w:t>
        </w:r>
      </w:hyperlink>
      <w:r>
        <w:rPr>
          <w:rFonts w:eastAsia="Times New Roman" w:cs="Times New Roman" w:ascii="Times New Roman" w:hAnsi="Times New Roman"/>
          <w:color w:val="000000"/>
          <w:sz w:val="23"/>
          <w:szCs w:val="23"/>
          <w:lang w:eastAsia="en-AU"/>
        </w:rPr>
        <w:t>, an approval under this regulation is subject to any conditions imposed by the Registrar (which may include a condition limiting the periods during which the grounds may be used by the operator).</w:t>
      </w:r>
      <w:bookmarkEnd w:id="31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The Registrar may impose conditions under </w:t>
      </w:r>
      <w:hyperlink w:anchor="id9263b7f7_4c18_48b6_83af_1ff1eadb0bd8_4">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xml:space="preserve"> on the approval of the grounds or subsequent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The Registrar may, on the Registrar's own initiative or on application by a recognised firearms club, vary or revoke conditions of an approv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If at any time the Registrar is satisfied that grounds approved under this regulation would not be approved if application for approval were made at that time or that a condition of the approval has been contravened, the Registrar may, by written notice to the club, revoke the approv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Before revoking an approval or varying conditions of an approval on the Registrar's own initiative, the Registra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ive the club at least 2 months written notice of the proposed revocation or variation setting out the Registrar's reasons for the proposed revocation or vari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the club a reasonable opportunity to make written or oral submissions to the Registrar in relation to the proposed revocation or vari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19" w:name="id0a745ee8_8d14_4292_8862_b2edc423b1"/>
      <w:r>
        <w:rPr>
          <w:rFonts w:eastAsia="Times New Roman" w:cs="Times New Roman" w:ascii="Times New Roman" w:hAnsi="Times New Roman"/>
          <w:color w:val="000000"/>
          <w:sz w:val="23"/>
          <w:szCs w:val="23"/>
          <w:lang w:eastAsia="en-AU"/>
        </w:rPr>
        <w:tab/>
        <w:t>(12)</w:t>
        <w:tab/>
        <w:t>The Registrar, a police officer or some other person authorised by the Registrar, may, for the purposes of determining an application for approval under this regulation, enter and inspect the proposed grounds of a firearms club at any reasonable time.</w:t>
      </w:r>
      <w:bookmarkEnd w:id="31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0" w:name="Elkera_Print_BK125"/>
      <w:bookmarkStart w:id="321" w:name="Elkera_Print_TOC125"/>
      <w:r>
        <w:rPr>
          <w:rFonts w:eastAsia="Times New Roman" w:cs="Times New Roman" w:ascii="Times New Roman" w:hAnsi="Times New Roman"/>
          <w:b/>
          <w:bCs/>
          <w:color w:val="000000"/>
          <w:sz w:val="26"/>
          <w:szCs w:val="26"/>
          <w:lang w:eastAsia="en-AU"/>
        </w:rPr>
        <w:t>71—Breach of conditions of approval of grounds of recognised firearms club</w:t>
      </w:r>
      <w:bookmarkEnd w:id="320"/>
      <w:bookmarkEnd w:id="32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recognised firearms club that fails to comply with a condition of the approval of the grounds of the club is guilty of an offenc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 25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2" w:name="Elkera_Print_BK126"/>
      <w:bookmarkStart w:id="323" w:name="Elkera_Print_TOC126"/>
      <w:r>
        <w:rPr>
          <w:rFonts w:eastAsia="Times New Roman" w:cs="Times New Roman" w:ascii="Times New Roman" w:hAnsi="Times New Roman"/>
          <w:b/>
          <w:bCs/>
          <w:color w:val="000000"/>
          <w:sz w:val="26"/>
          <w:szCs w:val="26"/>
          <w:lang w:eastAsia="en-AU"/>
        </w:rPr>
        <w:t>72—Certificate of recognition of club</w:t>
      </w:r>
      <w:bookmarkEnd w:id="322"/>
      <w:bookmarkEnd w:id="3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the Registrar has declared a firearms club to be a recognised firearms club, the Registrar must provide the club with a certificate setting ou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of recogn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ocation of the club's ground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urrent activities (and the proposed activities if any) of the club.</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recognised firearms club must display the certificate, or a copy of the certificate, in a prominent position on its premises or at the grounds used by i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4" w:name="idd6fb4534_445d_4255_96d0_774175dcb9"/>
      <w:bookmarkStart w:id="325" w:name="Elkera_Print_TOC128"/>
      <w:r>
        <w:rPr>
          <w:rFonts w:eastAsia="Times New Roman" w:cs="Times New Roman" w:ascii="Times New Roman" w:hAnsi="Times New Roman"/>
          <w:b/>
          <w:bCs/>
          <w:color w:val="000000"/>
          <w:sz w:val="26"/>
          <w:szCs w:val="26"/>
          <w:lang w:eastAsia="en-AU"/>
        </w:rPr>
        <w:t>73—Registrar to be notified of certain changes</w:t>
      </w:r>
      <w:bookmarkEnd w:id="324"/>
      <w:bookmarkEnd w:id="3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recognised firearms club must, within 28 days after variation in or addition to the activities of the club involving the possession or use of a firearm has been approved by Registrar, provide the Registrar with a description of the variation in or addition to the activities of the club.</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recognised firearms club must, within 28 days after a variation to the rules of the club, or in the case of a club that is a company, a variation of its constitution, comes into force, provide the Registrar with the text of the variation to the rules or the constitut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recognised firearms club must, within 28 days after a change in the membership of the controlling body of the club, or in the case of a club that is a company, a change in the directors or shareholders of the company has occurred, provide the Registrar with the following (as the case requi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s and addresses of the controlling body and the office (if any) held by each membe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s of the persons who have ceased to be directors or shareholders of the company and the names and addresses of persons who have become directors or shareholders of the company.</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26" w:name="idf9479e79_2125_4f21_9c0c_99be428dd6"/>
      <w:r>
        <w:rPr>
          <w:rFonts w:eastAsia="Times New Roman" w:cs="Times New Roman" w:ascii="Times New Roman" w:hAnsi="Times New Roman"/>
          <w:color w:val="000000"/>
          <w:sz w:val="23"/>
          <w:szCs w:val="23"/>
          <w:lang w:eastAsia="en-AU"/>
        </w:rPr>
        <w:tab/>
        <w:t>(4)</w:t>
        <w:tab/>
        <w:t>A recognised firearms club must, from time to time, at the request of the Registrar, provide the Registrar with such information in relation to the affairs and activities of the club as the Registrar requires.</w:t>
      </w:r>
      <w:bookmarkEnd w:id="326"/>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7" w:name="idef73bb2c_c76e_4552_849d_46b3e938990e_e"/>
      <w:bookmarkStart w:id="328" w:name="Elkera_Print_TOC130"/>
      <w:r>
        <w:rPr>
          <w:rFonts w:eastAsia="Times New Roman" w:cs="Times New Roman" w:ascii="Times New Roman" w:hAnsi="Times New Roman"/>
          <w:b/>
          <w:bCs/>
          <w:color w:val="000000"/>
          <w:sz w:val="26"/>
          <w:szCs w:val="26"/>
          <w:lang w:eastAsia="en-AU"/>
        </w:rPr>
        <w:t>74—Acceptance of new members</w:t>
      </w:r>
      <w:bookmarkEnd w:id="327"/>
      <w:bookmarkEnd w:id="32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recognised firearms club that is a shooting club must not grant an application for membership of the club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pplicant has produced to the club—</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firearms licence held by the applican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 notice issued by the Registrar under </w:t>
      </w:r>
      <w:hyperlink w:anchor="idc96c0a6e_089b_4f68_9ec8_ac0c6465550d_8">
        <w:r>
          <w:rPr>
            <w:rStyle w:val="InternetLink"/>
            <w:rFonts w:eastAsia="Times New Roman" w:cs="Times New Roman" w:ascii="Times New Roman" w:hAnsi="Times New Roman"/>
            <w:color w:val="000000"/>
            <w:sz w:val="23"/>
            <w:szCs w:val="23"/>
            <w:lang w:eastAsia="en-AU"/>
          </w:rPr>
          <w:t>regulation 28</w:t>
        </w:r>
      </w:hyperlink>
      <w:r>
        <w:rPr>
          <w:rFonts w:eastAsia="Times New Roman" w:cs="Times New Roman" w:ascii="Times New Roman" w:hAnsi="Times New Roman"/>
          <w:color w:val="000000"/>
          <w:sz w:val="23"/>
          <w:szCs w:val="23"/>
          <w:lang w:eastAsia="en-AU"/>
        </w:rPr>
        <w:t xml:space="preserve"> to the applicant within the preceding 60 day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notice issued by the Registrar within the preceding 60 days, stating that the Registrar is satisfied that the applicant is a fit and proper person to be granted membership of a shooting club;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applicant holds a licence authorising the applicant to possess a category H firearm for use as a member of a shooting club or the applicant intends to use a category H firearm in the course of the applicant's membership of the club—the applicant has, in addition, produced to the club—</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2 references each of which appears to have been signed by a person within the preceding 60 days and to state that the person has known the applicant for at least the preceding 2 years and that the applicant is a person of good character and a suitable person to be a member of a firearms club; 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criminal history report (such as a National Police Certificate) relating to the person provided by South Australia Police or the ACC or an ACC accredited agency or broker within the preceding 12 months.</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recognised firearms club that is a collectors' club must not grant an application for membership of the club unless the applicant has produc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firearms licence held by the applican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 notice issued by the Registrar under </w:t>
      </w:r>
      <w:hyperlink w:anchor="idc96c0a6e_089b_4f68_9ec8_ac0c6465550d_8">
        <w:r>
          <w:rPr>
            <w:rStyle w:val="InternetLink"/>
            <w:rFonts w:eastAsia="Times New Roman" w:cs="Times New Roman" w:ascii="Times New Roman" w:hAnsi="Times New Roman"/>
            <w:color w:val="000000"/>
            <w:sz w:val="23"/>
            <w:szCs w:val="23"/>
            <w:lang w:eastAsia="en-AU"/>
          </w:rPr>
          <w:t>regulation 28</w:t>
        </w:r>
      </w:hyperlink>
      <w:r>
        <w:rPr>
          <w:rFonts w:eastAsia="Times New Roman" w:cs="Times New Roman" w:ascii="Times New Roman" w:hAnsi="Times New Roman"/>
          <w:color w:val="000000"/>
          <w:sz w:val="23"/>
          <w:szCs w:val="23"/>
          <w:lang w:eastAsia="en-AU"/>
        </w:rPr>
        <w:t xml:space="preserve"> to the applicant within the preceding 60 day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notice issued by the Registrar within the preceding 60 days, stating that the Registrar is satisfied that the applicant is a fit and proper person to be granted membership of a collectors' club.</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C</w:t>
      </w:r>
      <w:r>
        <w:rPr>
          <w:rFonts w:eastAsia="Times New Roman" w:cs="Times New Roman" w:ascii="Times New Roman" w:hAnsi="Times New Roman"/>
          <w:color w:val="000000"/>
          <w:sz w:val="23"/>
          <w:szCs w:val="23"/>
          <w:lang w:eastAsia="en-AU"/>
        </w:rPr>
        <w:t xml:space="preserve"> means the Australian Crime Commission established under the </w:t>
      </w:r>
      <w:hyperlink r:id="rId80">
        <w:r>
          <w:rPr>
            <w:rStyle w:val="InternetLink"/>
            <w:rFonts w:eastAsia="Times New Roman" w:cs="Times New Roman" w:ascii="Times New Roman" w:hAnsi="Times New Roman"/>
            <w:i/>
            <w:iCs/>
            <w:color w:val="000000"/>
            <w:sz w:val="23"/>
            <w:szCs w:val="23"/>
            <w:lang w:eastAsia="en-AU"/>
          </w:rPr>
          <w:t>Australian Crime Commission Act 2002</w:t>
        </w:r>
      </w:hyperlink>
      <w:r>
        <w:rPr>
          <w:rFonts w:eastAsia="Times New Roman" w:cs="Times New Roman" w:ascii="Times New Roman" w:hAnsi="Times New Roman"/>
          <w:color w:val="000000"/>
          <w:sz w:val="23"/>
          <w:szCs w:val="23"/>
          <w:lang w:eastAsia="en-AU"/>
        </w:rPr>
        <w:t xml:space="preserve">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9" w:name="Elkera_Print_BK131"/>
      <w:bookmarkStart w:id="330" w:name="Elkera_Print_TOC131"/>
      <w:r>
        <w:rPr>
          <w:rFonts w:eastAsia="Times New Roman" w:cs="Times New Roman" w:ascii="Times New Roman" w:hAnsi="Times New Roman"/>
          <w:b/>
          <w:bCs/>
          <w:color w:val="000000"/>
          <w:sz w:val="26"/>
          <w:szCs w:val="26"/>
          <w:lang w:eastAsia="en-AU"/>
        </w:rPr>
        <w:t>75—Records to be kept by clubs</w:t>
      </w:r>
      <w:bookmarkEnd w:id="329"/>
      <w:bookmarkEnd w:id="3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31" w:name="idcdd144a0_120b_441e_97bf_5b5547f55fab_2"/>
      <w:r>
        <w:rPr>
          <w:rFonts w:eastAsia="Times New Roman" w:cs="Times New Roman" w:ascii="Times New Roman" w:hAnsi="Times New Roman"/>
          <w:color w:val="000000"/>
          <w:sz w:val="23"/>
          <w:szCs w:val="23"/>
          <w:lang w:eastAsia="en-AU"/>
        </w:rPr>
        <w:tab/>
        <w:t>(1)</w:t>
        <w:tab/>
        <w:t>A recognised firearms club must make records, in the manner and form approved by the Registrar, of—</w:t>
      </w:r>
      <w:bookmarkEnd w:id="33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n respect of each person granted membership of the club, the actions taken in compliance with </w:t>
      </w:r>
      <w:hyperlink w:anchor="idef73bb2c_c76e_4552_849d_46b3e938990e_e">
        <w:r>
          <w:rPr>
            <w:rStyle w:val="InternetLink"/>
            <w:rFonts w:eastAsia="Times New Roman" w:cs="Times New Roman" w:ascii="Times New Roman" w:hAnsi="Times New Roman"/>
            <w:color w:val="000000"/>
            <w:sz w:val="23"/>
            <w:szCs w:val="23"/>
            <w:lang w:eastAsia="en-AU"/>
          </w:rPr>
          <w:t>regulation 74</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32" w:name="idb2080e13_19ec_46da_b313_bff0123adc18_e"/>
      <w:r>
        <w:rPr>
          <w:rFonts w:eastAsia="Times New Roman" w:cs="Times New Roman" w:ascii="Times New Roman" w:hAnsi="Times New Roman"/>
          <w:color w:val="000000"/>
          <w:sz w:val="23"/>
          <w:szCs w:val="23"/>
          <w:lang w:eastAsia="en-AU"/>
        </w:rPr>
        <w:tab/>
        <w:t>(b)</w:t>
        <w:tab/>
        <w:t>participation by members of the club, or visitors to the club, in activities of the club that involve the shooting of firearms; and</w:t>
      </w:r>
      <w:bookmarkEnd w:id="332"/>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ttendance by members of the club at meetings of the club including those of the kind referred to in </w:t>
      </w:r>
      <w:hyperlink w:anchor="idb2080e13_19ec_46da_b313_bff0123adc18_e">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 xml:space="preserve"> (if any).</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Records referred to in </w:t>
      </w:r>
      <w:hyperlink w:anchor="idcdd144a0_120b_441e_97bf_5b5547f55fab_2">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be made and kept in electronic form;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be kept by the club for at least 3 years;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ust be produced for inspection (including by electronic means) when requested by the Registra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33" w:name="Elkera_Print_BK132"/>
      <w:bookmarkStart w:id="334" w:name="Elkera_Print_TOC132"/>
      <w:r>
        <w:rPr>
          <w:rFonts w:eastAsia="Times New Roman" w:cs="Times New Roman" w:ascii="Times New Roman" w:hAnsi="Times New Roman"/>
          <w:b/>
          <w:bCs/>
          <w:color w:val="000000"/>
          <w:sz w:val="26"/>
          <w:szCs w:val="26"/>
          <w:lang w:eastAsia="en-AU"/>
        </w:rPr>
        <w:t>76—Registrar to be notified of change in membership</w:t>
      </w:r>
      <w:bookmarkEnd w:id="333"/>
      <w:bookmarkEnd w:id="33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in 28 days after a person ceases to be a member of a recognised firearms club, the club must give the Registrar written notice of the member's name and last known address and the date on which the membership terminated and, in the case of expulsion, the reason or reasons for the expuls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335" w:name="idf3a0a926_5e63_409d_b078_18703ae91c01_8"/>
      <w:bookmarkStart w:id="336" w:name="Elkera_Print_TOC134"/>
      <w:r>
        <w:rPr>
          <w:rFonts w:eastAsia="Times New Roman" w:cs="Times New Roman" w:ascii="Times New Roman" w:hAnsi="Times New Roman"/>
          <w:b/>
          <w:bCs/>
          <w:color w:val="000000"/>
          <w:sz w:val="28"/>
          <w:szCs w:val="28"/>
          <w:lang w:eastAsia="en-AU"/>
        </w:rPr>
        <w:t>Division 2—Commercial range operators</w:t>
      </w:r>
      <w:bookmarkEnd w:id="335"/>
      <w:bookmarkEnd w:id="33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37" w:name="Elkera_Print_BK135"/>
      <w:bookmarkStart w:id="338" w:name="Elkera_Print_TOC135"/>
      <w:r>
        <w:rPr>
          <w:rFonts w:eastAsia="Times New Roman" w:cs="Times New Roman" w:ascii="Times New Roman" w:hAnsi="Times New Roman"/>
          <w:b/>
          <w:bCs/>
          <w:color w:val="000000"/>
          <w:sz w:val="26"/>
          <w:szCs w:val="26"/>
          <w:lang w:eastAsia="en-AU"/>
        </w:rPr>
        <w:t>77—Recognition of commercial range operators</w:t>
      </w:r>
      <w:bookmarkEnd w:id="337"/>
      <w:bookmarkEnd w:id="33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39" w:name="id76835d0c_4f47_48e2_b2ae_60a676337ca8_f"/>
      <w:r>
        <w:rPr>
          <w:rFonts w:eastAsia="Times New Roman" w:cs="Times New Roman" w:ascii="Times New Roman" w:hAnsi="Times New Roman"/>
          <w:color w:val="000000"/>
          <w:sz w:val="23"/>
          <w:szCs w:val="23"/>
          <w:lang w:eastAsia="en-AU"/>
        </w:rPr>
        <w:tab/>
        <w:t>(1)</w:t>
        <w:tab/>
        <w:t>The Registrar may, on application, declare a person to be a recognised commercial range operator by notice in the Gazette.</w:t>
      </w:r>
      <w:bookmarkEnd w:id="3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lication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made to the Registrar in the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be accompanied b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description of the proposed activities of the oper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lan of the range proposed to be used by the operator and a map showing the location of the rang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list of the names and addresses of the persons who are authorised to supervise the activities of persons on the rang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evidence that the operator has permission of the owner of the land on which the range is situated for the operator's use of the rang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evidence of the operator's intention to install firearm tethering devices or other protective safety devices that satisfy the requirements of the Registrar for the safe use of firearms at the rang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evidence of compliance with the requirements of any other Act relating to the use of land as the range of a commercial range oper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in the case of an application by a compan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py of the constitution of the applic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ist of the names and addresses of the directors and shareholders of the applic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such other information as the Registrar requi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the prescribed application fee.</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Registrar may only refuse an application under this regulation if the Registrar is not satisfied that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made the application in accordance with this regulation and met the requirements of the Registrar in connection with the applic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ould conduct the person's activities as a commercial range operator in a safe and responsible mann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Registrar must, if the Registrar refuses an application under this regulation, provide the applicant with a written statement setting out the reasons for the refus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Registrar may, if at any time the Registrar is satisfied that a recognised commercial range operator has failed to comply with the Act or these regulations, or no longer conducts the operator's activities in a safe and responsible manner, by notice in the Gazette, revoke the recognition of the oper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Before revoking the recognition of a commercial range operator, the Registra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ive the operator at least 2 months written notice of the proposed action setting out the Registrar's reasons for the proposed ac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the operator a reasonable opportunity to make written or oral submissions to the Registrar in relation to the proposed a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0" w:name="idfea1d213_f4cd_4446_b641_a4cb6b19ac"/>
      <w:bookmarkStart w:id="341" w:name="Elkera_Print_TOC137"/>
      <w:r>
        <w:rPr>
          <w:rFonts w:eastAsia="Times New Roman" w:cs="Times New Roman" w:ascii="Times New Roman" w:hAnsi="Times New Roman"/>
          <w:b/>
          <w:bCs/>
          <w:color w:val="000000"/>
          <w:sz w:val="26"/>
          <w:szCs w:val="26"/>
          <w:lang w:eastAsia="en-AU"/>
        </w:rPr>
        <w:t>78—Approval of ranges of recognised commercial range operators</w:t>
      </w:r>
      <w:bookmarkEnd w:id="340"/>
      <w:bookmarkEnd w:id="34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ny activity involving the use of a firearm takes place at the range of a recognised commercial range operator and the range is not approved under this regulation in relation to that activity, recognition of the operator under this Division is by force of this regulation revok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lication for approval of the range for use in connection with the activities of a recognised commercial range operator may be made to the Registrar by the operator and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in the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tain such information as the Registra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accompanied by 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the Registrar is satisfi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ctivities of the recognised commercial range operator involving the use of a firearm may be conducted safely at the rang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ange of the recognised commercial range operator is suitable for the purpose of the activities of the operator,</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egistrar may approve the range for use in connection with those activities.</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Registrar refuses an application for approval, the Registrar must provide the applicant with a written statement setting out the reasons for the refus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42" w:name="id342a5ff5_31fa_4dd8_a0fb_805340bd2559_c"/>
      <w:r>
        <w:rPr>
          <w:rFonts w:eastAsia="Times New Roman" w:cs="Times New Roman" w:ascii="Times New Roman" w:hAnsi="Times New Roman"/>
          <w:color w:val="000000"/>
          <w:sz w:val="23"/>
          <w:szCs w:val="23"/>
          <w:lang w:eastAsia="en-AU"/>
        </w:rPr>
        <w:tab/>
        <w:t>(6)</w:t>
        <w:tab/>
        <w:t>An approval under this regulation is subject to the following conditions:</w:t>
      </w:r>
      <w:bookmarkEnd w:id="34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 activity involving the possession or use of a firearm may take place at the range of the recognised commercial range operator unless the activity is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irearm tethering devices and other protective safety devices, as specified and approved by the Registrar, must be installed at the rang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range of the recognised commercial range operator, as approved by the Registrar, must not be subject to significant alteration without the further approval of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recognised commercial range operator must ensure that a person who does not hold a firearms licence is not permitted to use a firearm at the approved range of the operator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irearm being used by the person is fixed to a firearm tethering device approved by the Registrar, in a manner that complies with the requirements of the Registr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other protective safety devices, as specified and approved by the Registrar are operating, or being used, in accordance with the requirements of the Registra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son is undertaking a course in the safe handling, carriage and use of firearms nominated by the Registrar, and the person is using the firearm for that purpose, under the immediate supervision of a person authorised by the Registrar to conduct such a cour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recognised commercial range operator must ensure that the use of firearms at the approved range of the operator is under the continuous supervision of the operator or a person who holds a category 8 (commercial range) licence, who is engaged in the business of the operator as an employee of the opera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Registrar, a police officer or some other person authorised by the Registrar may, at any reasonable time, enter the range of a recognised commercial range operator to do 1 or more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spect the rang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spect any firearms on the rang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nspect any records required to be kept under the Act or a condition of an approval of the rang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if the safety of persons is adversely affected or threatened by an incident involving the use of a firearm that occurs at the range of the recognised commercial range operator, the operato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notify the Registrar of the occurrence and the surrounding circumstances as soon as reasonably practicable;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rovide a written report to the Registrar within 7 days of the occurrence that contains such information in relation to the matter that the Registrar require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43" w:name="idf4a18442_995b_41de_88a1_68c46cf305"/>
      <w:r>
        <w:rPr>
          <w:rFonts w:eastAsia="Times New Roman" w:cs="Times New Roman" w:ascii="Times New Roman" w:hAnsi="Times New Roman"/>
          <w:color w:val="000000"/>
          <w:sz w:val="23"/>
          <w:szCs w:val="23"/>
          <w:lang w:eastAsia="en-AU"/>
        </w:rPr>
        <w:tab/>
        <w:t>(7)</w:t>
        <w:tab/>
        <w:t xml:space="preserve">In addition to the conditions set out in </w:t>
      </w:r>
      <w:hyperlink w:anchor="id342a5ff5_31fa_4dd8_a0fb_805340bd2559_c">
        <w:r>
          <w:rPr>
            <w:rStyle w:val="InternetLink"/>
            <w:rFonts w:eastAsia="Times New Roman" w:cs="Times New Roman" w:ascii="Times New Roman" w:hAnsi="Times New Roman"/>
            <w:color w:val="000000"/>
            <w:sz w:val="23"/>
            <w:szCs w:val="23"/>
            <w:lang w:eastAsia="en-AU"/>
          </w:rPr>
          <w:t>subregulation (6)</w:t>
        </w:r>
      </w:hyperlink>
      <w:r>
        <w:rPr>
          <w:rFonts w:eastAsia="Times New Roman" w:cs="Times New Roman" w:ascii="Times New Roman" w:hAnsi="Times New Roman"/>
          <w:color w:val="000000"/>
          <w:sz w:val="23"/>
          <w:szCs w:val="23"/>
          <w:lang w:eastAsia="en-AU"/>
        </w:rPr>
        <w:t>, an approval under this regulation is subject to any conditions imposed by the Registrar (which may include a condition limiting the periods during which the range may be used by the operator).</w:t>
      </w:r>
      <w:bookmarkEnd w:id="34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The Registrar may impose conditions under </w:t>
      </w:r>
      <w:hyperlink w:anchor="idf4a18442_995b_41de_88a1_68c46cf305">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xml:space="preserve"> on the approval of the range or subsequent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The Registrar may, on the Registrar's own initiative or on application by a recognised commercial range operator, vary or revoke conditions of an approv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If at any time the Registrar is satisfied that a range approved under this regulation would not be approved if application for approval were made at that time or that a condition of the approval has been contravened, the Registrar may, by written notice to the operator, revoke the approv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Before revoking an approval or varying conditions of an approval on the Registrar's own initiative, the Registra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ive the operator at least 2 months written notice of the proposed revocation or variation setting out the Registrar's reasons for the proposed revocation or vari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the operator a reasonable opportunity to make written or oral submissions to the Registrar in relation to the proposed revocation or vari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2)</w:t>
        <w:tab/>
        <w:t>The Registrar, a police officer or some other person authorised by the Registrar may, for the purposes of determining an application for approval under this regulation, enter and inspect the proposed range of a commercial range operator at any reasonable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4" w:name="Elkera_Print_BK138"/>
      <w:bookmarkStart w:id="345" w:name="Elkera_Print_TOC138"/>
      <w:r>
        <w:rPr>
          <w:rFonts w:eastAsia="Times New Roman" w:cs="Times New Roman" w:ascii="Times New Roman" w:hAnsi="Times New Roman"/>
          <w:b/>
          <w:bCs/>
          <w:color w:val="000000"/>
          <w:sz w:val="26"/>
          <w:szCs w:val="26"/>
          <w:lang w:eastAsia="en-AU"/>
        </w:rPr>
        <w:t>79—Breach of conditions of approval of range of recognised commercial range operator</w:t>
      </w:r>
      <w:bookmarkEnd w:id="344"/>
      <w:bookmarkEnd w:id="34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recognised commercial range operator fails to comply with a condition of the approval of the range of the operator, the operator is guilty of an offenc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 25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6" w:name="Elkera_Print_BK139"/>
      <w:bookmarkStart w:id="347" w:name="Elkera_Print_TOC139"/>
      <w:r>
        <w:rPr>
          <w:rFonts w:eastAsia="Times New Roman" w:cs="Times New Roman" w:ascii="Times New Roman" w:hAnsi="Times New Roman"/>
          <w:b/>
          <w:bCs/>
          <w:color w:val="000000"/>
          <w:sz w:val="26"/>
          <w:szCs w:val="26"/>
          <w:lang w:eastAsia="en-AU"/>
        </w:rPr>
        <w:t>80—Certificate of recognition of commercial range operator</w:t>
      </w:r>
      <w:bookmarkEnd w:id="346"/>
      <w:bookmarkEnd w:id="3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the Registrar has declared a person to be a recognised commercial range operator, the Registrar must provide the operator with a certificate setting ou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of recogn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ocation of the operator's rang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roposed activities of the oper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operator must display the certificate, or a copy of the certificate, in a prominent position at the range used by the operato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8" w:name="idf59a62f3_b248_4295_9c80_3a1e3e94fc"/>
      <w:bookmarkStart w:id="349" w:name="Elkera_Print_TOC141"/>
      <w:r>
        <w:rPr>
          <w:rFonts w:eastAsia="Times New Roman" w:cs="Times New Roman" w:ascii="Times New Roman" w:hAnsi="Times New Roman"/>
          <w:b/>
          <w:bCs/>
          <w:color w:val="000000"/>
          <w:sz w:val="26"/>
          <w:szCs w:val="26"/>
          <w:lang w:eastAsia="en-AU"/>
        </w:rPr>
        <w:t>81—Registrar to be notified of certain changes</w:t>
      </w:r>
      <w:bookmarkEnd w:id="348"/>
      <w:bookmarkEnd w:id="3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recognised commercial range operator must, within 28 days after a variation in or addition to the activities of the operator has been approved by the Registrar, provide the Registrar with a description of the variation in or addition to the activities of the operato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recognised commercial range operator that is a company must, within 28 days af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variation to the constitution of the operator comes into for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hange in the directors or shareholders of the operator has occurre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rovide the Registrar with (as the case requi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text of the variation to the constitutio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s of the persons who have ceased to be directors or shareholders of the operator and the names and addresses of persons who have become directors or shareholders of the operato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50" w:name="id7d01a6c5_9eb7_457c_a7e1_b9da26fbc0"/>
      <w:r>
        <w:rPr>
          <w:rFonts w:eastAsia="Times New Roman" w:cs="Times New Roman" w:ascii="Times New Roman" w:hAnsi="Times New Roman"/>
          <w:color w:val="000000"/>
          <w:sz w:val="23"/>
          <w:szCs w:val="23"/>
          <w:lang w:eastAsia="en-AU"/>
        </w:rPr>
        <w:tab/>
        <w:t>(3)</w:t>
        <w:tab/>
        <w:t>A recognised commercial range operator must, from time to time, at the request of the Registrar, provide the Registrar with such information in relation to the affairs and activities of the operator as the Registrar requires.</w:t>
      </w:r>
      <w:bookmarkEnd w:id="350"/>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51" w:name="Elkera_Print_BK142"/>
      <w:bookmarkStart w:id="352" w:name="Elkera_Print_TOC142"/>
      <w:r>
        <w:rPr>
          <w:rFonts w:eastAsia="Times New Roman" w:cs="Times New Roman" w:ascii="Times New Roman" w:hAnsi="Times New Roman"/>
          <w:b/>
          <w:bCs/>
          <w:color w:val="000000"/>
          <w:sz w:val="26"/>
          <w:szCs w:val="26"/>
          <w:lang w:eastAsia="en-AU"/>
        </w:rPr>
        <w:t>82—Employees engaged in business of recognised commercial range operator</w:t>
      </w:r>
      <w:bookmarkEnd w:id="351"/>
      <w:bookmarkEnd w:id="35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person is engaged in the business of a recognised commercial range operator as an employee of the operator and is supervising the use of firearms on the approved range of the operator, the employee must not permit a person who does not hold a firearms licence to use a firearm at the range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firearm being used by the person is fixed to a firearm tethering device installed by the oper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y other protective safety devices installed by the operator are operating, or being used, as required by the operat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employee is satisfied on reasonable grounds that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undertaking a course in the safe handling, carriage and use of firearms; 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s using the firearm for that purpose under the immediate supervision of a person authorised by the Registrar to conduct such a cours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353" w:name="ideb9b8fb0_d41e_498a_8c1f_54d1b6b529c0_4"/>
      <w:bookmarkStart w:id="354" w:name="Elkera_Print_TOC144"/>
      <w:r>
        <w:rPr>
          <w:rFonts w:eastAsia="Times New Roman" w:cs="Times New Roman" w:ascii="Times New Roman" w:hAnsi="Times New Roman"/>
          <w:b/>
          <w:bCs/>
          <w:color w:val="000000"/>
          <w:sz w:val="28"/>
          <w:szCs w:val="28"/>
          <w:lang w:eastAsia="en-AU"/>
        </w:rPr>
        <w:t>Division 3—Paint</w:t>
        <w:noBreakHyphen/>
        <w:t>ball operators</w:t>
      </w:r>
      <w:bookmarkEnd w:id="353"/>
      <w:bookmarkEnd w:id="35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55" w:name="Elkera_Print_BK145"/>
      <w:bookmarkStart w:id="356" w:name="Elkera_Print_TOC145"/>
      <w:r>
        <w:rPr>
          <w:rFonts w:eastAsia="Times New Roman" w:cs="Times New Roman" w:ascii="Times New Roman" w:hAnsi="Times New Roman"/>
          <w:b/>
          <w:bCs/>
          <w:color w:val="000000"/>
          <w:sz w:val="26"/>
          <w:szCs w:val="26"/>
          <w:lang w:eastAsia="en-AU"/>
        </w:rPr>
        <w:t>83—Recognition of paint</w:t>
        <w:noBreakHyphen/>
        <w:t>ball operators</w:t>
      </w:r>
      <w:bookmarkEnd w:id="355"/>
      <w:bookmarkEnd w:id="35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57" w:name="idfbc13bb3_4d9b_4bd1_88a3_31b2be3da5fa_3"/>
      <w:r>
        <w:rPr>
          <w:rFonts w:eastAsia="Times New Roman" w:cs="Times New Roman" w:ascii="Times New Roman" w:hAnsi="Times New Roman"/>
          <w:color w:val="000000"/>
          <w:sz w:val="23"/>
          <w:szCs w:val="23"/>
          <w:lang w:eastAsia="en-AU"/>
        </w:rPr>
        <w:tab/>
        <w:t>(1)</w:t>
        <w:tab/>
        <w:t>The Registrar may, on application, declare a person to be a recognised paint</w:t>
        <w:noBreakHyphen/>
        <w:t>ball operator by notice in the Gazette.</w:t>
      </w:r>
      <w:bookmarkEnd w:id="3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lication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made to the Registrar in the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be accompanied b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description of the proposed activities of the oper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lan of the grounds proposed to be used by the operator and a map showing the location of the ground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list of the names and addresses of the persons who are authorised to supervise the activities of persons on those ground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evidence that the operator has permission of the owner of the land on which the grounds are situated for the operator's use of the ground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evidence of compliance with the requirements of any other Act relating to use of land as grounds of a paint</w:t>
        <w:noBreakHyphen/>
        <w:t>ball oper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in the case of an application by a compan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py of the constitution of the applic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ist of the names and addresses of the directors and shareholders of the applic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such other information as the Registrar requi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Registrar may only refuse an application under this regulation if the Registrar is not satisfied that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made the application in accordance with this regulation and met the requirements of the Registrar in connection with the applic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ould conduct the person's activities as a paint</w:t>
        <w:noBreakHyphen/>
        <w:t>ball operator in a safe and responsible mann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Registrar must, if the Registrar refuses an application under this regulation, provide the applicant with a written statement setting out the reasons for the refus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Registrar may, if at any time the Registrar is satisfied that a recognised paint</w:t>
        <w:noBreakHyphen/>
        <w:t>ball operator has failed to comply with the Act or these regulations, or no longer conducts the operator's activities in a safe and responsible manner, by notice in the Gazette, revoke the recognition of the operator.</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Before revoking the recognition of a paint</w:t>
        <w:noBreakHyphen/>
        <w:t>ball operator, the Registra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ive the operator at least 2 months written notice of the proposed action setting out the Registrar's reasons for the proposed ac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the operator a reasonable opportunity to make written or oral submissions to the Registrar in relation to the proposed a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58" w:name="idc7979f09_35cc_4318_9646_fa7610a9dc"/>
      <w:bookmarkStart w:id="359" w:name="Elkera_Print_TOC147"/>
      <w:r>
        <w:rPr>
          <w:rFonts w:eastAsia="Times New Roman" w:cs="Times New Roman" w:ascii="Times New Roman" w:hAnsi="Times New Roman"/>
          <w:b/>
          <w:bCs/>
          <w:color w:val="000000"/>
          <w:sz w:val="26"/>
          <w:szCs w:val="26"/>
          <w:lang w:eastAsia="en-AU"/>
        </w:rPr>
        <w:t>84—Approval of grounds of recognised paint</w:t>
        <w:noBreakHyphen/>
        <w:t>ball operators</w:t>
      </w:r>
      <w:bookmarkEnd w:id="358"/>
      <w:bookmarkEnd w:id="35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ny activity involving the use of a firearm takes place on grounds of a recognised paint</w:t>
        <w:noBreakHyphen/>
        <w:t>ball operator and the grounds are not approved under this regulation in relation to that activity, recognition of the operator under this Division is by force of this regulation revok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lication for approval of grounds for use in connection with the activities of a recognised paint</w:t>
        <w:noBreakHyphen/>
        <w:t>ball operator may be made to the Registrar by the operator and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in the manner and form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tain such information as the Registra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accompanied by the prescribed applic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an applicant to provide any further information the Registrar requires to determine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the Registrar is satisfi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ctivities of the recognised paint</w:t>
        <w:noBreakHyphen/>
        <w:t>ball operator involving the use of a firearm may be conducted safely at the grounds of the opera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grounds of the recognised paint</w:t>
        <w:noBreakHyphen/>
        <w:t>ball operator are suitable for the purpose of the activities of the operator,</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egistrar may approve the grounds for use in connection with those activiti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Registrar refuses an application for approval, the Registrar must provide the applicant with a written statement setting out the reasons for the refus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60" w:name="id3e4793f1_7315_41c2_a853_7617224fe0bd_8"/>
      <w:r>
        <w:rPr>
          <w:rFonts w:eastAsia="Times New Roman" w:cs="Times New Roman" w:ascii="Times New Roman" w:hAnsi="Times New Roman"/>
          <w:color w:val="000000"/>
          <w:sz w:val="23"/>
          <w:szCs w:val="23"/>
          <w:lang w:eastAsia="en-AU"/>
        </w:rPr>
        <w:tab/>
        <w:t>(6)</w:t>
        <w:tab/>
        <w:t>An approval under this regulation is subject to the following conditions:</w:t>
      </w:r>
      <w:bookmarkEnd w:id="36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 activity involving the possession or use of a firearm may take place at the grounds of the recognised paint</w:t>
        <w:noBreakHyphen/>
        <w:t>ball operator unless the activity is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grounds of the recognised paint</w:t>
        <w:noBreakHyphen/>
        <w:t>ball operator, as approved by the Registrar, must not be subject to significant alteration without the further approval of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recognised paint</w:t>
        <w:noBreakHyphen/>
        <w:t>ball operator must ensure that the use of firearms at the approved grounds of the operator is under the supervision of the operator or an accredited paint</w:t>
        <w:noBreakHyphen/>
        <w:t>ball employee engaged as an employee in the business of the opera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Registrar, a police officer or some other person authorised by the Registrar may, at any reasonable time, enter the grounds of a recognised paint</w:t>
        <w:noBreakHyphen/>
        <w:t>ball operator to do 1 or more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spect the ground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spect any firearms on the ground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nspect any records required to be kept under the Act or condition of an approval of the ground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the safety of persons is adversely affected or threatened by an incident involving the use of a firearm that occurs on the grounds of the recognised paint</w:t>
        <w:noBreakHyphen/>
        <w:t>ball operator, or in the course of the conduct of paint</w:t>
        <w:noBreakHyphen/>
        <w:t>ball operations on those grounds, the operato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notify the Registrar of the occurrence and the surrounding circumstances as soon as reasonably practicab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rovide a written report to the Registrar within 7 days of the occurrence that contains such information in relation to the matter that the Registrar require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61" w:name="id4a12ae28_517b_4c87_af91_74c647c23362_3"/>
      <w:r>
        <w:rPr>
          <w:rFonts w:eastAsia="Times New Roman" w:cs="Times New Roman" w:ascii="Times New Roman" w:hAnsi="Times New Roman"/>
          <w:color w:val="000000"/>
          <w:sz w:val="23"/>
          <w:szCs w:val="23"/>
          <w:lang w:eastAsia="en-AU"/>
        </w:rPr>
        <w:tab/>
        <w:t>(7)</w:t>
        <w:tab/>
        <w:t xml:space="preserve">In addition to the conditions set out in </w:t>
      </w:r>
      <w:hyperlink w:anchor="id3e4793f1_7315_41c2_a853_7617224fe0bd_8">
        <w:r>
          <w:rPr>
            <w:rStyle w:val="InternetLink"/>
            <w:rFonts w:eastAsia="Times New Roman" w:cs="Times New Roman" w:ascii="Times New Roman" w:hAnsi="Times New Roman"/>
            <w:color w:val="000000"/>
            <w:sz w:val="23"/>
            <w:szCs w:val="23"/>
            <w:lang w:eastAsia="en-AU"/>
          </w:rPr>
          <w:t>subregulation (6)</w:t>
        </w:r>
      </w:hyperlink>
      <w:r>
        <w:rPr>
          <w:rFonts w:eastAsia="Times New Roman" w:cs="Times New Roman" w:ascii="Times New Roman" w:hAnsi="Times New Roman"/>
          <w:color w:val="000000"/>
          <w:sz w:val="23"/>
          <w:szCs w:val="23"/>
          <w:lang w:eastAsia="en-AU"/>
        </w:rPr>
        <w:t>, an approval under this regulation is subject to any conditions imposed by the Registrar (which may include a condition limiting the periods during which the grounds may be used by the operator).</w:t>
      </w:r>
      <w:bookmarkEnd w:id="36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The Registrar may impose conditions under </w:t>
      </w:r>
      <w:hyperlink w:anchor="id4a12ae28_517b_4c87_af91_74c647c23362_3">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xml:space="preserve"> on the approval of the grounds or subsequent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The Registrar may, on the Registrar's own initiative or on application by a recognised paint</w:t>
        <w:noBreakHyphen/>
        <w:t>ball operator, vary or revoke conditions of an approv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If at any time the Registrar is satisfied that grounds approved under this regulation would not be approved if application for approval were made at that time or that a condition of the approval has been contravened, the Registrar may, by written notice to the operator, revoke the approv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Before revoking an approval or varying conditions of an approval on the Registrar's own initiative, the Registra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ive the operator at least 2 months written notice of the proposed revocation or variation setting out the Registrar's reasons for the proposed revocation or vari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the operator a reasonable opportunity to make written or oral submissions to the Registrar in relation to the proposed revocation or vari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62" w:name="ida533da92_0fe6_4a2a_9673_06742341f0"/>
      <w:r>
        <w:rPr>
          <w:rFonts w:eastAsia="Times New Roman" w:cs="Times New Roman" w:ascii="Times New Roman" w:hAnsi="Times New Roman"/>
          <w:color w:val="000000"/>
          <w:sz w:val="23"/>
          <w:szCs w:val="23"/>
          <w:lang w:eastAsia="en-AU"/>
        </w:rPr>
        <w:tab/>
        <w:t>(12)</w:t>
        <w:tab/>
        <w:t>The Registrar, a police officer or some other person authorised by the Registrar may, for the purposes of determining an application for approval under this regulation, enter and inspect the proposed grounds of the paint</w:t>
        <w:noBreakHyphen/>
        <w:t>ball operator at any reasonable time.</w:t>
      </w:r>
      <w:bookmarkEnd w:id="362"/>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3" w:name="Elkera_Print_BK148"/>
      <w:bookmarkStart w:id="364" w:name="Elkera_Print_TOC148"/>
      <w:r>
        <w:rPr>
          <w:rFonts w:eastAsia="Times New Roman" w:cs="Times New Roman" w:ascii="Times New Roman" w:hAnsi="Times New Roman"/>
          <w:b/>
          <w:bCs/>
          <w:color w:val="000000"/>
          <w:sz w:val="26"/>
          <w:szCs w:val="26"/>
          <w:lang w:eastAsia="en-AU"/>
        </w:rPr>
        <w:t>85—Breach of conditions of approval of grounds of recognised paint</w:t>
        <w:noBreakHyphen/>
        <w:t>ball operator</w:t>
      </w:r>
      <w:bookmarkEnd w:id="363"/>
      <w:bookmarkEnd w:id="36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recognised paint</w:t>
        <w:noBreakHyphen/>
        <w:t>ball operator fails to comply with a condition of the approval of the grounds of the operator, the operator is guilty of an offenc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 250.</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5" w:name="Elkera_Print_BK149"/>
      <w:bookmarkStart w:id="366" w:name="Elkera_Print_TOC149"/>
      <w:r>
        <w:rPr>
          <w:rFonts w:eastAsia="Times New Roman" w:cs="Times New Roman" w:ascii="Times New Roman" w:hAnsi="Times New Roman"/>
          <w:b/>
          <w:bCs/>
          <w:color w:val="000000"/>
          <w:sz w:val="26"/>
          <w:szCs w:val="26"/>
          <w:lang w:eastAsia="en-AU"/>
        </w:rPr>
        <w:t>86—Certificate of recognition of recognised paint</w:t>
        <w:noBreakHyphen/>
        <w:t>ball operator</w:t>
      </w:r>
      <w:bookmarkEnd w:id="365"/>
      <w:bookmarkEnd w:id="36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the Registrar has declared a person to be a recognised paint</w:t>
        <w:noBreakHyphen/>
        <w:t>ball operator, the Registrar must provide the operator with a certificate setting ou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of recogn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ocation of the operator's ground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roposed activities of the oper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operator must display the certificate, or a copy of the certificate, in a prominent position at the grounds used by the operato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7" w:name="Elkera_Print_BK150"/>
      <w:bookmarkStart w:id="368" w:name="Elkera_Print_TOC150"/>
      <w:r>
        <w:rPr>
          <w:rFonts w:eastAsia="Times New Roman" w:cs="Times New Roman" w:ascii="Times New Roman" w:hAnsi="Times New Roman"/>
          <w:b/>
          <w:bCs/>
          <w:color w:val="000000"/>
          <w:sz w:val="26"/>
          <w:szCs w:val="26"/>
          <w:lang w:eastAsia="en-AU"/>
        </w:rPr>
        <w:t>87—Registrar to be notified of certain changes</w:t>
      </w:r>
      <w:bookmarkEnd w:id="367"/>
      <w:bookmarkEnd w:id="36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recognised paint</w:t>
        <w:noBreakHyphen/>
        <w:t>ball operator must, within 28 days after a variation in or addition to the activities of the operator has been approved by the Registrar, provide the Registrar with a description of the variation in or addition to the activities of the operato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recognised paint</w:t>
        <w:noBreakHyphen/>
        <w:t>ball operator that is a company must, within 28 days af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variation to the constitution of the operator comes into for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hange in the directors or shareholders of the operator has occurre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rovide the Registrar with the following (as the case requi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text of the variation to the constitution;</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s of the persons who have ceased to be directors or shareholders of the operator and the names and addresses of persons who have become directors or shareholders of the operato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recognised paint</w:t>
        <w:noBreakHyphen/>
        <w:t>ball operator must, from time to time, at the request of the Registrar, provide the Registrar with such information in relation to the affairs and activities of the operator as the Registrar requires.</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9" w:name="idcca45dbc_8310_46cb_8682_74b1e9ac75"/>
      <w:bookmarkStart w:id="370" w:name="Elkera_Print_TOC152"/>
      <w:r>
        <w:rPr>
          <w:rFonts w:eastAsia="Times New Roman" w:cs="Times New Roman" w:ascii="Times New Roman" w:hAnsi="Times New Roman"/>
          <w:b/>
          <w:bCs/>
          <w:color w:val="000000"/>
          <w:sz w:val="26"/>
          <w:szCs w:val="26"/>
          <w:lang w:eastAsia="en-AU"/>
        </w:rPr>
        <w:t>88—Accreditation of paint</w:t>
        <w:noBreakHyphen/>
        <w:t>ball employees</w:t>
      </w:r>
      <w:bookmarkEnd w:id="369"/>
      <w:bookmarkEnd w:id="37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regulation applies in relation to both the initial grant of accreditation and the renewal of accreditation of a person as an accredited paint</w:t>
        <w:noBreakHyphen/>
        <w:t>ball employ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Registrar may, on the application of a person in a manner approved by the Registrar, grant the person accreditation as an accredited paint</w:t>
        <w:noBreakHyphen/>
        <w:t>ball employee if the Registrar is satisfi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s to the identity and the residential address of the person;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person is a fit and proper person to be an accredited paint</w:t>
        <w:noBreakHyphen/>
        <w:t>ball employe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at the person has satisfactorily completed a course of training (and in the case of an application for renewal of accreditation, any further training) in the safe handling, management and use of paint</w:t>
        <w:noBreakHyphen/>
        <w:t>ball firearms nominat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istrar may require the applicant to provi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ritten verification of the completion of specified train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other documents or information the Registrar requires to determine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accreditation of a person as an accredited paint</w:t>
        <w:noBreakHyphen/>
        <w:t>ball employee may be granted for such term (not exceeding 5 years) as specified by the Registrar, and subject to such conditions as the Registra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Registrar grants a person accreditation as an accredited paint</w:t>
        <w:noBreakHyphen/>
        <w:t>ball employee, the Registrar must provide the person with a certificate of accreditation in the form approv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Registrar may cancel the accreditation of a person as an accredited paint</w:t>
        <w:noBreakHyphen/>
        <w:t>ball employee if the Registrar is no longer satisfied that the person is a fit and proper person to be so accredi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If the Registrar cancels the accreditation of a person as an accredited paint</w:t>
        <w:noBreakHyphen/>
        <w:t>ball employee, the person must immediately return the person's certificate of accreditation to the Registr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75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71" w:name="Elkera_Print_BK153"/>
      <w:bookmarkStart w:id="372" w:name="Elkera_Print_TOC153"/>
      <w:r>
        <w:rPr>
          <w:rFonts w:eastAsia="Times New Roman" w:cs="Times New Roman" w:ascii="Times New Roman" w:hAnsi="Times New Roman"/>
          <w:b/>
          <w:bCs/>
          <w:color w:val="000000"/>
          <w:sz w:val="26"/>
          <w:szCs w:val="26"/>
          <w:lang w:eastAsia="en-AU"/>
        </w:rPr>
        <w:t>89—Training of accredited paint</w:t>
        <w:noBreakHyphen/>
        <w:t>ball employees</w:t>
      </w:r>
      <w:bookmarkEnd w:id="371"/>
      <w:bookmarkEnd w:id="372"/>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73" w:name="ideeecf4d8_9f8b_45c1_b510_de06e555dcd0_e"/>
      <w:r>
        <w:rPr>
          <w:rFonts w:eastAsia="Times New Roman" w:cs="Times New Roman" w:ascii="Times New Roman" w:hAnsi="Times New Roman"/>
          <w:color w:val="000000"/>
          <w:sz w:val="23"/>
          <w:szCs w:val="23"/>
          <w:lang w:eastAsia="en-AU"/>
        </w:rPr>
        <w:tab/>
        <w:t>(1)</w:t>
        <w:tab/>
        <w:t>A recognised paint-ball operator, or such other person authorised by the Registrar, may conduct a course in the safe handling, management and use of paint</w:t>
        <w:noBreakHyphen/>
        <w:t xml:space="preserve">ball firearms nominated by the Registrar for the purposes of the accreditation of persons as accredited paint-ball employees under </w:t>
      </w:r>
      <w:hyperlink w:anchor="idcca45dbc_8310_46cb_8682_74b1e9ac75">
        <w:r>
          <w:rPr>
            <w:rStyle w:val="InternetLink"/>
            <w:rFonts w:eastAsia="Times New Roman" w:cs="Times New Roman" w:ascii="Times New Roman" w:hAnsi="Times New Roman"/>
            <w:color w:val="000000"/>
            <w:sz w:val="23"/>
            <w:szCs w:val="23"/>
            <w:lang w:eastAsia="en-AU"/>
          </w:rPr>
          <w:t>regulation 88</w:t>
        </w:r>
      </w:hyperlink>
      <w:r>
        <w:rPr>
          <w:rFonts w:eastAsia="Times New Roman" w:cs="Times New Roman" w:ascii="Times New Roman" w:hAnsi="Times New Roman"/>
          <w:color w:val="000000"/>
          <w:sz w:val="23"/>
          <w:szCs w:val="23"/>
          <w:lang w:eastAsia="en-AU"/>
        </w:rPr>
        <w:t>.</w:t>
      </w:r>
      <w:bookmarkEnd w:id="37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who conducts a course under this regul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mpile, in a form approved by the Registrar, and keep for at least 3 years, a record of the names and addresses of all persons who attend the cours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duce those records to the Registrar, as and when required by the Registr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who conducts a course under this regulation must provide the Registrar with information relating to courses conducted by the person as and when required by the Registr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74" w:name="Elkera_Print_BK154"/>
      <w:bookmarkStart w:id="375" w:name="Elkera_Print_TOC154"/>
      <w:r>
        <w:rPr>
          <w:rFonts w:eastAsia="Times New Roman" w:cs="Times New Roman" w:ascii="Times New Roman" w:hAnsi="Times New Roman"/>
          <w:b/>
          <w:bCs/>
          <w:color w:val="000000"/>
          <w:sz w:val="26"/>
          <w:szCs w:val="26"/>
          <w:lang w:eastAsia="en-AU"/>
        </w:rPr>
        <w:t>90—Employment of persons by recognised paint</w:t>
        <w:noBreakHyphen/>
        <w:t>ball operators</w:t>
      </w:r>
      <w:bookmarkEnd w:id="374"/>
      <w:bookmarkEnd w:id="37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recognised paint</w:t>
        <w:noBreakHyphen/>
        <w:t>ball operator must not, on or after the first anniversary of the commencement of this regulation, employ a person who is not an accredited paint</w:t>
        <w:noBreakHyphen/>
        <w:t>ball employee for the purposes of the business of the operator if the person will, in the course of the person's employment, possess or use a paint</w:t>
        <w:noBreakHyphen/>
        <w:t>ball firearm or supervise paint</w:t>
        <w:noBreakHyphen/>
        <w:t>ball operations on the grounds of the operato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sec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employ</w:t>
      </w:r>
      <w:r>
        <w:rPr>
          <w:rFonts w:eastAsia="Times New Roman" w:cs="Times New Roman" w:ascii="Times New Roman" w:hAnsi="Times New Roman"/>
          <w:color w:val="000000"/>
          <w:sz w:val="23"/>
          <w:szCs w:val="23"/>
          <w:lang w:eastAsia="en-AU"/>
        </w:rPr>
        <w:t xml:space="preserve"> a person includes engage the person as an agen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76" w:name="ideb004053_a04c_4956_8a37_590cd9ce81cd_1"/>
      <w:bookmarkStart w:id="377" w:name="Elkera_Print_TOC156"/>
      <w:r>
        <w:rPr>
          <w:rFonts w:eastAsia="Times New Roman" w:cs="Times New Roman" w:ascii="Times New Roman" w:hAnsi="Times New Roman"/>
          <w:b/>
          <w:bCs/>
          <w:color w:val="000000"/>
          <w:sz w:val="32"/>
          <w:szCs w:val="32"/>
          <w:lang w:eastAsia="en-AU"/>
        </w:rPr>
        <w:t>Part 10—Reviews by Tribunal</w:t>
      </w:r>
      <w:bookmarkEnd w:id="376"/>
      <w:bookmarkEnd w:id="37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78" w:name="Elkera_Print_BK157"/>
      <w:bookmarkStart w:id="379" w:name="Elkera_Print_TOC157"/>
      <w:r>
        <w:rPr>
          <w:rFonts w:eastAsia="Times New Roman" w:cs="Times New Roman" w:ascii="Times New Roman" w:hAnsi="Times New Roman"/>
          <w:b/>
          <w:bCs/>
          <w:color w:val="000000"/>
          <w:sz w:val="26"/>
          <w:szCs w:val="26"/>
          <w:lang w:eastAsia="en-AU"/>
        </w:rPr>
        <w:t>91—Reviewable decision</w:t>
      </w:r>
      <w:bookmarkEnd w:id="378"/>
      <w:bookmarkEnd w:id="37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47(1)(h) of the Act, the following decisions of the Registrar are reviewab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decision to refuse to recognise a firearms club, commercial range operator or paint</w:t>
        <w:noBreakHyphen/>
        <w:t>ball operator or to revoke such recogn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ecision to refuse to approve the grounds or range of a recognised firearms club, recognised commercial range operator or recognised paint</w:t>
        <w:noBreakHyphen/>
        <w:t>ball operator or to revoke such approv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decision to impose conditions on an approval of the grounds or range of a recognised firearms club, recognised commercial range operator or recognised paint</w:t>
        <w:noBreakHyphen/>
        <w:t>ball operator or to revoke or vary such condition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80" w:name="Elkera_Print_BK158"/>
      <w:bookmarkStart w:id="381" w:name="Elkera_Print_TOC158"/>
      <w:r>
        <w:rPr>
          <w:rFonts w:eastAsia="Times New Roman" w:cs="Times New Roman" w:ascii="Times New Roman" w:hAnsi="Times New Roman"/>
          <w:b/>
          <w:bCs/>
          <w:color w:val="000000"/>
          <w:sz w:val="32"/>
          <w:szCs w:val="32"/>
          <w:lang w:eastAsia="en-AU"/>
        </w:rPr>
        <w:t>Part 11—Mandatory reporting and other obligations</w:t>
      </w:r>
      <w:bookmarkEnd w:id="380"/>
      <w:bookmarkEnd w:id="38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2" w:name="Elkera_Print_BK159"/>
      <w:bookmarkStart w:id="383" w:name="Elkera_Print_TOC159"/>
      <w:r>
        <w:rPr>
          <w:rFonts w:eastAsia="Times New Roman" w:cs="Times New Roman" w:ascii="Times New Roman" w:hAnsi="Times New Roman"/>
          <w:b/>
          <w:bCs/>
          <w:color w:val="000000"/>
          <w:sz w:val="26"/>
          <w:szCs w:val="26"/>
          <w:lang w:eastAsia="en-AU"/>
        </w:rPr>
        <w:t>92—Report of unsafe situations in relation to place where firearm kept</w:t>
      </w:r>
      <w:bookmarkEnd w:id="382"/>
      <w:bookmarkEnd w:id="38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person who resides at, or has access to, premises where a firearm is kept has reasonable cause to suspect that another person who resides at, or has access to, those premises is suffering from a physical or mental illness, condition or disorder, or that other circumstances exist in relation to that other person, such that there is a threat to the safety of the first mentioned person, or the safety of another associated with the continued keeping of the firearm at those premises, the first mentioned person must, as soon as practicable after the suspicion is formed, make a report to the Registrar includ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84" w:name="id4b55ae06_6a5a_4c24_a151_0d58c4418068_c"/>
      <w:r>
        <w:rPr>
          <w:rFonts w:eastAsia="Times New Roman" w:cs="Times New Roman" w:ascii="Times New Roman" w:hAnsi="Times New Roman"/>
          <w:color w:val="000000"/>
          <w:sz w:val="23"/>
          <w:szCs w:val="23"/>
          <w:lang w:eastAsia="en-AU"/>
        </w:rPr>
        <w:tab/>
        <w:t>(a)</w:t>
        <w:tab/>
        <w:t>the name and address of the person the subject of the suspicion; and</w:t>
      </w:r>
      <w:bookmarkEnd w:id="38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location of the premises in which the firearm is kept (if different from the address referred to in </w:t>
      </w:r>
      <w:hyperlink w:anchor="id4b55ae06_6a5a_4c24_a151_0d58c4418068_c">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suspected threat to safety and the circumstances giving rise to the threat (including the nature of any physical or mental illness, condition or disorder contributing to the threa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incurs no civil or criminal liability in making a report in good faith in compliance, or purported compliance, with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5" w:name="Elkera_Print_BK160"/>
      <w:bookmarkStart w:id="386" w:name="Elkera_Print_TOC160"/>
      <w:r>
        <w:rPr>
          <w:rFonts w:eastAsia="Times New Roman" w:cs="Times New Roman" w:ascii="Times New Roman" w:hAnsi="Times New Roman"/>
          <w:b/>
          <w:bCs/>
          <w:color w:val="000000"/>
          <w:sz w:val="26"/>
          <w:szCs w:val="26"/>
          <w:lang w:eastAsia="en-AU"/>
        </w:rPr>
        <w:t>93—Report of failure to secure firearms, ammunition, sound moderators and restricted firearm mechanisms</w:t>
      </w:r>
      <w:bookmarkEnd w:id="385"/>
      <w:bookmarkEnd w:id="38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person becomes aware that another person who has possession of a firearm or ammunition, or a sound moderator or restricted firearm mechanism, has failed to secure the firearm, ammunition, sound moderator or restricted firearm mechanism in accordance with the requirements of the Act or these regulations, the person must, as soon as is reasonably practicable, make a report to the Registrar includ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87" w:name="idb33a53e8_8195_4a1c_be23_ff552a6edd06_0"/>
      <w:r>
        <w:rPr>
          <w:rFonts w:eastAsia="Times New Roman" w:cs="Times New Roman" w:ascii="Times New Roman" w:hAnsi="Times New Roman"/>
          <w:color w:val="000000"/>
          <w:sz w:val="23"/>
          <w:szCs w:val="23"/>
          <w:lang w:eastAsia="en-AU"/>
        </w:rPr>
        <w:tab/>
        <w:t>(a)</w:t>
        <w:tab/>
        <w:t>the name and address of the other person; and</w:t>
      </w:r>
      <w:bookmarkEnd w:id="387"/>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location of the premises at which the firearm, ammunition, sound moderator or restricted firearm mechanism is located (if different from the address referred to in </w:t>
      </w:r>
      <w:hyperlink w:anchor="idb33a53e8_8195_4a1c_be23_ff552a6edd06_0">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ircumstances giving rise to the repor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incurs no civil or criminal liability in making a report in good faith in compliance, or purported compliance, with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8" w:name="idb7215f01_fde9_41cf_a565_c52234c0cc"/>
      <w:bookmarkStart w:id="389" w:name="Elkera_Print_TOC162"/>
      <w:r>
        <w:rPr>
          <w:rFonts w:eastAsia="Times New Roman" w:cs="Times New Roman" w:ascii="Times New Roman" w:hAnsi="Times New Roman"/>
          <w:b/>
          <w:bCs/>
          <w:color w:val="000000"/>
          <w:sz w:val="26"/>
          <w:szCs w:val="26"/>
          <w:lang w:eastAsia="en-AU"/>
        </w:rPr>
        <w:t>94—Clubs and commercial range and paint</w:t>
        <w:noBreakHyphen/>
        <w:t>ball operators to report unsafe situations associated with firearms</w:t>
      </w:r>
      <w:bookmarkEnd w:id="388"/>
      <w:bookmarkEnd w:id="38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the controlling body of a recognised firearms club has reasonable cause to suspect in relation to a member of the club that the member is suffering from a physical or mental illness, condition or disorder, or that other circumstances exist, such that there is a threat to the member's own safety or the safety of another associated with the member's possession or use of a firearm, the club must, as soon as practicable after the suspicion is formed, make a report to the Registrar includ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and address of the person the subject of the suspic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uspected threat to safety and circumstances giving rise to the threat (including the nature of any physical or mental illness, condition or disorder contributing to the threa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 member of a recognised firearms club or a person employed or engaged at the grounds of a recognised firearms club has reasonable cause to suspect that a person who has gained or attempted to gain access to the grounds of the club is prohibited from possessing or using a firearm by an order of a court whether in South Australia or any other State or Territory of the Commonwealth or by a firearms prohibition order or a similar order under corresponding legislation of another State or Territory of the Commonwealth, the member or person must, as soon as practicable after the suspicion is formed, report the matter to a police officer.</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a commercial range operator or a person employed or engaged at the range of a commercial range operator has reasonable cause to suspect that a person who has gained or attempted to gain access to the range of the operator is prohibited from possessing or using a firearm by an order of a court whether in South Australia or any other State or Territory of the Commonwealth or by a firearms prohibition order or a similar order under corresponding legislation of another State or Territory of the Commonwealth, the operator or person must, as soon as practicable after the suspicion is formed, report the matter to a polic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a paint</w:t>
        <w:noBreakHyphen/>
        <w:t>ball operator or an accredited paint</w:t>
        <w:noBreakHyphen/>
        <w:t>ball employee or other person employed or engaged at the grounds of a paint</w:t>
        <w:noBreakHyphen/>
        <w:t>ball operator has reasonable cause to suspect that a person who has gained or attempted to gain access to the grounds of the operator is prohibited from possessing or using a firearm by an order of a court whether in South Australia or any other State or Territory of the Commonwealth or by a firearms prohibition order or a similar order under corresponding legislation of another State or Territory of the Commonwealth, the operator, accredited paint</w:t>
        <w:noBreakHyphen/>
        <w:t>ball employee or other person must, as soon as practicable after the suspicion is formed, report the matter to a polic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person incurs no civil or criminal liability in making a report in good faith in compliance, or purported compliance, with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90" w:name="Elkera_Print_BK163"/>
      <w:bookmarkStart w:id="391" w:name="Elkera_Print_TOC163"/>
      <w:r>
        <w:rPr>
          <w:rFonts w:eastAsia="Times New Roman" w:cs="Times New Roman" w:ascii="Times New Roman" w:hAnsi="Times New Roman"/>
          <w:b/>
          <w:bCs/>
          <w:color w:val="000000"/>
          <w:sz w:val="26"/>
          <w:szCs w:val="26"/>
          <w:lang w:eastAsia="en-AU"/>
        </w:rPr>
        <w:t>95—Clubs to expel certain persons from membership</w:t>
      </w:r>
      <w:bookmarkEnd w:id="390"/>
      <w:bookmarkEnd w:id="39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92" w:name="idbeb891f8_6f7b_43a4_9945_6708cbb920ea_4"/>
      <w:r>
        <w:rPr>
          <w:rFonts w:eastAsia="Times New Roman" w:cs="Times New Roman" w:ascii="Times New Roman" w:hAnsi="Times New Roman"/>
          <w:color w:val="000000"/>
          <w:sz w:val="23"/>
          <w:szCs w:val="23"/>
          <w:lang w:eastAsia="en-AU"/>
        </w:rPr>
        <w:tab/>
        <w:t>(1)</w:t>
        <w:tab/>
        <w:t>If the controlling body of a recognised firearms club has reasonable cause to believe that—</w:t>
      </w:r>
      <w:bookmarkEnd w:id="39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ctions or behaviour of a member of the club has been such that there is a threat to the member's own safety or the safety of others associated with the member's possession or use of a firearm;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93" w:name="idc24fccb9_9a30_4671_8fe6_ea7912885e90_8"/>
      <w:r>
        <w:rPr>
          <w:rFonts w:eastAsia="Times New Roman" w:cs="Times New Roman" w:ascii="Times New Roman" w:hAnsi="Times New Roman"/>
          <w:color w:val="000000"/>
          <w:sz w:val="23"/>
          <w:szCs w:val="23"/>
          <w:lang w:eastAsia="en-AU"/>
        </w:rPr>
        <w:tab/>
        <w:t>(b)</w:t>
        <w:tab/>
        <w:t>a member of the club is prohibited from possessing or using a firearm by an order of a court whether in South Australia or any other State or Territory of the Commonwealth or by a firearms prohibition order or a similar order under corresponding legislation of another State or Territory of the Commonwealth,</w:t>
      </w:r>
      <w:bookmarkEnd w:id="39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trolling body must expel the person from membership of the club.</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r>
      <w:hyperlink w:anchor="idc24fccb9_9a30_4671_8fe6_ea7912885e90_8">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 xml:space="preserve"> does not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an interim firearms prohibition ord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any other order until the period allowed for an appeal against the order has expired or, if an appeal has been instituted, until the appeal lapses or is finally determin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incurs no civil or criminal liability as a result of action taken in good faith in compliance, or purported compliance, with this regulation.</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94" w:name="Elkera_Print_BK164"/>
      <w:bookmarkStart w:id="395" w:name="Elkera_Print_TOC164"/>
      <w:r>
        <w:rPr>
          <w:rFonts w:eastAsia="Times New Roman" w:cs="Times New Roman" w:ascii="Times New Roman" w:hAnsi="Times New Roman"/>
          <w:b/>
          <w:bCs/>
          <w:color w:val="000000"/>
          <w:sz w:val="26"/>
          <w:szCs w:val="26"/>
          <w:lang w:eastAsia="en-AU"/>
        </w:rPr>
        <w:t>96—Medical practitioners, employers etc to report unsafe situations associated with firearms</w:t>
      </w:r>
      <w:bookmarkEnd w:id="394"/>
      <w:bookmarkEnd w:id="39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96" w:name="id1f9efd61_4c70_45cf_96f3_a171fddf35"/>
      <w:r>
        <w:rPr>
          <w:rFonts w:eastAsia="Times New Roman" w:cs="Times New Roman" w:ascii="Times New Roman" w:hAnsi="Times New Roman"/>
          <w:color w:val="000000"/>
          <w:sz w:val="23"/>
          <w:szCs w:val="23"/>
          <w:lang w:eastAsia="en-AU"/>
        </w:rPr>
        <w:tab/>
        <w:t>(1)</w:t>
        <w:tab/>
        <w:t>If a designated person has reasonable cause to suspect in relation to a person whom the designated person has seen in the designated person's professional capacity—</w:t>
      </w:r>
      <w:bookmarkEnd w:id="39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person is suffering from a physical or mental illness, condition or disorder, or that other circumstances exist, such that there is a threat to the person's own safety or the safety of another associated with the person's possession or use of a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person has, or might be intending to acquire, a firearm,</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signated person must make a report to the Registrar under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n employer has reasonable cause to suspect in relation to an employee whose work with the employer involves the possession or use of a firearm that the employee is suffering from a physical or mental illness, condition or disorder, or that other circumstances exist, such that there is a threat to the employee's own safety or the safety of another associated with the employee's possession or use of a firearm, the employer must make a report to the Registrar under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report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made as soon as practicable after the suspicion is form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includ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name and address of the person the subject of the suspic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suspected threat to safety and circumstances giving rise to the threat (including the nature of any physical or mental illness, condition or disorder contributing to the threa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person incurs no civil or criminal liability in making a report in good faith in compliance, or purported compliance, with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In </w:t>
      </w:r>
      <w:hyperlink w:anchor="id1f9efd61_4c70_45cf_96f3_a171fddf35">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esignated person</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medical practitio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urs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sychologis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professional counsell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social work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97" w:name="Elkera_Print_BK165"/>
      <w:bookmarkStart w:id="398" w:name="Elkera_Print_TOC165"/>
      <w:r>
        <w:rPr>
          <w:rFonts w:eastAsia="Times New Roman" w:cs="Times New Roman" w:ascii="Times New Roman" w:hAnsi="Times New Roman"/>
          <w:b/>
          <w:bCs/>
          <w:color w:val="000000"/>
          <w:sz w:val="26"/>
          <w:szCs w:val="26"/>
          <w:lang w:eastAsia="en-AU"/>
        </w:rPr>
        <w:t>97—Obligations of medical practitioners in relation to wounds inflicted by firearms</w:t>
      </w:r>
      <w:bookmarkEnd w:id="397"/>
      <w:bookmarkEnd w:id="39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medical practitioner or nurse has reasonable cause to suspect in relation to a person whom the medical practitioner or nurse has seen in a professional capacity, that the person is suffering from a wound inflicted by a firearm, the medical practitioner or nurse must make a report to the Registrar under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report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made as soon as practicable after the suspicion is formed;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includ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name and address of the person the subject of the suspicion or, if the name and address are not known, a description of the pers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etails of the wound including whether any ammunition or fragment of ammunition has been, or may be recovered from the wou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y information provided to the practitioner or nurse about the circumstances leading to the infliction of the wou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medical practitioner or nurse who treats a person for a wound that the practitioner or nurse has reasonable cause to suspect was inflicted by a firearm must take reasonable steps to retain any ammunition or fragment of ammunition recovered from the wound until it can be collected by a polic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person incurs no civil or criminal liability in making a report in good faith in compliance, or purported compliance, with this regulation.</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99" w:name="id03ae0023_2ca8_43e5_bcd7_d473ce9868a3_9"/>
      <w:bookmarkStart w:id="400" w:name="Elkera_Print_TOC167"/>
      <w:r>
        <w:rPr>
          <w:rFonts w:eastAsia="Times New Roman" w:cs="Times New Roman" w:ascii="Times New Roman" w:hAnsi="Times New Roman"/>
          <w:b/>
          <w:bCs/>
          <w:color w:val="000000"/>
          <w:sz w:val="32"/>
          <w:szCs w:val="32"/>
          <w:lang w:eastAsia="en-AU"/>
        </w:rPr>
        <w:t>Part 12—Miscellaneous</w:t>
      </w:r>
      <w:bookmarkEnd w:id="399"/>
      <w:bookmarkEnd w:id="400"/>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1" w:name="Elkera_Print_BK168"/>
      <w:bookmarkStart w:id="402" w:name="Elkera_Print_TOC168"/>
      <w:r>
        <w:rPr>
          <w:rFonts w:eastAsia="Times New Roman" w:cs="Times New Roman" w:ascii="Times New Roman" w:hAnsi="Times New Roman"/>
          <w:b/>
          <w:bCs/>
          <w:color w:val="000000"/>
          <w:sz w:val="26"/>
          <w:szCs w:val="26"/>
          <w:lang w:eastAsia="en-AU"/>
        </w:rPr>
        <w:t>98—Possession of certain firearms and ammunition at arms fairs</w:t>
      </w:r>
      <w:bookmarkEnd w:id="401"/>
      <w:bookmarkEnd w:id="40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regulation applies to a person other than the holder of a category 11 (dealer) licence or a foreign firearms dealer perm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to whom this regulation applies must no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ve possession of a firearm at an arms fair, other than a category A, B or H firearm;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ave possession of a firearm part at an arms fair, other than a firearm part for a category A, B or H firearm.</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to whom this regulation applies must not display 2 or more identical firearms or firearm parts or more than 50 rounds of identical ammunition at an arms fai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3" w:name="Elkera_Print_BK169"/>
      <w:bookmarkStart w:id="404" w:name="Elkera_Print_TOC169"/>
      <w:r>
        <w:rPr>
          <w:rFonts w:eastAsia="Times New Roman" w:cs="Times New Roman" w:ascii="Times New Roman" w:hAnsi="Times New Roman"/>
          <w:b/>
          <w:bCs/>
          <w:color w:val="000000"/>
          <w:sz w:val="26"/>
          <w:szCs w:val="26"/>
          <w:lang w:eastAsia="en-AU"/>
        </w:rPr>
        <w:t>99—Register of firearms prohibition orders</w:t>
      </w:r>
      <w:bookmarkEnd w:id="403"/>
      <w:bookmarkEnd w:id="40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register of firearms prohibition orders maintained for the purposes of section 50 of the Act must contain the following information in relation to each ord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ull name of the person to whom the order appl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ate on which the order wa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etails of any exemption from a provision of section 45 of the Act (including any conditions that apply to the exemption) granted by the Registrar under section 45(17) of the Ac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5" w:name="Elkera_Print_BK170"/>
      <w:bookmarkStart w:id="406" w:name="Elkera_Print_TOC170"/>
      <w:r>
        <w:rPr>
          <w:rFonts w:eastAsia="Times New Roman" w:cs="Times New Roman" w:ascii="Times New Roman" w:hAnsi="Times New Roman"/>
          <w:b/>
          <w:bCs/>
          <w:color w:val="000000"/>
          <w:sz w:val="26"/>
          <w:szCs w:val="26"/>
          <w:lang w:eastAsia="en-AU"/>
        </w:rPr>
        <w:t>100—Prescribed health professional</w:t>
      </w:r>
      <w:bookmarkEnd w:id="405"/>
      <w:bookmarkEnd w:id="406"/>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paragraph (c) of the definition of </w:t>
      </w:r>
      <w:r>
        <w:rPr>
          <w:rFonts w:eastAsia="Times New Roman" w:cs="Times New Roman" w:ascii="Times New Roman" w:hAnsi="Times New Roman"/>
          <w:b/>
          <w:bCs/>
          <w:i/>
          <w:iCs/>
          <w:color w:val="000000"/>
          <w:sz w:val="23"/>
          <w:szCs w:val="23"/>
          <w:lang w:eastAsia="en-AU"/>
        </w:rPr>
        <w:t>health professional</w:t>
      </w:r>
      <w:r>
        <w:rPr>
          <w:rFonts w:eastAsia="Times New Roman" w:cs="Times New Roman" w:ascii="Times New Roman" w:hAnsi="Times New Roman"/>
          <w:color w:val="000000"/>
          <w:sz w:val="23"/>
          <w:szCs w:val="23"/>
          <w:lang w:eastAsia="en-AU"/>
        </w:rPr>
        <w:t xml:space="preserve"> in section 53(2) of the Act, a nurse is a person of a prescribed clas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7" w:name="ide8aca79b_2756_40d6_b054_b576a9261a"/>
      <w:bookmarkStart w:id="408" w:name="Elkera_Print_TOC172"/>
      <w:r>
        <w:rPr>
          <w:rFonts w:eastAsia="Times New Roman" w:cs="Times New Roman" w:ascii="Times New Roman" w:hAnsi="Times New Roman"/>
          <w:b/>
          <w:bCs/>
          <w:color w:val="000000"/>
          <w:sz w:val="26"/>
          <w:szCs w:val="26"/>
          <w:lang w:eastAsia="en-AU"/>
        </w:rPr>
        <w:t>101—Advertising firearms for sale</w:t>
      </w:r>
      <w:bookmarkEnd w:id="407"/>
      <w:bookmarkEnd w:id="40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09" w:name="ideed4e5fe_1f5e_40c4_814b_2f3f7045f8"/>
      <w:r>
        <w:rPr>
          <w:rFonts w:eastAsia="Times New Roman" w:cs="Times New Roman" w:ascii="Times New Roman" w:hAnsi="Times New Roman"/>
          <w:color w:val="000000"/>
          <w:sz w:val="23"/>
          <w:szCs w:val="23"/>
          <w:lang w:eastAsia="en-AU"/>
        </w:rPr>
        <w:tab/>
        <w:t>(1)</w:t>
        <w:tab/>
        <w:t>A person (other than a licensed dealer) who advertises a firearm for sale must include in the advertisement—</w:t>
      </w:r>
      <w:bookmarkEnd w:id="40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umber or characters constituting the identifying mark of the firearm;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bookmarkStart w:id="410" w:name="id7da58ed8_db9a_42ff_8276_6d57a313cb"/>
      <w:r>
        <w:rPr>
          <w:rFonts w:eastAsia="Times New Roman" w:cs="Times New Roman" w:ascii="Times New Roman" w:hAnsi="Times New Roman"/>
          <w:color w:val="000000"/>
          <w:sz w:val="23"/>
          <w:szCs w:val="23"/>
          <w:lang w:eastAsia="en-AU"/>
        </w:rPr>
        <w:tab/>
        <w:t>(b)</w:t>
        <w:tab/>
        <w:t xml:space="preserve">a statement that delivery of the firearm to a purchaser in South Australia must take place in the presence of, and be witnessed by, a police officer, a licensed dealer or a licensed employee of a licensed dealer, a responsible officer of a recognised firearms club authorised by the Registrar or an authorised Public Service employee in accordance with </w:t>
      </w:r>
      <w:hyperlink w:anchor="id2c7289f9_367a_4737_957c_2c5f4615544f_d">
        <w:r>
          <w:rPr>
            <w:rStyle w:val="InternetLink"/>
            <w:rFonts w:eastAsia="Times New Roman" w:cs="Times New Roman" w:ascii="Times New Roman" w:hAnsi="Times New Roman"/>
            <w:color w:val="000000"/>
            <w:sz w:val="23"/>
            <w:szCs w:val="23"/>
            <w:lang w:eastAsia="en-AU"/>
          </w:rPr>
          <w:t>regulation 51</w:t>
        </w:r>
      </w:hyperlink>
      <w:r>
        <w:rPr>
          <w:rFonts w:eastAsia="Times New Roman" w:cs="Times New Roman" w:ascii="Times New Roman" w:hAnsi="Times New Roman"/>
          <w:color w:val="000000"/>
          <w:sz w:val="23"/>
          <w:szCs w:val="23"/>
          <w:lang w:eastAsia="en-AU"/>
        </w:rPr>
        <w:t xml:space="preserve"> of the </w:t>
      </w:r>
      <w:hyperlink r:id="rId81">
        <w:r>
          <w:rPr>
            <w:rStyle w:val="InternetLink"/>
            <w:rFonts w:eastAsia="Times New Roman" w:cs="Times New Roman" w:ascii="Times New Roman" w:hAnsi="Times New Roman"/>
            <w:i/>
            <w:iCs/>
            <w:color w:val="000000"/>
            <w:sz w:val="23"/>
            <w:szCs w:val="23"/>
            <w:lang w:eastAsia="en-AU"/>
          </w:rPr>
          <w:t>Firearms Regulations 2017</w:t>
        </w:r>
      </w:hyperlink>
      <w:r>
        <w:rPr>
          <w:rFonts w:eastAsia="Times New Roman" w:cs="Times New Roman" w:ascii="Times New Roman" w:hAnsi="Times New Roman"/>
          <w:color w:val="000000"/>
          <w:sz w:val="23"/>
          <w:szCs w:val="23"/>
          <w:lang w:eastAsia="en-AU"/>
        </w:rPr>
        <w:t>.</w:t>
      </w:r>
      <w:bookmarkEnd w:id="410"/>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t is a defence to a charge of an offence against </w:t>
      </w:r>
      <w:hyperlink w:anchor="id7da58ed8_db9a_42ff_8276_6d57a313cb">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 xml:space="preserve"> to pro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n advertisement that is published (including by electronic means)—that the statement was included by the publisher so as to appear alongside or near the advertisement for the sale of the firearm (whether or not the statement also appeared alongside or near 1 or more other advertisements for the sale of firear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n advertisement placed on a noticeboard—that the statement was placed in a prominent position on the noticeboard alongside or near the advertisement for the sale of the firearm (whether or not the statement also appeared alongside or near 1 or more other advertisements for the sale of firearm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11" w:name="id8a1e2365_c79c_45bc_bf22_45391f0bba"/>
      <w:bookmarkStart w:id="412" w:name="Elkera_Print_TOC174"/>
      <w:r>
        <w:rPr>
          <w:rFonts w:eastAsia="Times New Roman" w:cs="Times New Roman" w:ascii="Times New Roman" w:hAnsi="Times New Roman"/>
          <w:b/>
          <w:bCs/>
          <w:color w:val="000000"/>
          <w:sz w:val="26"/>
          <w:szCs w:val="26"/>
          <w:lang w:eastAsia="en-AU"/>
        </w:rPr>
        <w:t>102—Disposal of forfeited or surrendered firearms etc</w:t>
      </w:r>
      <w:bookmarkEnd w:id="411"/>
      <w:bookmarkEnd w:id="41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s 59(8), 62(6) and (10) and 65(4) and (5)(d) of the Act, before paying the proceeds of sale or disposal of a forfeited or surrendered item into the Consolidated Account, the Registrar may deduct expenses incurred in connection with the sale, disposal or storage of the forfeited or surrendered item and other expenses incurred in relation to the ite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13" w:name="idbd450264_3689_4576_8cf9_21018d73796a_f"/>
      <w:r>
        <w:rPr>
          <w:rFonts w:eastAsia="Times New Roman" w:cs="Times New Roman" w:ascii="Times New Roman" w:hAnsi="Times New Roman"/>
          <w:color w:val="000000"/>
          <w:sz w:val="23"/>
          <w:szCs w:val="23"/>
          <w:lang w:eastAsia="en-AU"/>
        </w:rPr>
        <w:tab/>
        <w:t>(2)</w:t>
        <w:tab/>
        <w:t>For the purposes of section 62(9)(a) of the Act, the Registrar will be taken to have made a reasonable attempt to notify the person by giving or serving notice on the person by a method set out in section 77 of the Act.</w:t>
      </w:r>
      <w:bookmarkEnd w:id="41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Before paying the proceeds of a sale or disposal of a surrendered item to a person under section 65(5)(b)(i)(B) of the Act, the Registrar may deduct expenses incurred in connection with the sale, disposal or storage of the surrendered item and other expenses incurred in relation to the ite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For the purposes of section 65(5)(d) of the Act, the period for which a surrendered item must be made available for collection is 1 month.</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14" w:name="Elkera_Print_BK175"/>
      <w:bookmarkStart w:id="415" w:name="Elkera_Print_TOC175"/>
      <w:r>
        <w:rPr>
          <w:rFonts w:eastAsia="Times New Roman" w:cs="Times New Roman" w:ascii="Times New Roman" w:hAnsi="Times New Roman"/>
          <w:b/>
          <w:bCs/>
          <w:color w:val="000000"/>
          <w:sz w:val="26"/>
          <w:szCs w:val="26"/>
          <w:lang w:eastAsia="en-AU"/>
        </w:rPr>
        <w:t>103—Return or disposal of seized item</w:t>
      </w:r>
      <w:bookmarkEnd w:id="414"/>
      <w:bookmarkEnd w:id="41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seized item may no longer be held in accordance with section 63(3) of the Act, and the Registrar is satisfied that the person from whom the item was seized, or some other person, is entitled to lawful possession of the item, the Registrar may authorise the collection of the item by that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16" w:name="ide947475a_f5c6_478c_bef5_ffbbf4a4b8"/>
      <w:r>
        <w:rPr>
          <w:rFonts w:eastAsia="Times New Roman" w:cs="Times New Roman" w:ascii="Times New Roman" w:hAnsi="Times New Roman"/>
          <w:color w:val="000000"/>
          <w:sz w:val="23"/>
          <w:szCs w:val="23"/>
          <w:lang w:eastAsia="en-AU"/>
        </w:rPr>
        <w:tab/>
        <w:t>(2)</w:t>
        <w:tab/>
        <w:t>If—</w:t>
      </w:r>
      <w:bookmarkEnd w:id="41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s authorised collection of the seized ite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has made a reasonable attempt to notify the person that the item is available for collection by means of a method set out in section 77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item is not collected within 1 month of the notice or such other longer period as may be agreed by the Registrar,</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n the seized item is forfeited to the Registrar by force of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n item forfeited under </w:t>
      </w:r>
      <w:hyperlink w:anchor="ide947475a_f5c6_478c_bef5_ffbbf4a4b8">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may be sold or otherwise disposed of by the Registrar, and any proceeds of sale or disposal (following the deduction of expenses incurred in connection with the sale, disposal or storage of the item) must be paid into the Consolidated Accou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17" w:name="Elkera_Print_BK176"/>
      <w:bookmarkStart w:id="418" w:name="Elkera_Print_TOC176"/>
      <w:r>
        <w:rPr>
          <w:rFonts w:eastAsia="Times New Roman" w:cs="Times New Roman" w:ascii="Times New Roman" w:hAnsi="Times New Roman"/>
          <w:b/>
          <w:bCs/>
          <w:color w:val="000000"/>
          <w:sz w:val="26"/>
          <w:szCs w:val="26"/>
          <w:lang w:eastAsia="en-AU"/>
        </w:rPr>
        <w:t>104—Records and returns</w:t>
      </w:r>
      <w:bookmarkEnd w:id="417"/>
      <w:bookmarkEnd w:id="4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19" w:name="idc9d27831_9f01_4c77_b06f_c544dc5d46"/>
      <w:r>
        <w:rPr>
          <w:rFonts w:eastAsia="Times New Roman" w:cs="Times New Roman" w:ascii="Times New Roman" w:hAnsi="Times New Roman"/>
          <w:color w:val="000000"/>
          <w:sz w:val="23"/>
          <w:szCs w:val="23"/>
          <w:lang w:eastAsia="en-AU"/>
        </w:rPr>
        <w:tab/>
        <w:t>(1)</w:t>
        <w:tab/>
        <w:t>If a person is, under a condition of a licence, permit, approval or other authority, required to keep records for a specified period of time or to provide records or returns to the Registrar at specified times, the person must comply with that requirement despite the fact that the licence, permit, approval or other authority is suspended, cancelled, revoked or has otherwise lapsed.</w:t>
      </w:r>
      <w:bookmarkEnd w:id="419"/>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Records that a person is required to compile and keep under the Act, these regulations (including </w:t>
      </w:r>
      <w:hyperlink w:anchor="idc9d27831_9f01_4c77_b06f_c544dc5d46">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or the conditions of a licence, permit, approval or other authority, must (if not otherwise so required) be produced on demand to the Registrar or a police office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ll alterations made to records compiled and kept under the Act, these regulations or the conditions of a licence, permit, approval or other authority must be made so that the entry that is altered remains clearly legible.</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0" w:name="Elkera_Print_BK177"/>
      <w:bookmarkStart w:id="421" w:name="Elkera_Print_TOC177"/>
      <w:r>
        <w:rPr>
          <w:rFonts w:eastAsia="Times New Roman" w:cs="Times New Roman" w:ascii="Times New Roman" w:hAnsi="Times New Roman"/>
          <w:b/>
          <w:bCs/>
          <w:color w:val="000000"/>
          <w:sz w:val="26"/>
          <w:szCs w:val="26"/>
          <w:lang w:eastAsia="en-AU"/>
        </w:rPr>
        <w:t>105—Form of applications</w:t>
      </w:r>
      <w:bookmarkEnd w:id="420"/>
      <w:bookmarkEnd w:id="42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pplication to the Registrar under the Act or these regulations must, unless otherwise provided, be in a form approved by the Registrar.</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2" w:name="Elkera_Print_BK178"/>
      <w:bookmarkStart w:id="423" w:name="Elkera_Print_TOC178"/>
      <w:r>
        <w:rPr>
          <w:rFonts w:eastAsia="Times New Roman" w:cs="Times New Roman" w:ascii="Times New Roman" w:hAnsi="Times New Roman"/>
          <w:b/>
          <w:bCs/>
          <w:color w:val="000000"/>
          <w:sz w:val="26"/>
          <w:szCs w:val="26"/>
          <w:lang w:eastAsia="en-AU"/>
        </w:rPr>
        <w:t>106—Transitional provision</w:t>
      </w:r>
      <w:bookmarkEnd w:id="422"/>
      <w:bookmarkEnd w:id="42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is an employee of a licensed dealer immediately before the commencement of this regulation will not be taken to be a disqualified person for the purposes of section 11(1) of the Act by reason of having been found guilty o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ffence referred to in section 11(7)(c)(i)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referred to in section 11(7)(c)(ii) of the Act, being an offence under the repealed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n offence prescribed in </w:t>
      </w:r>
      <w:hyperlink w:anchor="idc97da2ce_f69e_410a_ba9d_dad722bd25">
        <w:r>
          <w:rPr>
            <w:rStyle w:val="InternetLink"/>
            <w:rFonts w:eastAsia="Times New Roman" w:cs="Times New Roman" w:ascii="Times New Roman" w:hAnsi="Times New Roman"/>
            <w:color w:val="000000"/>
            <w:sz w:val="23"/>
            <w:szCs w:val="23"/>
            <w:lang w:eastAsia="en-AU"/>
          </w:rPr>
          <w:t>Schedule 2 Part 3</w:t>
        </w:r>
      </w:hyperlink>
      <w:r>
        <w:rPr>
          <w:rFonts w:eastAsia="Times New Roman" w:cs="Times New Roman" w:ascii="Times New Roman" w:hAnsi="Times New Roman"/>
          <w:color w:val="000000"/>
          <w:sz w:val="23"/>
          <w:szCs w:val="23"/>
          <w:lang w:eastAsia="en-AU"/>
        </w:rPr>
        <w:t xml:space="preserve"> of these regulations for the purposes of section 11(7)(c)(iii) of the Ac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mitted by the person before the commencement of this regulation.</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24" w:name="id110f4f33_6354_4410_81b3_76215f7e06"/>
      <w:bookmarkStart w:id="425" w:name="Elkera_Print_TOC180"/>
      <w:r>
        <w:rPr>
          <w:rFonts w:eastAsia="Times New Roman" w:cs="Times New Roman" w:ascii="Times New Roman" w:hAnsi="Times New Roman"/>
          <w:b/>
          <w:bCs/>
          <w:color w:val="000000"/>
          <w:sz w:val="32"/>
          <w:szCs w:val="32"/>
          <w:lang w:eastAsia="en-AU"/>
        </w:rPr>
        <w:t>Schedule 1—Code of Practice for the Security, Storage and Transport of Firearms, Ammunition and Related Items</w:t>
      </w:r>
      <w:bookmarkEnd w:id="424"/>
      <w:bookmarkEnd w:id="425"/>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penalty for each category of offence is set out in Part 6 of the Act.</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6" w:name="Elkera_Print_BK182"/>
      <w:bookmarkStart w:id="427" w:name="Elkera_Print_TOC182"/>
      <w:r>
        <w:rPr>
          <w:rFonts w:eastAsia="Times New Roman" w:cs="Times New Roman" w:ascii="Times New Roman" w:hAnsi="Times New Roman"/>
          <w:b/>
          <w:bCs/>
          <w:color w:val="000000"/>
          <w:sz w:val="26"/>
          <w:szCs w:val="26"/>
          <w:lang w:eastAsia="en-AU"/>
        </w:rPr>
        <w:t>1—Short title</w:t>
      </w:r>
      <w:bookmarkEnd w:id="426"/>
      <w:bookmarkEnd w:id="427"/>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code may be cited as the </w:t>
      </w:r>
      <w:hyperlink r:id="rId82">
        <w:r>
          <w:rPr>
            <w:rStyle w:val="InternetLink"/>
            <w:rFonts w:eastAsia="Times New Roman" w:cs="Times New Roman" w:ascii="Times New Roman" w:hAnsi="Times New Roman"/>
            <w:i/>
            <w:iCs/>
            <w:color w:val="000000"/>
            <w:sz w:val="23"/>
            <w:szCs w:val="23"/>
            <w:lang w:eastAsia="en-AU"/>
          </w:rPr>
          <w:t>Code of Practice for the Security, Storage and Transport of Firearms, Ammunition and Related Items</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8" w:name="Elkera_Print_BK183"/>
      <w:bookmarkStart w:id="429" w:name="Elkera_Print_TOC183"/>
      <w:r>
        <w:rPr>
          <w:rFonts w:eastAsia="Times New Roman" w:cs="Times New Roman" w:ascii="Times New Roman" w:hAnsi="Times New Roman"/>
          <w:b/>
          <w:bCs/>
          <w:color w:val="000000"/>
          <w:sz w:val="26"/>
          <w:szCs w:val="26"/>
          <w:lang w:eastAsia="en-AU"/>
        </w:rPr>
        <w:t>2—Interpretation</w:t>
      </w:r>
      <w:bookmarkEnd w:id="428"/>
      <w:bookmarkEnd w:id="4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code of practice,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building</w:t>
      </w:r>
      <w:r>
        <w:rPr>
          <w:rFonts w:eastAsia="Times New Roman" w:cs="Times New Roman" w:ascii="Times New Roman" w:hAnsi="Times New Roman"/>
          <w:color w:val="000000"/>
          <w:sz w:val="23"/>
          <w:szCs w:val="23"/>
          <w:lang w:eastAsia="en-AU"/>
        </w:rPr>
        <w:t xml:space="preserve"> does not include an outbuilding;</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ctv system</w:t>
      </w:r>
      <w:r>
        <w:rPr>
          <w:rFonts w:eastAsia="Times New Roman" w:cs="Times New Roman" w:ascii="Times New Roman" w:hAnsi="Times New Roman"/>
          <w:color w:val="000000"/>
          <w:sz w:val="23"/>
          <w:szCs w:val="23"/>
          <w:lang w:eastAsia="en-AU"/>
        </w:rPr>
        <w:t xml:space="preserve"> means a closed circuit television system or digital equivalent that is maintained and in good working order;</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ntainer</w:t>
      </w:r>
      <w:r>
        <w:rPr>
          <w:rFonts w:eastAsia="Times New Roman" w:cs="Times New Roman" w:ascii="Times New Roman" w:hAnsi="Times New Roman"/>
          <w:color w:val="000000"/>
          <w:sz w:val="23"/>
          <w:szCs w:val="23"/>
          <w:lang w:eastAsia="en-AU"/>
        </w:rPr>
        <w:t xml:space="preserve"> means a container that is strong and structurally sound, made of timber, metal, fibreglass or injection moulded hard thermoplastic and is fitted with a substantial locking mechanism and strong hinge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isplay level 1</w:t>
      </w:r>
      <w:r>
        <w:rPr>
          <w:rFonts w:eastAsia="Times New Roman" w:cs="Times New Roman" w:ascii="Times New Roman" w:hAnsi="Times New Roman"/>
          <w:color w:val="000000"/>
          <w:sz w:val="23"/>
          <w:szCs w:val="23"/>
          <w:lang w:eastAsia="en-AU"/>
        </w:rPr>
        <w:t>—a firearm or firearm part or ammunition is secured in accordance with the requirements of display level 1 if it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ecured in a locked display cabinet fitted with glass or other material that is of sufficient strength so as to be reasonably expected to prevent unlawful entr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irearm or firearm part or ammunition that is of a design or type to which the following requirements are capable of applying—secured to a solid wooden or metal bench, or a solid and structurally strong plastic table, by means of a steel cab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at is not less than 4 millimetres in diame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passes through the trigger guard (if present) or some other part of the firearm, firearm part or ammunition;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at is fixed to the bench or table with a locking mechanism of sufficient strength so as to be reasonably expected to prevent unlawful removal of the firearm, firearm part or ammu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isplay level 2</w:t>
      </w:r>
      <w:r>
        <w:rPr>
          <w:rFonts w:eastAsia="Times New Roman" w:cs="Times New Roman" w:ascii="Times New Roman" w:hAnsi="Times New Roman"/>
          <w:color w:val="000000"/>
          <w:sz w:val="23"/>
          <w:szCs w:val="23"/>
          <w:lang w:eastAsia="en-AU"/>
        </w:rPr>
        <w:t>—a firearm is secured in accordance with the requirements of display level 2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30" w:name="iddb2d33e0_68a2_4c87_a25c_f07824a0e266_b"/>
      <w:r>
        <w:rPr>
          <w:rFonts w:eastAsia="Times New Roman" w:cs="Times New Roman" w:ascii="Times New Roman" w:hAnsi="Times New Roman"/>
          <w:color w:val="000000"/>
          <w:sz w:val="23"/>
          <w:szCs w:val="23"/>
          <w:lang w:eastAsia="en-AU"/>
        </w:rPr>
        <w:tab/>
        <w:t>(a)</w:t>
        <w:tab/>
        <w:t>the firearm is secured to a strong metal rack by means of—</w:t>
      </w:r>
      <w:bookmarkEnd w:id="430"/>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steel cable not less than 4 millimetres in diameter that passes through the trigger guard or some other part of the firearm and is locked with a locking mechanism of sufficient strength so as to be reasonably expected to prevent unlawful removal of the firearm from the rack;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solid steel rod or bar not less than 10 millimetres in diameter that is fitted in such a manner, and locked with a locking mechanism of sufficient strength, so as to be reasonably expected to prevent unlawful removal of the firearm from the rack;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ack to which the firearm is secured is attached to the premises in which the firearm is kept by securing it to a solid concrete, brick, metal or timber floor, wall or other permanent internal structure of the premise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isplay level 3</w:t>
      </w:r>
      <w:r>
        <w:rPr>
          <w:rFonts w:eastAsia="Times New Roman" w:cs="Times New Roman" w:ascii="Times New Roman" w:hAnsi="Times New Roman"/>
          <w:color w:val="000000"/>
          <w:sz w:val="23"/>
          <w:szCs w:val="23"/>
          <w:lang w:eastAsia="en-AU"/>
        </w:rPr>
        <w:t>—a firearm is secured in accordance with the requirements of display level 3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31" w:name="id4339bcd3_fb33_4842_90e7_7b413ab6241f_1"/>
      <w:r>
        <w:rPr>
          <w:rFonts w:eastAsia="Times New Roman" w:cs="Times New Roman" w:ascii="Times New Roman" w:hAnsi="Times New Roman"/>
          <w:color w:val="000000"/>
          <w:sz w:val="23"/>
          <w:szCs w:val="23"/>
          <w:lang w:eastAsia="en-AU"/>
        </w:rPr>
        <w:tab/>
        <w:t>(a)</w:t>
        <w:tab/>
        <w:t>the firearm is secured in a locked display cabinet that is of solid construction made of metal and laminated glass that is of a thickness of not less than 7.5 millimetres; and</w:t>
      </w:r>
      <w:bookmarkEnd w:id="43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display cabinet referred to in </w:t>
      </w:r>
      <w:hyperlink w:anchor="id4339bcd3_fb33_4842_90e7_7b413ab6241f_1">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is attached to the premises in which the firearm is kept by securing it to a solid concrete, brick, metal or timber floor, wall or other permanent internal structure of the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ei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trigger of the firearm within the display cabinet is immobilised by means of a trigger lock or other immobilisation devi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firearm is secured to the display cabinet by means of a steel cable of not less than 4 millimetres in diameter that passes through the trigger guard or other part of the firearm and is locked with a locking mechanism of sufficient strength so as to be reasonably expected to prevent unlawful removal of the firearm;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firing pin of the firearm is removed and the firing pin is not secured in the display cabinet with the firearm;</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truder alarm system</w:t>
      </w:r>
      <w:r>
        <w:rPr>
          <w:rFonts w:eastAsia="Times New Roman" w:cs="Times New Roman" w:ascii="Times New Roman" w:hAnsi="Times New Roman"/>
          <w:color w:val="000000"/>
          <w:sz w:val="23"/>
          <w:szCs w:val="23"/>
          <w:lang w:eastAsia="en-AU"/>
        </w:rPr>
        <w:t xml:space="preserve"> means an intruder alarm system that is maintained and in good working order and complies with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larm system must be connected to the mains power of the premises in which it is installed and contain a battery backup in case of power failu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32" w:name="id23c46f3a_f22f_4bdc_a4a9_72b1cc6b3d32_a"/>
      <w:r>
        <w:rPr>
          <w:rFonts w:eastAsia="Times New Roman" w:cs="Times New Roman" w:ascii="Times New Roman" w:hAnsi="Times New Roman"/>
          <w:color w:val="000000"/>
          <w:sz w:val="23"/>
          <w:szCs w:val="23"/>
          <w:lang w:eastAsia="en-AU"/>
        </w:rPr>
        <w:tab/>
        <w:t>(b)</w:t>
        <w:tab/>
        <w:t>the alarm system must incorporate a sensor system to detect the breaking of external glass windows or to detect movement by way of a microwave, passive infrared, ultrasonic or other similar detection system;</w:t>
      </w:r>
      <w:bookmarkEnd w:id="432"/>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each sensor of a sensor system referred to in </w:t>
      </w:r>
      <w:hyperlink w:anchor="id23c46f3a_f22f_4bdc_a4a9_72b1cc6b3d32_a">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 xml:space="preserve"> must have an anti-tamper circuit that operates continuously whether the alarm is activated or no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ontrols for the alarm system must, so far as is reasonably practicable, be located out of sight and protected against access by an unauthorised pers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key</w:t>
      </w:r>
      <w:r>
        <w:rPr>
          <w:rFonts w:eastAsia="Times New Roman" w:cs="Times New Roman" w:ascii="Times New Roman" w:hAnsi="Times New Roman"/>
          <w:color w:val="000000"/>
          <w:sz w:val="23"/>
          <w:szCs w:val="23"/>
          <w:lang w:eastAsia="en-AU"/>
        </w:rPr>
        <w:t xml:space="preserve"> includes a key or key card, combination or key code, electronic access code or other means of unlocking or disabling a lock or other security mechanism;</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evel 1 safe</w:t>
      </w:r>
      <w:r>
        <w:rPr>
          <w:rFonts w:eastAsia="Times New Roman" w:cs="Times New Roman" w:ascii="Times New Roman" w:hAnsi="Times New Roman"/>
          <w:color w:val="000000"/>
          <w:sz w:val="23"/>
          <w:szCs w:val="23"/>
          <w:lang w:eastAsia="en-AU"/>
        </w:rPr>
        <w:t xml:space="preserve"> means a safe that complies with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body and door of the safe must be made of structural grade mild steel that is of a thickness of not less than 2 millime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oor of the safe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recessed or flush fitted and sized to prevent leverage point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itted wit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3 point locking mechanism activated by an internal key or electronic lock, or a pin combination lock or pick resistant deadlock or biometric fingerprint scann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external lock—</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body of which is not less than 40 millimetres wide and has a hardened steel shackl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at is fitted with a cover so as to prevent the lock from being cut, removed, breached or otherwise tampered with;</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evel 2 safe</w:t>
      </w:r>
      <w:r>
        <w:rPr>
          <w:rFonts w:eastAsia="Times New Roman" w:cs="Times New Roman" w:ascii="Times New Roman" w:hAnsi="Times New Roman"/>
          <w:color w:val="000000"/>
          <w:sz w:val="23"/>
          <w:szCs w:val="23"/>
          <w:lang w:eastAsia="en-AU"/>
        </w:rPr>
        <w:t xml:space="preserve"> means a safe that complies with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body and door of the safe must be made of structural grade mild steel that is of a thickness of not less than 3 millime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oor of the safe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recessed or flush fitted and sized to prevent leverage point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itted wit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3 point locking mechanism activated by an internal key or electronic lock, or a pin combination lock, pick resistant deadlock or biometric fingerprint scann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external lock—</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body of which is not less than 40 millimetres wide and has a hardened steel shackl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at is fitted with a cover so as to prevent the lock from being cut, removed, breached or otherwise tampered with;</w:t>
      </w:r>
      <w:r>
        <w:br w:type="page"/>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outbuilding</w:t>
      </w:r>
      <w:r>
        <w:rPr>
          <w:rFonts w:eastAsia="Times New Roman" w:cs="Times New Roman" w:ascii="Times New Roman" w:hAnsi="Times New Roman"/>
          <w:color w:val="000000"/>
          <w:sz w:val="23"/>
          <w:szCs w:val="23"/>
          <w:lang w:eastAsia="en-AU"/>
        </w:rPr>
        <w:t xml:space="preserve"> means a building subordinate to the main building on premises (including a garage or sh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is affixed to land (whether or not it is detached from the main building of the premises on which it is loc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is fully enclosed, strong and in a structurally sound cond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oor or point of entry of which is capable of being securely locke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ut does not include a fully enclosed garage that is under the main roof of a residence or place of busines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safe</w:t>
      </w:r>
      <w:r>
        <w:rPr>
          <w:rFonts w:eastAsia="Times New Roman" w:cs="Times New Roman" w:ascii="Times New Roman" w:hAnsi="Times New Roman"/>
          <w:color w:val="000000"/>
          <w:sz w:val="23"/>
          <w:szCs w:val="23"/>
          <w:lang w:eastAsia="en-AU"/>
        </w:rPr>
        <w:t xml:space="preserve"> means a safe (other than a level 1 safe or a level 2 safe) that has a body and door made of steel of a thickness of not less than 1.6 millimetre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torage level 1</w:t>
      </w:r>
      <w:r>
        <w:rPr>
          <w:rFonts w:eastAsia="Times New Roman" w:cs="Times New Roman" w:ascii="Times New Roman" w:hAnsi="Times New Roman"/>
          <w:color w:val="000000"/>
          <w:sz w:val="23"/>
          <w:szCs w:val="23"/>
          <w:lang w:eastAsia="en-AU"/>
        </w:rPr>
        <w:t>—a firearm is secured in accordance with the requirements of storage level 1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t is locked in a level 2 safe located in a building or outbuilding on the premises in which it is kep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nless the safe weighs at least 150 kilograms when empty, the safe is bolted to a solid concrete, brick, metal or timber floor, wall or other permanent internal structure of the building or outbuilding in which it is located with at least 2 solid anchor bol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remises on which the safe is located are installed with ei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ctv system that is activated and operating at any time the premises are unoccupied in order to detect and record any unauthorised entry to the premises, building, outbuilding or room in which a firearm is kept, or any unauthorised interference with a firearm;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intruder alarm system that is activated and operating at any time the premises are unoccupied in order to detect, to the maximum extent reasonably practicable, any unauthorised entry of the premises, building, outbuilding or room in which a firearm is kept, or any unauthorised interference with a firearm, by means of either or both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externally visible alarm warning light and a loud audible alar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mote alarm monitored by a private security company approved by the Registrar;</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torage level 2</w:t>
      </w:r>
      <w:r>
        <w:rPr>
          <w:rFonts w:eastAsia="Times New Roman" w:cs="Times New Roman" w:ascii="Times New Roman" w:hAnsi="Times New Roman"/>
          <w:color w:val="000000"/>
          <w:sz w:val="23"/>
          <w:szCs w:val="23"/>
          <w:lang w:eastAsia="en-AU"/>
        </w:rPr>
        <w:t>—a firearm is secured in accordance with the requirements of storage level 2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t is locked in a level 2 safe located in a building or outbuilding on the premises in which it is kep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nless the safe weighs at least 150 kilograms when empty, the safe is bolted to a solid concrete, brick, metal or timber floor, wall or other permanent internal structure of the building or outbuilding in which it is located with at least 2 solid anchor bol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remises on which the safe is located are installed with both—</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ctv system that is activated and operating at any time the premises are unoccupied in order to detect and record any unauthorised entry of the premises, building, outbuilding or room in which a firearm is kept, or any unauthorised interference with a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intruder alarm system that is activated and operating at any time the premises are unoccupied in order to detect, to the maximum extent reasonably practicable, any unauthorised entry of the premises, building, outbuilding or room in which a firearm is kept, or any unauthorised interference with a firearm, by means of either or both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externally visible alarm warning light and a loud audible alar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mote alarm monitored by a private security company approved by the Registrar;</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torage level 3</w:t>
      </w:r>
      <w:r>
        <w:rPr>
          <w:rFonts w:eastAsia="Times New Roman" w:cs="Times New Roman" w:ascii="Times New Roman" w:hAnsi="Times New Roman"/>
          <w:color w:val="000000"/>
          <w:sz w:val="23"/>
          <w:szCs w:val="23"/>
          <w:lang w:eastAsia="en-AU"/>
        </w:rPr>
        <w:t>—a firearm is secured in accordance with the requirements of storage level 3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t is locked in a strongroom located in a building or outbuild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remises on which the strongroom is located are installed with bot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ctv system that is activated and operating at any time the premises are unoccupied in order to detect and record any unauthorised entry of the premises, building, outbuilding or strongroom in which a firearm is kept, or any unauthorised interference with a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intruder alarm system that is activated and operating at any time the premises are unoccupied in order to detect, to the maximum extent reasonably practicable, any unauthorised entry of the premises, building, outbuilding or strongroom in which a firearm is kept, or any unauthorised interference with a firearm, by means of either or both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externally visible alarm warning light and a loud audible alar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mote alarm monitored by a private security company approved by the Registrar;</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trongroom</w:t>
      </w:r>
      <w:r>
        <w:rPr>
          <w:rFonts w:eastAsia="Times New Roman" w:cs="Times New Roman" w:ascii="Times New Roman" w:hAnsi="Times New Roman"/>
          <w:color w:val="000000"/>
          <w:sz w:val="23"/>
          <w:szCs w:val="23"/>
          <w:lang w:eastAsia="en-AU"/>
        </w:rPr>
        <w:t xml:space="preserve"> means a strongroom that complies with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trongroom must not have any windows or skyligh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loor, ceilings and walls of the strongroom must be made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reinforced concret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ouble brick;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reinforced besser blocks,</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a thickness of not less than 140 millime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33" w:name="id46f50e6e_bf5a_435c_a0e3_af57bb44f7"/>
      <w:r>
        <w:rPr>
          <w:rFonts w:eastAsia="Times New Roman" w:cs="Times New Roman" w:ascii="Times New Roman" w:hAnsi="Times New Roman"/>
          <w:color w:val="000000"/>
          <w:sz w:val="23"/>
          <w:szCs w:val="23"/>
          <w:lang w:eastAsia="en-AU"/>
        </w:rPr>
        <w:tab/>
        <w:t>(c)</w:t>
        <w:tab/>
        <w:t>any door to the strongroom must be made of—</w:t>
      </w:r>
      <w:bookmarkEnd w:id="43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olid sheet structural grade mild steel of a thickness of not less than 10 millimetres; or</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olid sheet cut resistant steel of a thickness of not less than 3 millimetres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a chemical composition that includes at least 12% mangane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encased within, or reinforced by, solid sheet timber of a thickness of not less than 40 millime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door to the strongroom must be fitted wit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ternal hinges that are concealed or have the hinge pins weld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3 point locking mechanism;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4 shoot bolts that are located on the inside of the strongroom at the top and bottom of the door,</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at is, or are, activated by an internal key or electric lock, or a pin combination lock, pick resistant deadlock or biometric fingerprint scanner;</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under the main roof</w:t>
      </w:r>
      <w:r>
        <w:rPr>
          <w:rFonts w:eastAsia="Times New Roman" w:cs="Times New Roman" w:ascii="Times New Roman" w:hAnsi="Times New Roman"/>
          <w:color w:val="000000"/>
          <w:sz w:val="23"/>
          <w:szCs w:val="23"/>
          <w:lang w:eastAsia="en-AU"/>
        </w:rPr>
        <w:t>, of a residence or place of business, means within the enclosed internal structures of the building constituting the residence or place of busines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code of practice, a firearm will be taken to be loaded if a round is in the breech, barrel or chamber of the firearm or in a magazine comprising part of or attached to the firea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34" w:name="Elkera_Print_BK184"/>
      <w:bookmarkStart w:id="435" w:name="Elkera_Print_TOC184"/>
      <w:r>
        <w:rPr>
          <w:rFonts w:eastAsia="Times New Roman" w:cs="Times New Roman" w:ascii="Times New Roman" w:hAnsi="Times New Roman"/>
          <w:b/>
          <w:bCs/>
          <w:color w:val="000000"/>
          <w:sz w:val="26"/>
          <w:szCs w:val="26"/>
          <w:lang w:eastAsia="en-AU"/>
        </w:rPr>
        <w:t>3—Application</w:t>
      </w:r>
      <w:bookmarkEnd w:id="434"/>
      <w:bookmarkEnd w:id="43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Except for the provisions of </w:t>
      </w:r>
      <w:hyperlink w:anchor="id4a4a7a01_f7cb_46b2_9ca5_0e9c7fec5075_f">
        <w:r>
          <w:rPr>
            <w:rStyle w:val="InternetLink"/>
            <w:rFonts w:eastAsia="Times New Roman" w:cs="Times New Roman" w:ascii="Times New Roman" w:hAnsi="Times New Roman"/>
            <w:color w:val="000000"/>
            <w:sz w:val="23"/>
            <w:szCs w:val="23"/>
            <w:lang w:eastAsia="en-AU"/>
          </w:rPr>
          <w:t>clauses 5</w:t>
        </w:r>
      </w:hyperlink>
      <w:r>
        <w:rPr>
          <w:rFonts w:eastAsia="Times New Roman" w:cs="Times New Roman" w:ascii="Times New Roman" w:hAnsi="Times New Roman"/>
          <w:color w:val="000000"/>
          <w:sz w:val="23"/>
          <w:szCs w:val="23"/>
          <w:lang w:eastAsia="en-AU"/>
        </w:rPr>
        <w:t xml:space="preserve">, </w:t>
      </w:r>
      <w:hyperlink w:anchor="idf8fc894e_0b2c_485f_a26c_7459e88cd5ee_1">
        <w:r>
          <w:rPr>
            <w:rStyle w:val="InternetLink"/>
            <w:rFonts w:eastAsia="Times New Roman" w:cs="Times New Roman" w:ascii="Times New Roman" w:hAnsi="Times New Roman"/>
            <w:color w:val="000000"/>
            <w:sz w:val="23"/>
            <w:szCs w:val="23"/>
            <w:lang w:eastAsia="en-AU"/>
          </w:rPr>
          <w:t>25</w:t>
        </w:r>
      </w:hyperlink>
      <w:r>
        <w:rPr>
          <w:rFonts w:eastAsia="Times New Roman" w:cs="Times New Roman" w:ascii="Times New Roman" w:hAnsi="Times New Roman"/>
          <w:color w:val="000000"/>
          <w:sz w:val="23"/>
          <w:szCs w:val="23"/>
          <w:lang w:eastAsia="en-AU"/>
        </w:rPr>
        <w:t xml:space="preserve"> and </w:t>
      </w:r>
      <w:hyperlink w:anchor="id7d1a7c12_d4e9_4d21_8f88_f89ef4752062_7">
        <w:r>
          <w:rPr>
            <w:rStyle w:val="InternetLink"/>
            <w:rFonts w:eastAsia="Times New Roman" w:cs="Times New Roman" w:ascii="Times New Roman" w:hAnsi="Times New Roman"/>
            <w:color w:val="000000"/>
            <w:sz w:val="23"/>
            <w:szCs w:val="23"/>
            <w:lang w:eastAsia="en-AU"/>
          </w:rPr>
          <w:t>26(4)</w:t>
        </w:r>
      </w:hyperlink>
      <w:r>
        <w:rPr>
          <w:rFonts w:eastAsia="Times New Roman" w:cs="Times New Roman" w:ascii="Times New Roman" w:hAnsi="Times New Roman"/>
          <w:color w:val="000000"/>
          <w:sz w:val="23"/>
          <w:szCs w:val="23"/>
          <w:lang w:eastAsia="en-AU"/>
        </w:rPr>
        <w:t>, this code of practice does not apply to a deactivated firear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Unless the contrary intention appears, this code of practice applies to the possession of a firearm by a person whether the person is in possession of the firearm under a firearms licence or no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36" w:name="id03f6ea9f_0fde_4ac4_9257_e5b652aad5"/>
      <w:bookmarkStart w:id="437" w:name="Elkera_Print_TOC186"/>
      <w:r>
        <w:rPr>
          <w:rFonts w:eastAsia="Times New Roman" w:cs="Times New Roman" w:ascii="Times New Roman" w:hAnsi="Times New Roman"/>
          <w:b/>
          <w:bCs/>
          <w:color w:val="000000"/>
          <w:sz w:val="26"/>
          <w:szCs w:val="26"/>
          <w:lang w:eastAsia="en-AU"/>
        </w:rPr>
        <w:t>4—Security requirements of code are minimum requirements</w:t>
      </w:r>
      <w:bookmarkEnd w:id="436"/>
      <w:bookmarkEnd w:id="43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reference in a provision of this code of practice to a particular level of display, safe or storage is to be taken be a reference to the minimum security requirements in respect of the item to which the reference relates, that must be satisfied in order to comply with the relevant provision of the code whereby, the use of the number 1 indicates the lowest level of security requirements that must be satisfied, the use of the number 2 indicates the next level of security requirements, and the use of the number 3 (where applicable) indicates the highest level of security requirements that must be satisfi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urthermore, a reference in a provision of this code of practice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quirement to use a prescribed safe, level 1 safe or level 2 safe to secure a specified item, is to be taken to be a lower level of security than a requirement to comply with storage level 1, storage level 2 or storage level 3;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quirement to use a prescribed safe to secure a specified item, is to be taken to be a requirement for a lower level of security than the use of a level 1 safe or a level 2 saf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requirement to use a strongroom to secure a specified item, is to be taken to be a requirement for a higher level of security than the use of a prescribed safe, level 1 safe or a level 2 safe or compliance with storage level 1 or storage level 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Nothing in this code of practice is to be taken to prevent a person from complying with a higher level of security with respect to a particular item than the requirements specified by a particular provision.</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Security and storage of firearms and ammunition etc</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General provisions relating to security of firearms and ammunition etc</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38" w:name="id4a4a7a01_f7cb_46b2_9ca5_0e9c7fec5075_f"/>
      <w:bookmarkStart w:id="439" w:name="Elkera_Print_TOC190"/>
      <w:r>
        <w:rPr>
          <w:rFonts w:eastAsia="Times New Roman" w:cs="Times New Roman" w:ascii="Times New Roman" w:hAnsi="Times New Roman"/>
          <w:b/>
          <w:bCs/>
          <w:color w:val="000000"/>
          <w:sz w:val="26"/>
          <w:szCs w:val="26"/>
          <w:lang w:eastAsia="en-AU"/>
        </w:rPr>
        <w:t>5—General duty to prevent loss or theft of firearm and ammunition etc</w:t>
      </w:r>
      <w:bookmarkEnd w:id="438"/>
      <w:bookmarkEnd w:id="43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40" w:name="id001868d8_be05_4980_a41b_f941783ef858_7"/>
      <w:r>
        <w:rPr>
          <w:rFonts w:eastAsia="Times New Roman" w:cs="Times New Roman" w:ascii="Times New Roman" w:hAnsi="Times New Roman"/>
          <w:color w:val="000000"/>
          <w:sz w:val="23"/>
          <w:szCs w:val="23"/>
          <w:lang w:eastAsia="en-AU"/>
        </w:rPr>
        <w:tab/>
        <w:t>(1)</w:t>
        <w:tab/>
        <w:t>A person who has possession of a firearm or ammunition, or a sound moderator or restricted firearm mechanism, must take all reasonable precautions to prevent the firearm, ammunition, sound moderator or restricted firearm mechanism from being lost or stolen or coming into the possession of an unauthorised person.</w:t>
      </w:r>
      <w:bookmarkEnd w:id="44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001868d8_be05_4980_a41b_f941783ef858_7">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rescribed firearm—a category C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category C, D or H firearm—a category D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ny other kind of firearm or a sound moderator or restricted firearm mechanism—a category E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the case of ammunition—a category F off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41" w:name="Elkera_Print_BK191"/>
      <w:bookmarkStart w:id="442" w:name="Elkera_Print_TOC191"/>
      <w:r>
        <w:rPr>
          <w:rFonts w:eastAsia="Times New Roman" w:cs="Times New Roman" w:ascii="Times New Roman" w:hAnsi="Times New Roman"/>
          <w:b/>
          <w:bCs/>
          <w:color w:val="000000"/>
          <w:sz w:val="26"/>
          <w:szCs w:val="26"/>
          <w:lang w:eastAsia="en-AU"/>
        </w:rPr>
        <w:t>6—Firearm must not be loaded while stored or displayed</w:t>
      </w:r>
      <w:bookmarkEnd w:id="441"/>
      <w:bookmarkEnd w:id="44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43" w:name="ide6587252_da8d_4ac2_8731_91c70f799400_d"/>
      <w:r>
        <w:rPr>
          <w:rFonts w:eastAsia="Times New Roman" w:cs="Times New Roman" w:ascii="Times New Roman" w:hAnsi="Times New Roman"/>
          <w:color w:val="000000"/>
          <w:sz w:val="23"/>
          <w:szCs w:val="23"/>
          <w:lang w:eastAsia="en-AU"/>
        </w:rPr>
        <w:tab/>
        <w:t>(1)</w:t>
        <w:tab/>
        <w:t>A person (including a licensed dealer and a person who carries on the business of storing goods) must not store or display a firearm that is loaded.</w:t>
      </w:r>
      <w:bookmarkEnd w:id="44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e6587252_da8d_4ac2_8731_91c70f799400_d">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r>
      <w:hyperlink w:anchor="ide6587252_da8d_4ac2_8731_91c70f799400_d">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does not apply in relation to a firearm if the ammunition cannot be removed from the breech, barrel or chamber or the magazine of the firearm because of a malfunction of the firea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44" w:name="Elkera_Print_BK192"/>
      <w:bookmarkStart w:id="445" w:name="Elkera_Print_TOC192"/>
      <w:r>
        <w:rPr>
          <w:rFonts w:eastAsia="Times New Roman" w:cs="Times New Roman" w:ascii="Times New Roman" w:hAnsi="Times New Roman"/>
          <w:b/>
          <w:bCs/>
          <w:color w:val="000000"/>
          <w:sz w:val="26"/>
          <w:szCs w:val="26"/>
          <w:lang w:eastAsia="en-AU"/>
        </w:rPr>
        <w:t>7—Security of keys to safes etc</w:t>
      </w:r>
      <w:bookmarkEnd w:id="444"/>
      <w:bookmarkEnd w:id="44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46" w:name="id4b73545e_2064_4556_bbf7_bfc491252e"/>
      <w:r>
        <w:rPr>
          <w:rFonts w:eastAsia="Times New Roman" w:cs="Times New Roman" w:ascii="Times New Roman" w:hAnsi="Times New Roman"/>
          <w:color w:val="000000"/>
          <w:sz w:val="23"/>
          <w:szCs w:val="23"/>
          <w:lang w:eastAsia="en-AU"/>
        </w:rPr>
        <w:tab/>
        <w:t>(1)</w:t>
        <w:tab/>
        <w:t>A person who uses a security device to secure a firearm or ammunition, or a firearm part, sound moderator or restricted firearm mechanism, including while being transported in a vehicle, vessel or aircraft, must take all reasonable precautions to prevent the key to the security device from being lost or stolen, or coming into the possession or knowledge of an unauthorised person.</w:t>
      </w:r>
      <w:bookmarkEnd w:id="44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4b73545e_2064_4556_bbf7_bfc491252e">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C offence.</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47" w:name="id9a4fcd01_fe4d_4a5d_9f70_3f4dbfd639"/>
      <w:r>
        <w:rPr>
          <w:rFonts w:eastAsia="Times New Roman" w:cs="Times New Roman" w:ascii="Times New Roman" w:hAnsi="Times New Roman"/>
          <w:color w:val="000000"/>
          <w:sz w:val="23"/>
          <w:szCs w:val="23"/>
          <w:lang w:eastAsia="en-AU"/>
        </w:rPr>
        <w:tab/>
        <w:t>(3)</w:t>
        <w:tab/>
        <w:t>A key for a container used to secure ammunition must not be kept in a security device that is used to secure a firearm in which the ammunition may be used.</w:t>
      </w:r>
      <w:bookmarkEnd w:id="44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travention of </w:t>
      </w:r>
      <w:hyperlink w:anchor="id9a4fcd01_fe4d_4a5d_9f70_3f4dbfd639">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48" w:name="id7219b71d_8be8_49e0_bcdd_d7431432c6"/>
      <w:r>
        <w:rPr>
          <w:rFonts w:eastAsia="Times New Roman" w:cs="Times New Roman" w:ascii="Times New Roman" w:hAnsi="Times New Roman"/>
          <w:color w:val="000000"/>
          <w:sz w:val="23"/>
          <w:szCs w:val="23"/>
          <w:lang w:eastAsia="en-AU"/>
        </w:rPr>
        <w:tab/>
        <w:t>(5)</w:t>
        <w:tab/>
        <w:t>A key for a security device that is used to secure a firearm must not be kept in a container used to secure ammunition suitable for use in that firearm.</w:t>
      </w:r>
      <w:bookmarkEnd w:id="44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A contravention of </w:t>
      </w:r>
      <w:hyperlink w:anchor="id7219b71d_8be8_49e0_bcdd_d7431432c6">
        <w:r>
          <w:rPr>
            <w:rStyle w:val="InternetLink"/>
            <w:rFonts w:eastAsia="Times New Roman" w:cs="Times New Roman" w:ascii="Times New Roman" w:hAnsi="Times New Roman"/>
            <w:color w:val="000000"/>
            <w:sz w:val="23"/>
            <w:szCs w:val="23"/>
            <w:lang w:eastAsia="en-AU"/>
          </w:rPr>
          <w:t>subclause (5)</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49" w:name="id3db6205a_2c34_4bfe_9ad1_48550db0f6"/>
      <w:r>
        <w:rPr>
          <w:rFonts w:eastAsia="Times New Roman" w:cs="Times New Roman" w:ascii="Times New Roman" w:hAnsi="Times New Roman"/>
          <w:color w:val="000000"/>
          <w:sz w:val="23"/>
          <w:szCs w:val="23"/>
          <w:lang w:eastAsia="en-AU"/>
        </w:rPr>
        <w:tab/>
        <w:t>(7)</w:t>
        <w:tab/>
        <w:t>A person who is transporting a firearm or ammunition in a vehicle, vessel or aircraft (including in the ordinary course of the person carrying on the business of transporting goods) must keep the key to the vehicle, vessel or aircraft on or about their person, or under the person's immediate physical control, while the firearm or ammunition is in the vehicle, vessel or aircraft.</w:t>
      </w:r>
      <w:bookmarkEnd w:id="44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A contravention of </w:t>
      </w:r>
      <w:hyperlink w:anchor="id3db6205a_2c34_4bfe_9ad1_48550db0f6">
        <w:r>
          <w:rPr>
            <w:rStyle w:val="InternetLink"/>
            <w:rFonts w:eastAsia="Times New Roman" w:cs="Times New Roman" w:ascii="Times New Roman" w:hAnsi="Times New Roman"/>
            <w:color w:val="000000"/>
            <w:sz w:val="23"/>
            <w:szCs w:val="23"/>
            <w:lang w:eastAsia="en-AU"/>
          </w:rPr>
          <w:t>subclause (7)</w:t>
        </w:r>
      </w:hyperlink>
      <w:r>
        <w:rPr>
          <w:rFonts w:eastAsia="Times New Roman" w:cs="Times New Roman" w:ascii="Times New Roman" w:hAnsi="Times New Roman"/>
          <w:color w:val="000000"/>
          <w:sz w:val="23"/>
          <w:szCs w:val="23"/>
          <w:lang w:eastAsia="en-AU"/>
        </w:rPr>
        <w:t xml:space="preserve"> is a category C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50" w:name="id2ef0c5f8_481a_4862_a3de_5c338a2ed2"/>
      <w:r>
        <w:rPr>
          <w:rFonts w:eastAsia="Times New Roman" w:cs="Times New Roman" w:ascii="Times New Roman" w:hAnsi="Times New Roman"/>
          <w:color w:val="000000"/>
          <w:sz w:val="23"/>
          <w:szCs w:val="23"/>
          <w:lang w:eastAsia="en-AU"/>
        </w:rPr>
        <w:tab/>
        <w:t>(9)</w:t>
        <w:tab/>
        <w:t xml:space="preserve">For the purposes of </w:t>
      </w:r>
      <w:hyperlink w:anchor="id4b73545e_2064_4556_bbf7_bfc491252e">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a person will be taken not to have taken all reasonable precautions to prevent the key to the security device from being lost or stolen, or coming into the possession or knowledge of an unauthorised person if—</w:t>
      </w:r>
      <w:bookmarkEnd w:id="45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combination or key code or electronic access code,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ells another person the combination or key code or electronic access code (other than a person who may have lawful access to the firearm, ammunition, firearm part, sound moderator or restricted firearm mechanism (as the case requires) secured in the security devi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leaves a record of the combination or key code or electronic access code in a place where it may be discovered by an unauthorised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key, the person leaves the key in the lock of the security de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 key or key card,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gives the key or key card to another person (other than a person who may lawfully access the security devi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ells another person the place in which the key or key card is kept (other than a person who may lawfully access the security devi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leaves the key or key card in a place where it may be discovered by an unauthorised pers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r>
      <w:hyperlink w:anchor="id2ef0c5f8_481a_4862_a3de_5c338a2ed2">
        <w:r>
          <w:rPr>
            <w:rStyle w:val="InternetLink"/>
            <w:rFonts w:eastAsia="Times New Roman" w:cs="Times New Roman" w:ascii="Times New Roman" w:hAnsi="Times New Roman"/>
            <w:color w:val="000000"/>
            <w:sz w:val="23"/>
            <w:szCs w:val="23"/>
            <w:lang w:eastAsia="en-AU"/>
          </w:rPr>
          <w:t>Subclause (9)</w:t>
        </w:r>
      </w:hyperlink>
      <w:r>
        <w:rPr>
          <w:rFonts w:eastAsia="Times New Roman" w:cs="Times New Roman" w:ascii="Times New Roman" w:hAnsi="Times New Roman"/>
          <w:color w:val="000000"/>
          <w:sz w:val="23"/>
          <w:szCs w:val="23"/>
          <w:lang w:eastAsia="en-AU"/>
        </w:rPr>
        <w:t xml:space="preserve"> does not limit the circumstances in which a person will be taken not to have taken all reasonable precautions to prevent the key to the security device from being lost or stolen, or coming into the possession or knowledge of an unauthorised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1)</w:t>
        <w:tab/>
        <w:t xml:space="preserve">A person who is the operator of a primary production business does not contravene </w:t>
      </w:r>
      <w:hyperlink w:anchor="id4b73545e_2064_4556_bbf7_bfc491252e">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f the operator provides the means of access to a security device used to secure firearms or ammunition for the purposes of the business to a person wh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engaged in the business of the operator as an employee or relative of the operator;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the holder of a category 5 (primary production) lic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s authorised under a firearms licence held by the person to possess firearms of the category secured in the security de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s authorised by the operator to access the security de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2)</w:t>
        <w:tab/>
        <w:t>In the case of keys to a vehicle, vessel or aircraft, this clause only applies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key used to access or operate a vehicle, vessel, or aircraft that is also the key used to lock a separate compartment or cavity (including a boot or glove box) of the vehicle, vessel or aircraft while the vehicle, vessel or aircraft contains a firearm or ammuni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key used to lock a boot or glove box of a vehicle (whether or not it is also the key used to access or operate the vehicle) while the boot or glove box contains a firearm or ammu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3)</w:t>
        <w:tab/>
        <w:t>In this claus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ecurity device</w:t>
      </w:r>
      <w:r>
        <w:rPr>
          <w:rFonts w:eastAsia="Times New Roman" w:cs="Times New Roman" w:ascii="Times New Roman" w:hAnsi="Times New Roman"/>
          <w:color w:val="000000"/>
          <w:sz w:val="23"/>
          <w:szCs w:val="23"/>
          <w:lang w:eastAsia="en-AU"/>
        </w:rPr>
        <w:t xml:space="preserve"> means a safe, strongroom, rack, display cabinet, container, boot, glove box or other compartment, or other item or device, in which, or by which, things may be secur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1" w:name="id28c84c2d_4e51_4ea8_9bb3_d4129f776b39_a"/>
      <w:bookmarkStart w:id="452" w:name="Elkera_Print_TOC194"/>
      <w:r>
        <w:rPr>
          <w:rFonts w:eastAsia="Times New Roman" w:cs="Times New Roman" w:ascii="Times New Roman" w:hAnsi="Times New Roman"/>
          <w:b/>
          <w:bCs/>
          <w:color w:val="000000"/>
          <w:sz w:val="26"/>
          <w:szCs w:val="26"/>
          <w:lang w:eastAsia="en-AU"/>
        </w:rPr>
        <w:t>8—Change of location and manner of storing firearm</w:t>
      </w:r>
      <w:bookmarkEnd w:id="451"/>
      <w:bookmarkEnd w:id="4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53" w:name="id1ab2b4c8_be0c_4b2a_9a67_e1fc4f667535_9"/>
      <w:r>
        <w:rPr>
          <w:rFonts w:eastAsia="Times New Roman" w:cs="Times New Roman" w:ascii="Times New Roman" w:hAnsi="Times New Roman"/>
          <w:color w:val="000000"/>
          <w:sz w:val="23"/>
          <w:szCs w:val="23"/>
          <w:lang w:eastAsia="en-AU"/>
        </w:rPr>
        <w:tab/>
        <w:t>(1)</w:t>
        <w:tab/>
        <w:t>A person who holds a firearms licence must not change the place at which the person keeps a firearm in the possession of the person under the licence when not in use—</w:t>
      </w:r>
      <w:bookmarkEnd w:id="45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rom the place specified, when the person applied for the firearms licence, as being the place at which the person intends to keep a firearm under the licence, unless the person gives the Registrar prior written notice of that chang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person has previously given notice under this subclause—from the place so notified unless the person gives further prior written notice of the change to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1ab2b4c8_be0c_4b2a_9a67_e1fc4f667535_9">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E offence that is expi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54" w:name="idf6c5a20f_2a1a_45c6_bf0d_6425cc1001c9_c"/>
      <w:r>
        <w:rPr>
          <w:rFonts w:eastAsia="Times New Roman" w:cs="Times New Roman" w:ascii="Times New Roman" w:hAnsi="Times New Roman"/>
          <w:color w:val="000000"/>
          <w:sz w:val="23"/>
          <w:szCs w:val="23"/>
          <w:lang w:eastAsia="en-AU"/>
        </w:rPr>
        <w:tab/>
        <w:t>(3)</w:t>
        <w:tab/>
        <w:t>A person who holds a firearms licence must not change the manner in which a firearm in the possession of the person under the licence is secured when not in use—</w:t>
      </w:r>
      <w:bookmarkEnd w:id="45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55" w:name="id6151a74e_1ac9_410e_983a_952ca7f2bf"/>
      <w:r>
        <w:rPr>
          <w:rFonts w:eastAsia="Times New Roman" w:cs="Times New Roman" w:ascii="Times New Roman" w:hAnsi="Times New Roman"/>
          <w:color w:val="000000"/>
          <w:sz w:val="23"/>
          <w:szCs w:val="23"/>
          <w:lang w:eastAsia="en-AU"/>
        </w:rPr>
        <w:tab/>
        <w:t>(a)</w:t>
        <w:tab/>
        <w:t>from the manner specified when the person applied for the firearms licence as being the manner in which the person intends to secure a firearm under the licence, without the approval of the Registrar; or</w:t>
      </w:r>
      <w:bookmarkEnd w:id="45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person has previously obtained the approval of the Registrar under this subclause—from the manner so approved unless the person has the further approval of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travention of </w:t>
      </w:r>
      <w:hyperlink w:anchor="idf6c5a20f_2a1a_45c6_bf0d_6425cc1001c9_c">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is a category E offence that is expi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r>
      <w:hyperlink w:anchor="id1ab2b4c8_be0c_4b2a_9a67_e1fc4f667535_9">
        <w:r>
          <w:rPr>
            <w:rStyle w:val="InternetLink"/>
            <w:rFonts w:eastAsia="Times New Roman" w:cs="Times New Roman" w:ascii="Times New Roman" w:hAnsi="Times New Roman"/>
            <w:color w:val="000000"/>
            <w:sz w:val="23"/>
            <w:szCs w:val="23"/>
            <w:lang w:eastAsia="en-AU"/>
          </w:rPr>
          <w:t>Subclauses (1)</w:t>
        </w:r>
      </w:hyperlink>
      <w:r>
        <w:rPr>
          <w:rFonts w:eastAsia="Times New Roman" w:cs="Times New Roman" w:ascii="Times New Roman" w:hAnsi="Times New Roman"/>
          <w:color w:val="000000"/>
          <w:sz w:val="23"/>
          <w:szCs w:val="23"/>
          <w:lang w:eastAsia="en-AU"/>
        </w:rPr>
        <w:t xml:space="preserve"> and </w:t>
      </w:r>
      <w:hyperlink w:anchor="idf6c5a20f_2a1a_45c6_bf0d_6425cc1001c9_c">
        <w:r>
          <w:rPr>
            <w:rStyle w:val="InternetLink"/>
            <w:rFonts w:eastAsia="Times New Roman" w:cs="Times New Roman" w:ascii="Times New Roman" w:hAnsi="Times New Roman"/>
            <w:color w:val="000000"/>
            <w:sz w:val="23"/>
            <w:szCs w:val="23"/>
            <w:lang w:eastAsia="en-AU"/>
          </w:rPr>
          <w:t>(3)</w:t>
        </w:r>
      </w:hyperlink>
      <w:r>
        <w:rPr>
          <w:rFonts w:eastAsia="Times New Roman" w:cs="Times New Roman" w:ascii="Times New Roman" w:hAnsi="Times New Roman"/>
          <w:color w:val="000000"/>
          <w:sz w:val="23"/>
          <w:szCs w:val="23"/>
          <w:lang w:eastAsia="en-AU"/>
        </w:rPr>
        <w:t xml:space="preserve"> do not apply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is residing at residential premises other than the person's usual place of residence on a short term, temporary basi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firearm is only kept at those premises for the duration of the person's residence at those premises;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son otherwise complies with the requirements of this cod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is occupying business premises other than the person's usual place of business on a short term, temporary basi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firearm is only kept at those premises for the duration of the person's occupation of the premises for the purposes of the person's busines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son otherwise complies with the requirements of this co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6" w:name="Elkera_Print_BK195"/>
      <w:bookmarkStart w:id="457" w:name="Elkera_Print_TOC195"/>
      <w:r>
        <w:rPr>
          <w:rFonts w:eastAsia="Times New Roman" w:cs="Times New Roman" w:ascii="Times New Roman" w:hAnsi="Times New Roman"/>
          <w:b/>
          <w:bCs/>
          <w:color w:val="000000"/>
          <w:sz w:val="26"/>
          <w:szCs w:val="26"/>
          <w:lang w:eastAsia="en-AU"/>
        </w:rPr>
        <w:t>9—Written notice of storage of firearms</w:t>
      </w:r>
      <w:bookmarkEnd w:id="456"/>
      <w:bookmarkEnd w:id="4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58" w:name="id07cc9ac5_079a_40d5_a952_07cd32407a23_d"/>
      <w:r>
        <w:rPr>
          <w:rFonts w:eastAsia="Times New Roman" w:cs="Times New Roman" w:ascii="Times New Roman" w:hAnsi="Times New Roman"/>
          <w:color w:val="000000"/>
          <w:sz w:val="23"/>
          <w:szCs w:val="23"/>
          <w:lang w:eastAsia="en-AU"/>
        </w:rPr>
        <w:tab/>
        <w:t>(1)</w:t>
        <w:tab/>
        <w:t>A person who has delivered a firearm to a person who carries on the business of storing goods in order for the firearm to be kept in storage for more than 14 days must, within 14 days after the period of storage commences, provide the Registrar with written notice, in a form approved by the Registrar, of—</w:t>
      </w:r>
      <w:bookmarkEnd w:id="45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umber or characters constituting the identifying mark of the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 and address of the person to whom the firearm has been deliver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lace at which the firearm is stor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07cc9ac5_079a_40d5_a952_07cd32407a23_d">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E offence that is expiabl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2—Storage of firearms and ammunition etc</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9" w:name="id2f2f356a_c419_4e40_87eb_9edc67ec38"/>
      <w:bookmarkStart w:id="460" w:name="Elkera_Print_TOC198"/>
      <w:r>
        <w:rPr>
          <w:rFonts w:eastAsia="Times New Roman" w:cs="Times New Roman" w:ascii="Times New Roman" w:hAnsi="Times New Roman"/>
          <w:b/>
          <w:bCs/>
          <w:color w:val="000000"/>
          <w:sz w:val="26"/>
          <w:szCs w:val="26"/>
          <w:lang w:eastAsia="en-AU"/>
        </w:rPr>
        <w:t>10—Storage and security of paint</w:t>
        <w:noBreakHyphen/>
        <w:t>ball firearms</w:t>
      </w:r>
      <w:bookmarkEnd w:id="459"/>
      <w:bookmarkEnd w:id="46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61" w:name="id583539ff_5960_421c_b53c_e7bd19d74730_4"/>
      <w:r>
        <w:rPr>
          <w:rFonts w:eastAsia="Times New Roman" w:cs="Times New Roman" w:ascii="Times New Roman" w:hAnsi="Times New Roman"/>
          <w:color w:val="000000"/>
          <w:sz w:val="23"/>
          <w:szCs w:val="23"/>
          <w:lang w:eastAsia="en-AU"/>
        </w:rPr>
        <w:tab/>
        <w:t>(1)</w:t>
        <w:tab/>
        <w:t>This clause—</w:t>
      </w:r>
      <w:bookmarkEnd w:id="46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es not apply to a licensed dealer who has possession of a paint</w:t>
        <w:noBreakHyphen/>
        <w:t>ball firearm in the ordinary course of the business of dealing in firear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apply to a person who has possession of a paint</w:t>
        <w:noBreakHyphen/>
        <w:t>ball firearm in the ordinary course of the business of storing good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62" w:name="ide3af4537_da5f_4c0f_9e62_11a8c86f85d6_2"/>
      <w:r>
        <w:rPr>
          <w:rFonts w:eastAsia="Times New Roman" w:cs="Times New Roman" w:ascii="Times New Roman" w:hAnsi="Times New Roman"/>
          <w:color w:val="000000"/>
          <w:sz w:val="23"/>
          <w:szCs w:val="23"/>
          <w:lang w:eastAsia="en-AU"/>
        </w:rPr>
        <w:tab/>
        <w:t>(c)</w:t>
        <w:tab/>
        <w:t>does not derogate from, and applies subject to, the conditions of a firearms licence or permit held by a person.</w:t>
      </w:r>
      <w:bookmarkEnd w:id="46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clause, the total number of paint</w:t>
        <w:noBreakHyphen/>
        <w:t>ball firearms taken to be kept at particular premises will be determined b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ggregating the total number of paint</w:t>
        <w:noBreakHyphen/>
        <w:t>ball firearms kept at the premises on a permanent basis by a person who resides at the premises as the person's principal place of residence, or occupies the premises as the person's principal place of business (as the case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more than 1 person resides at the premises as the person's principal place of residence, or occupies the premises as the person's principal place of business (as the case requires)—by aggregating the total number of firearms kept at the premises on a permanent basis by each such person.</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63" w:name="idbe302849_1387_418c_b609_22ce544514"/>
      <w:r>
        <w:rPr>
          <w:rFonts w:eastAsia="Times New Roman" w:cs="Times New Roman" w:ascii="Times New Roman" w:hAnsi="Times New Roman"/>
          <w:color w:val="000000"/>
          <w:sz w:val="23"/>
          <w:szCs w:val="23"/>
          <w:lang w:eastAsia="en-AU"/>
        </w:rPr>
        <w:tab/>
        <w:t>(3)</w:t>
        <w:tab/>
        <w:t>When a paint</w:t>
        <w:noBreakHyphen/>
        <w:t>ball firearm in the possession of a person is not in use, the person—</w:t>
      </w:r>
      <w:bookmarkEnd w:id="46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64" w:name="id8917e137_7f7e_42ea_bca9_59dc02598f"/>
      <w:r>
        <w:rPr>
          <w:rFonts w:eastAsia="Times New Roman" w:cs="Times New Roman" w:ascii="Times New Roman" w:hAnsi="Times New Roman"/>
          <w:color w:val="000000"/>
          <w:sz w:val="23"/>
          <w:szCs w:val="23"/>
          <w:lang w:eastAsia="en-AU"/>
        </w:rPr>
        <w:tab/>
        <w:t>(a)</w:t>
        <w:tab/>
        <w:t>must keep the paint</w:t>
        <w:noBreakHyphen/>
        <w:t>ball firearm in a building or outbuilding at premises that constitute the person's principal place of residence or, if the paint</w:t>
        <w:noBreakHyphen/>
        <w:t>ball firearm is in the possession of the person for the purposes of the person's business, the person's principal place of business; and</w:t>
      </w:r>
      <w:bookmarkEnd w:id="46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65" w:name="id51dad2ef_ba76_41c3_bed0_655eecac44c9_2"/>
      <w:r>
        <w:rPr>
          <w:rFonts w:eastAsia="Times New Roman" w:cs="Times New Roman" w:ascii="Times New Roman" w:hAnsi="Times New Roman"/>
          <w:color w:val="000000"/>
          <w:sz w:val="23"/>
          <w:szCs w:val="23"/>
          <w:lang w:eastAsia="en-AU"/>
        </w:rPr>
        <w:tab/>
        <w:t>(b)</w:t>
        <w:tab/>
        <w:t>must secure the paint</w:t>
        <w:noBreakHyphen/>
        <w:t>ball firearm at the premises as follows:</w:t>
      </w:r>
      <w:bookmarkEnd w:id="46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66" w:name="id4f6384c3_9a4b_4b7a_894e_1c2b14671be0_6"/>
      <w:r>
        <w:rPr>
          <w:rFonts w:eastAsia="Times New Roman" w:cs="Times New Roman" w:ascii="Times New Roman" w:hAnsi="Times New Roman"/>
          <w:color w:val="000000"/>
          <w:sz w:val="23"/>
          <w:szCs w:val="23"/>
          <w:lang w:eastAsia="en-AU"/>
        </w:rPr>
        <w:tab/>
        <w:t>(i)</w:t>
        <w:tab/>
        <w:t>if the total number of paint</w:t>
        <w:noBreakHyphen/>
        <w:t>ball firearms kept at the premises is less than 20—</w:t>
      </w:r>
      <w:bookmarkEnd w:id="46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subject to </w:t>
      </w:r>
      <w:hyperlink w:anchor="id7232e8cd_8912_415e_b37f_3ff8738914">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by locking the paint</w:t>
        <w:noBreakHyphen/>
        <w:t>ball firearm in a level 1 safe located in a building or outbuilding on the premises;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67" w:name="id085256e0_4c61_4ed3_975f_58f6e95ef407_7"/>
      <w:r>
        <w:rPr>
          <w:rFonts w:eastAsia="Times New Roman" w:cs="Times New Roman" w:ascii="Times New Roman" w:hAnsi="Times New Roman"/>
          <w:color w:val="000000"/>
          <w:sz w:val="23"/>
          <w:szCs w:val="23"/>
          <w:lang w:eastAsia="en-AU"/>
        </w:rPr>
        <w:tab/>
        <w:t>(B)</w:t>
        <w:tab/>
        <w:t xml:space="preserve">subject to </w:t>
      </w:r>
      <w:hyperlink w:anchor="id7232e8cd_8912_415e_b37f_3ff8738914">
        <w:r>
          <w:rPr>
            <w:rStyle w:val="InternetLink"/>
            <w:rFonts w:eastAsia="Times New Roman" w:cs="Times New Roman" w:ascii="Times New Roman" w:hAnsi="Times New Roman"/>
            <w:color w:val="000000"/>
            <w:sz w:val="23"/>
            <w:szCs w:val="23"/>
            <w:lang w:eastAsia="en-AU"/>
          </w:rPr>
          <w:t>subclauses (6)</w:t>
        </w:r>
      </w:hyperlink>
      <w:r>
        <w:rPr>
          <w:rFonts w:eastAsia="Times New Roman" w:cs="Times New Roman" w:ascii="Times New Roman" w:hAnsi="Times New Roman"/>
          <w:color w:val="000000"/>
          <w:sz w:val="23"/>
          <w:szCs w:val="23"/>
          <w:lang w:eastAsia="en-AU"/>
        </w:rPr>
        <w:t xml:space="preserve"> and </w:t>
      </w:r>
      <w:hyperlink w:anchor="id90a1e2fa_d4a3_48ec_a04b_e2db1bfe4054_8">
        <w:r>
          <w:rPr>
            <w:rStyle w:val="InternetLink"/>
            <w:rFonts w:eastAsia="Times New Roman" w:cs="Times New Roman" w:ascii="Times New Roman" w:hAnsi="Times New Roman"/>
            <w:color w:val="000000"/>
            <w:sz w:val="23"/>
            <w:szCs w:val="23"/>
            <w:lang w:eastAsia="en-AU"/>
          </w:rPr>
          <w:t>(7)</w:t>
        </w:r>
      </w:hyperlink>
      <w:r>
        <w:rPr>
          <w:rFonts w:eastAsia="Times New Roman" w:cs="Times New Roman" w:ascii="Times New Roman" w:hAnsi="Times New Roman"/>
          <w:color w:val="000000"/>
          <w:sz w:val="23"/>
          <w:szCs w:val="23"/>
          <w:lang w:eastAsia="en-AU"/>
        </w:rPr>
        <w:t>, by locking the paint</w:t>
        <w:noBreakHyphen/>
        <w:t>ball firearm in a prescribed safe located in a building or outbuilding on the premises; or</w:t>
      </w:r>
      <w:bookmarkEnd w:id="467"/>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some other manner approved by 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68" w:name="id5462aae2_b545_4496_a378_9c5b35166343_1"/>
      <w:r>
        <w:rPr>
          <w:rFonts w:eastAsia="Times New Roman" w:cs="Times New Roman" w:ascii="Times New Roman" w:hAnsi="Times New Roman"/>
          <w:color w:val="000000"/>
          <w:sz w:val="23"/>
          <w:szCs w:val="23"/>
          <w:lang w:eastAsia="en-AU"/>
        </w:rPr>
        <w:tab/>
        <w:t>(ii)</w:t>
        <w:tab/>
        <w:t>if the total number of paint</w:t>
        <w:noBreakHyphen/>
        <w:t>ball firearms kept at the premises is 20 or more—</w:t>
      </w:r>
      <w:bookmarkEnd w:id="468"/>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accordance with the requirements of storage level 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some other manner approv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The categories of offences for contraventions of </w:t>
      </w:r>
      <w:hyperlink w:anchor="idbe302849_1387_418c_b609_22ce544514">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contravention of </w:t>
      </w:r>
      <w:hyperlink w:anchor="id8917e137_7f7e_42ea_bca9_59dc02598f">
        <w:r>
          <w:rPr>
            <w:rStyle w:val="InternetLink"/>
            <w:rFonts w:eastAsia="Times New Roman" w:cs="Times New Roman" w:ascii="Times New Roman" w:hAnsi="Times New Roman"/>
            <w:color w:val="000000"/>
            <w:sz w:val="23"/>
            <w:szCs w:val="23"/>
            <w:lang w:eastAsia="en-AU"/>
          </w:rPr>
          <w:t>subclause (3)(a)</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 contravention of </w:t>
      </w:r>
      <w:hyperlink w:anchor="id4f6384c3_9a4b_4b7a_894e_1c2b14671be0_6">
        <w:r>
          <w:rPr>
            <w:rStyle w:val="InternetLink"/>
            <w:rFonts w:eastAsia="Times New Roman" w:cs="Times New Roman" w:ascii="Times New Roman" w:hAnsi="Times New Roman"/>
            <w:color w:val="000000"/>
            <w:sz w:val="23"/>
            <w:szCs w:val="23"/>
            <w:lang w:eastAsia="en-AU"/>
          </w:rPr>
          <w:t>subclause (3)(b)(i)</w:t>
        </w:r>
      </w:hyperlink>
      <w:r>
        <w:rPr>
          <w:rFonts w:eastAsia="Times New Roman" w:cs="Times New Roman" w:ascii="Times New Roman" w:hAnsi="Times New Roman"/>
          <w:color w:val="000000"/>
          <w:sz w:val="23"/>
          <w:szCs w:val="23"/>
          <w:lang w:eastAsia="en-AU"/>
        </w:rPr>
        <w:t xml:space="preserve"> is a category D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 contravention of </w:t>
      </w:r>
      <w:hyperlink w:anchor="id5462aae2_b545_4496_a378_9c5b35166343_1">
        <w:r>
          <w:rPr>
            <w:rStyle w:val="InternetLink"/>
            <w:rFonts w:eastAsia="Times New Roman" w:cs="Times New Roman" w:ascii="Times New Roman" w:hAnsi="Times New Roman"/>
            <w:color w:val="000000"/>
            <w:sz w:val="23"/>
            <w:szCs w:val="23"/>
            <w:lang w:eastAsia="en-AU"/>
          </w:rPr>
          <w:t>subclause (3)(b)(ii)</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r>
      <w:hyperlink w:anchor="id8917e137_7f7e_42ea_bca9_59dc02598f">
        <w:r>
          <w:rPr>
            <w:rStyle w:val="InternetLink"/>
            <w:rFonts w:eastAsia="Times New Roman" w:cs="Times New Roman" w:ascii="Times New Roman" w:hAnsi="Times New Roman"/>
            <w:color w:val="000000"/>
            <w:sz w:val="23"/>
            <w:szCs w:val="23"/>
            <w:lang w:eastAsia="en-AU"/>
          </w:rPr>
          <w:t>Subclause (3)(a)</w:t>
        </w:r>
      </w:hyperlink>
      <w:r>
        <w:rPr>
          <w:rFonts w:eastAsia="Times New Roman" w:cs="Times New Roman" w:ascii="Times New Roman" w:hAnsi="Times New Roman"/>
          <w:color w:val="000000"/>
          <w:sz w:val="23"/>
          <w:szCs w:val="23"/>
          <w:lang w:eastAsia="en-AU"/>
        </w:rPr>
        <w:t xml:space="preserve"> does not apply if the person has obtained the approval of the Registrar to keep the paint</w:t>
        <w:noBreakHyphen/>
        <w:t>ball firearm at some other premises and the person complies with the conditions of the approval (if any) impos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69" w:name="id7232e8cd_8912_415e_b37f_3ff8738914"/>
      <w:r>
        <w:rPr>
          <w:rFonts w:eastAsia="Times New Roman" w:cs="Times New Roman" w:ascii="Times New Roman" w:hAnsi="Times New Roman"/>
          <w:color w:val="000000"/>
          <w:sz w:val="23"/>
          <w:szCs w:val="23"/>
          <w:lang w:eastAsia="en-AU"/>
        </w:rPr>
        <w:tab/>
        <w:t>(6)</w:t>
        <w:tab/>
        <w:t>If a prescribed safe or a level 1 safe weighs less than 150 kilograms when empty, a person may only secure a paint</w:t>
        <w:noBreakHyphen/>
        <w:t>ball firearm in the safe under this clause if the safe is bolted to a solid concrete, brick, metal or timber floor, wall or other permanent internal structure of the building or outbuilding (as the case may be) in which it is located, with at least 2 solid anchor bolts.</w:t>
      </w:r>
      <w:bookmarkEnd w:id="46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70" w:name="id90a1e2fa_d4a3_48ec_a04b_e2db1bfe4054_8"/>
      <w:r>
        <w:rPr>
          <w:rFonts w:eastAsia="Times New Roman" w:cs="Times New Roman" w:ascii="Times New Roman" w:hAnsi="Times New Roman"/>
          <w:color w:val="000000"/>
          <w:sz w:val="23"/>
          <w:szCs w:val="23"/>
          <w:lang w:eastAsia="en-AU"/>
        </w:rPr>
        <w:tab/>
        <w:t>(7)</w:t>
        <w:tab/>
        <w:t>A person may only secure a paint</w:t>
        <w:noBreakHyphen/>
        <w:t xml:space="preserve">ball firearm in a prescribed safe under </w:t>
      </w:r>
      <w:hyperlink w:anchor="id085256e0_4c61_4ed3_975f_58f6e95ef407_7">
        <w:r>
          <w:rPr>
            <w:rStyle w:val="InternetLink"/>
            <w:rFonts w:eastAsia="Times New Roman" w:cs="Times New Roman" w:ascii="Times New Roman" w:hAnsi="Times New Roman"/>
            <w:color w:val="000000"/>
            <w:sz w:val="23"/>
            <w:szCs w:val="23"/>
            <w:lang w:eastAsia="en-AU"/>
          </w:rPr>
          <w:t>subclause (3)(b)(i)(B)</w:t>
        </w:r>
      </w:hyperlink>
      <w:r>
        <w:rPr>
          <w:rFonts w:eastAsia="Times New Roman" w:cs="Times New Roman" w:ascii="Times New Roman" w:hAnsi="Times New Roman"/>
          <w:color w:val="000000"/>
          <w:sz w:val="23"/>
          <w:szCs w:val="23"/>
          <w:lang w:eastAsia="en-AU"/>
        </w:rPr>
        <w:t xml:space="preserve"> if—</w:t>
      </w:r>
      <w:bookmarkEnd w:id="47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71" w:name="id5575179c_0b52_4af1_bbc5_6cf5d7b5d7"/>
      <w:r>
        <w:rPr>
          <w:rFonts w:eastAsia="Times New Roman" w:cs="Times New Roman" w:ascii="Times New Roman" w:hAnsi="Times New Roman"/>
          <w:color w:val="000000"/>
          <w:sz w:val="23"/>
          <w:szCs w:val="23"/>
          <w:lang w:eastAsia="en-AU"/>
        </w:rPr>
        <w:tab/>
        <w:t>(a)</w:t>
        <w:tab/>
        <w:t>—</w:t>
      </w:r>
      <w:bookmarkEnd w:id="47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72" w:name="id7080e6e4_8050_400f_9c5c_b621b3f2ee"/>
      <w:r>
        <w:rPr>
          <w:rFonts w:eastAsia="Times New Roman" w:cs="Times New Roman" w:ascii="Times New Roman" w:hAnsi="Times New Roman"/>
          <w:color w:val="000000"/>
          <w:sz w:val="23"/>
          <w:szCs w:val="23"/>
          <w:lang w:eastAsia="en-AU"/>
        </w:rPr>
        <w:tab/>
        <w:t>(i)</w:t>
        <w:tab/>
        <w:t>the person was the owner of the safe, and the safe was used by the person to secure the person's firearms, immediately before the commencement of this clause; and</w:t>
      </w:r>
      <w:bookmarkEnd w:id="472"/>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73" w:name="id156b9a60_f51c_4cf7_b75c_88ef7c528d"/>
      <w:r>
        <w:rPr>
          <w:rFonts w:eastAsia="Times New Roman" w:cs="Times New Roman" w:ascii="Times New Roman" w:hAnsi="Times New Roman"/>
          <w:color w:val="000000"/>
          <w:sz w:val="23"/>
          <w:szCs w:val="23"/>
          <w:lang w:eastAsia="en-AU"/>
        </w:rPr>
        <w:tab/>
        <w:t>(ii)</w:t>
        <w:tab/>
        <w:t>either—</w:t>
      </w:r>
      <w:bookmarkEnd w:id="473"/>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iod of not more than 12 months has passed from the commencement of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74" w:name="idcabfa1da_98a0_4336_9192_aac93c0131"/>
      <w:r>
        <w:rPr>
          <w:rFonts w:eastAsia="Times New Roman" w:cs="Times New Roman" w:ascii="Times New Roman" w:hAnsi="Times New Roman"/>
          <w:color w:val="000000"/>
          <w:sz w:val="23"/>
          <w:szCs w:val="23"/>
          <w:lang w:eastAsia="en-AU"/>
        </w:rPr>
        <w:tab/>
        <w:t>(B)</w:t>
        <w:tab/>
        <w:t xml:space="preserve">notice is given in writing by the person to the Registrar not more than 12 months after the commencement of this clause that </w:t>
      </w:r>
      <w:hyperlink w:anchor="id7080e6e4_8050_400f_9c5c_b621b3f2ee">
        <w:r>
          <w:rPr>
            <w:rStyle w:val="InternetLink"/>
            <w:rFonts w:eastAsia="Times New Roman" w:cs="Times New Roman" w:ascii="Times New Roman" w:hAnsi="Times New Roman"/>
            <w:color w:val="000000"/>
            <w:sz w:val="23"/>
            <w:szCs w:val="23"/>
            <w:lang w:eastAsia="en-AU"/>
          </w:rPr>
          <w:t>paragraph (a)(i)</w:t>
        </w:r>
      </w:hyperlink>
      <w:r>
        <w:rPr>
          <w:rFonts w:eastAsia="Times New Roman" w:cs="Times New Roman" w:ascii="Times New Roman" w:hAnsi="Times New Roman"/>
          <w:color w:val="000000"/>
          <w:sz w:val="23"/>
          <w:szCs w:val="23"/>
          <w:lang w:eastAsia="en-AU"/>
        </w:rPr>
        <w:t xml:space="preserve"> applies to the person (supported by such evidence as is required by the Registrar), and the Registrar has confirmed to the person in writing that the notice was received by the Registrar; or</w:t>
      </w:r>
      <w:bookmarkEnd w:id="47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75" w:name="idc71254f5_e359_4bd6_a023_102f52f620"/>
      <w:r>
        <w:rPr>
          <w:rFonts w:eastAsia="Times New Roman" w:cs="Times New Roman" w:ascii="Times New Roman" w:hAnsi="Times New Roman"/>
          <w:color w:val="000000"/>
          <w:sz w:val="23"/>
          <w:szCs w:val="23"/>
          <w:lang w:eastAsia="en-AU"/>
        </w:rPr>
        <w:tab/>
        <w:t>(b)</w:t>
        <w:tab/>
        <w:t>—</w:t>
      </w:r>
      <w:bookmarkEnd w:id="47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76" w:name="id3781679f_b0da_4e70_9e41_043e3bbb56"/>
      <w:r>
        <w:rPr>
          <w:rFonts w:eastAsia="Times New Roman" w:cs="Times New Roman" w:ascii="Times New Roman" w:hAnsi="Times New Roman"/>
          <w:color w:val="000000"/>
          <w:sz w:val="23"/>
          <w:szCs w:val="23"/>
          <w:lang w:eastAsia="en-AU"/>
        </w:rPr>
        <w:tab/>
        <w:t>(i)</w:t>
        <w:tab/>
        <w:t>the person resides at, or occupies, premises with another person who was the owner of the safe, and the safe was used by the owner to secure the owner's firearms, immediately before the commencement of this clause; and</w:t>
      </w:r>
      <w:bookmarkEnd w:id="476"/>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iod of not more than 12 months has passed from the commencement of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requirements of </w:t>
      </w:r>
      <w:hyperlink w:anchor="idcabfa1da_98a0_4336_9192_aac93c0131">
        <w:r>
          <w:rPr>
            <w:rStyle w:val="InternetLink"/>
            <w:rFonts w:eastAsia="Times New Roman" w:cs="Times New Roman" w:ascii="Times New Roman" w:hAnsi="Times New Roman"/>
            <w:color w:val="000000"/>
            <w:sz w:val="23"/>
            <w:szCs w:val="23"/>
            <w:lang w:eastAsia="en-AU"/>
          </w:rPr>
          <w:t>paragraph (a)(ii)(B)</w:t>
        </w:r>
      </w:hyperlink>
      <w:r>
        <w:rPr>
          <w:rFonts w:eastAsia="Times New Roman" w:cs="Times New Roman" w:ascii="Times New Roman" w:hAnsi="Times New Roman"/>
          <w:color w:val="000000"/>
          <w:sz w:val="23"/>
          <w:szCs w:val="23"/>
          <w:lang w:eastAsia="en-AU"/>
        </w:rPr>
        <w:t xml:space="preserve"> have been satisfied.</w:t>
      </w:r>
    </w:p>
    <w:p>
      <w:pPr>
        <w:pStyle w:val="Normal"/>
        <w:keepNext w:val="true"/>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2382" w:hanging="0"/>
        <w:jc w:val="left"/>
        <w:rPr/>
      </w:pPr>
      <w:hyperlink w:anchor="ida03a0274_ab76_4c03_a20b_15ab88334d0b_6">
        <w:r>
          <w:rPr>
            <w:rStyle w:val="InternetLink"/>
            <w:rFonts w:eastAsia="Times New Roman" w:cs="Times New Roman" w:ascii="Times New Roman" w:hAnsi="Times New Roman"/>
            <w:color w:val="000000"/>
            <w:sz w:val="20"/>
            <w:szCs w:val="20"/>
            <w:lang w:eastAsia="en-AU"/>
          </w:rPr>
          <w:t>Clause 23</w:t>
        </w:r>
      </w:hyperlink>
      <w:r>
        <w:rPr>
          <w:rFonts w:eastAsia="Times New Roman" w:cs="Times New Roman" w:ascii="Times New Roman" w:hAnsi="Times New Roman"/>
          <w:color w:val="000000"/>
          <w:sz w:val="20"/>
          <w:szCs w:val="20"/>
          <w:lang w:eastAsia="en-AU"/>
        </w:rPr>
        <w:t xml:space="preserve"> of this code of practice sets out further requirements in relation to the shared use of safes by persons who reside at or occupy the same premis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77" w:name="idc59d5605_af24_497f_8b66_5cae45a4e527_c"/>
      <w:bookmarkStart w:id="478" w:name="Elkera_Print_TOC200"/>
      <w:r>
        <w:rPr>
          <w:rFonts w:eastAsia="Times New Roman" w:cs="Times New Roman" w:ascii="Times New Roman" w:hAnsi="Times New Roman"/>
          <w:b/>
          <w:bCs/>
          <w:color w:val="000000"/>
          <w:sz w:val="26"/>
          <w:szCs w:val="26"/>
          <w:lang w:eastAsia="en-AU"/>
        </w:rPr>
        <w:t>11—Storage and security of firearms other than paint</w:t>
        <w:noBreakHyphen/>
        <w:t>ball firearms</w:t>
      </w:r>
      <w:bookmarkEnd w:id="477"/>
      <w:bookmarkEnd w:id="47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79" w:name="id076d113f_6f9a_4411_9d93_a075e990aca4_e"/>
      <w:r>
        <w:rPr>
          <w:rFonts w:eastAsia="Times New Roman" w:cs="Times New Roman" w:ascii="Times New Roman" w:hAnsi="Times New Roman"/>
          <w:color w:val="000000"/>
          <w:sz w:val="23"/>
          <w:szCs w:val="23"/>
          <w:lang w:eastAsia="en-AU"/>
        </w:rPr>
        <w:tab/>
        <w:t>(1)</w:t>
        <w:tab/>
        <w:t>This clause—</w:t>
      </w:r>
      <w:bookmarkEnd w:id="47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es not apply to, or in respect of, paint</w:t>
        <w:noBreakHyphen/>
        <w:t>ball firear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apply to a licensed dealer who has possession of a firearm in the ordinary course of the business of dealing in firear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oes not apply to a person who has possession of a firearm in the ordinary course of the business of storing good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80" w:name="id2b664add_ca6a_4740_b0b5_92bab67e858f_f"/>
      <w:r>
        <w:rPr>
          <w:rFonts w:eastAsia="Times New Roman" w:cs="Times New Roman" w:ascii="Times New Roman" w:hAnsi="Times New Roman"/>
          <w:color w:val="000000"/>
          <w:sz w:val="23"/>
          <w:szCs w:val="23"/>
          <w:lang w:eastAsia="en-AU"/>
        </w:rPr>
        <w:tab/>
        <w:t>(d)</w:t>
        <w:tab/>
        <w:t>does not derogate from, and applies subject to, the conditions of a firearms licence or permit held by a person.</w:t>
      </w:r>
      <w:bookmarkEnd w:id="48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clause, the total number of firearms taken to be kept at particular premises will be determined b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ggregating the total number of firearms (other than paint</w:t>
        <w:noBreakHyphen/>
        <w:t>ball firearms) kept at the premises on a permanent basis by a person who resides at the premises as the person's principal place of residence, or occupies the premises as the person's principal place of business (as the case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more than 1 person resides at the premises as the person's principal place of residence, or occupies the premises as the person's principal place of business (as the case requires)—by aggregating the total number of firearms (other than paint</w:t>
        <w:noBreakHyphen/>
        <w:t>ball firearms) kept at the premises on a permanent basis by each such person.</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81" w:name="idb9ea496b_8fea_44f6_86bc_0c64310c29"/>
      <w:r>
        <w:rPr>
          <w:rFonts w:eastAsia="Times New Roman" w:cs="Times New Roman" w:ascii="Times New Roman" w:hAnsi="Times New Roman"/>
          <w:color w:val="000000"/>
          <w:sz w:val="23"/>
          <w:szCs w:val="23"/>
          <w:lang w:eastAsia="en-AU"/>
        </w:rPr>
        <w:tab/>
        <w:t>(3)</w:t>
        <w:tab/>
        <w:t>When a firearm in the possession of a person is not in use, the person—</w:t>
      </w:r>
      <w:bookmarkEnd w:id="48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82" w:name="id15938d76_fe82_425c_b67a_f464fce00d31_7"/>
      <w:r>
        <w:rPr>
          <w:rFonts w:eastAsia="Times New Roman" w:cs="Times New Roman" w:ascii="Times New Roman" w:hAnsi="Times New Roman"/>
          <w:color w:val="000000"/>
          <w:sz w:val="23"/>
          <w:szCs w:val="23"/>
          <w:lang w:eastAsia="en-AU"/>
        </w:rPr>
        <w:tab/>
        <w:t>(a)</w:t>
        <w:tab/>
        <w:t>must keep the firearm in a building or, subject to this clause, in an outbuilding, at premises that constitute the person's principal place of residence or, if the firearm is in the possession of the person for the purposes of the person's business, the person's principal place of business; and</w:t>
      </w:r>
      <w:bookmarkEnd w:id="48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83" w:name="id42e397a0_6d73_4cd4_84b6_1f600e4e14"/>
      <w:r>
        <w:rPr>
          <w:rFonts w:eastAsia="Times New Roman" w:cs="Times New Roman" w:ascii="Times New Roman" w:hAnsi="Times New Roman"/>
          <w:color w:val="000000"/>
          <w:sz w:val="23"/>
          <w:szCs w:val="23"/>
          <w:lang w:eastAsia="en-AU"/>
        </w:rPr>
        <w:tab/>
        <w:t>(b)</w:t>
        <w:tab/>
        <w:t>must secure the firearm at the premises as follows:</w:t>
      </w:r>
      <w:bookmarkEnd w:id="48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84" w:name="ida58bbca7_a819_433a_87e3_69f5f5b912"/>
      <w:r>
        <w:rPr>
          <w:rFonts w:eastAsia="Times New Roman" w:cs="Times New Roman" w:ascii="Times New Roman" w:hAnsi="Times New Roman"/>
          <w:color w:val="000000"/>
          <w:sz w:val="23"/>
          <w:szCs w:val="23"/>
          <w:lang w:eastAsia="en-AU"/>
        </w:rPr>
        <w:tab/>
        <w:t>(i)</w:t>
        <w:tab/>
        <w:t>if the total number of firearms kept at the premises is less than 20 firearms and none of those firearms is a category C, D or H firearm—</w:t>
      </w:r>
      <w:bookmarkEnd w:id="48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where the firearm is kept under the main roof of the person's residence or place of business—subject to </w:t>
      </w:r>
      <w:hyperlink w:anchor="id57689e27_0e48_4d3e_b78b_cae1c1dbb750_d">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by locking the firearm in a level 1 saf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where the firearm is not kept under the main roof of the person's residence or place of business, or the firearm is kept in an outbuilding—subject to </w:t>
      </w:r>
      <w:hyperlink w:anchor="id57689e27_0e48_4d3e_b78b_cae1c1dbb750_d">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by locking the firearm in a level 2 saf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85" w:name="idf9f52066_3183_4408_b618_c277d07df8"/>
      <w:r>
        <w:rPr>
          <w:rFonts w:eastAsia="Times New Roman" w:cs="Times New Roman" w:ascii="Times New Roman" w:hAnsi="Times New Roman"/>
          <w:color w:val="000000"/>
          <w:sz w:val="23"/>
          <w:szCs w:val="23"/>
          <w:lang w:eastAsia="en-AU"/>
        </w:rPr>
        <w:tab/>
        <w:t>(C)</w:t>
        <w:tab/>
        <w:t xml:space="preserve">subject to </w:t>
      </w:r>
      <w:hyperlink w:anchor="id57689e27_0e48_4d3e_b78b_cae1c1dbb750_d">
        <w:r>
          <w:rPr>
            <w:rStyle w:val="InternetLink"/>
            <w:rFonts w:eastAsia="Times New Roman" w:cs="Times New Roman" w:ascii="Times New Roman" w:hAnsi="Times New Roman"/>
            <w:color w:val="000000"/>
            <w:sz w:val="23"/>
            <w:szCs w:val="23"/>
            <w:lang w:eastAsia="en-AU"/>
          </w:rPr>
          <w:t>subclauses (6)</w:t>
        </w:r>
      </w:hyperlink>
      <w:r>
        <w:rPr>
          <w:rFonts w:eastAsia="Times New Roman" w:cs="Times New Roman" w:ascii="Times New Roman" w:hAnsi="Times New Roman"/>
          <w:color w:val="000000"/>
          <w:sz w:val="23"/>
          <w:szCs w:val="23"/>
          <w:lang w:eastAsia="en-AU"/>
        </w:rPr>
        <w:t xml:space="preserve"> and </w:t>
      </w:r>
      <w:hyperlink w:anchor="ida99927cd_ba66_41d8_884b_1873588df8f0_7">
        <w:r>
          <w:rPr>
            <w:rStyle w:val="InternetLink"/>
            <w:rFonts w:eastAsia="Times New Roman" w:cs="Times New Roman" w:ascii="Times New Roman" w:hAnsi="Times New Roman"/>
            <w:color w:val="000000"/>
            <w:sz w:val="23"/>
            <w:szCs w:val="23"/>
            <w:lang w:eastAsia="en-AU"/>
          </w:rPr>
          <w:t>(7)</w:t>
        </w:r>
      </w:hyperlink>
      <w:r>
        <w:rPr>
          <w:rFonts w:eastAsia="Times New Roman" w:cs="Times New Roman" w:ascii="Times New Roman" w:hAnsi="Times New Roman"/>
          <w:color w:val="000000"/>
          <w:sz w:val="23"/>
          <w:szCs w:val="23"/>
          <w:lang w:eastAsia="en-AU"/>
        </w:rPr>
        <w:t>—by locking the firearm in a prescribed safe located in a building or outbuilding on the premises; or</w:t>
      </w:r>
      <w:bookmarkEnd w:id="485"/>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some other manner approved by 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86" w:name="ida8736118_65fe_467f_a7d1_87509ca88c"/>
      <w:r>
        <w:rPr>
          <w:rFonts w:eastAsia="Times New Roman" w:cs="Times New Roman" w:ascii="Times New Roman" w:hAnsi="Times New Roman"/>
          <w:color w:val="000000"/>
          <w:sz w:val="23"/>
          <w:szCs w:val="23"/>
          <w:lang w:eastAsia="en-AU"/>
        </w:rPr>
        <w:tab/>
        <w:t>(ii)</w:t>
        <w:tab/>
        <w:t>if the total number of firearms kept at the premises is less than 20 firearms and at least 1 of those firearms is a category C, D, or H firearm (whether or not such a category of firearm is in possession of the person)—</w:t>
      </w:r>
      <w:bookmarkEnd w:id="48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subject to </w:t>
      </w:r>
      <w:hyperlink w:anchor="id57689e27_0e48_4d3e_b78b_cae1c1dbb750_d">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by locking the firearm in a level 2 safe located in a building or outbuilding on the premises;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87" w:name="ida586ada4_3fe4_45a5_b771_44d977fc5f"/>
      <w:r>
        <w:rPr>
          <w:rFonts w:eastAsia="Times New Roman" w:cs="Times New Roman" w:ascii="Times New Roman" w:hAnsi="Times New Roman"/>
          <w:color w:val="000000"/>
          <w:sz w:val="23"/>
          <w:szCs w:val="23"/>
          <w:lang w:eastAsia="en-AU"/>
        </w:rPr>
        <w:tab/>
        <w:t>(B)</w:t>
        <w:tab/>
        <w:t xml:space="preserve">subject to </w:t>
      </w:r>
      <w:hyperlink w:anchor="id57689e27_0e48_4d3e_b78b_cae1c1dbb750_d">
        <w:r>
          <w:rPr>
            <w:rStyle w:val="InternetLink"/>
            <w:rFonts w:eastAsia="Times New Roman" w:cs="Times New Roman" w:ascii="Times New Roman" w:hAnsi="Times New Roman"/>
            <w:color w:val="000000"/>
            <w:sz w:val="23"/>
            <w:szCs w:val="23"/>
            <w:lang w:eastAsia="en-AU"/>
          </w:rPr>
          <w:t>subclauses (6)</w:t>
        </w:r>
      </w:hyperlink>
      <w:r>
        <w:rPr>
          <w:rFonts w:eastAsia="Times New Roman" w:cs="Times New Roman" w:ascii="Times New Roman" w:hAnsi="Times New Roman"/>
          <w:color w:val="000000"/>
          <w:sz w:val="23"/>
          <w:szCs w:val="23"/>
          <w:lang w:eastAsia="en-AU"/>
        </w:rPr>
        <w:t xml:space="preserve"> and </w:t>
      </w:r>
      <w:hyperlink w:anchor="ida99927cd_ba66_41d8_884b_1873588df8f0_7">
        <w:r>
          <w:rPr>
            <w:rStyle w:val="InternetLink"/>
            <w:rFonts w:eastAsia="Times New Roman" w:cs="Times New Roman" w:ascii="Times New Roman" w:hAnsi="Times New Roman"/>
            <w:color w:val="000000"/>
            <w:sz w:val="23"/>
            <w:szCs w:val="23"/>
            <w:lang w:eastAsia="en-AU"/>
          </w:rPr>
          <w:t>(7)</w:t>
        </w:r>
      </w:hyperlink>
      <w:r>
        <w:rPr>
          <w:rFonts w:eastAsia="Times New Roman" w:cs="Times New Roman" w:ascii="Times New Roman" w:hAnsi="Times New Roman"/>
          <w:color w:val="000000"/>
          <w:sz w:val="23"/>
          <w:szCs w:val="23"/>
          <w:lang w:eastAsia="en-AU"/>
        </w:rPr>
        <w:t>, by locking the firearm—</w:t>
      </w:r>
      <w:bookmarkEnd w:id="487"/>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in a level 1 safe located in a building or outbuilding on the premise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in a prescribed safe, located in a building or outbuilding on the premis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some other manner approved by 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88" w:name="id055c34b4_0a96_498a_a77b_1ac737b036"/>
      <w:r>
        <w:rPr>
          <w:rFonts w:eastAsia="Times New Roman" w:cs="Times New Roman" w:ascii="Times New Roman" w:hAnsi="Times New Roman"/>
          <w:color w:val="000000"/>
          <w:sz w:val="23"/>
          <w:szCs w:val="23"/>
          <w:lang w:eastAsia="en-AU"/>
        </w:rPr>
        <w:tab/>
        <w:t>(iii)</w:t>
        <w:tab/>
        <w:t xml:space="preserve">subject to </w:t>
      </w:r>
      <w:hyperlink w:anchor="id2a204133_ef3e_4915_a106_d42d8c8658">
        <w:r>
          <w:rPr>
            <w:rStyle w:val="InternetLink"/>
            <w:rFonts w:eastAsia="Times New Roman" w:cs="Times New Roman" w:ascii="Times New Roman" w:hAnsi="Times New Roman"/>
            <w:color w:val="000000"/>
            <w:sz w:val="23"/>
            <w:szCs w:val="23"/>
            <w:lang w:eastAsia="en-AU"/>
          </w:rPr>
          <w:t>subparagraph (vi)</w:t>
        </w:r>
      </w:hyperlink>
      <w:r>
        <w:rPr>
          <w:rFonts w:eastAsia="Times New Roman" w:cs="Times New Roman" w:ascii="Times New Roman" w:hAnsi="Times New Roman"/>
          <w:color w:val="000000"/>
          <w:sz w:val="23"/>
          <w:szCs w:val="23"/>
          <w:lang w:eastAsia="en-AU"/>
        </w:rPr>
        <w:t>, if the total number of firearms kept at the premises is 20 or more, but less than 35, firearms and not more than 29 of those firearms are category H firearms (whether or not the person possesses a category H firearm)—</w:t>
      </w:r>
      <w:bookmarkEnd w:id="488"/>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accordance with the requirements of storage level 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some other manner approved by 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89" w:name="id0865bec9_4da4_46b1_abb9_84532307c3"/>
      <w:r>
        <w:rPr>
          <w:rFonts w:eastAsia="Times New Roman" w:cs="Times New Roman" w:ascii="Times New Roman" w:hAnsi="Times New Roman"/>
          <w:color w:val="000000"/>
          <w:sz w:val="23"/>
          <w:szCs w:val="23"/>
          <w:lang w:eastAsia="en-AU"/>
        </w:rPr>
        <w:tab/>
        <w:t>(iv)</w:t>
        <w:tab/>
        <w:t xml:space="preserve">subject to </w:t>
      </w:r>
      <w:hyperlink w:anchor="id2a204133_ef3e_4915_a106_d42d8c8658">
        <w:r>
          <w:rPr>
            <w:rStyle w:val="InternetLink"/>
            <w:rFonts w:eastAsia="Times New Roman" w:cs="Times New Roman" w:ascii="Times New Roman" w:hAnsi="Times New Roman"/>
            <w:color w:val="000000"/>
            <w:sz w:val="23"/>
            <w:szCs w:val="23"/>
            <w:lang w:eastAsia="en-AU"/>
          </w:rPr>
          <w:t>subparagraph (vi)</w:t>
        </w:r>
      </w:hyperlink>
      <w:r>
        <w:rPr>
          <w:rFonts w:eastAsia="Times New Roman" w:cs="Times New Roman" w:ascii="Times New Roman" w:hAnsi="Times New Roman"/>
          <w:color w:val="000000"/>
          <w:sz w:val="23"/>
          <w:szCs w:val="23"/>
          <w:lang w:eastAsia="en-AU"/>
        </w:rPr>
        <w:t>, if the total number of firearms kept at the premises is 35 or more, but less than 50, firearms and not more than 29 of those firearms are category H firearms (whether or not the person possesses a category H firearm)—</w:t>
      </w:r>
      <w:bookmarkEnd w:id="489"/>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accordance with the requirements of storage level 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some other manner approved by 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90" w:name="ide2d03507_c8ba_4bec_8c45_935a706f62"/>
      <w:r>
        <w:rPr>
          <w:rFonts w:eastAsia="Times New Roman" w:cs="Times New Roman" w:ascii="Times New Roman" w:hAnsi="Times New Roman"/>
          <w:color w:val="000000"/>
          <w:sz w:val="23"/>
          <w:szCs w:val="23"/>
          <w:lang w:eastAsia="en-AU"/>
        </w:rPr>
        <w:tab/>
        <w:t>(v)</w:t>
        <w:tab/>
        <w:t xml:space="preserve">subject to </w:t>
      </w:r>
      <w:hyperlink w:anchor="id2a204133_ef3e_4915_a106_d42d8c8658">
        <w:r>
          <w:rPr>
            <w:rStyle w:val="InternetLink"/>
            <w:rFonts w:eastAsia="Times New Roman" w:cs="Times New Roman" w:ascii="Times New Roman" w:hAnsi="Times New Roman"/>
            <w:color w:val="000000"/>
            <w:sz w:val="23"/>
            <w:szCs w:val="23"/>
            <w:lang w:eastAsia="en-AU"/>
          </w:rPr>
          <w:t>subparagraph (vi)</w:t>
        </w:r>
      </w:hyperlink>
      <w:r>
        <w:rPr>
          <w:rFonts w:eastAsia="Times New Roman" w:cs="Times New Roman" w:ascii="Times New Roman" w:hAnsi="Times New Roman"/>
          <w:color w:val="000000"/>
          <w:sz w:val="23"/>
          <w:szCs w:val="23"/>
          <w:lang w:eastAsia="en-AU"/>
        </w:rPr>
        <w:t>, if the total number of firearms kept at the premises is 50 or more firearms—</w:t>
      </w:r>
      <w:bookmarkEnd w:id="490"/>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accordance with the requirements of storage level 3;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some other manner approved by 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91" w:name="id2a204133_ef3e_4915_a106_d42d8c8658"/>
      <w:r>
        <w:rPr>
          <w:rFonts w:eastAsia="Times New Roman" w:cs="Times New Roman" w:ascii="Times New Roman" w:hAnsi="Times New Roman"/>
          <w:color w:val="000000"/>
          <w:sz w:val="23"/>
          <w:szCs w:val="23"/>
          <w:lang w:eastAsia="en-AU"/>
        </w:rPr>
        <w:tab/>
        <w:t>(vi)</w:t>
        <w:tab/>
        <w:t>if the total number of firearms kept at particular premises is made up of, or includes, 30 or more category H firearms (regardless of whether the person possesses a category H firearm, or whether firearms of another category or categories are kept at the premises)—</w:t>
      </w:r>
      <w:bookmarkEnd w:id="491"/>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accordance with the requirements of storage level 3;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some other manner approv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The categories of offences for contraventions of </w:t>
      </w:r>
      <w:hyperlink w:anchor="idb9ea496b_8fea_44f6_86bc_0c64310c29">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contravention of </w:t>
      </w:r>
      <w:hyperlink w:anchor="id15938d76_fe82_425c_b67a_f464fce00d31_7">
        <w:r>
          <w:rPr>
            <w:rStyle w:val="InternetLink"/>
            <w:rFonts w:eastAsia="Times New Roman" w:cs="Times New Roman" w:ascii="Times New Roman" w:hAnsi="Times New Roman"/>
            <w:color w:val="000000"/>
            <w:sz w:val="23"/>
            <w:szCs w:val="23"/>
            <w:lang w:eastAsia="en-AU"/>
          </w:rPr>
          <w:t>subclause (3)(a)</w:t>
        </w:r>
      </w:hyperlink>
      <w:r>
        <w:rPr>
          <w:rFonts w:eastAsia="Times New Roman" w:cs="Times New Roman" w:ascii="Times New Roman" w:hAnsi="Times New Roman"/>
          <w:color w:val="000000"/>
          <w:sz w:val="23"/>
          <w:szCs w:val="23"/>
          <w:lang w:eastAsia="en-AU"/>
        </w:rPr>
        <w:t xml:space="preserve"> is a category B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 contravention of </w:t>
      </w:r>
      <w:hyperlink w:anchor="ida58bbca7_a819_433a_87e3_69f5f5b912">
        <w:r>
          <w:rPr>
            <w:rStyle w:val="InternetLink"/>
            <w:rFonts w:eastAsia="Times New Roman" w:cs="Times New Roman" w:ascii="Times New Roman" w:hAnsi="Times New Roman"/>
            <w:color w:val="000000"/>
            <w:sz w:val="23"/>
            <w:szCs w:val="23"/>
            <w:lang w:eastAsia="en-AU"/>
          </w:rPr>
          <w:t>subclause (3)(b)(i)</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 contravention of </w:t>
      </w:r>
      <w:hyperlink w:anchor="ida8736118_65fe_467f_a7d1_87509ca88c">
        <w:r>
          <w:rPr>
            <w:rStyle w:val="InternetLink"/>
            <w:rFonts w:eastAsia="Times New Roman" w:cs="Times New Roman" w:ascii="Times New Roman" w:hAnsi="Times New Roman"/>
            <w:color w:val="000000"/>
            <w:sz w:val="23"/>
            <w:szCs w:val="23"/>
            <w:lang w:eastAsia="en-AU"/>
          </w:rPr>
          <w:t>subclause (3)(b)(ii)</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a contravention of </w:t>
      </w:r>
      <w:hyperlink w:anchor="id055c34b4_0a96_498a_a77b_1ac737b036">
        <w:r>
          <w:rPr>
            <w:rStyle w:val="InternetLink"/>
            <w:rFonts w:eastAsia="Times New Roman" w:cs="Times New Roman" w:ascii="Times New Roman" w:hAnsi="Times New Roman"/>
            <w:color w:val="000000"/>
            <w:sz w:val="23"/>
            <w:szCs w:val="23"/>
            <w:lang w:eastAsia="en-AU"/>
          </w:rPr>
          <w:t>subclause (3)(b)(iii)</w:t>
        </w:r>
      </w:hyperlink>
      <w:r>
        <w:rPr>
          <w:rFonts w:eastAsia="Times New Roman" w:cs="Times New Roman" w:ascii="Times New Roman" w:hAnsi="Times New Roman"/>
          <w:color w:val="000000"/>
          <w:sz w:val="23"/>
          <w:szCs w:val="23"/>
          <w:lang w:eastAsia="en-AU"/>
        </w:rPr>
        <w:t xml:space="preserve"> is a category B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 contravention of </w:t>
      </w:r>
      <w:hyperlink w:anchor="id0865bec9_4da4_46b1_abb9_84532307c3">
        <w:r>
          <w:rPr>
            <w:rStyle w:val="InternetLink"/>
            <w:rFonts w:eastAsia="Times New Roman" w:cs="Times New Roman" w:ascii="Times New Roman" w:hAnsi="Times New Roman"/>
            <w:color w:val="000000"/>
            <w:sz w:val="23"/>
            <w:szCs w:val="23"/>
            <w:lang w:eastAsia="en-AU"/>
          </w:rPr>
          <w:t>subclause (3)(b)(iv)</w:t>
        </w:r>
      </w:hyperlink>
      <w:r>
        <w:rPr>
          <w:rFonts w:eastAsia="Times New Roman" w:cs="Times New Roman" w:ascii="Times New Roman" w:hAnsi="Times New Roman"/>
          <w:color w:val="000000"/>
          <w:sz w:val="23"/>
          <w:szCs w:val="23"/>
          <w:lang w:eastAsia="en-AU"/>
        </w:rPr>
        <w:t xml:space="preserve"> is a category B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a contravention of </w:t>
      </w:r>
      <w:hyperlink w:anchor="ide2d03507_c8ba_4bec_8c45_935a706f62">
        <w:r>
          <w:rPr>
            <w:rStyle w:val="InternetLink"/>
            <w:rFonts w:eastAsia="Times New Roman" w:cs="Times New Roman" w:ascii="Times New Roman" w:hAnsi="Times New Roman"/>
            <w:color w:val="000000"/>
            <w:sz w:val="23"/>
            <w:szCs w:val="23"/>
            <w:lang w:eastAsia="en-AU"/>
          </w:rPr>
          <w:t>subclause (3)(b)(v)</w:t>
        </w:r>
      </w:hyperlink>
      <w:r>
        <w:rPr>
          <w:rFonts w:eastAsia="Times New Roman" w:cs="Times New Roman" w:ascii="Times New Roman" w:hAnsi="Times New Roman"/>
          <w:color w:val="000000"/>
          <w:sz w:val="23"/>
          <w:szCs w:val="23"/>
          <w:lang w:eastAsia="en-AU"/>
        </w:rPr>
        <w:t xml:space="preserve"> is a category A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a contravention of </w:t>
      </w:r>
      <w:hyperlink w:anchor="id2a204133_ef3e_4915_a106_d42d8c8658">
        <w:r>
          <w:rPr>
            <w:rStyle w:val="InternetLink"/>
            <w:rFonts w:eastAsia="Times New Roman" w:cs="Times New Roman" w:ascii="Times New Roman" w:hAnsi="Times New Roman"/>
            <w:color w:val="000000"/>
            <w:sz w:val="23"/>
            <w:szCs w:val="23"/>
            <w:lang w:eastAsia="en-AU"/>
          </w:rPr>
          <w:t>subclause (3)(b)(vi)</w:t>
        </w:r>
      </w:hyperlink>
      <w:r>
        <w:rPr>
          <w:rFonts w:eastAsia="Times New Roman" w:cs="Times New Roman" w:ascii="Times New Roman" w:hAnsi="Times New Roman"/>
          <w:color w:val="000000"/>
          <w:sz w:val="23"/>
          <w:szCs w:val="23"/>
          <w:lang w:eastAsia="en-AU"/>
        </w:rPr>
        <w:t xml:space="preserve"> is a category A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r>
      <w:hyperlink w:anchor="id15938d76_fe82_425c_b67a_f464fce00d31_7">
        <w:r>
          <w:rPr>
            <w:rStyle w:val="InternetLink"/>
            <w:rFonts w:eastAsia="Times New Roman" w:cs="Times New Roman" w:ascii="Times New Roman" w:hAnsi="Times New Roman"/>
            <w:color w:val="000000"/>
            <w:sz w:val="23"/>
            <w:szCs w:val="23"/>
            <w:lang w:eastAsia="en-AU"/>
          </w:rPr>
          <w:t>Subclause (3)(a)</w:t>
        </w:r>
      </w:hyperlink>
      <w:r>
        <w:rPr>
          <w:rFonts w:eastAsia="Times New Roman" w:cs="Times New Roman" w:ascii="Times New Roman" w:hAnsi="Times New Roman"/>
          <w:color w:val="000000"/>
          <w:sz w:val="23"/>
          <w:szCs w:val="23"/>
          <w:lang w:eastAsia="en-AU"/>
        </w:rPr>
        <w:t xml:space="preserve"> does not apply if the person has obtained the approval of the Registrar to keep the firearm at some other premises and the person complies with the conditions of the approval (if any) impos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92" w:name="id57689e27_0e48_4d3e_b78b_cae1c1dbb750_d"/>
      <w:r>
        <w:rPr>
          <w:rFonts w:eastAsia="Times New Roman" w:cs="Times New Roman" w:ascii="Times New Roman" w:hAnsi="Times New Roman"/>
          <w:color w:val="000000"/>
          <w:sz w:val="23"/>
          <w:szCs w:val="23"/>
          <w:lang w:eastAsia="en-AU"/>
        </w:rPr>
        <w:tab/>
        <w:t>(6)</w:t>
        <w:tab/>
        <w:t>If a prescribed safe, level 1 safe or level 2 safe weighs less than 150 kilograms when empty, a person may only secure a firearm in the safe under this clause if the safe is bolted to a solid concrete, brick, metal or timber floor, wall or other permanent internal structure of the building or outbuilding (as the case may be) in which it is located, with at least 2 solid anchor bolts.</w:t>
      </w:r>
      <w:bookmarkEnd w:id="49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93" w:name="ida99927cd_ba66_41d8_884b_1873588df8f0_7"/>
      <w:r>
        <w:rPr>
          <w:rFonts w:eastAsia="Times New Roman" w:cs="Times New Roman" w:ascii="Times New Roman" w:hAnsi="Times New Roman"/>
          <w:color w:val="000000"/>
          <w:sz w:val="23"/>
          <w:szCs w:val="23"/>
          <w:lang w:eastAsia="en-AU"/>
        </w:rPr>
        <w:tab/>
        <w:t>(7)</w:t>
        <w:tab/>
        <w:t xml:space="preserve">A person may only secure firearms in a prescribed safe or a level 1 safe under </w:t>
      </w:r>
      <w:hyperlink w:anchor="idf9f52066_3183_4408_b618_c277d07df8">
        <w:r>
          <w:rPr>
            <w:rStyle w:val="InternetLink"/>
            <w:rFonts w:eastAsia="Times New Roman" w:cs="Times New Roman" w:ascii="Times New Roman" w:hAnsi="Times New Roman"/>
            <w:color w:val="000000"/>
            <w:sz w:val="23"/>
            <w:szCs w:val="23"/>
            <w:lang w:eastAsia="en-AU"/>
          </w:rPr>
          <w:t>subclause (3)(b)(i)(C)</w:t>
        </w:r>
      </w:hyperlink>
      <w:r>
        <w:rPr>
          <w:rFonts w:eastAsia="Times New Roman" w:cs="Times New Roman" w:ascii="Times New Roman" w:hAnsi="Times New Roman"/>
          <w:color w:val="000000"/>
          <w:sz w:val="23"/>
          <w:szCs w:val="23"/>
          <w:lang w:eastAsia="en-AU"/>
        </w:rPr>
        <w:t xml:space="preserve"> or </w:t>
      </w:r>
      <w:hyperlink w:anchor="ida586ada4_3fe4_45a5_b771_44d977fc5f">
        <w:r>
          <w:rPr>
            <w:rStyle w:val="InternetLink"/>
            <w:rFonts w:eastAsia="Times New Roman" w:cs="Times New Roman" w:ascii="Times New Roman" w:hAnsi="Times New Roman"/>
            <w:color w:val="000000"/>
            <w:sz w:val="23"/>
            <w:szCs w:val="23"/>
            <w:lang w:eastAsia="en-AU"/>
          </w:rPr>
          <w:t>(3)(b)(ii)(B)</w:t>
        </w:r>
      </w:hyperlink>
      <w:r>
        <w:rPr>
          <w:rFonts w:eastAsia="Times New Roman" w:cs="Times New Roman" w:ascii="Times New Roman" w:hAnsi="Times New Roman"/>
          <w:color w:val="000000"/>
          <w:sz w:val="23"/>
          <w:szCs w:val="23"/>
          <w:lang w:eastAsia="en-AU"/>
        </w:rPr>
        <w:t xml:space="preserve"> if—</w:t>
      </w:r>
      <w:bookmarkEnd w:id="49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94" w:name="idd1e70734_7e60_4505_b68a_fc50d1b046"/>
      <w:r>
        <w:rPr>
          <w:rFonts w:eastAsia="Times New Roman" w:cs="Times New Roman" w:ascii="Times New Roman" w:hAnsi="Times New Roman"/>
          <w:color w:val="000000"/>
          <w:sz w:val="23"/>
          <w:szCs w:val="23"/>
          <w:lang w:eastAsia="en-AU"/>
        </w:rPr>
        <w:tab/>
        <w:t>(a)</w:t>
        <w:tab/>
        <w:t>—</w:t>
      </w:r>
      <w:bookmarkEnd w:id="494"/>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95" w:name="id1992bf4f_25e4_4733_97a7_0ccf0a4758"/>
      <w:r>
        <w:rPr>
          <w:rFonts w:eastAsia="Times New Roman" w:cs="Times New Roman" w:ascii="Times New Roman" w:hAnsi="Times New Roman"/>
          <w:color w:val="000000"/>
          <w:sz w:val="23"/>
          <w:szCs w:val="23"/>
          <w:lang w:eastAsia="en-AU"/>
        </w:rPr>
        <w:tab/>
        <w:t>(i)</w:t>
        <w:tab/>
        <w:t>the person was the owner of the safe, and the safe was used by the person to secure the person's firearms, immediately before the commencement of this clause; and</w:t>
      </w:r>
      <w:bookmarkEnd w:id="49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96" w:name="idfb9fcf3b_95b7_431b_ac76_ca7f4a9629"/>
      <w:r>
        <w:rPr>
          <w:rFonts w:eastAsia="Times New Roman" w:cs="Times New Roman" w:ascii="Times New Roman" w:hAnsi="Times New Roman"/>
          <w:color w:val="000000"/>
          <w:sz w:val="23"/>
          <w:szCs w:val="23"/>
          <w:lang w:eastAsia="en-AU"/>
        </w:rPr>
        <w:tab/>
        <w:t>(ii)</w:t>
        <w:tab/>
        <w:t>either—</w:t>
      </w:r>
      <w:bookmarkEnd w:id="496"/>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iod of not more than 12 months has passed from the commencement of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97" w:name="idc67a9d24_d331_4330_82c1_bf1114716a"/>
      <w:r>
        <w:rPr>
          <w:rFonts w:eastAsia="Times New Roman" w:cs="Times New Roman" w:ascii="Times New Roman" w:hAnsi="Times New Roman"/>
          <w:color w:val="000000"/>
          <w:sz w:val="23"/>
          <w:szCs w:val="23"/>
          <w:lang w:eastAsia="en-AU"/>
        </w:rPr>
        <w:tab/>
        <w:t>(B)</w:t>
        <w:tab/>
        <w:t xml:space="preserve">notice is given in writing by the person to the Registrar not more than 12 months after the commencement of this clause that </w:t>
      </w:r>
      <w:hyperlink w:anchor="id1992bf4f_25e4_4733_97a7_0ccf0a4758">
        <w:r>
          <w:rPr>
            <w:rStyle w:val="InternetLink"/>
            <w:rFonts w:eastAsia="Times New Roman" w:cs="Times New Roman" w:ascii="Times New Roman" w:hAnsi="Times New Roman"/>
            <w:color w:val="000000"/>
            <w:sz w:val="23"/>
            <w:szCs w:val="23"/>
            <w:lang w:eastAsia="en-AU"/>
          </w:rPr>
          <w:t>paragraph (a)(i)</w:t>
        </w:r>
      </w:hyperlink>
      <w:r>
        <w:rPr>
          <w:rFonts w:eastAsia="Times New Roman" w:cs="Times New Roman" w:ascii="Times New Roman" w:hAnsi="Times New Roman"/>
          <w:color w:val="000000"/>
          <w:sz w:val="23"/>
          <w:szCs w:val="23"/>
          <w:lang w:eastAsia="en-AU"/>
        </w:rPr>
        <w:t xml:space="preserve"> applies to the person (supported by such evidence as is required by the Registrar), and the Registrar has confirmed to the person in writing that the notice was received by the Registrar; or</w:t>
      </w:r>
      <w:bookmarkEnd w:id="49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son resides at, or occupies, premises with another person who was the owner of the safe, and the safe was used by the owner to secure the owner's firearms, immediately before the commencement of this claus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iod of not more than 12 months has passed from the commencement of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requirements of </w:t>
      </w:r>
      <w:hyperlink w:anchor="idc67a9d24_d331_4330_82c1_bf1114716a">
        <w:r>
          <w:rPr>
            <w:rStyle w:val="InternetLink"/>
            <w:rFonts w:eastAsia="Times New Roman" w:cs="Times New Roman" w:ascii="Times New Roman" w:hAnsi="Times New Roman"/>
            <w:color w:val="000000"/>
            <w:sz w:val="23"/>
            <w:szCs w:val="23"/>
            <w:lang w:eastAsia="en-AU"/>
          </w:rPr>
          <w:t>paragraph (a)(ii)(B)</w:t>
        </w:r>
      </w:hyperlink>
      <w:r>
        <w:rPr>
          <w:rFonts w:eastAsia="Times New Roman" w:cs="Times New Roman" w:ascii="Times New Roman" w:hAnsi="Times New Roman"/>
          <w:color w:val="000000"/>
          <w:sz w:val="23"/>
          <w:szCs w:val="23"/>
          <w:lang w:eastAsia="en-AU"/>
        </w:rPr>
        <w:t xml:space="preserve"> have been satisfied.</w:t>
      </w:r>
    </w:p>
    <w:p>
      <w:pPr>
        <w:pStyle w:val="Normal"/>
        <w:keepNext w:val="true"/>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2382" w:hanging="0"/>
        <w:jc w:val="left"/>
        <w:rPr/>
      </w:pPr>
      <w:hyperlink w:anchor="ida03a0274_ab76_4c03_a20b_15ab88334d0b_6">
        <w:r>
          <w:rPr>
            <w:rStyle w:val="InternetLink"/>
            <w:rFonts w:eastAsia="Times New Roman" w:cs="Times New Roman" w:ascii="Times New Roman" w:hAnsi="Times New Roman"/>
            <w:color w:val="000000"/>
            <w:sz w:val="20"/>
            <w:szCs w:val="20"/>
            <w:lang w:eastAsia="en-AU"/>
          </w:rPr>
          <w:t>Clause 23</w:t>
        </w:r>
      </w:hyperlink>
      <w:r>
        <w:rPr>
          <w:rFonts w:eastAsia="Times New Roman" w:cs="Times New Roman" w:ascii="Times New Roman" w:hAnsi="Times New Roman"/>
          <w:color w:val="000000"/>
          <w:sz w:val="20"/>
          <w:szCs w:val="20"/>
          <w:lang w:eastAsia="en-AU"/>
        </w:rPr>
        <w:t xml:space="preserve"> of this code of practice sets out further requirements in relation to the shared use of safes by persons who reside at or occupy the same premis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98" w:name="Elkera_Print_BK201"/>
      <w:bookmarkStart w:id="499" w:name="Elkera_Print_TOC201"/>
      <w:r>
        <w:rPr>
          <w:rFonts w:eastAsia="Times New Roman" w:cs="Times New Roman" w:ascii="Times New Roman" w:hAnsi="Times New Roman"/>
          <w:b/>
          <w:bCs/>
          <w:color w:val="000000"/>
          <w:sz w:val="26"/>
          <w:szCs w:val="26"/>
          <w:lang w:eastAsia="en-AU"/>
        </w:rPr>
        <w:t>12—Storage and security of ammunition</w:t>
      </w:r>
      <w:bookmarkEnd w:id="498"/>
      <w:bookmarkEnd w:id="49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00" w:name="id3bf67131_36fa_4516_bb75_14947d59c95f_c"/>
      <w:r>
        <w:rPr>
          <w:rFonts w:eastAsia="Times New Roman" w:cs="Times New Roman" w:ascii="Times New Roman" w:hAnsi="Times New Roman"/>
          <w:color w:val="000000"/>
          <w:sz w:val="23"/>
          <w:szCs w:val="23"/>
          <w:lang w:eastAsia="en-AU"/>
        </w:rPr>
        <w:tab/>
        <w:t>(1)</w:t>
        <w:tab/>
        <w:t>This clause—</w:t>
      </w:r>
      <w:bookmarkEnd w:id="50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es not apply to a licensed dealer who has possession of ammunition in the ordinary course of the dealer's busin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apply to a person who has possession of ammunition in the ordinary course of the business of storing good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01" w:name="idc2f43794_8c83_4ce1_9d77_86d46b79285c_d"/>
      <w:r>
        <w:rPr>
          <w:rFonts w:eastAsia="Times New Roman" w:cs="Times New Roman" w:ascii="Times New Roman" w:hAnsi="Times New Roman"/>
          <w:color w:val="000000"/>
          <w:sz w:val="23"/>
          <w:szCs w:val="23"/>
          <w:lang w:eastAsia="en-AU"/>
        </w:rPr>
        <w:tab/>
        <w:t>(c)</w:t>
        <w:tab/>
        <w:t>does not derogate from, and applies subject to, the conditions of a firearms licence or permit held by a person.</w:t>
      </w:r>
      <w:bookmarkEnd w:id="50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02" w:name="id48c84881_708e_4360_a125_1b8abb9d88a8_c"/>
      <w:r>
        <w:rPr>
          <w:rFonts w:eastAsia="Times New Roman" w:cs="Times New Roman" w:ascii="Times New Roman" w:hAnsi="Times New Roman"/>
          <w:color w:val="000000"/>
          <w:sz w:val="23"/>
          <w:szCs w:val="23"/>
          <w:lang w:eastAsia="en-AU"/>
        </w:rPr>
        <w:tab/>
        <w:t>(2)</w:t>
        <w:tab/>
        <w:t>When ammunition in the possession of a person is not in use, the person must keep the ammunition at premises that constitute the person's principal place of residence or, if the ammunition is in the possession of the person for the purposes of the person's business, the person's principal place of business unless—</w:t>
      </w:r>
      <w:bookmarkEnd w:id="50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has obtained the approval of the Registrar to keep the ammunition at some other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complies with the conditions of the approval (if any) impos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ontravention of </w:t>
      </w:r>
      <w:hyperlink w:anchor="id48c84881_708e_4360_a125_1b8abb9d88a8_c">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s a category B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03" w:name="id469dfa81_af2b_4665_b602_12dbe608c948_a"/>
      <w:r>
        <w:rPr>
          <w:rFonts w:eastAsia="Times New Roman" w:cs="Times New Roman" w:ascii="Times New Roman" w:hAnsi="Times New Roman"/>
          <w:color w:val="000000"/>
          <w:sz w:val="23"/>
          <w:szCs w:val="23"/>
          <w:lang w:eastAsia="en-AU"/>
        </w:rPr>
        <w:tab/>
        <w:t>(4)</w:t>
        <w:tab/>
        <w:t>A person who has possession of ammunition must, when the ammunition is not in use, keep the ammunition—</w:t>
      </w:r>
      <w:bookmarkEnd w:id="50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ubject to any other Act or law, inside a building or outbuild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 locked container separately from firearm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A contravention of </w:t>
      </w:r>
      <w:hyperlink w:anchor="id469dfa81_af2b_4665_b602_12dbe608c948_a">
        <w:r>
          <w:rPr>
            <w:rStyle w:val="InternetLink"/>
            <w:rFonts w:eastAsia="Times New Roman" w:cs="Times New Roman" w:ascii="Times New Roman" w:hAnsi="Times New Roman"/>
            <w:color w:val="000000"/>
            <w:sz w:val="23"/>
            <w:szCs w:val="23"/>
            <w:lang w:eastAsia="en-AU"/>
          </w:rPr>
          <w:t>subclause (4)</w:t>
        </w:r>
      </w:hyperlink>
      <w:r>
        <w:rPr>
          <w:rFonts w:eastAsia="Times New Roman" w:cs="Times New Roman" w:ascii="Times New Roman" w:hAnsi="Times New Roman"/>
          <w:color w:val="000000"/>
          <w:sz w:val="23"/>
          <w:szCs w:val="23"/>
          <w:lang w:eastAsia="en-AU"/>
        </w:rPr>
        <w:t xml:space="preserve"> is a category F offence that is expi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For the purposes of </w:t>
      </w:r>
      <w:hyperlink w:anchor="id469dfa81_af2b_4665_b602_12dbe608c948_a">
        <w:r>
          <w:rPr>
            <w:rStyle w:val="InternetLink"/>
            <w:rFonts w:eastAsia="Times New Roman" w:cs="Times New Roman" w:ascii="Times New Roman" w:hAnsi="Times New Roman"/>
            <w:color w:val="000000"/>
            <w:sz w:val="23"/>
            <w:szCs w:val="23"/>
            <w:lang w:eastAsia="en-AU"/>
          </w:rPr>
          <w:t>subclause (4)</w:t>
        </w:r>
      </w:hyperlink>
      <w:r>
        <w:rPr>
          <w:rFonts w:eastAsia="Times New Roman" w:cs="Times New Roman" w:ascii="Times New Roman" w:hAnsi="Times New Roman"/>
          <w:color w:val="000000"/>
          <w:sz w:val="23"/>
          <w:szCs w:val="23"/>
          <w:lang w:eastAsia="en-AU"/>
        </w:rPr>
        <w:t>, if ammunition is kept in a safe or strongroom that holds a firearm, the ammunition will be taken to be kept separately from the firearm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mmunition is secured in a separate compartment or container within the safe or strongroom to the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ompartment or container is secured with a key that cannot be used to access the safe or strongroo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04" w:name="id7cf17b27_2a83_4253_ac33_bbee530f96"/>
      <w:bookmarkStart w:id="505" w:name="Elkera_Print_TOC203"/>
      <w:r>
        <w:rPr>
          <w:rFonts w:eastAsia="Times New Roman" w:cs="Times New Roman" w:ascii="Times New Roman" w:hAnsi="Times New Roman"/>
          <w:b/>
          <w:bCs/>
          <w:color w:val="000000"/>
          <w:sz w:val="26"/>
          <w:szCs w:val="26"/>
          <w:lang w:eastAsia="en-AU"/>
        </w:rPr>
        <w:t>13—Storage and security of sound moderators and restricted firearm mechanisms</w:t>
      </w:r>
      <w:bookmarkEnd w:id="504"/>
      <w:bookmarkEnd w:id="50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es not derogate from, and applies subject to, an approval of the Registrar under section 39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apply in respect of a sound moderator in the possession of a licensed dealer in the ordinary course of the dealer's business pursuant to an approval of the Registrar under section 39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06" w:name="id9375cfd2_cff1_46f6_ab83_75ce951c6e58_7"/>
      <w:r>
        <w:rPr>
          <w:rFonts w:eastAsia="Times New Roman" w:cs="Times New Roman" w:ascii="Times New Roman" w:hAnsi="Times New Roman"/>
          <w:color w:val="000000"/>
          <w:sz w:val="23"/>
          <w:szCs w:val="23"/>
          <w:lang w:eastAsia="en-AU"/>
        </w:rPr>
        <w:tab/>
        <w:t>(2)</w:t>
        <w:tab/>
        <w:t>When a sound moderator or restricted firearm mechanism in the possession of a person is not in use, the person—</w:t>
      </w:r>
      <w:bookmarkEnd w:id="50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07" w:name="idd449c127_fa4b_4e31_a5d3_38428aeae3"/>
      <w:r>
        <w:rPr>
          <w:rFonts w:eastAsia="Times New Roman" w:cs="Times New Roman" w:ascii="Times New Roman" w:hAnsi="Times New Roman"/>
          <w:color w:val="000000"/>
          <w:sz w:val="23"/>
          <w:szCs w:val="23"/>
          <w:lang w:eastAsia="en-AU"/>
        </w:rPr>
        <w:tab/>
        <w:t>(a)</w:t>
        <w:tab/>
        <w:t>must keep the sound moderator or restricted firearm mechanism in a building or, subject to this clause, in an outbuilding, at premises that constitute the person's principal place of residence, or if the sound moderator or restricted firearm mechanism is in the possession of the person for the purposes of the person's business, the person's principal place of business; and</w:t>
      </w:r>
      <w:bookmarkEnd w:id="50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08" w:name="id3ffd7e10_9e02_4dbd_9ef9_e6f07fabb3"/>
      <w:r>
        <w:rPr>
          <w:rFonts w:eastAsia="Times New Roman" w:cs="Times New Roman" w:ascii="Times New Roman" w:hAnsi="Times New Roman"/>
          <w:color w:val="000000"/>
          <w:sz w:val="23"/>
          <w:szCs w:val="23"/>
          <w:lang w:eastAsia="en-AU"/>
        </w:rPr>
        <w:tab/>
        <w:t>(b)</w:t>
        <w:tab/>
        <w:t>must secure the sound moderator or restricted firearm mechanism as follows:</w:t>
      </w:r>
      <w:bookmarkEnd w:id="508"/>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where the sound moderator or restricted firearm mechanism is kept under the main roof of the person's residence or place of business—subject to </w:t>
      </w:r>
      <w:hyperlink w:anchor="id8c3e1013_d715_4507_b7d9_5f39a2f761cc_a">
        <w:r>
          <w:rPr>
            <w:rStyle w:val="InternetLink"/>
            <w:rFonts w:eastAsia="Times New Roman" w:cs="Times New Roman" w:ascii="Times New Roman" w:hAnsi="Times New Roman"/>
            <w:color w:val="000000"/>
            <w:sz w:val="23"/>
            <w:szCs w:val="23"/>
            <w:lang w:eastAsia="en-AU"/>
          </w:rPr>
          <w:t>subclause (5)</w:t>
        </w:r>
      </w:hyperlink>
      <w:r>
        <w:rPr>
          <w:rFonts w:eastAsia="Times New Roman" w:cs="Times New Roman" w:ascii="Times New Roman" w:hAnsi="Times New Roman"/>
          <w:color w:val="000000"/>
          <w:sz w:val="23"/>
          <w:szCs w:val="23"/>
          <w:lang w:eastAsia="en-AU"/>
        </w:rPr>
        <w:t>, by locking it in a level 1 saf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where the sound moderator or restricted firearm mechanism is not kept under the main roof of the person's residence or place of business, or the sound moderator or restricted firearm mechanism is kept in an outbuilding—subject to </w:t>
      </w:r>
      <w:hyperlink w:anchor="id8c3e1013_d715_4507_b7d9_5f39a2f761cc_a">
        <w:r>
          <w:rPr>
            <w:rStyle w:val="InternetLink"/>
            <w:rFonts w:eastAsia="Times New Roman" w:cs="Times New Roman" w:ascii="Times New Roman" w:hAnsi="Times New Roman"/>
            <w:color w:val="000000"/>
            <w:sz w:val="23"/>
            <w:szCs w:val="23"/>
            <w:lang w:eastAsia="en-AU"/>
          </w:rPr>
          <w:t>subclause (5)</w:t>
        </w:r>
      </w:hyperlink>
      <w:r>
        <w:rPr>
          <w:rFonts w:eastAsia="Times New Roman" w:cs="Times New Roman" w:ascii="Times New Roman" w:hAnsi="Times New Roman"/>
          <w:color w:val="000000"/>
          <w:sz w:val="23"/>
          <w:szCs w:val="23"/>
          <w:lang w:eastAsia="en-AU"/>
        </w:rPr>
        <w:t>, by locking it in a level 2 saf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09" w:name="id9e7ac5a8_3aea_418d_bc87_fa60cd78c4"/>
      <w:r>
        <w:rPr>
          <w:rFonts w:eastAsia="Times New Roman" w:cs="Times New Roman" w:ascii="Times New Roman" w:hAnsi="Times New Roman"/>
          <w:color w:val="000000"/>
          <w:sz w:val="23"/>
          <w:szCs w:val="23"/>
          <w:lang w:eastAsia="en-AU"/>
        </w:rPr>
        <w:tab/>
        <w:t>(iii)</w:t>
        <w:tab/>
        <w:t xml:space="preserve">subject to </w:t>
      </w:r>
      <w:hyperlink w:anchor="id8c3e1013_d715_4507_b7d9_5f39a2f761cc_a">
        <w:r>
          <w:rPr>
            <w:rStyle w:val="InternetLink"/>
            <w:rFonts w:eastAsia="Times New Roman" w:cs="Times New Roman" w:ascii="Times New Roman" w:hAnsi="Times New Roman"/>
            <w:color w:val="000000"/>
            <w:sz w:val="23"/>
            <w:szCs w:val="23"/>
            <w:lang w:eastAsia="en-AU"/>
          </w:rPr>
          <w:t>subclauses (5)</w:t>
        </w:r>
      </w:hyperlink>
      <w:r>
        <w:rPr>
          <w:rFonts w:eastAsia="Times New Roman" w:cs="Times New Roman" w:ascii="Times New Roman" w:hAnsi="Times New Roman"/>
          <w:color w:val="000000"/>
          <w:sz w:val="23"/>
          <w:szCs w:val="23"/>
          <w:lang w:eastAsia="en-AU"/>
        </w:rPr>
        <w:t xml:space="preserve"> and </w:t>
      </w:r>
      <w:hyperlink w:anchor="id0374d93a_1f16_480e_a6ce_18104449998b_3">
        <w:r>
          <w:rPr>
            <w:rStyle w:val="InternetLink"/>
            <w:rFonts w:eastAsia="Times New Roman" w:cs="Times New Roman" w:ascii="Times New Roman" w:hAnsi="Times New Roman"/>
            <w:color w:val="000000"/>
            <w:sz w:val="23"/>
            <w:szCs w:val="23"/>
            <w:lang w:eastAsia="en-AU"/>
          </w:rPr>
          <w:t>(6)</w:t>
        </w:r>
      </w:hyperlink>
      <w:r>
        <w:rPr>
          <w:rFonts w:eastAsia="Times New Roman" w:cs="Times New Roman" w:ascii="Times New Roman" w:hAnsi="Times New Roman"/>
          <w:color w:val="000000"/>
          <w:sz w:val="23"/>
          <w:szCs w:val="23"/>
          <w:lang w:eastAsia="en-AU"/>
        </w:rPr>
        <w:t>, by locking it in a prescribed safe located in a building or outbuilding on the premises; or</w:t>
      </w:r>
      <w:bookmarkEnd w:id="50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in some other manner approv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categories of offences for contraventions of </w:t>
      </w:r>
      <w:hyperlink w:anchor="id9375cfd2_cff1_46f6_ab83_75ce951c6e58_7">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contravention of </w:t>
      </w:r>
      <w:hyperlink w:anchor="idd449c127_fa4b_4e31_a5d3_38428aeae3">
        <w:r>
          <w:rPr>
            <w:rStyle w:val="InternetLink"/>
            <w:rFonts w:eastAsia="Times New Roman" w:cs="Times New Roman" w:ascii="Times New Roman" w:hAnsi="Times New Roman"/>
            <w:color w:val="000000"/>
            <w:sz w:val="23"/>
            <w:szCs w:val="23"/>
            <w:lang w:eastAsia="en-AU"/>
          </w:rPr>
          <w:t>subclause (2)(a)</w:t>
        </w:r>
      </w:hyperlink>
      <w:r>
        <w:rPr>
          <w:rFonts w:eastAsia="Times New Roman" w:cs="Times New Roman" w:ascii="Times New Roman" w:hAnsi="Times New Roman"/>
          <w:color w:val="000000"/>
          <w:sz w:val="23"/>
          <w:szCs w:val="23"/>
          <w:lang w:eastAsia="en-AU"/>
        </w:rPr>
        <w:t xml:space="preserve"> is a category B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 contravention of </w:t>
      </w:r>
      <w:hyperlink w:anchor="id3ffd7e10_9e02_4dbd_9ef9_e6f07fabb3">
        <w:r>
          <w:rPr>
            <w:rStyle w:val="InternetLink"/>
            <w:rFonts w:eastAsia="Times New Roman" w:cs="Times New Roman" w:ascii="Times New Roman" w:hAnsi="Times New Roman"/>
            <w:color w:val="000000"/>
            <w:sz w:val="23"/>
            <w:szCs w:val="23"/>
            <w:lang w:eastAsia="en-AU"/>
          </w:rPr>
          <w:t>subclause (2)(b)</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r>
      <w:hyperlink w:anchor="idd449c127_fa4b_4e31_a5d3_38428aeae3">
        <w:r>
          <w:rPr>
            <w:rStyle w:val="InternetLink"/>
            <w:rFonts w:eastAsia="Times New Roman" w:cs="Times New Roman" w:ascii="Times New Roman" w:hAnsi="Times New Roman"/>
            <w:color w:val="000000"/>
            <w:sz w:val="23"/>
            <w:szCs w:val="23"/>
            <w:lang w:eastAsia="en-AU"/>
          </w:rPr>
          <w:t>Subclause (2)(a)</w:t>
        </w:r>
      </w:hyperlink>
      <w:r>
        <w:rPr>
          <w:rFonts w:eastAsia="Times New Roman" w:cs="Times New Roman" w:ascii="Times New Roman" w:hAnsi="Times New Roman"/>
          <w:color w:val="000000"/>
          <w:sz w:val="23"/>
          <w:szCs w:val="23"/>
          <w:lang w:eastAsia="en-AU"/>
        </w:rPr>
        <w:t xml:space="preserve"> does not apply if the person has obtained the approval of the Registrar to keep the sound moderator or restricted firearm mechanism at some other premises and the person complies with the conditions of the approval (if any) imposed by the Registrar.</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10" w:name="id8c3e1013_d715_4507_b7d9_5f39a2f761cc_a"/>
      <w:r>
        <w:rPr>
          <w:rFonts w:eastAsia="Times New Roman" w:cs="Times New Roman" w:ascii="Times New Roman" w:hAnsi="Times New Roman"/>
          <w:color w:val="000000"/>
          <w:sz w:val="23"/>
          <w:szCs w:val="23"/>
          <w:lang w:eastAsia="en-AU"/>
        </w:rPr>
        <w:tab/>
        <w:t>(5)</w:t>
        <w:tab/>
        <w:t>If a prescribed safe, level 1 safe or level 2 safe weighs less than 150 kilograms when empty, a person may only secure a sound moderator or restricted firearm mechanism in the safe under this clause if the safe is bolted to a solid concrete, brick, metal or timber floor, wall or other permanent internal structure of the building or outbuilding (as the case may be) in which it is located, with at least 2 solid anchor bolts.</w:t>
      </w:r>
      <w:bookmarkEnd w:id="51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11" w:name="id0374d93a_1f16_480e_a6ce_18104449998b_3"/>
      <w:r>
        <w:rPr>
          <w:rFonts w:eastAsia="Times New Roman" w:cs="Times New Roman" w:ascii="Times New Roman" w:hAnsi="Times New Roman"/>
          <w:color w:val="000000"/>
          <w:sz w:val="23"/>
          <w:szCs w:val="23"/>
          <w:lang w:eastAsia="en-AU"/>
        </w:rPr>
        <w:tab/>
        <w:t>(6)</w:t>
        <w:tab/>
        <w:t xml:space="preserve">A person may only secure a sound moderator or a restricted firearm mechanism in a prescribed safe under </w:t>
      </w:r>
      <w:hyperlink w:anchor="id9e7ac5a8_3aea_418d_bc87_fa60cd78c4">
        <w:r>
          <w:rPr>
            <w:rStyle w:val="InternetLink"/>
            <w:rFonts w:eastAsia="Times New Roman" w:cs="Times New Roman" w:ascii="Times New Roman" w:hAnsi="Times New Roman"/>
            <w:color w:val="000000"/>
            <w:sz w:val="23"/>
            <w:szCs w:val="23"/>
            <w:lang w:eastAsia="en-AU"/>
          </w:rPr>
          <w:t>subclause (2)(b)(iii)</w:t>
        </w:r>
      </w:hyperlink>
      <w:r>
        <w:rPr>
          <w:rFonts w:eastAsia="Times New Roman" w:cs="Times New Roman" w:ascii="Times New Roman" w:hAnsi="Times New Roman"/>
          <w:color w:val="000000"/>
          <w:sz w:val="23"/>
          <w:szCs w:val="23"/>
          <w:lang w:eastAsia="en-AU"/>
        </w:rPr>
        <w:t xml:space="preserve"> if—</w:t>
      </w:r>
      <w:bookmarkEnd w:id="51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12" w:name="id5bd672bd_a07b_457b_afea_ba15bbc752dd_e"/>
      <w:r>
        <w:rPr>
          <w:rFonts w:eastAsia="Times New Roman" w:cs="Times New Roman" w:ascii="Times New Roman" w:hAnsi="Times New Roman"/>
          <w:color w:val="000000"/>
          <w:sz w:val="23"/>
          <w:szCs w:val="23"/>
          <w:lang w:eastAsia="en-AU"/>
        </w:rPr>
        <w:tab/>
        <w:t>(a)</w:t>
        <w:tab/>
        <w:t>—</w:t>
      </w:r>
      <w:bookmarkEnd w:id="512"/>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513" w:name="id39d139dd_7ddd_4a68_a93a_a4ff4eb80247_1"/>
      <w:r>
        <w:rPr>
          <w:rFonts w:eastAsia="Times New Roman" w:cs="Times New Roman" w:ascii="Times New Roman" w:hAnsi="Times New Roman"/>
          <w:color w:val="000000"/>
          <w:sz w:val="23"/>
          <w:szCs w:val="23"/>
          <w:lang w:eastAsia="en-AU"/>
        </w:rPr>
        <w:tab/>
        <w:t>(i)</w:t>
        <w:tab/>
        <w:t>the person was the owner of the safe immediately before the commencement of this clause; and</w:t>
      </w:r>
      <w:bookmarkEnd w:id="51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514" w:name="idd81108ae_f22e_4813_a969_ead10e89e79c_e"/>
      <w:r>
        <w:rPr>
          <w:rFonts w:eastAsia="Times New Roman" w:cs="Times New Roman" w:ascii="Times New Roman" w:hAnsi="Times New Roman"/>
          <w:color w:val="000000"/>
          <w:sz w:val="23"/>
          <w:szCs w:val="23"/>
          <w:lang w:eastAsia="en-AU"/>
        </w:rPr>
        <w:tab/>
        <w:t>(ii)</w:t>
        <w:tab/>
        <w:t>either—</w:t>
      </w:r>
      <w:bookmarkEnd w:id="514"/>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iod of not more than 12 months has passed from the commencement of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515" w:name="idb5ee8d2b_82a5_40c3_85e4_b953b1d1fb94_8"/>
      <w:r>
        <w:rPr>
          <w:rFonts w:eastAsia="Times New Roman" w:cs="Times New Roman" w:ascii="Times New Roman" w:hAnsi="Times New Roman"/>
          <w:color w:val="000000"/>
          <w:sz w:val="23"/>
          <w:szCs w:val="23"/>
          <w:lang w:eastAsia="en-AU"/>
        </w:rPr>
        <w:tab/>
        <w:t>(B)</w:t>
        <w:tab/>
        <w:t xml:space="preserve">notice is given in writing by the person to the Registrar not more than 12 months after the commencement of this clause that </w:t>
      </w:r>
      <w:hyperlink w:anchor="id39d139dd_7ddd_4a68_a93a_a4ff4eb80247_1">
        <w:r>
          <w:rPr>
            <w:rStyle w:val="InternetLink"/>
            <w:rFonts w:eastAsia="Times New Roman" w:cs="Times New Roman" w:ascii="Times New Roman" w:hAnsi="Times New Roman"/>
            <w:color w:val="000000"/>
            <w:sz w:val="23"/>
            <w:szCs w:val="23"/>
            <w:lang w:eastAsia="en-AU"/>
          </w:rPr>
          <w:t>paragraph (a)(i)</w:t>
        </w:r>
      </w:hyperlink>
      <w:r>
        <w:rPr>
          <w:rFonts w:eastAsia="Times New Roman" w:cs="Times New Roman" w:ascii="Times New Roman" w:hAnsi="Times New Roman"/>
          <w:color w:val="000000"/>
          <w:sz w:val="23"/>
          <w:szCs w:val="23"/>
          <w:lang w:eastAsia="en-AU"/>
        </w:rPr>
        <w:t xml:space="preserve"> applies to the person (supported by such evidence as is required by the Registrar), and the Registrar has confirmed to the person in writing that the notice was received by the Registrar; or</w:t>
      </w:r>
      <w:bookmarkEnd w:id="51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son resides at, or occupies, premises with another person who was the owner of the safe, and the safe was used by the owner to secure the owner's firearms, immediately before the commencement of this claus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iod of not more than 12 months has passed from the commencement of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requirements of </w:t>
      </w:r>
      <w:hyperlink w:anchor="idb5ee8d2b_82a5_40c3_85e4_b953b1d1fb94_8">
        <w:r>
          <w:rPr>
            <w:rStyle w:val="InternetLink"/>
            <w:rFonts w:eastAsia="Times New Roman" w:cs="Times New Roman" w:ascii="Times New Roman" w:hAnsi="Times New Roman"/>
            <w:color w:val="000000"/>
            <w:sz w:val="23"/>
            <w:szCs w:val="23"/>
            <w:lang w:eastAsia="en-AU"/>
          </w:rPr>
          <w:t>paragraph (a)(ii)(B)</w:t>
        </w:r>
      </w:hyperlink>
      <w:r>
        <w:rPr>
          <w:rFonts w:eastAsia="Times New Roman" w:cs="Times New Roman" w:ascii="Times New Roman" w:hAnsi="Times New Roman"/>
          <w:color w:val="000000"/>
          <w:sz w:val="23"/>
          <w:szCs w:val="23"/>
          <w:lang w:eastAsia="en-AU"/>
        </w:rPr>
        <w:t xml:space="preserve"> have been satisfied.</w:t>
      </w:r>
    </w:p>
    <w:p>
      <w:pPr>
        <w:pStyle w:val="Normal"/>
        <w:keepNext w:val="true"/>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2382" w:hanging="0"/>
        <w:jc w:val="left"/>
        <w:rPr/>
      </w:pPr>
      <w:hyperlink w:anchor="ida03a0274_ab76_4c03_a20b_15ab88334d0b_6">
        <w:r>
          <w:rPr>
            <w:rStyle w:val="InternetLink"/>
            <w:rFonts w:eastAsia="Times New Roman" w:cs="Times New Roman" w:ascii="Times New Roman" w:hAnsi="Times New Roman"/>
            <w:color w:val="000000"/>
            <w:sz w:val="20"/>
            <w:szCs w:val="20"/>
            <w:lang w:eastAsia="en-AU"/>
          </w:rPr>
          <w:t>Clause 23</w:t>
        </w:r>
      </w:hyperlink>
      <w:r>
        <w:rPr>
          <w:rFonts w:eastAsia="Times New Roman" w:cs="Times New Roman" w:ascii="Times New Roman" w:hAnsi="Times New Roman"/>
          <w:color w:val="000000"/>
          <w:sz w:val="20"/>
          <w:szCs w:val="20"/>
          <w:lang w:eastAsia="en-AU"/>
        </w:rPr>
        <w:t xml:space="preserve"> of this code of practice sets out further requirements in relation to the shared use of safes by persons who reside at or occupy the same premis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16" w:name="Elkera_Print_BK204"/>
      <w:bookmarkStart w:id="517" w:name="Elkera_Print_TOC204"/>
      <w:r>
        <w:rPr>
          <w:rFonts w:eastAsia="Times New Roman" w:cs="Times New Roman" w:ascii="Times New Roman" w:hAnsi="Times New Roman"/>
          <w:b/>
          <w:bCs/>
          <w:color w:val="000000"/>
          <w:sz w:val="26"/>
          <w:szCs w:val="26"/>
          <w:lang w:eastAsia="en-AU"/>
        </w:rPr>
        <w:t>14—Storage and security of firearms and ammunition in the course of use</w:t>
      </w:r>
      <w:bookmarkEnd w:id="516"/>
      <w:bookmarkEnd w:id="5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18" w:name="id5f235ba5_39a5_4375_bfeb_372e96e5c000_2"/>
      <w:r>
        <w:rPr>
          <w:rFonts w:eastAsia="Times New Roman" w:cs="Times New Roman" w:ascii="Times New Roman" w:hAnsi="Times New Roman"/>
          <w:color w:val="000000"/>
          <w:sz w:val="23"/>
          <w:szCs w:val="23"/>
          <w:lang w:eastAsia="en-AU"/>
        </w:rPr>
        <w:tab/>
        <w:t>(1)</w:t>
        <w:tab/>
        <w:t>This clause—</w:t>
      </w:r>
      <w:bookmarkEnd w:id="51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es not apply to a licensed dealer who has possession of a firearm or ammunition in the ordinary course of the business of dealing in firear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19" w:name="id325d52bb_775f_4e15_a249_9c54a1d1346c_5"/>
      <w:r>
        <w:rPr>
          <w:rFonts w:eastAsia="Times New Roman" w:cs="Times New Roman" w:ascii="Times New Roman" w:hAnsi="Times New Roman"/>
          <w:color w:val="000000"/>
          <w:sz w:val="23"/>
          <w:szCs w:val="23"/>
          <w:lang w:eastAsia="en-AU"/>
        </w:rPr>
        <w:tab/>
        <w:t>(b)</w:t>
        <w:tab/>
        <w:t>does not derogate from, and applies subject to, the conditions of a firearms licence or permit held by a person.</w:t>
      </w:r>
      <w:bookmarkEnd w:id="519"/>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20" w:name="idd55763fc_0056_418a_9804_38c16a8f9ed9_6"/>
      <w:r>
        <w:rPr>
          <w:rFonts w:eastAsia="Times New Roman" w:cs="Times New Roman" w:ascii="Times New Roman" w:hAnsi="Times New Roman"/>
          <w:color w:val="000000"/>
          <w:sz w:val="23"/>
          <w:szCs w:val="23"/>
          <w:lang w:eastAsia="en-AU"/>
        </w:rPr>
        <w:tab/>
        <w:t>(2)</w:t>
        <w:tab/>
        <w:t>If a person, in the course of using a firearm for a purpose authorised by a firearms licence held by the person, is not residing at, or occupying, the premises at which the firearm is ordinarily kept, the person must, when the firearm is not in actual use, secure the firearm and any ammunition in the possession of the person for use in that firearm, by using the best means reasonably available to the person in the circumstances.</w:t>
      </w:r>
      <w:bookmarkEnd w:id="5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ontravention of </w:t>
      </w:r>
      <w:hyperlink w:anchor="idd55763fc_0056_418a_9804_38c16a8f9ed9_6">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firearm—a category C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mmunition—a category F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r>
      <w:hyperlink w:anchor="idd55763fc_0056_418a_9804_38c16a8f9ed9_6">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only applies if the person is, in the course of using the firearm, not residing at, or occupying, the premises at which the firearm is ordinarily kept, on a short term, temporary basi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21" w:name="Elkera_Print_BK205"/>
      <w:bookmarkStart w:id="522" w:name="Elkera_Print_TOC205"/>
      <w:r>
        <w:rPr>
          <w:rFonts w:eastAsia="Times New Roman" w:cs="Times New Roman" w:ascii="Times New Roman" w:hAnsi="Times New Roman"/>
          <w:b/>
          <w:bCs/>
          <w:color w:val="000000"/>
          <w:sz w:val="26"/>
          <w:szCs w:val="26"/>
          <w:lang w:eastAsia="en-AU"/>
        </w:rPr>
        <w:t>15—Storage and security of sound moderators and restricted firearm mechanisms in the course of use</w:t>
      </w:r>
      <w:bookmarkEnd w:id="521"/>
      <w:bookmarkEnd w:id="5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es not derogate from, and applies subject to, an approval of the Registrar under section 39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apply in respect of a sound moderator in the possession of a licensed dealer in the ordinary course of the dealer's business pursuant to an approval of the Registrar under section 39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23" w:name="idad2dce11_b997_4752_a633_14fc35a2f24e_7"/>
      <w:r>
        <w:rPr>
          <w:rFonts w:eastAsia="Times New Roman" w:cs="Times New Roman" w:ascii="Times New Roman" w:hAnsi="Times New Roman"/>
          <w:color w:val="000000"/>
          <w:sz w:val="23"/>
          <w:szCs w:val="23"/>
          <w:lang w:eastAsia="en-AU"/>
        </w:rPr>
        <w:tab/>
        <w:t>(2)</w:t>
        <w:tab/>
        <w:t>If a person, in the course of using a sound moderator or restricted firearm mechanism for a purpose authorised by an approval under the Act held by the person, is not residing at, or occupying, the premises at which the sound moderator or restricted firearm mechanism is ordinarily kept, the person must, when the sound moderator or restricted firearm mechanism is not in actual use, secure the sound moderator or restricted firearm mechanism by using the best means reasonably available to the person in the circumstances.</w:t>
      </w:r>
      <w:bookmarkEnd w:id="52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ontravention of </w:t>
      </w:r>
      <w:hyperlink w:anchor="idad2dce11_b997_4752_a633_14fc35a2f24e_7">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r>
      <w:hyperlink w:anchor="idad2dce11_b997_4752_a633_14fc35a2f24e_7">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only applies if the person is, in the course of using the sound moderator or restricted firearm mechanism, not residing at, or occupying, the premises at which the sound moderator or restricted firearm mechanism is ordinarily kept, on a short term, temporary basi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3—Licensed dealer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24" w:name="id0996d75c_7210_4062_839f_a28654336c"/>
      <w:bookmarkStart w:id="525" w:name="Elkera_Print_TOC208"/>
      <w:r>
        <w:rPr>
          <w:rFonts w:eastAsia="Times New Roman" w:cs="Times New Roman" w:ascii="Times New Roman" w:hAnsi="Times New Roman"/>
          <w:b/>
          <w:bCs/>
          <w:color w:val="000000"/>
          <w:sz w:val="26"/>
          <w:szCs w:val="26"/>
          <w:lang w:eastAsia="en-AU"/>
        </w:rPr>
        <w:t>16—Storage and security of paint</w:t>
        <w:noBreakHyphen/>
        <w:t>ball firearms by licensed dealers</w:t>
      </w:r>
      <w:bookmarkEnd w:id="524"/>
      <w:bookmarkEnd w:id="5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pplies to paint</w:t>
        <w:noBreakHyphen/>
        <w:t>ball firearms in the possession of a person in the person's capacity as a licensed dealer at the premises specified in the firearms licence authorising the person to carry on the business of a deal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derogate from, and applies subject to, the conditions of the firearms licence held by the person authorising the person to carry on the business of a dealer.</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26" w:name="idf65dc4fe_8ea0_4e6c_8769_94bf44a91ac7_1"/>
      <w:r>
        <w:rPr>
          <w:rFonts w:eastAsia="Times New Roman" w:cs="Times New Roman" w:ascii="Times New Roman" w:hAnsi="Times New Roman"/>
          <w:color w:val="000000"/>
          <w:sz w:val="23"/>
          <w:szCs w:val="23"/>
          <w:lang w:eastAsia="en-AU"/>
        </w:rPr>
        <w:tab/>
        <w:t>(2)</w:t>
        <w:tab/>
        <w:t>A person who, in the person's capacity as a licensed dealer, has possession of less than 20 paint</w:t>
        <w:noBreakHyphen/>
        <w:t>ball firearms, must secure any paint</w:t>
        <w:noBreakHyphen/>
        <w:t>ball firearm in the person's possession kept on the premises at which the person carries on business—</w:t>
      </w:r>
      <w:bookmarkEnd w:id="52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27" w:name="id04a91351_fb48_4e63_9a0b_bcbe622e8000_8"/>
      <w:r>
        <w:rPr>
          <w:rFonts w:eastAsia="Times New Roman" w:cs="Times New Roman" w:ascii="Times New Roman" w:hAnsi="Times New Roman"/>
          <w:color w:val="000000"/>
          <w:sz w:val="23"/>
          <w:szCs w:val="23"/>
          <w:lang w:eastAsia="en-AU"/>
        </w:rPr>
        <w:tab/>
        <w:t>(a)</w:t>
        <w:tab/>
        <w:t>by locking the paint</w:t>
        <w:noBreakHyphen/>
        <w:t>ball firearm—</w:t>
      </w:r>
      <w:bookmarkEnd w:id="527"/>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subject to </w:t>
      </w:r>
      <w:hyperlink w:anchor="id0cd50b57_eff2_4929_b268_46f96e177d75_8">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in a level 1 saf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28" w:name="id700336a5_c123_46f6_acdd_de9cdec8dcc3_a"/>
      <w:r>
        <w:rPr>
          <w:rFonts w:eastAsia="Times New Roman" w:cs="Times New Roman" w:ascii="Times New Roman" w:hAnsi="Times New Roman"/>
          <w:color w:val="000000"/>
          <w:sz w:val="23"/>
          <w:szCs w:val="23"/>
          <w:lang w:eastAsia="en-AU"/>
        </w:rPr>
        <w:tab/>
        <w:t>(ii)</w:t>
        <w:tab/>
        <w:t xml:space="preserve">subject to </w:t>
      </w:r>
      <w:hyperlink w:anchor="id0cd50b57_eff2_4929_b268_46f96e177d75_8">
        <w:r>
          <w:rPr>
            <w:rStyle w:val="InternetLink"/>
            <w:rFonts w:eastAsia="Times New Roman" w:cs="Times New Roman" w:ascii="Times New Roman" w:hAnsi="Times New Roman"/>
            <w:color w:val="000000"/>
            <w:sz w:val="23"/>
            <w:szCs w:val="23"/>
            <w:lang w:eastAsia="en-AU"/>
          </w:rPr>
          <w:t>subclauses (6)</w:t>
        </w:r>
      </w:hyperlink>
      <w:r>
        <w:rPr>
          <w:rFonts w:eastAsia="Times New Roman" w:cs="Times New Roman" w:ascii="Times New Roman" w:hAnsi="Times New Roman"/>
          <w:color w:val="000000"/>
          <w:sz w:val="23"/>
          <w:szCs w:val="23"/>
          <w:lang w:eastAsia="en-AU"/>
        </w:rPr>
        <w:t xml:space="preserve"> and </w:t>
      </w:r>
      <w:hyperlink w:anchor="idd0a5b2f2_e15a_4833_b668_016cf65fbb78_1">
        <w:r>
          <w:rPr>
            <w:rStyle w:val="InternetLink"/>
            <w:rFonts w:eastAsia="Times New Roman" w:cs="Times New Roman" w:ascii="Times New Roman" w:hAnsi="Times New Roman"/>
            <w:color w:val="000000"/>
            <w:sz w:val="23"/>
            <w:szCs w:val="23"/>
            <w:lang w:eastAsia="en-AU"/>
          </w:rPr>
          <w:t>(7)</w:t>
        </w:r>
      </w:hyperlink>
      <w:r>
        <w:rPr>
          <w:rFonts w:eastAsia="Times New Roman" w:cs="Times New Roman" w:ascii="Times New Roman" w:hAnsi="Times New Roman"/>
          <w:color w:val="000000"/>
          <w:sz w:val="23"/>
          <w:szCs w:val="23"/>
          <w:lang w:eastAsia="en-AU"/>
        </w:rPr>
        <w:t>, in a prescribed safe; or</w:t>
      </w:r>
      <w:bookmarkEnd w:id="52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29" w:name="idd22fd688_16d3_41ac_9428_c2900f2f4b55_c"/>
      <w:r>
        <w:rPr>
          <w:rFonts w:eastAsia="Times New Roman" w:cs="Times New Roman" w:ascii="Times New Roman" w:hAnsi="Times New Roman"/>
          <w:color w:val="000000"/>
          <w:sz w:val="23"/>
          <w:szCs w:val="23"/>
          <w:lang w:eastAsia="en-AU"/>
        </w:rPr>
        <w:tab/>
        <w:t>(b)</w:t>
        <w:tab/>
        <w:t>in some other manner approved by the Registrar.</w:t>
      </w:r>
      <w:bookmarkEnd w:id="52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ontravention of </w:t>
      </w:r>
      <w:hyperlink w:anchor="idf65dc4fe_8ea0_4e6c_8769_94bf44a91ac7_1">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s a category D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30" w:name="id4e2b82a8_060e_43ae_94d3_e0e5ea33a0c7_c"/>
      <w:r>
        <w:rPr>
          <w:rFonts w:eastAsia="Times New Roman" w:cs="Times New Roman" w:ascii="Times New Roman" w:hAnsi="Times New Roman"/>
          <w:color w:val="000000"/>
          <w:sz w:val="23"/>
          <w:szCs w:val="23"/>
          <w:lang w:eastAsia="en-AU"/>
        </w:rPr>
        <w:tab/>
        <w:t>(4)</w:t>
        <w:tab/>
        <w:t>A person who, in the person's capacity as a licensed dealer, has possession of 20 or more paint</w:t>
        <w:noBreakHyphen/>
        <w:t>ball firearms, must secure every paint</w:t>
        <w:noBreakHyphen/>
        <w:t>ball firearm in the person's possession kept on the premises at which the person carries on business—</w:t>
      </w:r>
      <w:bookmarkEnd w:id="530"/>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31" w:name="id5598f25e_663f_45cd_9cbe_0b2dd12ffd48_1"/>
      <w:r>
        <w:rPr>
          <w:rFonts w:eastAsia="Times New Roman" w:cs="Times New Roman" w:ascii="Times New Roman" w:hAnsi="Times New Roman"/>
          <w:color w:val="000000"/>
          <w:sz w:val="23"/>
          <w:szCs w:val="23"/>
          <w:lang w:eastAsia="en-AU"/>
        </w:rPr>
        <w:tab/>
        <w:t>(a)</w:t>
        <w:tab/>
        <w:t xml:space="preserve">subject to </w:t>
      </w:r>
      <w:hyperlink w:anchor="id0cd50b57_eff2_4929_b268_46f96e177d75_8">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by locking the paint</w:t>
        <w:noBreakHyphen/>
        <w:t>ball firearms in a level 2 safe; or</w:t>
      </w:r>
      <w:bookmarkEnd w:id="53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32" w:name="idb158d523_907c_40c1_878c_5738155d9c90_d"/>
      <w:r>
        <w:rPr>
          <w:rFonts w:eastAsia="Times New Roman" w:cs="Times New Roman" w:ascii="Times New Roman" w:hAnsi="Times New Roman"/>
          <w:color w:val="000000"/>
          <w:sz w:val="23"/>
          <w:szCs w:val="23"/>
          <w:lang w:eastAsia="en-AU"/>
        </w:rPr>
        <w:tab/>
        <w:t>(b)</w:t>
        <w:tab/>
        <w:t>in some other manner approved by the Registrar.</w:t>
      </w:r>
      <w:bookmarkEnd w:id="53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A contravention of </w:t>
      </w:r>
      <w:hyperlink w:anchor="id4e2b82a8_060e_43ae_94d3_e0e5ea33a0c7_c">
        <w:r>
          <w:rPr>
            <w:rStyle w:val="InternetLink"/>
            <w:rFonts w:eastAsia="Times New Roman" w:cs="Times New Roman" w:ascii="Times New Roman" w:hAnsi="Times New Roman"/>
            <w:color w:val="000000"/>
            <w:sz w:val="23"/>
            <w:szCs w:val="23"/>
            <w:lang w:eastAsia="en-AU"/>
          </w:rPr>
          <w:t>subclause (4)</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33" w:name="id0cd50b57_eff2_4929_b268_46f96e177d75_8"/>
      <w:r>
        <w:rPr>
          <w:rFonts w:eastAsia="Times New Roman" w:cs="Times New Roman" w:ascii="Times New Roman" w:hAnsi="Times New Roman"/>
          <w:color w:val="000000"/>
          <w:sz w:val="23"/>
          <w:szCs w:val="23"/>
          <w:lang w:eastAsia="en-AU"/>
        </w:rPr>
        <w:tab/>
        <w:t>(6)</w:t>
        <w:tab/>
        <w:t>If a prescribed safe, level 1 safe or level 2 safe weighs less than 150 kilograms when empty, a person may only secure a paint</w:t>
        <w:noBreakHyphen/>
        <w:t>ball firearm in the safe under this clause if the safe is bolted to a solid concrete, brick, metal or timber floor, wall or other permanent internal structure of the premises at which the person carries on business, with at least 2 solid anchor bolts.</w:t>
      </w:r>
      <w:bookmarkEnd w:id="5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34" w:name="idd0a5b2f2_e15a_4833_b668_016cf65fbb78_1"/>
      <w:r>
        <w:rPr>
          <w:rFonts w:eastAsia="Times New Roman" w:cs="Times New Roman" w:ascii="Times New Roman" w:hAnsi="Times New Roman"/>
          <w:color w:val="000000"/>
          <w:sz w:val="23"/>
          <w:szCs w:val="23"/>
          <w:lang w:eastAsia="en-AU"/>
        </w:rPr>
        <w:tab/>
        <w:t>(7)</w:t>
        <w:tab/>
        <w:t>A dealer may only secure a paint</w:t>
        <w:noBreakHyphen/>
        <w:t xml:space="preserve">ball firearm in a prescribed safe under </w:t>
      </w:r>
      <w:hyperlink w:anchor="id700336a5_c123_46f6_acdd_de9cdec8dcc3_a">
        <w:r>
          <w:rPr>
            <w:rStyle w:val="InternetLink"/>
            <w:rFonts w:eastAsia="Times New Roman" w:cs="Times New Roman" w:ascii="Times New Roman" w:hAnsi="Times New Roman"/>
            <w:color w:val="000000"/>
            <w:sz w:val="23"/>
            <w:szCs w:val="23"/>
            <w:lang w:eastAsia="en-AU"/>
          </w:rPr>
          <w:t>subclause (2)(a)(ii)</w:t>
        </w:r>
      </w:hyperlink>
      <w:r>
        <w:rPr>
          <w:rFonts w:eastAsia="Times New Roman" w:cs="Times New Roman" w:ascii="Times New Roman" w:hAnsi="Times New Roman"/>
          <w:color w:val="000000"/>
          <w:sz w:val="23"/>
          <w:szCs w:val="23"/>
          <w:lang w:eastAsia="en-AU"/>
        </w:rPr>
        <w:t xml:space="preserve"> if—</w:t>
      </w:r>
      <w:bookmarkEnd w:id="53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35" w:name="id8196e2af_cea5_4bef_93db_f21c71512767_b"/>
      <w:r>
        <w:rPr>
          <w:rFonts w:eastAsia="Times New Roman" w:cs="Times New Roman" w:ascii="Times New Roman" w:hAnsi="Times New Roman"/>
          <w:color w:val="000000"/>
          <w:sz w:val="23"/>
          <w:szCs w:val="23"/>
          <w:lang w:eastAsia="en-AU"/>
        </w:rPr>
        <w:tab/>
        <w:t>(a)</w:t>
        <w:tab/>
        <w:t>the dealer was the owner of the safe, and the safe was used by the dealer to secure firearms for the purposes of the dealer's business, immediately before the commencement of this clause; and</w:t>
      </w:r>
      <w:bookmarkEnd w:id="53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i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period of not more than 12 months has passed from the commencement of this claus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notice is given in writing by the dealer to the Registrar not more than 12 months after the commencement of this clause that </w:t>
      </w:r>
      <w:hyperlink w:anchor="id8196e2af_cea5_4bef_93db_f21c71512767_b">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applies to the dealer (supported by such evidence as is required by the Registrar), and the Registrar has confirmed to the dealer in writing that the notice was receiv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Despite anything in this clause, during periods that a licensed dealer's premises are open to the public, the dealer is not required to comply with this clause in respect of paint</w:t>
        <w:noBreakHyphen/>
        <w:t>ball firearms that are on display to members of the public entering the premises provid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ublic does not have access to the paint</w:t>
        <w:noBreakHyphen/>
        <w:t>ball firear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aint</w:t>
        <w:noBreakHyphen/>
        <w:t>ball firearms are under the immediate and continuous supervision of the licensed dealer or a licensed employee of the deal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aint</w:t>
        <w:noBreakHyphen/>
        <w:t>ball firearms are display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ccordance with the requirements of display level 2;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some other manner approved by the Registr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36" w:name="id95886374_280e_4b26_aefc_883c623ee8bc_0"/>
      <w:bookmarkStart w:id="537" w:name="Elkera_Print_TOC210"/>
      <w:r>
        <w:rPr>
          <w:rFonts w:eastAsia="Times New Roman" w:cs="Times New Roman" w:ascii="Times New Roman" w:hAnsi="Times New Roman"/>
          <w:b/>
          <w:bCs/>
          <w:color w:val="000000"/>
          <w:sz w:val="26"/>
          <w:szCs w:val="26"/>
          <w:lang w:eastAsia="en-AU"/>
        </w:rPr>
        <w:t>17—Storage and security of firearms other than paint</w:t>
        <w:noBreakHyphen/>
        <w:t>ball firearms by licensed dealers</w:t>
      </w:r>
      <w:bookmarkEnd w:id="536"/>
      <w:bookmarkEnd w:id="5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pplies to firearms, other than paint</w:t>
        <w:noBreakHyphen/>
        <w:t>ball firearms, in the possession of a person in the person's capacity as a licensed dealer at the premises specified in the firearms licence authorising the person to carry on the business of a deal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derogate from, and applies subject to, the conditions of the firearms licence held by the person authorising the person to carry on the business of a dea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38" w:name="id7acdde1e_b86b_4a0d_9b54_018ac44778"/>
      <w:r>
        <w:rPr>
          <w:rFonts w:eastAsia="Times New Roman" w:cs="Times New Roman" w:ascii="Times New Roman" w:hAnsi="Times New Roman"/>
          <w:color w:val="000000"/>
          <w:sz w:val="23"/>
          <w:szCs w:val="23"/>
          <w:lang w:eastAsia="en-AU"/>
        </w:rPr>
        <w:tab/>
        <w:t>(2)</w:t>
        <w:tab/>
        <w:t>A person who, in the person's capacity as a licensed dealer, has possession of less than 20 firearms, none of which is a category C, D or H firearm, must secure any firearm in the dealer's possession kept on the premises at which the dealer carries on business as a dealer—</w:t>
      </w:r>
      <w:bookmarkEnd w:id="53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subject to </w:t>
      </w:r>
      <w:hyperlink w:anchor="idedc0f7f8_40c3_4132_b239_7b10f09df7c5_9">
        <w:r>
          <w:rPr>
            <w:rStyle w:val="InternetLink"/>
            <w:rFonts w:eastAsia="Times New Roman" w:cs="Times New Roman" w:ascii="Times New Roman" w:hAnsi="Times New Roman"/>
            <w:color w:val="000000"/>
            <w:sz w:val="23"/>
            <w:szCs w:val="23"/>
            <w:lang w:eastAsia="en-AU"/>
          </w:rPr>
          <w:t>subclause (8)</w:t>
        </w:r>
      </w:hyperlink>
      <w:r>
        <w:rPr>
          <w:rFonts w:eastAsia="Times New Roman" w:cs="Times New Roman" w:ascii="Times New Roman" w:hAnsi="Times New Roman"/>
          <w:color w:val="000000"/>
          <w:sz w:val="23"/>
          <w:szCs w:val="23"/>
          <w:lang w:eastAsia="en-AU"/>
        </w:rPr>
        <w:t>, by locking the firearm in a level 1 safe;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39" w:name="id33e4618c_60e9_4aa4_89b8_b9aa7f82ff"/>
      <w:r>
        <w:rPr>
          <w:rFonts w:eastAsia="Times New Roman" w:cs="Times New Roman" w:ascii="Times New Roman" w:hAnsi="Times New Roman"/>
          <w:color w:val="000000"/>
          <w:sz w:val="23"/>
          <w:szCs w:val="23"/>
          <w:lang w:eastAsia="en-AU"/>
        </w:rPr>
        <w:tab/>
        <w:t>(b)</w:t>
        <w:tab/>
        <w:t xml:space="preserve">subject to </w:t>
      </w:r>
      <w:hyperlink w:anchor="idedc0f7f8_40c3_4132_b239_7b10f09df7c5_9">
        <w:r>
          <w:rPr>
            <w:rStyle w:val="InternetLink"/>
            <w:rFonts w:eastAsia="Times New Roman" w:cs="Times New Roman" w:ascii="Times New Roman" w:hAnsi="Times New Roman"/>
            <w:color w:val="000000"/>
            <w:sz w:val="23"/>
            <w:szCs w:val="23"/>
            <w:lang w:eastAsia="en-AU"/>
          </w:rPr>
          <w:t>subclauses (8)</w:t>
        </w:r>
      </w:hyperlink>
      <w:r>
        <w:rPr>
          <w:rFonts w:eastAsia="Times New Roman" w:cs="Times New Roman" w:ascii="Times New Roman" w:hAnsi="Times New Roman"/>
          <w:color w:val="000000"/>
          <w:sz w:val="23"/>
          <w:szCs w:val="23"/>
          <w:lang w:eastAsia="en-AU"/>
        </w:rPr>
        <w:t xml:space="preserve"> and </w:t>
      </w:r>
      <w:hyperlink w:anchor="id3b73c074_f0d2_468a_8634_edb12e33dd8e_6">
        <w:r>
          <w:rPr>
            <w:rStyle w:val="InternetLink"/>
            <w:rFonts w:eastAsia="Times New Roman" w:cs="Times New Roman" w:ascii="Times New Roman" w:hAnsi="Times New Roman"/>
            <w:color w:val="000000"/>
            <w:sz w:val="23"/>
            <w:szCs w:val="23"/>
            <w:lang w:eastAsia="en-AU"/>
          </w:rPr>
          <w:t>(9)</w:t>
        </w:r>
      </w:hyperlink>
      <w:r>
        <w:rPr>
          <w:rFonts w:eastAsia="Times New Roman" w:cs="Times New Roman" w:ascii="Times New Roman" w:hAnsi="Times New Roman"/>
          <w:color w:val="000000"/>
          <w:sz w:val="23"/>
          <w:szCs w:val="23"/>
          <w:lang w:eastAsia="en-AU"/>
        </w:rPr>
        <w:t>, by locking the firearm in a prescribed safe; or</w:t>
      </w:r>
      <w:bookmarkEnd w:id="53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some other manner approv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ontravention of </w:t>
      </w:r>
      <w:hyperlink w:anchor="id7acdde1e_b86b_4a0d_9b54_018ac44778">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s a category B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40" w:name="id1d8f7da7_e138_4ca0_8089_ccc32500af"/>
      <w:r>
        <w:rPr>
          <w:rFonts w:eastAsia="Times New Roman" w:cs="Times New Roman" w:ascii="Times New Roman" w:hAnsi="Times New Roman"/>
          <w:color w:val="000000"/>
          <w:sz w:val="23"/>
          <w:szCs w:val="23"/>
          <w:lang w:eastAsia="en-AU"/>
        </w:rPr>
        <w:tab/>
        <w:t>(4)</w:t>
        <w:tab/>
        <w:t>A person who, in the person's capacity as a licensed dealer, has possession of—</w:t>
      </w:r>
      <w:bookmarkEnd w:id="54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t least 1, but less than 30, category C, D or H firearms (or a combination of these categor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20 or more, but less than 50, firearms (less than 30 of which are category C, D or H firearms (or a combination of these categori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ust secure every firearm in the dealer's possession kept on the premises at which the dealer carries on business as a deal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subject to </w:t>
      </w:r>
      <w:hyperlink w:anchor="idedc0f7f8_40c3_4132_b239_7b10f09df7c5_9">
        <w:r>
          <w:rPr>
            <w:rStyle w:val="InternetLink"/>
            <w:rFonts w:eastAsia="Times New Roman" w:cs="Times New Roman" w:ascii="Times New Roman" w:hAnsi="Times New Roman"/>
            <w:color w:val="000000"/>
            <w:sz w:val="23"/>
            <w:szCs w:val="23"/>
            <w:lang w:eastAsia="en-AU"/>
          </w:rPr>
          <w:t>subclause (8)</w:t>
        </w:r>
      </w:hyperlink>
      <w:r>
        <w:rPr>
          <w:rFonts w:eastAsia="Times New Roman" w:cs="Times New Roman" w:ascii="Times New Roman" w:hAnsi="Times New Roman"/>
          <w:color w:val="000000"/>
          <w:sz w:val="23"/>
          <w:szCs w:val="23"/>
          <w:lang w:eastAsia="en-AU"/>
        </w:rPr>
        <w:t>, by locking the firearms in a level 2 safe;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41" w:name="id15407b05_97b8_4bf7_88cf_a3a9947a5bed_d"/>
      <w:r>
        <w:rPr>
          <w:rFonts w:eastAsia="Times New Roman" w:cs="Times New Roman" w:ascii="Times New Roman" w:hAnsi="Times New Roman"/>
          <w:color w:val="000000"/>
          <w:sz w:val="23"/>
          <w:szCs w:val="23"/>
          <w:lang w:eastAsia="en-AU"/>
        </w:rPr>
        <w:tab/>
        <w:t>(d)</w:t>
        <w:tab/>
        <w:t xml:space="preserve">subject to </w:t>
      </w:r>
      <w:hyperlink w:anchor="idedc0f7f8_40c3_4132_b239_7b10f09df7c5_9">
        <w:r>
          <w:rPr>
            <w:rStyle w:val="InternetLink"/>
            <w:rFonts w:eastAsia="Times New Roman" w:cs="Times New Roman" w:ascii="Times New Roman" w:hAnsi="Times New Roman"/>
            <w:color w:val="000000"/>
            <w:sz w:val="23"/>
            <w:szCs w:val="23"/>
            <w:lang w:eastAsia="en-AU"/>
          </w:rPr>
          <w:t>subclauses (8)</w:t>
        </w:r>
      </w:hyperlink>
      <w:r>
        <w:rPr>
          <w:rFonts w:eastAsia="Times New Roman" w:cs="Times New Roman" w:ascii="Times New Roman" w:hAnsi="Times New Roman"/>
          <w:color w:val="000000"/>
          <w:sz w:val="23"/>
          <w:szCs w:val="23"/>
          <w:lang w:eastAsia="en-AU"/>
        </w:rPr>
        <w:t xml:space="preserve"> and </w:t>
      </w:r>
      <w:hyperlink w:anchor="id3b73c074_f0d2_468a_8634_edb12e33dd8e_6">
        <w:r>
          <w:rPr>
            <w:rStyle w:val="InternetLink"/>
            <w:rFonts w:eastAsia="Times New Roman" w:cs="Times New Roman" w:ascii="Times New Roman" w:hAnsi="Times New Roman"/>
            <w:color w:val="000000"/>
            <w:sz w:val="23"/>
            <w:szCs w:val="23"/>
            <w:lang w:eastAsia="en-AU"/>
          </w:rPr>
          <w:t>(9)</w:t>
        </w:r>
      </w:hyperlink>
      <w:r>
        <w:rPr>
          <w:rFonts w:eastAsia="Times New Roman" w:cs="Times New Roman" w:ascii="Times New Roman" w:hAnsi="Times New Roman"/>
          <w:color w:val="000000"/>
          <w:sz w:val="23"/>
          <w:szCs w:val="23"/>
          <w:lang w:eastAsia="en-AU"/>
        </w:rPr>
        <w:t>, by locking the firearms—</w:t>
      </w:r>
      <w:bookmarkEnd w:id="54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 level 1 saf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 prescribed saf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n some other manner approv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A contravention of </w:t>
      </w:r>
      <w:hyperlink w:anchor="id1d8f7da7_e138_4ca0_8089_ccc32500af">
        <w:r>
          <w:rPr>
            <w:rStyle w:val="InternetLink"/>
            <w:rFonts w:eastAsia="Times New Roman" w:cs="Times New Roman" w:ascii="Times New Roman" w:hAnsi="Times New Roman"/>
            <w:color w:val="000000"/>
            <w:sz w:val="23"/>
            <w:szCs w:val="23"/>
            <w:lang w:eastAsia="en-AU"/>
          </w:rPr>
          <w:t>subclause (4)</w:t>
        </w:r>
      </w:hyperlink>
      <w:r>
        <w:rPr>
          <w:rFonts w:eastAsia="Times New Roman" w:cs="Times New Roman" w:ascii="Times New Roman" w:hAnsi="Times New Roman"/>
          <w:color w:val="000000"/>
          <w:sz w:val="23"/>
          <w:szCs w:val="23"/>
          <w:lang w:eastAsia="en-AU"/>
        </w:rPr>
        <w:t xml:space="preserve"> is a category B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42" w:name="ide550c978_7d70_474e_a4d7_820590e5e0"/>
      <w:r>
        <w:rPr>
          <w:rFonts w:eastAsia="Times New Roman" w:cs="Times New Roman" w:ascii="Times New Roman" w:hAnsi="Times New Roman"/>
          <w:color w:val="000000"/>
          <w:sz w:val="23"/>
          <w:szCs w:val="23"/>
          <w:lang w:eastAsia="en-AU"/>
        </w:rPr>
        <w:tab/>
        <w:t>(6)</w:t>
        <w:tab/>
        <w:t>A person who, in the person's capacity as a licensed dealer, has possession of—</w:t>
      </w:r>
      <w:bookmarkEnd w:id="54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43" w:name="id4c38ff99_39dd_457c_b7fd_5ef05122a5"/>
      <w:r>
        <w:rPr>
          <w:rFonts w:eastAsia="Times New Roman" w:cs="Times New Roman" w:ascii="Times New Roman" w:hAnsi="Times New Roman"/>
          <w:color w:val="000000"/>
          <w:sz w:val="23"/>
          <w:szCs w:val="23"/>
          <w:lang w:eastAsia="en-AU"/>
        </w:rPr>
        <w:tab/>
        <w:t>(a)</w:t>
        <w:tab/>
        <w:t>30 or more category C, D or H firearms (or a combination of these categories), whether or not the dealer also has possession of 1 or more firearms of another category; or</w:t>
      </w:r>
      <w:bookmarkEnd w:id="543"/>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f </w:t>
      </w:r>
      <w:hyperlink w:anchor="id4c38ff99_39dd_457c_b7fd_5ef05122a5">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does not apply, 50 or more firearm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ust secure every firearm in the person's possession kept on the premises at which the person carries on business as a deal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y locking the firearms in a strongroom;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some other manner approved by the Registrar.</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7)</w:t>
        <w:tab/>
        <w:t xml:space="preserve">A contravention of </w:t>
      </w:r>
      <w:hyperlink w:anchor="ide550c978_7d70_474e_a4d7_820590e5e0">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xml:space="preserve"> is a category A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44" w:name="idedc0f7f8_40c3_4132_b239_7b10f09df7c5_9"/>
      <w:r>
        <w:rPr>
          <w:rFonts w:eastAsia="Times New Roman" w:cs="Times New Roman" w:ascii="Times New Roman" w:hAnsi="Times New Roman"/>
          <w:color w:val="000000"/>
          <w:sz w:val="23"/>
          <w:szCs w:val="23"/>
          <w:lang w:eastAsia="en-AU"/>
        </w:rPr>
        <w:tab/>
        <w:t>(8)</w:t>
        <w:tab/>
        <w:t>If a prescribed safe, level 1 safe or level 2 safe weighs less than 150 kilograms when empty, a person may only secure a firearm in the safe under this clause if the safe is bolted to a solid concrete, brick, metal or timber floor, wall or other permanent internal structure of the premises at which the person carries on business, with at least 2 solid anchor bolts.</w:t>
      </w:r>
      <w:bookmarkEnd w:id="5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45" w:name="id3b73c074_f0d2_468a_8634_edb12e33dd8e_6"/>
      <w:r>
        <w:rPr>
          <w:rFonts w:eastAsia="Times New Roman" w:cs="Times New Roman" w:ascii="Times New Roman" w:hAnsi="Times New Roman"/>
          <w:color w:val="000000"/>
          <w:sz w:val="23"/>
          <w:szCs w:val="23"/>
          <w:lang w:eastAsia="en-AU"/>
        </w:rPr>
        <w:tab/>
        <w:t>(9)</w:t>
        <w:tab/>
        <w:t xml:space="preserve">A dealer may only secure firearms in a level 1 safe or a prescribed safe under </w:t>
      </w:r>
      <w:hyperlink w:anchor="id33e4618c_60e9_4aa4_89b8_b9aa7f82ff">
        <w:r>
          <w:rPr>
            <w:rStyle w:val="InternetLink"/>
            <w:rFonts w:eastAsia="Times New Roman" w:cs="Times New Roman" w:ascii="Times New Roman" w:hAnsi="Times New Roman"/>
            <w:color w:val="000000"/>
            <w:sz w:val="23"/>
            <w:szCs w:val="23"/>
            <w:lang w:eastAsia="en-AU"/>
          </w:rPr>
          <w:t>subclause (2)(b)</w:t>
        </w:r>
      </w:hyperlink>
      <w:r>
        <w:rPr>
          <w:rFonts w:eastAsia="Times New Roman" w:cs="Times New Roman" w:ascii="Times New Roman" w:hAnsi="Times New Roman"/>
          <w:color w:val="000000"/>
          <w:sz w:val="23"/>
          <w:szCs w:val="23"/>
          <w:lang w:eastAsia="en-AU"/>
        </w:rPr>
        <w:t xml:space="preserve"> or </w:t>
      </w:r>
      <w:hyperlink w:anchor="id15407b05_97b8_4bf7_88cf_a3a9947a5bed_d">
        <w:r>
          <w:rPr>
            <w:rStyle w:val="InternetLink"/>
            <w:rFonts w:eastAsia="Times New Roman" w:cs="Times New Roman" w:ascii="Times New Roman" w:hAnsi="Times New Roman"/>
            <w:color w:val="000000"/>
            <w:sz w:val="23"/>
            <w:szCs w:val="23"/>
            <w:lang w:eastAsia="en-AU"/>
          </w:rPr>
          <w:t>(4)(d)</w:t>
        </w:r>
      </w:hyperlink>
      <w:r>
        <w:rPr>
          <w:rFonts w:eastAsia="Times New Roman" w:cs="Times New Roman" w:ascii="Times New Roman" w:hAnsi="Times New Roman"/>
          <w:color w:val="000000"/>
          <w:sz w:val="23"/>
          <w:szCs w:val="23"/>
          <w:lang w:eastAsia="en-AU"/>
        </w:rPr>
        <w:t xml:space="preserve"> (as the case requires) if—</w:t>
      </w:r>
      <w:bookmarkEnd w:id="54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46" w:name="id92bd88c1_ff4d_4149_84e5_a85ca4807846_b"/>
      <w:r>
        <w:rPr>
          <w:rFonts w:eastAsia="Times New Roman" w:cs="Times New Roman" w:ascii="Times New Roman" w:hAnsi="Times New Roman"/>
          <w:color w:val="000000"/>
          <w:sz w:val="23"/>
          <w:szCs w:val="23"/>
          <w:lang w:eastAsia="en-AU"/>
        </w:rPr>
        <w:tab/>
        <w:t>(a)</w:t>
        <w:tab/>
        <w:t>the dealer was the owner of the safe, and the safe was used by the dealer to secure firearms for the purposes of the dealer's business, immediately before the commencement of this clause; and</w:t>
      </w:r>
      <w:bookmarkEnd w:id="54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i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period of not more than 12 months has passed from the commencement of this claus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notice is given in writing by the dealer to the Registrar not more than 12 months after the commencement of this clause that </w:t>
      </w:r>
      <w:hyperlink w:anchor="id92bd88c1_ff4d_4149_84e5_a85ca4807846_b">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applies to the dealer (supported by such evidence as is required by the Registrar), and the Registrar has confirmed to the dealer in writing that the notice was received by the Registr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Despite anything in this clause, during periods that a licensed dealer's premises are open to the public, the dealer is not required to comply with this clause in respect of category A, B or H firearms that are on display to members of the public entering the premises provid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ublic does not have access to the firear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irearms are under the immediate and continuous supervision of the licensed dealer or a licensed employee of the deal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firearms are display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category A or B firearms—in accordance with the requirements of display level 2, or in some other manner approved by the Registra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the case of category H firearms—in accordance with the requirements of display level 3, or in some other manner approved by the Registr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47" w:name="id557a322f_de26_4933_a8a7_713e2a9df7"/>
      <w:bookmarkStart w:id="548" w:name="Elkera_Print_TOC212"/>
      <w:r>
        <w:rPr>
          <w:rFonts w:eastAsia="Times New Roman" w:cs="Times New Roman" w:ascii="Times New Roman" w:hAnsi="Times New Roman"/>
          <w:b/>
          <w:bCs/>
          <w:color w:val="000000"/>
          <w:sz w:val="26"/>
          <w:szCs w:val="26"/>
          <w:lang w:eastAsia="en-AU"/>
        </w:rPr>
        <w:t>18—Storage and security of ammunition by dealers</w:t>
      </w:r>
      <w:bookmarkEnd w:id="547"/>
      <w:bookmarkEnd w:id="5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49" w:name="idde633af3_7fe6_458b_8c5f_c76a924f29"/>
      <w:r>
        <w:rPr>
          <w:rFonts w:eastAsia="Times New Roman" w:cs="Times New Roman" w:ascii="Times New Roman" w:hAnsi="Times New Roman"/>
          <w:color w:val="000000"/>
          <w:sz w:val="23"/>
          <w:szCs w:val="23"/>
          <w:lang w:eastAsia="en-AU"/>
        </w:rPr>
        <w:tab/>
        <w:t>(1)</w:t>
        <w:tab/>
        <w:t>This clause—</w:t>
      </w:r>
      <w:bookmarkEnd w:id="54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pplies to ammunition in the possession of a person in the person's capacity as a licensed dealer at the premises specified in the firearms licence authorising the person to carry on the business of a deal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oes not derogate from, and applies subject to, the conditions of the firearms licence authorising the person to carry on the business of a dealer held by the person.</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50" w:name="id69ad084c_8ea4_4b53_b4a6_e05be375c63b_5"/>
      <w:r>
        <w:rPr>
          <w:rFonts w:eastAsia="Times New Roman" w:cs="Times New Roman" w:ascii="Times New Roman" w:hAnsi="Times New Roman"/>
          <w:color w:val="000000"/>
          <w:sz w:val="23"/>
          <w:szCs w:val="23"/>
          <w:lang w:eastAsia="en-AU"/>
        </w:rPr>
        <w:tab/>
        <w:t>(2)</w:t>
        <w:tab/>
        <w:t xml:space="preserve">Subject to </w:t>
      </w:r>
      <w:hyperlink w:anchor="id9c68f3a2_644e_432f_ad07_26cd319676">
        <w:r>
          <w:rPr>
            <w:rStyle w:val="InternetLink"/>
            <w:rFonts w:eastAsia="Times New Roman" w:cs="Times New Roman" w:ascii="Times New Roman" w:hAnsi="Times New Roman"/>
            <w:color w:val="000000"/>
            <w:sz w:val="23"/>
            <w:szCs w:val="23"/>
            <w:lang w:eastAsia="en-AU"/>
          </w:rPr>
          <w:t>subclause (5)</w:t>
        </w:r>
      </w:hyperlink>
      <w:r>
        <w:rPr>
          <w:rFonts w:eastAsia="Times New Roman" w:cs="Times New Roman" w:ascii="Times New Roman" w:hAnsi="Times New Roman"/>
          <w:color w:val="000000"/>
          <w:sz w:val="23"/>
          <w:szCs w:val="23"/>
          <w:lang w:eastAsia="en-AU"/>
        </w:rPr>
        <w:t>, a person who has possession of ammunition in the person's capacity as a licensed dealer must secure the ammunition in a locked container separately from firearms.</w:t>
      </w:r>
      <w:bookmarkEnd w:id="55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ontravention of </w:t>
      </w:r>
      <w:hyperlink w:anchor="id69ad084c_8ea4_4b53_b4a6_e05be375c63b_5">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s a category D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For the purposes of </w:t>
      </w:r>
      <w:hyperlink w:anchor="id69ad084c_8ea4_4b53_b4a6_e05be375c63b_5">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if ammunition is kept in a safe or strongroom that holds a firearm, the ammunition will be taken to be kept separately from the firearm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mmunition is secured in a separate compartment or container within the safe or strongroom to the firea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ompartment or container is secured with a key that cannot be used to access the safe or strongroo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51" w:name="id9c68f3a2_644e_432f_ad07_26cd319676"/>
      <w:r>
        <w:rPr>
          <w:rFonts w:eastAsia="Times New Roman" w:cs="Times New Roman" w:ascii="Times New Roman" w:hAnsi="Times New Roman"/>
          <w:color w:val="000000"/>
          <w:sz w:val="23"/>
          <w:szCs w:val="23"/>
          <w:lang w:eastAsia="en-AU"/>
        </w:rPr>
        <w:tab/>
        <w:t>(5)</w:t>
        <w:tab/>
        <w:t xml:space="preserve">During periods that a licensed dealer's premises are open to the public, the dealer is not required to comply with the requirements of </w:t>
      </w:r>
      <w:hyperlink w:anchor="id69ad084c_8ea4_4b53_b4a6_e05be375c63b_5">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n respect of ammunition provided that—</w:t>
      </w:r>
      <w:bookmarkEnd w:id="55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ublic does not have access to the ammun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mmunition is under the immediate and continuous supervision of the licensed dealer or a licensed employee of the deal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mmunition is kep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 container or display cabine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some other manner approved by the Registr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52" w:name="Elkera_Print_BK213"/>
      <w:bookmarkStart w:id="553" w:name="Elkera_Print_TOC213"/>
      <w:r>
        <w:rPr>
          <w:rFonts w:eastAsia="Times New Roman" w:cs="Times New Roman" w:ascii="Times New Roman" w:hAnsi="Times New Roman"/>
          <w:b/>
          <w:bCs/>
          <w:color w:val="000000"/>
          <w:sz w:val="26"/>
          <w:szCs w:val="26"/>
          <w:lang w:eastAsia="en-AU"/>
        </w:rPr>
        <w:t>19—Storage and security of sound moderators by dealers</w:t>
      </w:r>
      <w:bookmarkEnd w:id="552"/>
      <w:bookmarkEnd w:id="5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54" w:name="id59cd558a_9e5c_4019_9c4f_8a6cdaf42a"/>
      <w:r>
        <w:rPr>
          <w:rFonts w:eastAsia="Times New Roman" w:cs="Times New Roman" w:ascii="Times New Roman" w:hAnsi="Times New Roman"/>
          <w:color w:val="000000"/>
          <w:sz w:val="23"/>
          <w:szCs w:val="23"/>
          <w:lang w:eastAsia="en-AU"/>
        </w:rPr>
        <w:tab/>
        <w:t>(1)</w:t>
        <w:tab/>
        <w:t>A licensed dealer who has possession of a sound moderator in the ordinary course of the dealer's business pursuant to an approval of the Registrar under section 39 of the Act, must keep the sound moderator at the premises at which the dealer carries on business as a dealer—</w:t>
      </w:r>
      <w:bookmarkEnd w:id="55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subject to </w:t>
      </w:r>
      <w:hyperlink w:anchor="id6462d653_4712_4d66_8cfd_6d2e9d281080_2">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in a level 1 safe;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55" w:name="id694c1846_29f8_45b1_929c_f6db24fbeb"/>
      <w:r>
        <w:rPr>
          <w:rFonts w:eastAsia="Times New Roman" w:cs="Times New Roman" w:ascii="Times New Roman" w:hAnsi="Times New Roman"/>
          <w:color w:val="000000"/>
          <w:sz w:val="23"/>
          <w:szCs w:val="23"/>
          <w:lang w:eastAsia="en-AU"/>
        </w:rPr>
        <w:tab/>
        <w:t>(b)</w:t>
        <w:tab/>
        <w:t xml:space="preserve">subject to </w:t>
      </w:r>
      <w:hyperlink w:anchor="id6462d653_4712_4d66_8cfd_6d2e9d281080_2">
        <w:r>
          <w:rPr>
            <w:rStyle w:val="InternetLink"/>
            <w:rFonts w:eastAsia="Times New Roman" w:cs="Times New Roman" w:ascii="Times New Roman" w:hAnsi="Times New Roman"/>
            <w:color w:val="000000"/>
            <w:sz w:val="23"/>
            <w:szCs w:val="23"/>
            <w:lang w:eastAsia="en-AU"/>
          </w:rPr>
          <w:t>subclauses (3)</w:t>
        </w:r>
      </w:hyperlink>
      <w:r>
        <w:rPr>
          <w:rFonts w:eastAsia="Times New Roman" w:cs="Times New Roman" w:ascii="Times New Roman" w:hAnsi="Times New Roman"/>
          <w:color w:val="000000"/>
          <w:sz w:val="23"/>
          <w:szCs w:val="23"/>
          <w:lang w:eastAsia="en-AU"/>
        </w:rPr>
        <w:t xml:space="preserve"> and </w:t>
      </w:r>
      <w:hyperlink w:anchor="idc1eab9d8_40fe_4ad9_b532_3aa62956fa17_9">
        <w:r>
          <w:rPr>
            <w:rStyle w:val="InternetLink"/>
            <w:rFonts w:eastAsia="Times New Roman" w:cs="Times New Roman" w:ascii="Times New Roman" w:hAnsi="Times New Roman"/>
            <w:color w:val="000000"/>
            <w:sz w:val="23"/>
            <w:szCs w:val="23"/>
            <w:lang w:eastAsia="en-AU"/>
          </w:rPr>
          <w:t>(4)</w:t>
        </w:r>
      </w:hyperlink>
      <w:r>
        <w:rPr>
          <w:rFonts w:eastAsia="Times New Roman" w:cs="Times New Roman" w:ascii="Times New Roman" w:hAnsi="Times New Roman"/>
          <w:color w:val="000000"/>
          <w:sz w:val="23"/>
          <w:szCs w:val="23"/>
          <w:lang w:eastAsia="en-AU"/>
        </w:rPr>
        <w:t>, in a prescribed safe.</w:t>
      </w:r>
      <w:bookmarkEnd w:id="55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59cd558a_9e5c_4019_9c4f_8a6cdaf42a">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B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56" w:name="id6462d653_4712_4d66_8cfd_6d2e9d281080_2"/>
      <w:r>
        <w:rPr>
          <w:rFonts w:eastAsia="Times New Roman" w:cs="Times New Roman" w:ascii="Times New Roman" w:hAnsi="Times New Roman"/>
          <w:color w:val="000000"/>
          <w:sz w:val="23"/>
          <w:szCs w:val="23"/>
          <w:lang w:eastAsia="en-AU"/>
        </w:rPr>
        <w:tab/>
        <w:t>(3)</w:t>
        <w:tab/>
        <w:t>If a prescribed safe or level 1 safe weighs less than 150 kilograms when empty, a person may only secure a sound moderator in the safe under this clause if the safe is bolted to a solid concrete, brick, metal or timber floor, wall or other permanent internal structure of the premises at which the dealer carries on business, with at least 2 solid anchor bolts.</w:t>
      </w:r>
      <w:bookmarkEnd w:id="55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57" w:name="idc1eab9d8_40fe_4ad9_b532_3aa62956fa17_9"/>
      <w:r>
        <w:rPr>
          <w:rFonts w:eastAsia="Times New Roman" w:cs="Times New Roman" w:ascii="Times New Roman" w:hAnsi="Times New Roman"/>
          <w:color w:val="000000"/>
          <w:sz w:val="23"/>
          <w:szCs w:val="23"/>
          <w:lang w:eastAsia="en-AU"/>
        </w:rPr>
        <w:tab/>
        <w:t>(4)</w:t>
        <w:tab/>
        <w:t xml:space="preserve">A dealer may only secure a sound moderator in a prescribed safe under </w:t>
      </w:r>
      <w:hyperlink w:anchor="id694c1846_29f8_45b1_929c_f6db24fbeb">
        <w:r>
          <w:rPr>
            <w:rStyle w:val="InternetLink"/>
            <w:rFonts w:eastAsia="Times New Roman" w:cs="Times New Roman" w:ascii="Times New Roman" w:hAnsi="Times New Roman"/>
            <w:color w:val="000000"/>
            <w:sz w:val="23"/>
            <w:szCs w:val="23"/>
            <w:lang w:eastAsia="en-AU"/>
          </w:rPr>
          <w:t>subclause (1)(b)</w:t>
        </w:r>
      </w:hyperlink>
      <w:r>
        <w:rPr>
          <w:rFonts w:eastAsia="Times New Roman" w:cs="Times New Roman" w:ascii="Times New Roman" w:hAnsi="Times New Roman"/>
          <w:color w:val="000000"/>
          <w:sz w:val="23"/>
          <w:szCs w:val="23"/>
          <w:lang w:eastAsia="en-AU"/>
        </w:rPr>
        <w:t xml:space="preserve"> if—</w:t>
      </w:r>
      <w:bookmarkEnd w:id="55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58" w:name="id09d600ea_f52b_44df_82b4_5f9a4d6796"/>
      <w:r>
        <w:rPr>
          <w:rFonts w:eastAsia="Times New Roman" w:cs="Times New Roman" w:ascii="Times New Roman" w:hAnsi="Times New Roman"/>
          <w:color w:val="000000"/>
          <w:sz w:val="23"/>
          <w:szCs w:val="23"/>
          <w:lang w:eastAsia="en-AU"/>
        </w:rPr>
        <w:tab/>
        <w:t>(a)</w:t>
        <w:tab/>
        <w:t>the dealer was the owner of the safe, and the safe was used by the dealer for the purposes of the dealer's business, immediately before the commencement of this clause; and</w:t>
      </w:r>
      <w:bookmarkEnd w:id="558"/>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i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period of not more than 12 months has passed from the commencement of this claus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notice is given in writing by the dealer to the Registrar not more than 12 months after the commencement of this clause that </w:t>
      </w:r>
      <w:hyperlink w:anchor="id09d600ea_f52b_44df_82b4_5f9a4d6796">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applies to the dealer (supported by such evidence as is required by the Registrar), and the Registrar has confirmed to the dealer in writing that the notice was received by the Registr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59" w:name="id96250222_6d6b_4150_abc0_2c7b4190b7"/>
      <w:bookmarkStart w:id="560" w:name="Elkera_Print_TOC215"/>
      <w:r>
        <w:rPr>
          <w:rFonts w:eastAsia="Times New Roman" w:cs="Times New Roman" w:ascii="Times New Roman" w:hAnsi="Times New Roman"/>
          <w:b/>
          <w:bCs/>
          <w:color w:val="000000"/>
          <w:sz w:val="26"/>
          <w:szCs w:val="26"/>
          <w:lang w:eastAsia="en-AU"/>
        </w:rPr>
        <w:t>20—Security of premises of licensed dealer dealing in firearms</w:t>
      </w:r>
      <w:bookmarkEnd w:id="559"/>
      <w:bookmarkEnd w:id="56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61" w:name="id4e50e9ce_794f_4725_841a_83c9021278bd_b"/>
      <w:r>
        <w:rPr>
          <w:rFonts w:eastAsia="Times New Roman" w:cs="Times New Roman" w:ascii="Times New Roman" w:hAnsi="Times New Roman"/>
          <w:color w:val="000000"/>
          <w:sz w:val="23"/>
          <w:szCs w:val="23"/>
          <w:lang w:eastAsia="en-AU"/>
        </w:rPr>
        <w:tab/>
        <w:t>(1)</w:t>
        <w:tab/>
        <w:t xml:space="preserve">Subject to </w:t>
      </w:r>
      <w:hyperlink w:anchor="id1ff81e79_dd5c_44b4_ba9f_d8641e82c8">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a licensed dealer must ensure that the premises at which the dealer carries on the business of dealing in firearms comply with the following requirements:</w:t>
      </w:r>
      <w:bookmarkEnd w:id="56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mises must be in a structurally sound condition and the walls, floor and ceiling of the premises must be constructed of stone, brick or concrete, or lined with steel mesh of a thickness of not less than 5 millime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external doors to the premises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 structurally sound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onstructed of metal, or lined with steel mesh of a thickness of not less than 5 millimet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n a metal frame with substantial hinges and fitted with a deadloc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windows, skylights or other covers of openings giving access to the premises must comply with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y must be in a structurally sound condi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the case of windows and skylights—they must be fitted with steel bars or other material that provides a strong covering, that cannot be removed from the outside of the premi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y must be capable of being secured against unlawful entr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y locks, bolts or hinges fitted to, or forming part of, the window, skylight or other means of access to the premises must be strong and in a structurally sound cond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premises must be fitted with an intruder alarm system that is able to detect, to the maximum extent reasonably practicable, any unauthorised entry of the premises or room in which a firearm is kept, or any unauthorised interference with a firearm, by means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externally visible alarm warning light and a loud audible al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remote alarm permanently monitored by a private security company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premises must be fitted with a cctv system that is installed so as to be able to detect and record unauthorised access to or interference with, or removal of, any firearm kept on the premises.</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4e50e9ce_794f_4725_841a_83c9021278bd_b">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A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62" w:name="id1ff81e79_dd5c_44b4_ba9f_d8641e82c8"/>
      <w:r>
        <w:rPr>
          <w:rFonts w:eastAsia="Times New Roman" w:cs="Times New Roman" w:ascii="Times New Roman" w:hAnsi="Times New Roman"/>
          <w:color w:val="000000"/>
          <w:sz w:val="23"/>
          <w:szCs w:val="23"/>
          <w:lang w:eastAsia="en-AU"/>
        </w:rPr>
        <w:tab/>
        <w:t>(3)</w:t>
        <w:tab/>
        <w:t xml:space="preserve">The Registrar may, on the application of a licensed dealer, exempt the dealer from complying with 1 or more of the requirements referred to in </w:t>
      </w:r>
      <w:hyperlink w:anchor="id4e50e9ce_794f_4725_841a_83c9021278bd_b">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subject to such conditions (including conditions as to the security of the premises) as specified by the Registrar in the exemption.</w:t>
      </w:r>
      <w:bookmarkEnd w:id="56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travention of a condition of an exemption by the Registrar under </w:t>
      </w:r>
      <w:hyperlink w:anchor="id1ff81e79_dd5c_44b4_ba9f_d8641e82c8">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ntravention of this co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ategory A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63" w:name="idc4cf4f54_cba1_4bb4_bf33_334d1dba82"/>
      <w:r>
        <w:rPr>
          <w:rFonts w:eastAsia="Times New Roman" w:cs="Times New Roman" w:ascii="Times New Roman" w:hAnsi="Times New Roman"/>
          <w:color w:val="000000"/>
          <w:sz w:val="23"/>
          <w:szCs w:val="23"/>
          <w:lang w:eastAsia="en-AU"/>
        </w:rPr>
        <w:tab/>
        <w:t>(5)</w:t>
        <w:tab/>
        <w:t>A licensed dealer must ensure that the cctv system installed at the premises is activated and operating at all times.</w:t>
      </w:r>
      <w:bookmarkEnd w:id="56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A contravention of </w:t>
      </w:r>
      <w:hyperlink w:anchor="idc4cf4f54_cba1_4bb4_bf33_334d1dba82">
        <w:r>
          <w:rPr>
            <w:rStyle w:val="InternetLink"/>
            <w:rFonts w:eastAsia="Times New Roman" w:cs="Times New Roman" w:ascii="Times New Roman" w:hAnsi="Times New Roman"/>
            <w:color w:val="000000"/>
            <w:sz w:val="23"/>
            <w:szCs w:val="23"/>
            <w:lang w:eastAsia="en-AU"/>
          </w:rPr>
          <w:t>subclause (5)</w:t>
        </w:r>
      </w:hyperlink>
      <w:r>
        <w:rPr>
          <w:rFonts w:eastAsia="Times New Roman" w:cs="Times New Roman" w:ascii="Times New Roman" w:hAnsi="Times New Roman"/>
          <w:color w:val="000000"/>
          <w:sz w:val="23"/>
          <w:szCs w:val="23"/>
          <w:lang w:eastAsia="en-AU"/>
        </w:rPr>
        <w:t xml:space="preserve"> is a category A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64" w:name="id228cd052_6a5e_490e_b2c7_b7a8c6e13d"/>
      <w:r>
        <w:rPr>
          <w:rFonts w:eastAsia="Times New Roman" w:cs="Times New Roman" w:ascii="Times New Roman" w:hAnsi="Times New Roman"/>
          <w:color w:val="000000"/>
          <w:sz w:val="23"/>
          <w:szCs w:val="23"/>
          <w:lang w:eastAsia="en-AU"/>
        </w:rPr>
        <w:tab/>
        <w:t>(7)</w:t>
        <w:tab/>
        <w:t>A licensed dealer must, whenever the premises at which the dealer carries on business are unoccupied, ensure that—</w:t>
      </w:r>
      <w:bookmarkEnd w:id="56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mises are properly secured against unlawful ent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intruder alarm system is activated and operating.</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A contravention of </w:t>
      </w:r>
      <w:hyperlink w:anchor="id228cd052_6a5e_490e_b2c7_b7a8c6e13d">
        <w:r>
          <w:rPr>
            <w:rStyle w:val="InternetLink"/>
            <w:rFonts w:eastAsia="Times New Roman" w:cs="Times New Roman" w:ascii="Times New Roman" w:hAnsi="Times New Roman"/>
            <w:color w:val="000000"/>
            <w:sz w:val="23"/>
            <w:szCs w:val="23"/>
            <w:lang w:eastAsia="en-AU"/>
          </w:rPr>
          <w:t>subclause (7)</w:t>
        </w:r>
      </w:hyperlink>
      <w:r>
        <w:rPr>
          <w:rFonts w:eastAsia="Times New Roman" w:cs="Times New Roman" w:ascii="Times New Roman" w:hAnsi="Times New Roman"/>
          <w:color w:val="000000"/>
          <w:sz w:val="23"/>
          <w:szCs w:val="23"/>
          <w:lang w:eastAsia="en-AU"/>
        </w:rPr>
        <w:t xml:space="preserve"> is a category A off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65" w:name="id2de81bca_1027_4719_9246_de0a615267"/>
      <w:bookmarkStart w:id="566" w:name="Elkera_Print_TOC217"/>
      <w:r>
        <w:rPr>
          <w:rFonts w:eastAsia="Times New Roman" w:cs="Times New Roman" w:ascii="Times New Roman" w:hAnsi="Times New Roman"/>
          <w:b/>
          <w:bCs/>
          <w:color w:val="000000"/>
          <w:sz w:val="26"/>
          <w:szCs w:val="26"/>
          <w:lang w:eastAsia="en-AU"/>
        </w:rPr>
        <w:t>21—Security of premises of licensed dealer dealing in ammunition only</w:t>
      </w:r>
      <w:bookmarkEnd w:id="565"/>
      <w:bookmarkEnd w:id="56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clause applies to a licensed dealer who holds a category 11 (dealer) licence that bears the statement "ammunition on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67" w:name="id40b45dae_07af_4b77_9bce_9885e77b7f"/>
      <w:r>
        <w:rPr>
          <w:rFonts w:eastAsia="Times New Roman" w:cs="Times New Roman" w:ascii="Times New Roman" w:hAnsi="Times New Roman"/>
          <w:color w:val="000000"/>
          <w:sz w:val="23"/>
          <w:szCs w:val="23"/>
          <w:lang w:eastAsia="en-AU"/>
        </w:rPr>
        <w:tab/>
        <w:t>(2)</w:t>
        <w:tab/>
        <w:t xml:space="preserve">Subject to </w:t>
      </w:r>
      <w:hyperlink w:anchor="id88e24fd9_f12d_4913_b5b4_886f59725d5e_6">
        <w:r>
          <w:rPr>
            <w:rStyle w:val="InternetLink"/>
            <w:rFonts w:eastAsia="Times New Roman" w:cs="Times New Roman" w:ascii="Times New Roman" w:hAnsi="Times New Roman"/>
            <w:color w:val="000000"/>
            <w:sz w:val="23"/>
            <w:szCs w:val="23"/>
            <w:lang w:eastAsia="en-AU"/>
          </w:rPr>
          <w:t>subclause (4)</w:t>
        </w:r>
      </w:hyperlink>
      <w:r>
        <w:rPr>
          <w:rFonts w:eastAsia="Times New Roman" w:cs="Times New Roman" w:ascii="Times New Roman" w:hAnsi="Times New Roman"/>
          <w:color w:val="000000"/>
          <w:sz w:val="23"/>
          <w:szCs w:val="23"/>
          <w:lang w:eastAsia="en-AU"/>
        </w:rPr>
        <w:t>, a licensed dealer to whom this clause applies must ensure that the premises at which the dealer carries on the business of dealing in ammunition comply with the following requirements:</w:t>
      </w:r>
      <w:bookmarkEnd w:id="56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mises must be fitted with an intruder alarm system that is able to detect, to the maximum extent reasonably practicable, any unauthorised entry of the premises or room in which ammunition is kept, or any unauthorised interference with any ammunition, by means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externally visible alarm warning light and a loud audible al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remote alarm permanently monitored by a private security company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remises must be fitted with a cctv system that is installed so as to be able to detect and record unauthorised access to or interference with, or removal of, any ammunition kept on the premis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contravention of </w:t>
      </w:r>
      <w:hyperlink w:anchor="id40b45dae_07af_4b77_9bce_9885e77b7f">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is a category A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68" w:name="id88e24fd9_f12d_4913_b5b4_886f59725d5e_6"/>
      <w:r>
        <w:rPr>
          <w:rFonts w:eastAsia="Times New Roman" w:cs="Times New Roman" w:ascii="Times New Roman" w:hAnsi="Times New Roman"/>
          <w:color w:val="000000"/>
          <w:sz w:val="23"/>
          <w:szCs w:val="23"/>
          <w:lang w:eastAsia="en-AU"/>
        </w:rPr>
        <w:tab/>
        <w:t>(4)</w:t>
        <w:tab/>
        <w:t xml:space="preserve">The Registrar may, on the application of a licensed dealer to whom this clause applies, exempt the dealer from complying with 1 or more of the requirements referred to in </w:t>
      </w:r>
      <w:hyperlink w:anchor="id40b45dae_07af_4b77_9bce_9885e77b7f">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subject to such conditions (including conditions as to the security of the premises) as specified by the Registrar in the exemption.</w:t>
      </w:r>
      <w:bookmarkEnd w:id="568"/>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A contravention of a condition of an exemption by the Registrar under </w:t>
      </w:r>
      <w:hyperlink w:anchor="id88e24fd9_f12d_4913_b5b4_886f59725d5e_6">
        <w:r>
          <w:rPr>
            <w:rStyle w:val="InternetLink"/>
            <w:rFonts w:eastAsia="Times New Roman" w:cs="Times New Roman" w:ascii="Times New Roman" w:hAnsi="Times New Roman"/>
            <w:color w:val="000000"/>
            <w:sz w:val="23"/>
            <w:szCs w:val="23"/>
            <w:lang w:eastAsia="en-AU"/>
          </w:rPr>
          <w:t>subclause (4)</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ntravention of this co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ategory A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69" w:name="id7e762add_d9b5_41ff_8286_c05548f8e98e_3"/>
      <w:r>
        <w:rPr>
          <w:rFonts w:eastAsia="Times New Roman" w:cs="Times New Roman" w:ascii="Times New Roman" w:hAnsi="Times New Roman"/>
          <w:color w:val="000000"/>
          <w:sz w:val="23"/>
          <w:szCs w:val="23"/>
          <w:lang w:eastAsia="en-AU"/>
        </w:rPr>
        <w:tab/>
        <w:t>(6)</w:t>
        <w:tab/>
        <w:t>A licensed dealer to whom this clause applies must ensure that the cctv system installed at the premises at which the dealer carries on business is activated and operating at all times.</w:t>
      </w:r>
      <w:bookmarkEnd w:id="56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7)</w:t>
        <w:tab/>
        <w:t xml:space="preserve">A contravention of </w:t>
      </w:r>
      <w:hyperlink w:anchor="id7e762add_d9b5_41ff_8286_c05548f8e98e_3">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xml:space="preserve"> is a category A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70" w:name="id3b25036f_9c66_42de_a266_a7cc77710a70_4"/>
      <w:r>
        <w:rPr>
          <w:rFonts w:eastAsia="Times New Roman" w:cs="Times New Roman" w:ascii="Times New Roman" w:hAnsi="Times New Roman"/>
          <w:color w:val="000000"/>
          <w:sz w:val="23"/>
          <w:szCs w:val="23"/>
          <w:lang w:eastAsia="en-AU"/>
        </w:rPr>
        <w:tab/>
        <w:t>(8)</w:t>
        <w:tab/>
        <w:t>A licensed dealer to whom this clause applies must, whenever the premises at which the dealer carries on business are unoccupied, ensure that—</w:t>
      </w:r>
      <w:bookmarkEnd w:id="57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mises are properly secured against unlawful ent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intruder alarm system is activated and operating.</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A contravention of </w:t>
      </w:r>
      <w:hyperlink w:anchor="id3b25036f_9c66_42de_a266_a7cc77710a70_4">
        <w:r>
          <w:rPr>
            <w:rStyle w:val="InternetLink"/>
            <w:rFonts w:eastAsia="Times New Roman" w:cs="Times New Roman" w:ascii="Times New Roman" w:hAnsi="Times New Roman"/>
            <w:color w:val="000000"/>
            <w:sz w:val="23"/>
            <w:szCs w:val="23"/>
            <w:lang w:eastAsia="en-AU"/>
          </w:rPr>
          <w:t>subclause (8)</w:t>
        </w:r>
      </w:hyperlink>
      <w:r>
        <w:rPr>
          <w:rFonts w:eastAsia="Times New Roman" w:cs="Times New Roman" w:ascii="Times New Roman" w:hAnsi="Times New Roman"/>
          <w:color w:val="000000"/>
          <w:sz w:val="23"/>
          <w:szCs w:val="23"/>
          <w:lang w:eastAsia="en-AU"/>
        </w:rPr>
        <w:t xml:space="preserve"> is a category A offenc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4—Display of firearms, firearm parts or ammunition at arms fai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71" w:name="idfbf33e5d_8789_403b_8906_2d7dfc187608_4"/>
      <w:bookmarkStart w:id="572" w:name="Elkera_Print_TOC220"/>
      <w:r>
        <w:rPr>
          <w:rFonts w:eastAsia="Times New Roman" w:cs="Times New Roman" w:ascii="Times New Roman" w:hAnsi="Times New Roman"/>
          <w:b/>
          <w:bCs/>
          <w:color w:val="000000"/>
          <w:sz w:val="26"/>
          <w:szCs w:val="26"/>
          <w:lang w:eastAsia="en-AU"/>
        </w:rPr>
        <w:t>22—Display of firearms, firearm parts or ammunition at arms fair</w:t>
      </w:r>
      <w:bookmarkEnd w:id="571"/>
      <w:bookmarkEnd w:id="57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73" w:name="id88c4beb4_f4cc_448b_b153_823dfcfdd064_6"/>
      <w:r>
        <w:rPr>
          <w:rFonts w:eastAsia="Times New Roman" w:cs="Times New Roman" w:ascii="Times New Roman" w:hAnsi="Times New Roman"/>
          <w:color w:val="000000"/>
          <w:sz w:val="23"/>
          <w:szCs w:val="23"/>
          <w:lang w:eastAsia="en-AU"/>
        </w:rPr>
        <w:tab/>
        <w:t>(1)</w:t>
        <w:tab/>
        <w:t>A person who displays a category A, B, or H firearm or a firearm part for a category A, B, or H firearm, or ammunition, at an arms fair must comply with the following requirements:</w:t>
      </w:r>
      <w:bookmarkEnd w:id="57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must take all reasonable precautions to prevent the firearm, firearm part or ammunition from being lost or stolen or coming into the possession of an unauthorised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irearm, firearm part or ammunition must be under the immediate and continuous supervision of the person, or in the case of a person who holds a category 11 (dealer) licence, a licensed employee of the deal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firearm, firearm part or ammunition must be secured in accordance with the requirements of display level 1 or in some other manner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person must, subject to </w:t>
      </w:r>
      <w:hyperlink w:anchor="id177119c6_286f_4f81_a2bf_be40c925a33b_6">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only display a firearm, firearm part or ammunition at times when the arms fair is open to members of the public.</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88c4beb4_f4cc_448b_b153_823dfcfdd064_6">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B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74" w:name="id177119c6_286f_4f81_a2bf_be40c925a33b_6"/>
      <w:r>
        <w:rPr>
          <w:rFonts w:eastAsia="Times New Roman" w:cs="Times New Roman" w:ascii="Times New Roman" w:hAnsi="Times New Roman"/>
          <w:color w:val="000000"/>
          <w:sz w:val="23"/>
          <w:szCs w:val="23"/>
          <w:lang w:eastAsia="en-AU"/>
        </w:rPr>
        <w:tab/>
        <w:t>(3)</w:t>
        <w:tab/>
        <w:t>A person may only keep a firearm, firearm part or ammunition at an arms fair during periods when the arms fair is not open to the public if—</w:t>
      </w:r>
      <w:bookmarkEnd w:id="57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irearm, firearm part or ammunition is secur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ccordance with the requirements of display level 1;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some other manner approved by the Registr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75" w:name="id080000ce_436e_4ca9_bdbc_d6dbe1efdb64_a"/>
      <w:r>
        <w:rPr>
          <w:rFonts w:eastAsia="Times New Roman" w:cs="Times New Roman" w:ascii="Times New Roman" w:hAnsi="Times New Roman"/>
          <w:color w:val="000000"/>
          <w:sz w:val="23"/>
          <w:szCs w:val="23"/>
          <w:lang w:eastAsia="en-AU"/>
        </w:rPr>
        <w:tab/>
        <w:t>(b)</w:t>
        <w:tab/>
        <w:t>the firearm, firearm part or ammunition is under the immediate and continuous supervision of a person who—</w:t>
      </w:r>
      <w:bookmarkEnd w:id="57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olds a category 6 (security guard) lic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holds a security agents licence in force under the </w:t>
      </w:r>
      <w:hyperlink r:id="rId83">
        <w:r>
          <w:rPr>
            <w:rStyle w:val="InternetLink"/>
            <w:rFonts w:eastAsia="Times New Roman" w:cs="Times New Roman" w:ascii="Times New Roman" w:hAnsi="Times New Roman"/>
            <w:i/>
            <w:iCs/>
            <w:color w:val="000000"/>
            <w:sz w:val="23"/>
            <w:szCs w:val="23"/>
            <w:lang w:eastAsia="en-AU"/>
          </w:rPr>
          <w:t>Security and Investigation Industry Act 1995</w:t>
        </w:r>
      </w:hyperlink>
      <w:r>
        <w:rPr>
          <w:rFonts w:eastAsia="Times New Roman" w:cs="Times New Roman" w:ascii="Times New Roman" w:hAnsi="Times New Roman"/>
          <w:color w:val="000000"/>
          <w:sz w:val="23"/>
          <w:szCs w:val="23"/>
          <w:lang w:eastAsia="en-AU"/>
        </w:rPr>
        <w:t xml:space="preserve"> that authorises the person to protect or guard property or keep property under surveillance.</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travention of </w:t>
      </w:r>
      <w:hyperlink w:anchor="id177119c6_286f_4f81_a2bf_be40c925a33b_6">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is a category B offenc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5—Shared use of safes and strongrooms by persons residing at or occupying same premis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76" w:name="ida03a0274_ab76_4c03_a20b_15ab88334d0b_6"/>
      <w:bookmarkStart w:id="577" w:name="Elkera_Print_TOC223"/>
      <w:r>
        <w:rPr>
          <w:rFonts w:eastAsia="Times New Roman" w:cs="Times New Roman" w:ascii="Times New Roman" w:hAnsi="Times New Roman"/>
          <w:b/>
          <w:bCs/>
          <w:color w:val="000000"/>
          <w:sz w:val="26"/>
          <w:szCs w:val="26"/>
          <w:lang w:eastAsia="en-AU"/>
        </w:rPr>
        <w:t>23—Shared use of safes and strongrooms by persons residing at or occupying same premises</w:t>
      </w:r>
      <w:bookmarkEnd w:id="576"/>
      <w:bookmarkEnd w:id="57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78" w:name="id7775c149_b281_4b21_a22e_3cbae098f7c9_d"/>
      <w:r>
        <w:rPr>
          <w:rFonts w:eastAsia="Times New Roman" w:cs="Times New Roman" w:ascii="Times New Roman" w:hAnsi="Times New Roman"/>
          <w:color w:val="000000"/>
          <w:sz w:val="23"/>
          <w:szCs w:val="23"/>
          <w:lang w:eastAsia="en-AU"/>
        </w:rPr>
        <w:tab/>
        <w:t>(1)</w:t>
        <w:tab/>
        <w:t>Subject to this code of practice, a person who resides at, or occupies, premises (whether residential or business) on a permanent basis, together with 1 or more other persons who also reside at, or occupy, those premises on a permanent basis, may only secure a firearm, sound moderator or restricted firearm mechanism owned or in the lawful possession of the person in a safe or strongroom located at the premises, in which a firearm, sound moderator or restricted firearm mechanism owned by or in the lawful possession of the other person (or persons) is secured, if—</w:t>
      </w:r>
      <w:bookmarkEnd w:id="57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secures the person's firearm, sound moderator or restricted firearm mechanism within the safe or strongroom in a separate locked compartment of the safe or strongroom or with a separate cable or other device so as to prevent the unauthorised access, removal or possession of the firearm, sound moderator or restricted firearm mechanism by the other person (or persons) also using the safe or strongroom to secure a firearm, sound moderator or restricted firearm mechanis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ddition, in the case of a firearm—the person has complied with the requirements under the Act (including these regulations) relating to the provision of notice to the Registrar as to the place and manner in which the firearm is kep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7775c149_b281_4b21_a22e_3cbae098f7c9_d">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79" w:name="idace6b0fb_6062_46d9_9849_9cb4490999"/>
      <w:r>
        <w:rPr>
          <w:rFonts w:eastAsia="Times New Roman" w:cs="Times New Roman" w:ascii="Times New Roman" w:hAnsi="Times New Roman"/>
          <w:color w:val="000000"/>
          <w:sz w:val="23"/>
          <w:szCs w:val="23"/>
          <w:lang w:eastAsia="en-AU"/>
        </w:rPr>
        <w:tab/>
        <w:t>(3)</w:t>
        <w:tab/>
        <w:t>Subject to this code of practice, a person who resides at, or occupies, premises (whether residential or business) on a permanent basis, together with 1 or more other persons who also reside at, or occupy, those premises on a permanent basis, may only secure ammunition owned or in the lawful possession of the person in a safe or strongroom located at the premises, in which ammunition owned by or in the lawful possession of the other person (or persons) is secured, if the ammunition is kept in a separate locked compartment or container within the safe or strong room so as to prevent the unauthorised access, removal or possession of the ammunition by the other person (or persons) also using the safe or strongroom.</w:t>
      </w:r>
      <w:bookmarkEnd w:id="57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travention of </w:t>
      </w:r>
      <w:hyperlink w:anchor="idace6b0fb_6062_46d9_9849_9cb4490999">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is a category F offence that is expiable.</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6—Persons who carry on business of storing good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80" w:name="id47866aa4_415b_4d19_a65f_f7dc7b042571_8"/>
      <w:bookmarkStart w:id="581" w:name="Elkera_Print_TOC226"/>
      <w:r>
        <w:rPr>
          <w:rFonts w:eastAsia="Times New Roman" w:cs="Times New Roman" w:ascii="Times New Roman" w:hAnsi="Times New Roman"/>
          <w:b/>
          <w:bCs/>
          <w:color w:val="000000"/>
          <w:sz w:val="26"/>
          <w:szCs w:val="26"/>
          <w:lang w:eastAsia="en-AU"/>
        </w:rPr>
        <w:t>24—Commercial storage of firearms and ammunition</w:t>
      </w:r>
      <w:bookmarkEnd w:id="580"/>
      <w:bookmarkEnd w:id="58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82" w:name="idb7be594b_72a7_4109_8fa5_ec90958a74e3_c"/>
      <w:r>
        <w:rPr>
          <w:rFonts w:eastAsia="Times New Roman" w:cs="Times New Roman" w:ascii="Times New Roman" w:hAnsi="Times New Roman"/>
          <w:color w:val="000000"/>
          <w:sz w:val="23"/>
          <w:szCs w:val="23"/>
          <w:lang w:eastAsia="en-AU"/>
        </w:rPr>
        <w:tab/>
        <w:t>(1)</w:t>
        <w:tab/>
        <w:t>Unless it is not reasonably practicable in the circumstances, and subject to any other Act or law, a person (other than a licensed dealer) must not, in the ordinary course of carrying on the business of storing goods, keep a firearm or ammunition in a container or compartment that is marked in any way, or has anything on or attached to it, indicating that it contains a firearm or ammunition.</w:t>
      </w:r>
      <w:bookmarkEnd w:id="58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b7be594b_72a7_4109_8fa5_ec90958a74e3_c">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E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83" w:name="id56d4059f_5f9c_4663_b226_2496c2006751_0"/>
      <w:r>
        <w:rPr>
          <w:rFonts w:eastAsia="Times New Roman" w:cs="Times New Roman" w:ascii="Times New Roman" w:hAnsi="Times New Roman"/>
          <w:color w:val="000000"/>
          <w:sz w:val="23"/>
          <w:szCs w:val="23"/>
          <w:lang w:eastAsia="en-AU"/>
        </w:rPr>
        <w:tab/>
        <w:t>(3)</w:t>
        <w:tab/>
        <w:t>A person (other than a licensed dealer) who stores a firearm or ammunition in the ordinary course of carrying on the business of storing goods must—</w:t>
      </w:r>
      <w:bookmarkEnd w:id="58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ithin 24 hours, unless the person has a reasonable excuse for not doing so, provide an oral report to a police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584" w:name="id4bb22e62_f7dc_4c80_b091_c64ff0401c4f_b"/>
      <w:r>
        <w:rPr>
          <w:rFonts w:eastAsia="Times New Roman" w:cs="Times New Roman" w:ascii="Times New Roman" w:hAnsi="Times New Roman"/>
          <w:color w:val="000000"/>
          <w:sz w:val="23"/>
          <w:szCs w:val="23"/>
          <w:lang w:eastAsia="en-AU"/>
        </w:rPr>
        <w:tab/>
        <w:t>(b)</w:t>
        <w:tab/>
        <w:t>within 7 days, give the Registrar written notice, in a form approved by the Registrar,</w:t>
      </w:r>
      <w:bookmarkEnd w:id="584"/>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theft or loss of that firearm or ammun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travention of </w:t>
      </w:r>
      <w:hyperlink w:anchor="id56d4059f_5f9c_4663_b226_2496c2006751_0">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is a category D offence.</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Transport of firearms and ammuni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85" w:name="idf8fc894e_0b2c_485f_a26c_7459e88cd5ee_1"/>
      <w:bookmarkStart w:id="586" w:name="Elkera_Print_TOC229"/>
      <w:r>
        <w:rPr>
          <w:rFonts w:eastAsia="Times New Roman" w:cs="Times New Roman" w:ascii="Times New Roman" w:hAnsi="Times New Roman"/>
          <w:b/>
          <w:bCs/>
          <w:color w:val="000000"/>
          <w:sz w:val="26"/>
          <w:szCs w:val="26"/>
          <w:lang w:eastAsia="en-AU"/>
        </w:rPr>
        <w:t>25—General duty to prevent loss or theft of firearm or ammunition while being transported</w:t>
      </w:r>
      <w:bookmarkEnd w:id="585"/>
      <w:bookmarkEnd w:id="58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87" w:name="id47700005_cd7e_4d92_b695_3c5bde6b4c6c_d"/>
      <w:r>
        <w:rPr>
          <w:rFonts w:eastAsia="Times New Roman" w:cs="Times New Roman" w:ascii="Times New Roman" w:hAnsi="Times New Roman"/>
          <w:color w:val="000000"/>
          <w:sz w:val="23"/>
          <w:szCs w:val="23"/>
          <w:lang w:eastAsia="en-AU"/>
        </w:rPr>
        <w:tab/>
        <w:t>(1)</w:t>
        <w:tab/>
        <w:t>A person who is transporting a firearm or ammunition in a vehicle, vessel or aircraft (including a person who transports a firearm or ammunition in the ordinary course of carrying on the business of transporting goods) must take all reasonable precautions to prevent the firearm or ammunition from being lost or stolen or coming into the possession of an unauthorised person while being transported.</w:t>
      </w:r>
      <w:bookmarkEnd w:id="58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47700005_cd7e_4d92_b695_3c5bde6b4c6c_d">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rescribed firearm—a category C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category C, D or H firearm—a category D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ny other kind of firearm—a category E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the case of ammunition—a category F off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88" w:name="id7bbb23a4_db2f_4d77_a680_d2af83ed8ea6_8"/>
      <w:bookmarkStart w:id="589" w:name="Elkera_Print_TOC231"/>
      <w:r>
        <w:rPr>
          <w:rFonts w:eastAsia="Times New Roman" w:cs="Times New Roman" w:ascii="Times New Roman" w:hAnsi="Times New Roman"/>
          <w:b/>
          <w:bCs/>
          <w:color w:val="000000"/>
          <w:sz w:val="26"/>
          <w:szCs w:val="26"/>
          <w:lang w:eastAsia="en-AU"/>
        </w:rPr>
        <w:t>26—Security of firearms and ammunition while being transported</w:t>
      </w:r>
      <w:bookmarkEnd w:id="588"/>
      <w:bookmarkEnd w:id="58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90" w:name="id4b0febd2_8550_49cc_8925_d55ebc310dce_4"/>
      <w:r>
        <w:rPr>
          <w:rFonts w:eastAsia="Times New Roman" w:cs="Times New Roman" w:ascii="Times New Roman" w:hAnsi="Times New Roman"/>
          <w:color w:val="000000"/>
          <w:sz w:val="23"/>
          <w:szCs w:val="23"/>
          <w:lang w:eastAsia="en-AU"/>
        </w:rPr>
        <w:tab/>
        <w:t>(1)</w:t>
        <w:tab/>
        <w:t>If a vehicle, vessel or aircraft in which a firearm or ammunition is being transported has—</w:t>
      </w:r>
      <w:bookmarkEnd w:id="59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boot, glove box, cupboard or other compartment in which the firearm or ammunition may be lock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ontainer fixed securely to the vehicle, vessel or aircraft (either internally or externally) in which the firearm or ammunition may be locke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person transporting the firearm or ammuni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ensure that the firearm or ammunition is securely locked in the boot, glove box, cupboard or other compartment or contain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both a firearm and ammunition are being transported in the vehicle, vessel or aircraft at the same time and the vehicle, vessel or aircraft has more than 1 such compartment or container—ensure that the firearm and ammunition are secured separately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t is not reasonably practicably for the person to do so in the circumstanc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firearm or ammunition would not then be secured by using the best means reasonably available to the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4b0febd2_8550_49cc_8925_d55ebc310dce_4">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rescribed firearm—a category C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category C, D or H firearm—a category D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ny other kind of firearm—a category E off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the case of ammunition—a category E offence that is expiabl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r>
      <w:hyperlink w:anchor="id4b0febd2_8550_49cc_8925_d55ebc310dce_4">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does not apply to a person who transports a firearm or ammunition in the ordinary course of carrying on the business of transporting good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91" w:name="id7d1a7c12_d4e9_4d21_8f88_f89ef4752062_7"/>
      <w:r>
        <w:rPr>
          <w:rFonts w:eastAsia="Times New Roman" w:cs="Times New Roman" w:ascii="Times New Roman" w:hAnsi="Times New Roman"/>
          <w:color w:val="000000"/>
          <w:sz w:val="23"/>
          <w:szCs w:val="23"/>
          <w:lang w:eastAsia="en-AU"/>
        </w:rPr>
        <w:tab/>
        <w:t>(4)</w:t>
        <w:tab/>
        <w:t>A person who is transporting a firearm or ammunition in a vehicle, vessel or aircraft (including a person who transports a firearm or ammunition in the ordinary course of carrying on the business of transporting goods) must, so far as is reasonably practicable, ensure that the firearm or ammunition is covered, concealed or otherwise placed so that it is out of sight while it is in the vehicle, vessel or aircraft.</w:t>
      </w:r>
      <w:bookmarkEnd w:id="59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A contravention of </w:t>
      </w:r>
      <w:hyperlink w:anchor="id7d1a7c12_d4e9_4d21_8f88_f89ef4752062_7">
        <w:r>
          <w:rPr>
            <w:rStyle w:val="InternetLink"/>
            <w:rFonts w:eastAsia="Times New Roman" w:cs="Times New Roman" w:ascii="Times New Roman" w:hAnsi="Times New Roman"/>
            <w:color w:val="000000"/>
            <w:sz w:val="23"/>
            <w:szCs w:val="23"/>
            <w:lang w:eastAsia="en-AU"/>
          </w:rPr>
          <w:t>subclause (4)</w:t>
        </w:r>
      </w:hyperlink>
      <w:r>
        <w:rPr>
          <w:rFonts w:eastAsia="Times New Roman" w:cs="Times New Roman" w:ascii="Times New Roman" w:hAnsi="Times New Roman"/>
          <w:color w:val="000000"/>
          <w:sz w:val="23"/>
          <w:szCs w:val="23"/>
          <w:lang w:eastAsia="en-AU"/>
        </w:rPr>
        <w:t xml:space="preserve"> is a category E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92" w:name="id22bfe478_5886_46aa_97ca_b4a0e8eb54be_6"/>
      <w:r>
        <w:rPr>
          <w:rFonts w:eastAsia="Times New Roman" w:cs="Times New Roman" w:ascii="Times New Roman" w:hAnsi="Times New Roman"/>
          <w:color w:val="000000"/>
          <w:sz w:val="23"/>
          <w:szCs w:val="23"/>
          <w:lang w:eastAsia="en-AU"/>
        </w:rPr>
        <w:tab/>
        <w:t>(6)</w:t>
        <w:tab/>
        <w:t>Unless it is not reasonably practicable in the circumstances, and subject to any other Act or law, a person who transports a firearm or ammunition (including a person who transports a firearm or ammunition in the ordinary course of carrying on the business of transporting goods) must not transport the firearm or ammunition in a compartment or container that is marked in any way, or has anything on or attached to it, indicating that it contains a firearm or ammunition.</w:t>
      </w:r>
      <w:bookmarkEnd w:id="59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7)</w:t>
        <w:tab/>
        <w:t xml:space="preserve">A contravention of </w:t>
      </w:r>
      <w:hyperlink w:anchor="id22bfe478_5886_46aa_97ca_b4a0e8eb54be_6">
        <w:r>
          <w:rPr>
            <w:rStyle w:val="InternetLink"/>
            <w:rFonts w:eastAsia="Times New Roman" w:cs="Times New Roman" w:ascii="Times New Roman" w:hAnsi="Times New Roman"/>
            <w:color w:val="000000"/>
            <w:sz w:val="23"/>
            <w:szCs w:val="23"/>
            <w:lang w:eastAsia="en-AU"/>
          </w:rPr>
          <w:t>subclause (6)</w:t>
        </w:r>
      </w:hyperlink>
      <w:r>
        <w:rPr>
          <w:rFonts w:eastAsia="Times New Roman" w:cs="Times New Roman" w:ascii="Times New Roman" w:hAnsi="Times New Roman"/>
          <w:color w:val="000000"/>
          <w:sz w:val="23"/>
          <w:szCs w:val="23"/>
          <w:lang w:eastAsia="en-AU"/>
        </w:rPr>
        <w:t xml:space="preserve"> is a category E off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93" w:name="idc6967f4e_09f7_4453_bcaf_7e4e3d24bf1f_4"/>
      <w:bookmarkStart w:id="594" w:name="Elkera_Print_TOC233"/>
      <w:r>
        <w:rPr>
          <w:rFonts w:eastAsia="Times New Roman" w:cs="Times New Roman" w:ascii="Times New Roman" w:hAnsi="Times New Roman"/>
          <w:b/>
          <w:bCs/>
          <w:color w:val="000000"/>
          <w:sz w:val="26"/>
          <w:szCs w:val="26"/>
          <w:lang w:eastAsia="en-AU"/>
        </w:rPr>
        <w:t>27—Firearm must not be loaded while transported</w:t>
      </w:r>
      <w:bookmarkEnd w:id="593"/>
      <w:bookmarkEnd w:id="59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95" w:name="id6d783d6c_e84e_4a1e_9d01_c11bfaf98bc3_8"/>
      <w:r>
        <w:rPr>
          <w:rFonts w:eastAsia="Times New Roman" w:cs="Times New Roman" w:ascii="Times New Roman" w:hAnsi="Times New Roman"/>
          <w:color w:val="000000"/>
          <w:sz w:val="23"/>
          <w:szCs w:val="23"/>
          <w:lang w:eastAsia="en-AU"/>
        </w:rPr>
        <w:tab/>
        <w:t>(1)</w:t>
        <w:tab/>
        <w:t>Subject to this clause, a person who is transporting a firearm (including in the ordinary course of the person carrying on the business of transporting goods) must ensure that the firearm is not loaded.</w:t>
      </w:r>
      <w:bookmarkEnd w:id="59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6d783d6c_e84e_4a1e_9d01_c11bfaf98bc3_8">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C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r>
      <w:hyperlink w:anchor="id6d783d6c_e84e_4a1e_9d01_c11bfaf98bc3_8">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does not apply in relation to a firearm if the ammunition cannot be removed from the breech, barrel or chamber or the magazine of the firearm because of a malfunction of the firea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96" w:name="idf1ffa738_7480_423f_8357_abaac191239c_c"/>
      <w:r>
        <w:rPr>
          <w:rFonts w:eastAsia="Times New Roman" w:cs="Times New Roman" w:ascii="Times New Roman" w:hAnsi="Times New Roman"/>
          <w:color w:val="000000"/>
          <w:sz w:val="23"/>
          <w:szCs w:val="23"/>
          <w:lang w:eastAsia="en-AU"/>
        </w:rPr>
        <w:tab/>
        <w:t>(4)</w:t>
        <w:tab/>
        <w:t xml:space="preserve">A person does not contravene </w:t>
      </w:r>
      <w:hyperlink w:anchor="id6d783d6c_e84e_4a1e_9d01_c11bfaf98bc3_8">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f—</w:t>
      </w:r>
      <w:bookmarkEnd w:id="59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the operator of a primary production business, or is engaged as an employee or relative of the operator, who holds a category 5 (primary production) lic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s an agent of the operator of a primary production business who holds a category 3 (hunting) licence or a category 7 (contract shooter) licence and is engaged by the operator for a purpose connected with the operator's busin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reasonably believes that there is a strong likelihood that the firearm will be required for use for a purpose connected with the primary production business while the firearm is being transpor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transports the firearm while it is loaded for no further than is reasonably necessary in the circumstanc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97" w:name="Elkera_Print_BK234"/>
      <w:bookmarkStart w:id="598" w:name="Elkera_Print_TOC234"/>
      <w:r>
        <w:rPr>
          <w:rFonts w:eastAsia="Times New Roman" w:cs="Times New Roman" w:ascii="Times New Roman" w:hAnsi="Times New Roman"/>
          <w:b/>
          <w:bCs/>
          <w:color w:val="000000"/>
          <w:sz w:val="26"/>
          <w:szCs w:val="26"/>
          <w:lang w:eastAsia="en-AU"/>
        </w:rPr>
        <w:t>28—Firearms not to be left unattended in vehicle etc</w:t>
      </w:r>
      <w:bookmarkEnd w:id="597"/>
      <w:bookmarkEnd w:id="59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99" w:name="idfdb974eb_07eb_44d2_9f24_3c00b8f982a5_5"/>
      <w:r>
        <w:rPr>
          <w:rFonts w:eastAsia="Times New Roman" w:cs="Times New Roman" w:ascii="Times New Roman" w:hAnsi="Times New Roman"/>
          <w:color w:val="000000"/>
          <w:sz w:val="23"/>
          <w:szCs w:val="23"/>
          <w:lang w:eastAsia="en-AU"/>
        </w:rPr>
        <w:tab/>
        <w:t>(1)</w:t>
        <w:tab/>
        <w:t>A person transporting a firearm in a vehicle, vessel or aircraft (including in the ordinary course of the person carrying on the business of transporting goods) must not leave the vehicle, vessel or aircraft unattended unless—</w:t>
      </w:r>
      <w:bookmarkEnd w:id="59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has a reasonable excuse in the circumstances to leave the vehicle, vessel or aircraft unattend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vehicle, vessel or aircraft is securely lock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vehicle, vessel or aircraft is left unattended for no longer than is reasonably necessary in the circumstanc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fdb974eb_07eb_44d2_9f24_3c00b8f982a5_5">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C off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00" w:name="id1964b014_b3dd_4297_9e7b_ac0520a0a7eb_6"/>
      <w:bookmarkStart w:id="601" w:name="Elkera_Print_TOC236"/>
      <w:r>
        <w:rPr>
          <w:rFonts w:eastAsia="Times New Roman" w:cs="Times New Roman" w:ascii="Times New Roman" w:hAnsi="Times New Roman"/>
          <w:b/>
          <w:bCs/>
          <w:color w:val="000000"/>
          <w:sz w:val="26"/>
          <w:szCs w:val="26"/>
          <w:lang w:eastAsia="en-AU"/>
        </w:rPr>
        <w:t>29—Commercial transport of firearms and ammunition</w:t>
      </w:r>
      <w:bookmarkEnd w:id="600"/>
      <w:bookmarkEnd w:id="60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02" w:name="ide7520582_254a_49de_ab71_6ece82f2999e_8"/>
      <w:r>
        <w:rPr>
          <w:rFonts w:eastAsia="Times New Roman" w:cs="Times New Roman" w:ascii="Times New Roman" w:hAnsi="Times New Roman"/>
          <w:color w:val="000000"/>
          <w:sz w:val="23"/>
          <w:szCs w:val="23"/>
          <w:lang w:eastAsia="en-AU"/>
        </w:rPr>
        <w:tab/>
        <w:t>(1)</w:t>
        <w:tab/>
        <w:t>A person who carries on the business of transporting goods must not, in the course of carrying on that business, transport a firearm and ammunition, or cause a firearm and ammunition to be transported (whether the ammunition is suitable for use in the firearm or not), by the same vehicle, vessel or aircraft unless—</w:t>
      </w:r>
      <w:bookmarkEnd w:id="60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vehicle, vessel or aircraft is also transporting the owner of the firearm and the owner of the ammuni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irearm and ammunition are locked in separate containers or compartment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has obtained the approval of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contravention of </w:t>
      </w:r>
      <w:hyperlink w:anchor="ide7520582_254a_49de_ab71_6ece82f2999e_8">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is a category E offence that is expi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03" w:name="id24d13bcb_11e5_4a3e_9043_ab6b89fb6977_6"/>
      <w:r>
        <w:rPr>
          <w:rFonts w:eastAsia="Times New Roman" w:cs="Times New Roman" w:ascii="Times New Roman" w:hAnsi="Times New Roman"/>
          <w:color w:val="000000"/>
          <w:sz w:val="23"/>
          <w:szCs w:val="23"/>
          <w:lang w:eastAsia="en-AU"/>
        </w:rPr>
        <w:tab/>
        <w:t>(3)</w:t>
        <w:tab/>
        <w:t>A person who transports a firearm or ammunition in the ordinary course of a business of transporting goods carried on by the person must—</w:t>
      </w:r>
      <w:bookmarkEnd w:id="60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ithin 24 hours, unless the person has a reasonable excuse for not doing so, provide an oral report to a police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604" w:name="id95a881f3_1a5d_4174_97d4_b784073852c6_1"/>
      <w:r>
        <w:rPr>
          <w:rFonts w:eastAsia="Times New Roman" w:cs="Times New Roman" w:ascii="Times New Roman" w:hAnsi="Times New Roman"/>
          <w:color w:val="000000"/>
          <w:sz w:val="23"/>
          <w:szCs w:val="23"/>
          <w:lang w:eastAsia="en-AU"/>
        </w:rPr>
        <w:tab/>
        <w:t>(b)</w:t>
        <w:tab/>
        <w:t>within 7 days, give the Registrar written notice, in a form approved by the Registrar,</w:t>
      </w:r>
      <w:bookmarkEnd w:id="604"/>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the theft or loss of that firearm or ammun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travention of </w:t>
      </w:r>
      <w:hyperlink w:anchor="id24d13bcb_11e5_4a3e_9043_ab6b89fb6977_6">
        <w:r>
          <w:rPr>
            <w:rStyle w:val="InternetLink"/>
            <w:rFonts w:eastAsia="Times New Roman" w:cs="Times New Roman" w:ascii="Times New Roman" w:hAnsi="Times New Roman"/>
            <w:color w:val="000000"/>
            <w:sz w:val="23"/>
            <w:szCs w:val="23"/>
            <w:lang w:eastAsia="en-AU"/>
          </w:rPr>
          <w:t>subclause (3)</w:t>
        </w:r>
      </w:hyperlink>
      <w:r>
        <w:rPr>
          <w:rFonts w:eastAsia="Times New Roman" w:cs="Times New Roman" w:ascii="Times New Roman" w:hAnsi="Times New Roman"/>
          <w:color w:val="000000"/>
          <w:sz w:val="23"/>
          <w:szCs w:val="23"/>
          <w:lang w:eastAsia="en-AU"/>
        </w:rPr>
        <w:t xml:space="preserve"> is a category D offence.</w:t>
      </w:r>
      <w:r>
        <w:br w:type="page"/>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4—Transitional Provis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05" w:name="Elkera_Print_BK238"/>
      <w:bookmarkStart w:id="606" w:name="Elkera_Print_TOC238"/>
      <w:r>
        <w:rPr>
          <w:rFonts w:eastAsia="Times New Roman" w:cs="Times New Roman" w:ascii="Times New Roman" w:hAnsi="Times New Roman"/>
          <w:b/>
          <w:bCs/>
          <w:color w:val="000000"/>
          <w:sz w:val="26"/>
          <w:szCs w:val="26"/>
          <w:lang w:eastAsia="en-AU"/>
        </w:rPr>
        <w:t>30—Interpretation</w:t>
      </w:r>
      <w:bookmarkEnd w:id="605"/>
      <w:bookmarkEnd w:id="60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ar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levant period</w:t>
      </w:r>
      <w:r>
        <w:rPr>
          <w:rFonts w:eastAsia="Times New Roman" w:cs="Times New Roman" w:ascii="Times New Roman" w:hAnsi="Times New Roman"/>
          <w:color w:val="000000"/>
          <w:sz w:val="23"/>
          <w:szCs w:val="23"/>
          <w:lang w:eastAsia="en-AU"/>
        </w:rPr>
        <w:t xml:space="preserve"> means the period of 12 months from the commencement of this claus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voked regulations</w:t>
      </w:r>
      <w:r>
        <w:rPr>
          <w:rFonts w:eastAsia="Times New Roman" w:cs="Times New Roman" w:ascii="Times New Roman" w:hAnsi="Times New Roman"/>
          <w:color w:val="000000"/>
          <w:sz w:val="23"/>
          <w:szCs w:val="23"/>
          <w:lang w:eastAsia="en-AU"/>
        </w:rPr>
        <w:t xml:space="preserve"> means the </w:t>
      </w:r>
      <w:hyperlink r:id="rId84">
        <w:r>
          <w:rPr>
            <w:rStyle w:val="InternetLink"/>
            <w:rFonts w:eastAsia="Times New Roman" w:cs="Times New Roman" w:ascii="Times New Roman" w:hAnsi="Times New Roman"/>
            <w:i/>
            <w:iCs/>
            <w:color w:val="000000"/>
            <w:sz w:val="23"/>
            <w:szCs w:val="23"/>
            <w:lang w:eastAsia="en-AU"/>
          </w:rPr>
          <w:t>Firearms Regulations 2008</w:t>
        </w:r>
      </w:hyperlink>
      <w:r>
        <w:rPr>
          <w:rFonts w:eastAsia="Times New Roman" w:cs="Times New Roman" w:ascii="Times New Roman" w:hAnsi="Times New Roman"/>
          <w:color w:val="000000"/>
          <w:sz w:val="23"/>
          <w:szCs w:val="23"/>
          <w:lang w:eastAsia="en-AU"/>
        </w:rPr>
        <w:t xml:space="preserve"> revoked by these regula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07" w:name="Elkera_Print_BK239"/>
      <w:bookmarkStart w:id="608" w:name="Elkera_Print_TOC239"/>
      <w:r>
        <w:rPr>
          <w:rFonts w:eastAsia="Times New Roman" w:cs="Times New Roman" w:ascii="Times New Roman" w:hAnsi="Times New Roman"/>
          <w:b/>
          <w:bCs/>
          <w:color w:val="000000"/>
          <w:sz w:val="26"/>
          <w:szCs w:val="26"/>
          <w:lang w:eastAsia="en-AU"/>
        </w:rPr>
        <w:t>31—Transitional provisions</w:t>
      </w:r>
      <w:bookmarkEnd w:id="607"/>
      <w:bookmarkEnd w:id="60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If a person who was authorised to possess a firearm under a firearms licence in force under the repealed Act immediately before the commencement of this clause contravenes </w:t>
      </w:r>
      <w:hyperlink w:anchor="id2f2f356a_c419_4e40_87eb_9edc67ec38">
        <w:r>
          <w:rPr>
            <w:rStyle w:val="InternetLink"/>
            <w:rFonts w:eastAsia="Times New Roman" w:cs="Times New Roman" w:ascii="Times New Roman" w:hAnsi="Times New Roman"/>
            <w:color w:val="000000"/>
            <w:sz w:val="23"/>
            <w:szCs w:val="23"/>
            <w:lang w:eastAsia="en-AU"/>
          </w:rPr>
          <w:t>clause 10</w:t>
        </w:r>
      </w:hyperlink>
      <w:r>
        <w:rPr>
          <w:rFonts w:eastAsia="Times New Roman" w:cs="Times New Roman" w:ascii="Times New Roman" w:hAnsi="Times New Roman"/>
          <w:color w:val="000000"/>
          <w:sz w:val="23"/>
          <w:szCs w:val="23"/>
          <w:lang w:eastAsia="en-AU"/>
        </w:rPr>
        <w:t xml:space="preserve"> or </w:t>
      </w:r>
      <w:hyperlink w:anchor="idc59d5605_af24_497f_8b66_5cae45a4e527_c">
        <w:r>
          <w:rPr>
            <w:rStyle w:val="InternetLink"/>
            <w:rFonts w:eastAsia="Times New Roman" w:cs="Times New Roman" w:ascii="Times New Roman" w:hAnsi="Times New Roman"/>
            <w:color w:val="000000"/>
            <w:sz w:val="23"/>
            <w:szCs w:val="23"/>
            <w:lang w:eastAsia="en-AU"/>
          </w:rPr>
          <w:t>11</w:t>
        </w:r>
      </w:hyperlink>
      <w:r>
        <w:rPr>
          <w:rFonts w:eastAsia="Times New Roman" w:cs="Times New Roman" w:ascii="Times New Roman" w:hAnsi="Times New Roman"/>
          <w:color w:val="000000"/>
          <w:sz w:val="23"/>
          <w:szCs w:val="23"/>
          <w:lang w:eastAsia="en-AU"/>
        </w:rPr>
        <w:t xml:space="preserve"> of this code during the relevant period, the person will be taken not to have committed an offence against section 35 of the Act by virtue of that contravention, provided that, at the time of the contravention, the person is complying with the requirements for the security of firearms set out under relevant provisions of the repealed Act and the revoked regulations as in force immediately before the commencement of this clause (as if those provisions continued to operate during the relevant perio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f a person who was authorised to carry on the business of a dealer under a dealer's licence in force under the repealed Act immediately before the commencement of this clause contravenes </w:t>
      </w:r>
      <w:hyperlink w:anchor="id0996d75c_7210_4062_839f_a28654336c">
        <w:r>
          <w:rPr>
            <w:rStyle w:val="InternetLink"/>
            <w:rFonts w:eastAsia="Times New Roman" w:cs="Times New Roman" w:ascii="Times New Roman" w:hAnsi="Times New Roman"/>
            <w:color w:val="000000"/>
            <w:sz w:val="23"/>
            <w:szCs w:val="23"/>
            <w:lang w:eastAsia="en-AU"/>
          </w:rPr>
          <w:t>clause 16</w:t>
        </w:r>
      </w:hyperlink>
      <w:r>
        <w:rPr>
          <w:rFonts w:eastAsia="Times New Roman" w:cs="Times New Roman" w:ascii="Times New Roman" w:hAnsi="Times New Roman"/>
          <w:color w:val="000000"/>
          <w:sz w:val="23"/>
          <w:szCs w:val="23"/>
          <w:lang w:eastAsia="en-AU"/>
        </w:rPr>
        <w:t xml:space="preserve">, </w:t>
      </w:r>
      <w:hyperlink w:anchor="id95886374_280e_4b26_aefc_883c623ee8bc_0">
        <w:r>
          <w:rPr>
            <w:rStyle w:val="InternetLink"/>
            <w:rFonts w:eastAsia="Times New Roman" w:cs="Times New Roman" w:ascii="Times New Roman" w:hAnsi="Times New Roman"/>
            <w:color w:val="000000"/>
            <w:sz w:val="23"/>
            <w:szCs w:val="23"/>
            <w:lang w:eastAsia="en-AU"/>
          </w:rPr>
          <w:t>17</w:t>
        </w:r>
      </w:hyperlink>
      <w:r>
        <w:rPr>
          <w:rFonts w:eastAsia="Times New Roman" w:cs="Times New Roman" w:ascii="Times New Roman" w:hAnsi="Times New Roman"/>
          <w:color w:val="000000"/>
          <w:sz w:val="23"/>
          <w:szCs w:val="23"/>
          <w:lang w:eastAsia="en-AU"/>
        </w:rPr>
        <w:t xml:space="preserve">, </w:t>
      </w:r>
      <w:hyperlink w:anchor="id96250222_6d6b_4150_abc0_2c7b4190b7">
        <w:r>
          <w:rPr>
            <w:rStyle w:val="InternetLink"/>
            <w:rFonts w:eastAsia="Times New Roman" w:cs="Times New Roman" w:ascii="Times New Roman" w:hAnsi="Times New Roman"/>
            <w:color w:val="000000"/>
            <w:sz w:val="23"/>
            <w:szCs w:val="23"/>
            <w:lang w:eastAsia="en-AU"/>
          </w:rPr>
          <w:t>20</w:t>
        </w:r>
      </w:hyperlink>
      <w:r>
        <w:rPr>
          <w:rFonts w:eastAsia="Times New Roman" w:cs="Times New Roman" w:ascii="Times New Roman" w:hAnsi="Times New Roman"/>
          <w:color w:val="000000"/>
          <w:sz w:val="23"/>
          <w:szCs w:val="23"/>
          <w:lang w:eastAsia="en-AU"/>
        </w:rPr>
        <w:t xml:space="preserve"> or </w:t>
      </w:r>
      <w:hyperlink w:anchor="id2de81bca_1027_4719_9246_de0a615267">
        <w:r>
          <w:rPr>
            <w:rStyle w:val="InternetLink"/>
            <w:rFonts w:eastAsia="Times New Roman" w:cs="Times New Roman" w:ascii="Times New Roman" w:hAnsi="Times New Roman"/>
            <w:color w:val="000000"/>
            <w:sz w:val="23"/>
            <w:szCs w:val="23"/>
            <w:lang w:eastAsia="en-AU"/>
          </w:rPr>
          <w:t>21</w:t>
        </w:r>
      </w:hyperlink>
      <w:r>
        <w:rPr>
          <w:rFonts w:eastAsia="Times New Roman" w:cs="Times New Roman" w:ascii="Times New Roman" w:hAnsi="Times New Roman"/>
          <w:color w:val="000000"/>
          <w:sz w:val="23"/>
          <w:szCs w:val="23"/>
          <w:lang w:eastAsia="en-AU"/>
        </w:rPr>
        <w:t xml:space="preserve"> of this code during the relevant period, the person will be taken not to have committed an offence against section 35 of the Act by virtue of that contravention, provided that, at the time of the contravention, the person is complying with the requirements for the security of firearms or ammunition or the premises at which the person carries on business, set out under relevant provisions of the repealed Act and the revoked regulations as in force immediately before the commencement of this clause (as if those provisions continued to operate during the relevant perio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09" w:name="ide365951a_9149_4e3a_9b4e_5d5bf52708"/>
      <w:bookmarkStart w:id="610" w:name="Elkera_Print_TOC241"/>
      <w:r>
        <w:rPr>
          <w:rFonts w:eastAsia="Times New Roman" w:cs="Times New Roman" w:ascii="Times New Roman" w:hAnsi="Times New Roman"/>
          <w:b/>
          <w:bCs/>
          <w:color w:val="000000"/>
          <w:sz w:val="32"/>
          <w:szCs w:val="32"/>
          <w:lang w:eastAsia="en-AU"/>
        </w:rPr>
        <w:t>Schedule 2—Prescribed offences</w:t>
      </w:r>
      <w:bookmarkEnd w:id="609"/>
      <w:bookmarkEnd w:id="610"/>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scribed offences—fit and proper person (section 7(3)(d) of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1" w:name="Elkera_Print_BK244"/>
      <w:bookmarkStart w:id="612" w:name="Elkera_Print_TOC244"/>
      <w:r>
        <w:rPr>
          <w:rFonts w:eastAsia="Times New Roman" w:cs="Times New Roman" w:ascii="Times New Roman" w:hAnsi="Times New Roman"/>
          <w:b/>
          <w:bCs/>
          <w:color w:val="000000"/>
          <w:sz w:val="26"/>
          <w:szCs w:val="26"/>
          <w:lang w:eastAsia="en-AU"/>
        </w:rPr>
        <w:t xml:space="preserve">1—Prescribed offences—fit and proper person </w:t>
      </w:r>
      <w:bookmarkEnd w:id="611"/>
      <w:bookmarkEnd w:id="61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7(3)(d) of the Act, the following offenc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n offence against section 11A(2) of the </w:t>
      </w:r>
      <w:hyperlink r:id="rId85">
        <w:r>
          <w:rPr>
            <w:rStyle w:val="InternetLink"/>
            <w:rFonts w:eastAsia="Times New Roman" w:cs="Times New Roman" w:ascii="Times New Roman" w:hAnsi="Times New Roman"/>
            <w:i/>
            <w:iCs/>
            <w:color w:val="000000"/>
            <w:sz w:val="23"/>
            <w:szCs w:val="23"/>
            <w:lang w:eastAsia="en-AU"/>
          </w:rPr>
          <w:t>Bail Act 1985</w:t>
        </w:r>
      </w:hyperlink>
      <w:r>
        <w:rPr>
          <w:rFonts w:eastAsia="Times New Roman" w:cs="Times New Roman" w:ascii="Times New Roman" w:hAnsi="Times New Roman"/>
          <w:color w:val="000000"/>
          <w:sz w:val="23"/>
          <w:szCs w:val="23"/>
          <w:lang w:eastAsia="en-AU"/>
        </w:rPr>
        <w:t xml:space="preserve"> (Bail authority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following offences against the </w:t>
      </w:r>
      <w:hyperlink r:id="rId86">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n indictable offence against section 32 as in force immediately before the commencement of the </w:t>
      </w:r>
      <w:hyperlink r:id="rId87">
        <w:r>
          <w:rPr>
            <w:rStyle w:val="InternetLink"/>
            <w:rFonts w:eastAsia="Times New Roman" w:cs="Times New Roman" w:ascii="Times New Roman" w:hAnsi="Times New Roman"/>
            <w:i/>
            <w:iCs/>
            <w:color w:val="000000"/>
            <w:sz w:val="23"/>
            <w:szCs w:val="23"/>
            <w:lang w:eastAsia="en-AU"/>
          </w:rPr>
          <w:t>Controlled Substances (Serious Drug Offences) Amendment Act 200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n offence against section 32 (Trafficking) as in force following the commencement of the </w:t>
      </w:r>
      <w:hyperlink r:id="rId88">
        <w:r>
          <w:rPr>
            <w:rStyle w:val="InternetLink"/>
            <w:rFonts w:eastAsia="Times New Roman" w:cs="Times New Roman" w:ascii="Times New Roman" w:hAnsi="Times New Roman"/>
            <w:i/>
            <w:iCs/>
            <w:color w:val="000000"/>
            <w:sz w:val="23"/>
            <w:szCs w:val="23"/>
            <w:lang w:eastAsia="en-AU"/>
          </w:rPr>
          <w:t>Controlled Substances (Serious Drug Offences) Amendment Act 2005</w:t>
        </w:r>
      </w:hyperlink>
      <w:r>
        <w:rPr>
          <w:rFonts w:eastAsia="Times New Roman" w:cs="Times New Roman" w:ascii="Times New Roman" w:hAnsi="Times New Roman"/>
          <w:color w:val="000000"/>
          <w:sz w:val="23"/>
          <w:szCs w:val="23"/>
          <w:lang w:eastAsia="en-AU"/>
        </w:rPr>
        <w:t>;</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33 (Manufacture of controlled drugs for sa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33A (Sale, manufacture etc of controlled precurs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33B (Cultivation of controlled plants for sa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33C (Sale of controlled plan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33D (Sale of equip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 offence against section 33DA (Sale of instruc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an offence against section 33F (Sale, supply or administration of controlled drug to chil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an offence against section 33G (Sale, supply or administration of controlled drug in school zon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w:t>
        <w:tab/>
        <w:t>an offence against section 33GA (Sale of equipment to child for use in connection with consumption of controlled drug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i)</w:t>
        <w:tab/>
        <w:t>an offence against section 33GB (Sale of instructions to a chil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ii)</w:t>
        <w:tab/>
        <w:t>an offence against section 33H (Procuring child to commit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v)</w:t>
        <w:tab/>
        <w:t>an offence against section 33I (Supply or administration of controlled dru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w:t>
        <w:tab/>
        <w:t>an offence against section 33J (Manufacture of controlled drug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xvi)</w:t>
        <w:tab/>
        <w:t xml:space="preserve">an offence against section 33K (Cultivation of controlled plants), other than an offence against that section that is a simple cannabis offence within the meaning of section 45A of the </w:t>
      </w:r>
      <w:hyperlink r:id="rId89">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xvii)</w:t>
        <w:tab/>
        <w:t xml:space="preserve">an offence against section 33L (Possession or consumption of controlled drug etc), other than an offence against that section that is a simple possession offence within the meaning of the </w:t>
      </w:r>
      <w:hyperlink r:id="rId90">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 or a simple cannabis offence within the meaning of section 45A of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iii)</w:t>
        <w:tab/>
        <w:t>an offence against section 33LA (Possession or supply of prescribed equip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x)</w:t>
        <w:tab/>
        <w:t>an offence against section 33LAB (Possession or supply of instruc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x)</w:t>
        <w:tab/>
        <w:t>an offence against section 33LB (Possession or supply of prescribed quantity of controlled precurs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xi)</w:t>
        <w:tab/>
        <w:t>an offence against section 33LD (Intentional manufacture of controlled drug alterna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xii)</w:t>
        <w:tab/>
        <w:t>an offence against section 33LE (Promoting controlled drug alterna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xiii)</w:t>
        <w:tab/>
        <w:t>an offence against section 33LF (Manufacturing, packaging, selling or supplying substance promoted as controlled drug alternative);</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n offence against section 68A(2) of the </w:t>
      </w:r>
      <w:hyperlink r:id="rId91">
        <w:r>
          <w:rPr>
            <w:rStyle w:val="InternetLink"/>
            <w:rFonts w:eastAsia="Times New Roman" w:cs="Times New Roman" w:ascii="Times New Roman" w:hAnsi="Times New Roman"/>
            <w:i/>
            <w:iCs/>
            <w:color w:val="000000"/>
            <w:sz w:val="23"/>
            <w:szCs w:val="23"/>
            <w:lang w:eastAsia="en-AU"/>
          </w:rPr>
          <w:t>Correctional Services Act 1982</w:t>
        </w:r>
      </w:hyperlink>
      <w:r>
        <w:rPr>
          <w:rFonts w:eastAsia="Times New Roman" w:cs="Times New Roman" w:ascii="Times New Roman" w:hAnsi="Times New Roman"/>
          <w:color w:val="000000"/>
          <w:sz w:val="23"/>
          <w:szCs w:val="23"/>
          <w:lang w:eastAsia="en-AU"/>
        </w:rPr>
        <w:t xml:space="preserve"> (Board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any offence against the </w:t>
      </w:r>
      <w:hyperlink r:id="rId92">
        <w:r>
          <w:rPr>
            <w:rStyle w:val="InternetLink"/>
            <w:rFonts w:eastAsia="Times New Roman" w:cs="Times New Roman" w:ascii="Times New Roman" w:hAnsi="Times New Roman"/>
            <w:i/>
            <w:iCs/>
            <w:color w:val="000000"/>
            <w:sz w:val="23"/>
            <w:szCs w:val="23"/>
            <w:lang w:eastAsia="en-AU"/>
          </w:rPr>
          <w:t>Criminal Law Consolidation Act 193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n offence against section 24A(2) of the </w:t>
      </w:r>
      <w:hyperlink r:id="rId93">
        <w:r>
          <w:rPr>
            <w:rStyle w:val="InternetLink"/>
            <w:rFonts w:eastAsia="Times New Roman" w:cs="Times New Roman" w:ascii="Times New Roman" w:hAnsi="Times New Roman"/>
            <w:i/>
            <w:iCs/>
            <w:color w:val="000000"/>
            <w:sz w:val="23"/>
            <w:szCs w:val="23"/>
            <w:lang w:eastAsia="en-AU"/>
          </w:rPr>
          <w:t>Criminal Law (Sentencing) Act 1988</w:t>
        </w:r>
      </w:hyperlink>
      <w:r>
        <w:rPr>
          <w:rFonts w:eastAsia="Times New Roman" w:cs="Times New Roman" w:ascii="Times New Roman" w:hAnsi="Times New Roman"/>
          <w:color w:val="000000"/>
          <w:sz w:val="23"/>
          <w:szCs w:val="23"/>
          <w:lang w:eastAsia="en-AU"/>
        </w:rPr>
        <w:t xml:space="preserve"> (Appropriate board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an offence against section 31 of the </w:t>
      </w:r>
      <w:hyperlink r:id="rId94">
        <w:r>
          <w:rPr>
            <w:rStyle w:val="InternetLink"/>
            <w:rFonts w:eastAsia="Times New Roman" w:cs="Times New Roman" w:ascii="Times New Roman" w:hAnsi="Times New Roman"/>
            <w:i/>
            <w:iCs/>
            <w:color w:val="000000"/>
            <w:sz w:val="23"/>
            <w:szCs w:val="23"/>
            <w:lang w:eastAsia="en-AU"/>
          </w:rPr>
          <w:t>Intervention Orders (Prevention of Abuse) Act 2009</w:t>
        </w:r>
      </w:hyperlink>
      <w:r>
        <w:rPr>
          <w:rFonts w:eastAsia="Times New Roman" w:cs="Times New Roman" w:ascii="Times New Roman" w:hAnsi="Times New Roman"/>
          <w:color w:val="000000"/>
          <w:sz w:val="23"/>
          <w:szCs w:val="23"/>
          <w:lang w:eastAsia="en-AU"/>
        </w:rPr>
        <w:t xml:space="preserve"> (Contravention of intervention ord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the following offences against the </w:t>
      </w:r>
      <w:hyperlink r:id="rId95">
        <w:r>
          <w:rPr>
            <w:rStyle w:val="InternetLink"/>
            <w:rFonts w:eastAsia="Times New Roman" w:cs="Times New Roman" w:ascii="Times New Roman" w:hAnsi="Times New Roman"/>
            <w:i/>
            <w:iCs/>
            <w:color w:val="000000"/>
            <w:sz w:val="23"/>
            <w:szCs w:val="23"/>
            <w:lang w:eastAsia="en-AU"/>
          </w:rPr>
          <w:t>Road Traffic Act 196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47 (Driving under the influ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section 47B (Driving while having a prescribed concentration of alcohol in bloo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47BA (Driving with prescribed drug in oral fluid or bloo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 xml:space="preserve">the following offences against the </w:t>
      </w:r>
      <w:hyperlink r:id="rId96">
        <w:r>
          <w:rPr>
            <w:rStyle w:val="InternetLink"/>
            <w:rFonts w:eastAsia="Times New Roman" w:cs="Times New Roman" w:ascii="Times New Roman" w:hAnsi="Times New Roman"/>
            <w:i/>
            <w:iCs/>
            <w:color w:val="000000"/>
            <w:sz w:val="23"/>
            <w:szCs w:val="23"/>
            <w:lang w:eastAsia="en-AU"/>
          </w:rPr>
          <w:t>Serious and Organised Crime (Control) Act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n offence against section 22 (Offence to contravene or fail to comply with control order) as in force immediately before the commencement of section 6 of the </w:t>
      </w:r>
      <w:hyperlink r:id="rId97">
        <w:r>
          <w:rPr>
            <w:rStyle w:val="InternetLink"/>
            <w:rFonts w:eastAsia="Times New Roman" w:cs="Times New Roman" w:ascii="Times New Roman" w:hAnsi="Times New Roman"/>
            <w:i/>
            <w:iCs/>
            <w:color w:val="000000"/>
            <w:sz w:val="23"/>
            <w:szCs w:val="23"/>
            <w:lang w:eastAsia="en-AU"/>
          </w:rPr>
          <w:t>Serious and Organised Crime (Control) (Miscellaneous) Amendment Act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section 22I (Offence to contravene or fail to comply with control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32 (Offence to contravene or fail to comply with public safety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34A (Permitting premises to be habitually used as place of resort by members of declared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34B (Recruiting person to become member of declared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35 (Criminal associ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36 (Provision of personal detail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i)</w:t>
        <w:tab/>
        <w:t xml:space="preserve">the following offences against the </w:t>
      </w:r>
      <w:hyperlink r:id="rId98">
        <w:r>
          <w:rPr>
            <w:rStyle w:val="InternetLink"/>
            <w:rFonts w:eastAsia="Times New Roman" w:cs="Times New Roman" w:ascii="Times New Roman" w:hAnsi="Times New Roman"/>
            <w:i/>
            <w:iCs/>
            <w:color w:val="000000"/>
            <w:sz w:val="23"/>
            <w:szCs w:val="23"/>
            <w:lang w:eastAsia="en-AU"/>
          </w:rPr>
          <w:t>Summary Offences Act 195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6(1) (Assaulting and hindering pol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section 6A (Violent disord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i)</w:t>
        <w:tab/>
        <w:t xml:space="preserve">an offence against section 15A (Possession of body armour) as in force immediately before the commencement of section 4 of the </w:t>
      </w:r>
      <w:hyperlink r:id="rId99">
        <w:r>
          <w:rPr>
            <w:rStyle w:val="InternetLink"/>
            <w:rFonts w:eastAsia="Times New Roman" w:cs="Times New Roman" w:ascii="Times New Roman" w:hAnsi="Times New Roman"/>
            <w:i/>
            <w:iCs/>
            <w:color w:val="000000"/>
            <w:sz w:val="23"/>
            <w:szCs w:val="23"/>
            <w:lang w:eastAsia="en-AU"/>
          </w:rPr>
          <w:t>Summary Offences (Weapons) Amendment Act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21B (Body armou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21C (Offensive weapons and dangerous articles etc);</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21F (Prohibited weap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21I (Effect of weapons prohibition order);</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 offence against section 62 (False reports to pol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an offence against section 62A (Creating false belief as to events calling for police ac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an offence against section 66K (Offence to contravene or fail to comply with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w:t>
        <w:tab/>
        <w:t>an offence against section 74BJ (Hindering removal or modification of fortific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j)</w:t>
        <w:tab/>
        <w:t xml:space="preserve">an offence against section 21 of the </w:t>
      </w:r>
      <w:hyperlink r:id="rId100">
        <w:r>
          <w:rPr>
            <w:rStyle w:val="InternetLink"/>
            <w:rFonts w:eastAsia="Times New Roman" w:cs="Times New Roman" w:ascii="Times New Roman" w:hAnsi="Times New Roman"/>
            <w:i/>
            <w:iCs/>
            <w:color w:val="000000"/>
            <w:sz w:val="23"/>
            <w:szCs w:val="23"/>
            <w:lang w:eastAsia="en-AU"/>
          </w:rPr>
          <w:t>Tattooing Industry Control Act 2015</w:t>
        </w:r>
      </w:hyperlink>
      <w:r>
        <w:rPr>
          <w:rFonts w:eastAsia="Times New Roman" w:cs="Times New Roman" w:ascii="Times New Roman" w:hAnsi="Times New Roman"/>
          <w:color w:val="000000"/>
          <w:sz w:val="23"/>
          <w:szCs w:val="23"/>
          <w:lang w:eastAsia="en-AU"/>
        </w:rPr>
        <w:t xml:space="preserve"> (Offence to possess certain items in premises where tattooing services provid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k)</w:t>
        <w:tab/>
        <w:t xml:space="preserve">an offence against section 42A(2) of the </w:t>
      </w:r>
      <w:hyperlink r:id="rId101">
        <w:r>
          <w:rPr>
            <w:rStyle w:val="InternetLink"/>
            <w:rFonts w:eastAsia="Times New Roman" w:cs="Times New Roman" w:ascii="Times New Roman" w:hAnsi="Times New Roman"/>
            <w:i/>
            <w:iCs/>
            <w:color w:val="000000"/>
            <w:sz w:val="23"/>
            <w:szCs w:val="23"/>
            <w:lang w:eastAsia="en-AU"/>
          </w:rPr>
          <w:t>Young Offenders Act 1993</w:t>
        </w:r>
      </w:hyperlink>
      <w:r>
        <w:rPr>
          <w:rFonts w:eastAsia="Times New Roman" w:cs="Times New Roman" w:ascii="Times New Roman" w:hAnsi="Times New Roman"/>
          <w:color w:val="000000"/>
          <w:sz w:val="23"/>
          <w:szCs w:val="23"/>
          <w:lang w:eastAsia="en-AU"/>
        </w:rPr>
        <w:t xml:space="preserve"> (Training Centre Review Board may direct youth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offences consisting of a conspiracy or an attempt to commit an offence referred to in a preceding paragrap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an offence substantially similar to any of the offences referred to in a preceding paragraph against the law of the Commonwealth, another State or a Territory of the Commonwealth.</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Prescribed offences—possession and use of firearms—aggravated offence (section 9(7)(c) of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3" w:name="Elkera_Print_BK247"/>
      <w:bookmarkStart w:id="614" w:name="Elkera_Print_TOC247"/>
      <w:r>
        <w:rPr>
          <w:rFonts w:eastAsia="Times New Roman" w:cs="Times New Roman" w:ascii="Times New Roman" w:hAnsi="Times New Roman"/>
          <w:b/>
          <w:bCs/>
          <w:color w:val="000000"/>
          <w:sz w:val="26"/>
          <w:szCs w:val="26"/>
          <w:lang w:eastAsia="en-AU"/>
        </w:rPr>
        <w:t>2—Prescribed offences—possession and use of firearms—aggravated offence</w:t>
      </w:r>
      <w:bookmarkEnd w:id="613"/>
      <w:bookmarkEnd w:id="614"/>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section 9(7)(c) of the Act, the following offences against the </w:t>
      </w:r>
      <w:hyperlink r:id="rId102">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 xml:space="preserve">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ffence against section 32 (Traffick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against section 33 (Manufacture of controlled drugs for sa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offence against section 33A (Sale, manufacture etc of controlled precurs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offence against section 33B (Cultivation of controlled plants for sa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 offence against section 33C (Sale of controlled pla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 offence against section 33F (Sale, supply or administration of controlled drug to chil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n offence against section 33G (Sale, supply or administration of controlled drug in school zon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n offence against section 33I (Supply or administration of controlled dru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33J (Manufacture of controlled drug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j)</w:t>
        <w:tab/>
        <w:t xml:space="preserve">an offence against section 33K (Cultivation of controlled plants), other than an offence against that section that is a simple cannabis offence within the meaning of section 45A of the </w:t>
      </w:r>
      <w:hyperlink r:id="rId103">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k)</w:t>
        <w:tab/>
        <w:t xml:space="preserve">an offence against section 33L (Possession or consumption of controlled drug etc), other than an offence against that section that is a simple possession offence within the meaning of the </w:t>
      </w:r>
      <w:hyperlink r:id="rId104">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 or a simple cannabis offence within the meaning of section 45A of that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an offence against section 33LB (Possession or supply of prescribed quantity of controlled precurs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an offence against section 33LD (Intentional manufacture of controlled drug alternat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an offence against section 33LE (Promoting controlled drug alternat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an offence against section 33LF (Manufacturing, packaging, selling or supplying substance promoted as controlled drug alternative).</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Prescribed offences—disqualification of employment of person by licensed dealer (section 11(7)(c)(iii) of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5" w:name="Elkera_Print_BK250"/>
      <w:bookmarkStart w:id="616" w:name="Elkera_Print_TOC250"/>
      <w:r>
        <w:rPr>
          <w:rFonts w:eastAsia="Times New Roman" w:cs="Times New Roman" w:ascii="Times New Roman" w:hAnsi="Times New Roman"/>
          <w:b/>
          <w:bCs/>
          <w:color w:val="000000"/>
          <w:sz w:val="26"/>
          <w:szCs w:val="26"/>
          <w:lang w:eastAsia="en-AU"/>
        </w:rPr>
        <w:t>3—Prescribed offences—disqualification of employment of person by licensed dealer</w:t>
      </w:r>
      <w:bookmarkEnd w:id="615"/>
      <w:bookmarkEnd w:id="61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1(7)(c)(iii) of the Act, the following offenc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n offence against section 11A(2) of the </w:t>
      </w:r>
      <w:hyperlink r:id="rId105">
        <w:r>
          <w:rPr>
            <w:rStyle w:val="InternetLink"/>
            <w:rFonts w:eastAsia="Times New Roman" w:cs="Times New Roman" w:ascii="Times New Roman" w:hAnsi="Times New Roman"/>
            <w:i/>
            <w:iCs/>
            <w:color w:val="000000"/>
            <w:sz w:val="23"/>
            <w:szCs w:val="23"/>
            <w:lang w:eastAsia="en-AU"/>
          </w:rPr>
          <w:t>Bail Act 1985</w:t>
        </w:r>
      </w:hyperlink>
      <w:r>
        <w:rPr>
          <w:rFonts w:eastAsia="Times New Roman" w:cs="Times New Roman" w:ascii="Times New Roman" w:hAnsi="Times New Roman"/>
          <w:color w:val="000000"/>
          <w:sz w:val="23"/>
          <w:szCs w:val="23"/>
          <w:lang w:eastAsia="en-AU"/>
        </w:rPr>
        <w:t xml:space="preserve"> (Bail authority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following offences against the </w:t>
      </w:r>
      <w:hyperlink r:id="rId106">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n indictable offence against section 32 as in force immediately before the commencement of the </w:t>
      </w:r>
      <w:hyperlink r:id="rId107">
        <w:r>
          <w:rPr>
            <w:rStyle w:val="InternetLink"/>
            <w:rFonts w:eastAsia="Times New Roman" w:cs="Times New Roman" w:ascii="Times New Roman" w:hAnsi="Times New Roman"/>
            <w:i/>
            <w:iCs/>
            <w:color w:val="000000"/>
            <w:sz w:val="23"/>
            <w:szCs w:val="23"/>
            <w:lang w:eastAsia="en-AU"/>
          </w:rPr>
          <w:t>Controlled Substances (Serious Drug Offences) Amendment Act 200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n offence against section 32 (Trafficking) as in force following the commencement of the </w:t>
      </w:r>
      <w:hyperlink r:id="rId108">
        <w:r>
          <w:rPr>
            <w:rStyle w:val="InternetLink"/>
            <w:rFonts w:eastAsia="Times New Roman" w:cs="Times New Roman" w:ascii="Times New Roman" w:hAnsi="Times New Roman"/>
            <w:i/>
            <w:iCs/>
            <w:color w:val="000000"/>
            <w:sz w:val="23"/>
            <w:szCs w:val="23"/>
            <w:lang w:eastAsia="en-AU"/>
          </w:rPr>
          <w:t>Controlled Substances (Serious Drug Offences) Amendment Act 200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33 (Manufacture of controlled drugs for sa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33A (Sale, manufacture etc of controlled precurs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33B (Cultivation of controlled plants for sa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33C (Sale of controlled plan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33F (Sale, supply or administration of controlled drug to chil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 offence against section 33G (Sale, supply or administration of controlled drug in school zon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an offence against section 33H (Procuring child to commit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an indictable offence against section 33I (Supply or administration of controlled drug);</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w:t>
        <w:tab/>
        <w:t>an offence against section 33J (Manufacture of controlled drug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xii)</w:t>
        <w:tab/>
        <w:t xml:space="preserve">an offence against section 33K (Cultivation of controlled plants), other than an offence against that section that is a simple cannabis offence within the meaning of section 45A of the </w:t>
      </w:r>
      <w:hyperlink r:id="rId109">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xiii)</w:t>
        <w:tab/>
        <w:t xml:space="preserve">an offence against section 33L (Possession or consumption of controlled drug etc), other than an offence against that section that is a simple possession offence within the meaning of the </w:t>
      </w:r>
      <w:hyperlink r:id="rId110">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 or a simple cannabis offence within the meaning of section 45A of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v)</w:t>
        <w:tab/>
        <w:t>an offence against section 33LA (Possession or supply of prescribed equip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w:t>
        <w:tab/>
        <w:t>an offence against section 33LAB (Possession or supply of instruc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i)</w:t>
        <w:tab/>
        <w:t>an offence against section 33LB (Possession or supply of prescribed quantity of controlled precurs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ii)</w:t>
        <w:tab/>
        <w:t>an offence against section 33LD (Intentional manufacture of controlled drug alterna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iii)</w:t>
        <w:tab/>
        <w:t>an offence against section 33LE (Promoting controlled drug alterna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x)</w:t>
        <w:tab/>
        <w:t>an offence against section 33LF (Manufacturing, packaging, selling or supplying substance promoted as controlled drug alternat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n offence against section 68A(2) of the </w:t>
      </w:r>
      <w:hyperlink r:id="rId111">
        <w:r>
          <w:rPr>
            <w:rStyle w:val="InternetLink"/>
            <w:rFonts w:eastAsia="Times New Roman" w:cs="Times New Roman" w:ascii="Times New Roman" w:hAnsi="Times New Roman"/>
            <w:i/>
            <w:iCs/>
            <w:color w:val="000000"/>
            <w:sz w:val="23"/>
            <w:szCs w:val="23"/>
            <w:lang w:eastAsia="en-AU"/>
          </w:rPr>
          <w:t>Correctional Services Act 1982</w:t>
        </w:r>
      </w:hyperlink>
      <w:r>
        <w:rPr>
          <w:rFonts w:eastAsia="Times New Roman" w:cs="Times New Roman" w:ascii="Times New Roman" w:hAnsi="Times New Roman"/>
          <w:color w:val="000000"/>
          <w:sz w:val="23"/>
          <w:szCs w:val="23"/>
          <w:lang w:eastAsia="en-AU"/>
        </w:rPr>
        <w:t xml:space="preserve"> (Board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following offences against the </w:t>
      </w:r>
      <w:hyperlink r:id="rId112">
        <w:r>
          <w:rPr>
            <w:rStyle w:val="InternetLink"/>
            <w:rFonts w:eastAsia="Times New Roman" w:cs="Times New Roman" w:ascii="Times New Roman" w:hAnsi="Times New Roman"/>
            <w:i/>
            <w:iCs/>
            <w:color w:val="000000"/>
            <w:sz w:val="23"/>
            <w:szCs w:val="23"/>
            <w:lang w:eastAsia="en-AU"/>
          </w:rPr>
          <w:t>Criminal Law Consolidation Act 193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Part 3 (Offences against the person etc),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basic offence against section 19(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against section 19A(1) where neither a motor vehicle nor motor vessel was used in the commission of the of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first offence that is a basic offence against section 19A(3) where a motor vehicle or motor vessel was used in the commission of the offence but serious harm was not caused to any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offence against section 19A(3) where neither a motor vehicle nor motor vessel was used in the commission of the of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 offence against section 19AB(2) where neither a motor vehicle nor motor vessel was used in the commission of the of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first offence that is a basic offence against section 19AD(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basic offence against section 20(3)(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basic offence against section 29(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basic offence against section 29(3);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n offence against section 32A; or</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an offence against section 32C(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an offence against section 6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an offence against section 78;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an offence against section 8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an offence against section 8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an offence against section 8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Part 3A (Offences relating to public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Part 3B (Offences relating to criminal organis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Part 4 (Offences with respect to property),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ffence against section 85(3);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basic offence against section 85(4);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offence against section 85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offence against section 86;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 offence against section 86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Part 5 (Offences of dishonesty),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basic offence against section 134;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against section 138(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offence against section 138A(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basic offence against section 139;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basic offence against section 140(4);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 offence against section 140(6);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n offence against section 141(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n offence against section 141(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14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n offence against section 143;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an offence against section 144;</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Part 5A (Identity theft), other than an offence against section 144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Part 6A (Serious criminal trespass), other than a basic offence against section 170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 offence against section 248 (Threats or reprisals relating to persons involved in criminal investigations or judicial proceeding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an offence against Part 7 Division 4 (Offences relating to public office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an offence against section 267AA (Offence where unlawfully supplied firearm used in subsequent offence);</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w:t>
        <w:tab/>
        <w:t>an offence against section 270C (Going equipped for commission of offence of dishonesty or offence against proper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i)</w:t>
        <w:tab/>
        <w:t>an offence against section 270D (Going equipped for commission of offence against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n offence against section 24A(2) of the </w:t>
      </w:r>
      <w:hyperlink r:id="rId113">
        <w:r>
          <w:rPr>
            <w:rStyle w:val="InternetLink"/>
            <w:rFonts w:eastAsia="Times New Roman" w:cs="Times New Roman" w:ascii="Times New Roman" w:hAnsi="Times New Roman"/>
            <w:i/>
            <w:iCs/>
            <w:color w:val="000000"/>
            <w:sz w:val="23"/>
            <w:szCs w:val="23"/>
            <w:lang w:eastAsia="en-AU"/>
          </w:rPr>
          <w:t>Criminal Law (Sentencing) Act 1988</w:t>
        </w:r>
      </w:hyperlink>
      <w:r>
        <w:rPr>
          <w:rFonts w:eastAsia="Times New Roman" w:cs="Times New Roman" w:ascii="Times New Roman" w:hAnsi="Times New Roman"/>
          <w:color w:val="000000"/>
          <w:sz w:val="23"/>
          <w:szCs w:val="23"/>
          <w:lang w:eastAsia="en-AU"/>
        </w:rPr>
        <w:t xml:space="preserve"> (Appropriate board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an offence against section 31 of the </w:t>
      </w:r>
      <w:hyperlink r:id="rId114">
        <w:r>
          <w:rPr>
            <w:rStyle w:val="InternetLink"/>
            <w:rFonts w:eastAsia="Times New Roman" w:cs="Times New Roman" w:ascii="Times New Roman" w:hAnsi="Times New Roman"/>
            <w:i/>
            <w:iCs/>
            <w:color w:val="000000"/>
            <w:sz w:val="23"/>
            <w:szCs w:val="23"/>
            <w:lang w:eastAsia="en-AU"/>
          </w:rPr>
          <w:t>Intervention Orders (Prevention of Abuse) Act 2009</w:t>
        </w:r>
      </w:hyperlink>
      <w:r>
        <w:rPr>
          <w:rFonts w:eastAsia="Times New Roman" w:cs="Times New Roman" w:ascii="Times New Roman" w:hAnsi="Times New Roman"/>
          <w:color w:val="000000"/>
          <w:sz w:val="23"/>
          <w:szCs w:val="23"/>
          <w:lang w:eastAsia="en-AU"/>
        </w:rPr>
        <w:t xml:space="preserve"> (Contravention of intervention ord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the following offences against the </w:t>
      </w:r>
      <w:hyperlink r:id="rId115">
        <w:r>
          <w:rPr>
            <w:rStyle w:val="InternetLink"/>
            <w:rFonts w:eastAsia="Times New Roman" w:cs="Times New Roman" w:ascii="Times New Roman" w:hAnsi="Times New Roman"/>
            <w:i/>
            <w:iCs/>
            <w:color w:val="000000"/>
            <w:sz w:val="23"/>
            <w:szCs w:val="23"/>
            <w:lang w:eastAsia="en-AU"/>
          </w:rPr>
          <w:t>Serious and Organised Crime (Control) Act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n offence against section 22 (Offence to contravene or fail to comply with control order) as in force immediately before the commencement of section 6 of the </w:t>
      </w:r>
      <w:hyperlink r:id="rId116">
        <w:r>
          <w:rPr>
            <w:rStyle w:val="InternetLink"/>
            <w:rFonts w:eastAsia="Times New Roman" w:cs="Times New Roman" w:ascii="Times New Roman" w:hAnsi="Times New Roman"/>
            <w:i/>
            <w:iCs/>
            <w:color w:val="000000"/>
            <w:sz w:val="23"/>
            <w:szCs w:val="23"/>
            <w:lang w:eastAsia="en-AU"/>
          </w:rPr>
          <w:t>Serious and Organised Crime (Control) (Miscellaneous) Amendment Act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section 22I (Offence to contravene or fail to comply with control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32 (Offence to contravene or fail to comply with public safety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34A (Permitting premises to be habitually used as place of resort by members of declared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34B (Recruiting person to become member of declared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35 (Criminal associ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36 (Provision of personal detail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 xml:space="preserve">the following offences against the </w:t>
      </w:r>
      <w:hyperlink r:id="rId117">
        <w:r>
          <w:rPr>
            <w:rStyle w:val="InternetLink"/>
            <w:rFonts w:eastAsia="Times New Roman" w:cs="Times New Roman" w:ascii="Times New Roman" w:hAnsi="Times New Roman"/>
            <w:i/>
            <w:iCs/>
            <w:color w:val="000000"/>
            <w:sz w:val="23"/>
            <w:szCs w:val="23"/>
            <w:lang w:eastAsia="en-AU"/>
          </w:rPr>
          <w:t>Summary Offences Act 195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6(1) (Assaulting and hindering pol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n offence against section 15A (Possession of body armour) as in force immediately before the commencement of section 4 of the </w:t>
      </w:r>
      <w:hyperlink r:id="rId118">
        <w:r>
          <w:rPr>
            <w:rStyle w:val="InternetLink"/>
            <w:rFonts w:eastAsia="Times New Roman" w:cs="Times New Roman" w:ascii="Times New Roman" w:hAnsi="Times New Roman"/>
            <w:i/>
            <w:iCs/>
            <w:color w:val="000000"/>
            <w:sz w:val="23"/>
            <w:szCs w:val="23"/>
            <w:lang w:eastAsia="en-AU"/>
          </w:rPr>
          <w:t>Summary Offences (Weapons) Amendment Act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21B (Body armou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21F (Prohibited weap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21I (Effect of weapons prohibition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66K (Offence to contravene or fail to comply with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74BJ (Hindering removal or modification of fortific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i)</w:t>
        <w:tab/>
        <w:t xml:space="preserve">an offence against section 21 of the </w:t>
      </w:r>
      <w:hyperlink r:id="rId119">
        <w:r>
          <w:rPr>
            <w:rStyle w:val="InternetLink"/>
            <w:rFonts w:eastAsia="Times New Roman" w:cs="Times New Roman" w:ascii="Times New Roman" w:hAnsi="Times New Roman"/>
            <w:i/>
            <w:iCs/>
            <w:color w:val="000000"/>
            <w:sz w:val="23"/>
            <w:szCs w:val="23"/>
            <w:lang w:eastAsia="en-AU"/>
          </w:rPr>
          <w:t>Tattooing Industry Control Act 2015</w:t>
        </w:r>
      </w:hyperlink>
      <w:r>
        <w:rPr>
          <w:rFonts w:eastAsia="Times New Roman" w:cs="Times New Roman" w:ascii="Times New Roman" w:hAnsi="Times New Roman"/>
          <w:color w:val="000000"/>
          <w:sz w:val="23"/>
          <w:szCs w:val="23"/>
          <w:lang w:eastAsia="en-AU"/>
        </w:rPr>
        <w:t xml:space="preserve"> (Offence to possess certain items in premises where tattooing services provide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j)</w:t>
        <w:tab/>
        <w:t xml:space="preserve">an offence against section 42A(2) of the </w:t>
      </w:r>
      <w:hyperlink r:id="rId120">
        <w:r>
          <w:rPr>
            <w:rStyle w:val="InternetLink"/>
            <w:rFonts w:eastAsia="Times New Roman" w:cs="Times New Roman" w:ascii="Times New Roman" w:hAnsi="Times New Roman"/>
            <w:i/>
            <w:iCs/>
            <w:color w:val="000000"/>
            <w:sz w:val="23"/>
            <w:szCs w:val="23"/>
            <w:lang w:eastAsia="en-AU"/>
          </w:rPr>
          <w:t>Young Offenders Act 1993</w:t>
        </w:r>
      </w:hyperlink>
      <w:r>
        <w:rPr>
          <w:rFonts w:eastAsia="Times New Roman" w:cs="Times New Roman" w:ascii="Times New Roman" w:hAnsi="Times New Roman"/>
          <w:color w:val="000000"/>
          <w:sz w:val="23"/>
          <w:szCs w:val="23"/>
          <w:lang w:eastAsia="en-AU"/>
        </w:rPr>
        <w:t xml:space="preserve"> (Training Centre Review Board may direct youth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offences consisting of a conspiracy or an attempt to commit an offence referred to in a preceding paragrap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an offence substantially similar to any of the offences referred to in a preceding paragraph against the law of the Commonwealth, another State or a Territory of the Commonwealth.</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4—Prescribed offences—grant of firearms licence (section 15(5) of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7" w:name="Elkera_Print_BK253"/>
      <w:bookmarkStart w:id="618" w:name="Elkera_Print_TOC253"/>
      <w:r>
        <w:rPr>
          <w:rFonts w:eastAsia="Times New Roman" w:cs="Times New Roman" w:ascii="Times New Roman" w:hAnsi="Times New Roman"/>
          <w:b/>
          <w:bCs/>
          <w:color w:val="000000"/>
          <w:sz w:val="26"/>
          <w:szCs w:val="26"/>
          <w:lang w:eastAsia="en-AU"/>
        </w:rPr>
        <w:t>4—Prescribed offences—grant of firearms licence</w:t>
      </w:r>
      <w:bookmarkEnd w:id="617"/>
      <w:bookmarkEnd w:id="61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5(5) of the Act, the following offenc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n offence against section 11A(2) of the </w:t>
      </w:r>
      <w:hyperlink r:id="rId121">
        <w:r>
          <w:rPr>
            <w:rStyle w:val="InternetLink"/>
            <w:rFonts w:eastAsia="Times New Roman" w:cs="Times New Roman" w:ascii="Times New Roman" w:hAnsi="Times New Roman"/>
            <w:i/>
            <w:iCs/>
            <w:color w:val="000000"/>
            <w:sz w:val="23"/>
            <w:szCs w:val="23"/>
            <w:lang w:eastAsia="en-AU"/>
          </w:rPr>
          <w:t>Bail Act 1985</w:t>
        </w:r>
      </w:hyperlink>
      <w:r>
        <w:rPr>
          <w:rFonts w:eastAsia="Times New Roman" w:cs="Times New Roman" w:ascii="Times New Roman" w:hAnsi="Times New Roman"/>
          <w:color w:val="000000"/>
          <w:sz w:val="23"/>
          <w:szCs w:val="23"/>
          <w:lang w:eastAsia="en-AU"/>
        </w:rPr>
        <w:t xml:space="preserve"> (Bail authority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following offences against the </w:t>
      </w:r>
      <w:hyperlink r:id="rId122">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n indictable offence against section 32 as in force immediately before the commencement of the </w:t>
      </w:r>
      <w:hyperlink r:id="rId123">
        <w:r>
          <w:rPr>
            <w:rStyle w:val="InternetLink"/>
            <w:rFonts w:eastAsia="Times New Roman" w:cs="Times New Roman" w:ascii="Times New Roman" w:hAnsi="Times New Roman"/>
            <w:i/>
            <w:iCs/>
            <w:color w:val="000000"/>
            <w:sz w:val="23"/>
            <w:szCs w:val="23"/>
            <w:lang w:eastAsia="en-AU"/>
          </w:rPr>
          <w:t>Controlled Substances (Serious Drug Offences) Amendment Act 200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n offence against section 32 (Trafficking) as in force following the commencement of the </w:t>
      </w:r>
      <w:hyperlink r:id="rId124">
        <w:r>
          <w:rPr>
            <w:rStyle w:val="InternetLink"/>
            <w:rFonts w:eastAsia="Times New Roman" w:cs="Times New Roman" w:ascii="Times New Roman" w:hAnsi="Times New Roman"/>
            <w:i/>
            <w:iCs/>
            <w:color w:val="000000"/>
            <w:sz w:val="23"/>
            <w:szCs w:val="23"/>
            <w:lang w:eastAsia="en-AU"/>
          </w:rPr>
          <w:t>Controlled Substances (Serious Drug Offences) Amendment Act 200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33 (Manufacture of controlled drugs for sa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33A (Sale, manufacture etc of controlled precurs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33B (Cultivation of controlled plants for sa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33C (Sale of controlled plan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33F (Sale, supply or administration of controlled drug to chil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 offence against section 33G (Sale, supply or administration of controlled drug in school zon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an offence against section 33H (Procuring child to commit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an indictable offence against section 33I (Supply or administration of controlled dru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w:t>
        <w:tab/>
        <w:t>an offence against section 33J (Manufacture of controlled drug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xii)</w:t>
        <w:tab/>
        <w:t xml:space="preserve">an offence against section 33K (Cultivation of controlled plants), other than an offence against that section that is a simple cannabis offence within the meaning of section 45A of the </w:t>
      </w:r>
      <w:hyperlink r:id="rId125">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xiii)</w:t>
        <w:tab/>
        <w:t xml:space="preserve">an offence against section 33L (Possession or consumption of controlled drug etc), other than an offence against that section that is a simple possession offence within the meaning of the </w:t>
      </w:r>
      <w:hyperlink r:id="rId126">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 or a simple cannabis offence within the meaning of section 45A of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v)</w:t>
        <w:tab/>
        <w:t>an offence against section 33LA (Possession or supply of prescribed equip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w:t>
        <w:tab/>
        <w:t>an offence against section 33LAB (Possession or supply of instruc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i)</w:t>
        <w:tab/>
        <w:t>an offence against section 33LB (Possession or supply of prescribed quantity of controlled precurs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ii)</w:t>
        <w:tab/>
        <w:t>an offence against section 33LD (Intentional manufacture of controlled drug alterna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viii)</w:t>
        <w:tab/>
        <w:t>an offence against section 33LE (Promoting controlled drug alterna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x)</w:t>
        <w:tab/>
        <w:t>an offence against section 33LF (Manufacturing, packaging, selling or supplying substance promoted as controlled drug alternat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n offence against section 68A(2) of the </w:t>
      </w:r>
      <w:hyperlink r:id="rId127">
        <w:r>
          <w:rPr>
            <w:rStyle w:val="InternetLink"/>
            <w:rFonts w:eastAsia="Times New Roman" w:cs="Times New Roman" w:ascii="Times New Roman" w:hAnsi="Times New Roman"/>
            <w:i/>
            <w:iCs/>
            <w:color w:val="000000"/>
            <w:sz w:val="23"/>
            <w:szCs w:val="23"/>
            <w:lang w:eastAsia="en-AU"/>
          </w:rPr>
          <w:t>Correctional Services Act 1982</w:t>
        </w:r>
      </w:hyperlink>
      <w:r>
        <w:rPr>
          <w:rFonts w:eastAsia="Times New Roman" w:cs="Times New Roman" w:ascii="Times New Roman" w:hAnsi="Times New Roman"/>
          <w:color w:val="000000"/>
          <w:sz w:val="23"/>
          <w:szCs w:val="23"/>
          <w:lang w:eastAsia="en-AU"/>
        </w:rPr>
        <w:t xml:space="preserve"> (Board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following offences against the </w:t>
      </w:r>
      <w:hyperlink r:id="rId128">
        <w:r>
          <w:rPr>
            <w:rStyle w:val="InternetLink"/>
            <w:rFonts w:eastAsia="Times New Roman" w:cs="Times New Roman" w:ascii="Times New Roman" w:hAnsi="Times New Roman"/>
            <w:i/>
            <w:iCs/>
            <w:color w:val="000000"/>
            <w:sz w:val="23"/>
            <w:szCs w:val="23"/>
            <w:lang w:eastAsia="en-AU"/>
          </w:rPr>
          <w:t>Criminal Law Consolidation Act 193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Part 3 (Offences against the person etc),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basic offence against section 19(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against section 19A(1) where neither a motor vehicle nor motor vessel was used in the commission of the of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first offence that is a basic offence against section 19A(3) where a motor vehicle or motor vessel was used in the commission of the offence but serious harm was not caused to any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offence against section 19A(3) where neither a motor vehicle nor motor vessel was used in the commission of the of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 offence against section 19AB(2) where neither a motor vehicle nor motor vessel was used in the commission of the of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first offence that is a basic offence against section 19AD(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basic offence against section 20(3)(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basic offence against section 29(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basic offence against section 29(3);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n offence against section 32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an offence against section 32C(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an offence against section 6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an offence against section 78;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an offence against section 8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an offence against section 8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an offence against section 8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Part 3A (Offences relating to public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Part 3B (Offences relating to criminal organis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Part 4 (Offences with respect to property),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ffence against section 85(3);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basic offence against section 85(4);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offence against section 85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offence against section 86;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 offence against section 86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Part 5 (Offences of dishonesty),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basic offence against section 134;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against section 138(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offence against section 138A(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basic offence against section 139;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basic offence against section 140(4);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 offence against section 140(6);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n offence against section 141(1);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n offence against section 141(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14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n offence against section 143;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an offence against section 144;</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Part 5A (Identity theft), other than an offence against section 144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Part 6A (Serious criminal trespass), other than a basic offence against section 170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 offence against section 248 (Threats or reprisals relating to persons involved in criminal investigations or judicial proceeding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an offence against Part 7 Division 4 (Offences relating to public office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an offence against section 267AA (Offence where unlawfully supplied firearm used in subsequent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w:t>
        <w:tab/>
        <w:t>an offence against section 270C (Going equipped for commission of offence of dishonesty or offence against proper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i)</w:t>
        <w:tab/>
        <w:t>an offence against section 270D (Going equipped for commission of offence against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n offence against section 24A(2) of the </w:t>
      </w:r>
      <w:hyperlink r:id="rId129">
        <w:r>
          <w:rPr>
            <w:rStyle w:val="InternetLink"/>
            <w:rFonts w:eastAsia="Times New Roman" w:cs="Times New Roman" w:ascii="Times New Roman" w:hAnsi="Times New Roman"/>
            <w:i/>
            <w:iCs/>
            <w:color w:val="000000"/>
            <w:sz w:val="23"/>
            <w:szCs w:val="23"/>
            <w:lang w:eastAsia="en-AU"/>
          </w:rPr>
          <w:t>Criminal Law (Sentencing) Act 1988</w:t>
        </w:r>
      </w:hyperlink>
      <w:r>
        <w:rPr>
          <w:rFonts w:eastAsia="Times New Roman" w:cs="Times New Roman" w:ascii="Times New Roman" w:hAnsi="Times New Roman"/>
          <w:color w:val="000000"/>
          <w:sz w:val="23"/>
          <w:szCs w:val="23"/>
          <w:lang w:eastAsia="en-AU"/>
        </w:rPr>
        <w:t xml:space="preserve"> (Appropriate board may direct person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the following offences against the </w:t>
      </w:r>
      <w:hyperlink r:id="rId130">
        <w:r>
          <w:rPr>
            <w:rStyle w:val="InternetLink"/>
            <w:rFonts w:eastAsia="Times New Roman" w:cs="Times New Roman" w:ascii="Times New Roman" w:hAnsi="Times New Roman"/>
            <w:i/>
            <w:iCs/>
            <w:color w:val="000000"/>
            <w:sz w:val="23"/>
            <w:szCs w:val="23"/>
            <w:lang w:eastAsia="en-AU"/>
          </w:rPr>
          <w:t>Firearms Act 1977</w:t>
        </w:r>
      </w:hyperlink>
      <w:r>
        <w:rPr>
          <w:rFonts w:eastAsia="Times New Roman" w:cs="Times New Roman" w:ascii="Times New Roman" w:hAnsi="Times New Roman"/>
          <w:color w:val="000000"/>
          <w:sz w:val="23"/>
          <w:szCs w:val="23"/>
          <w:lang w:eastAsia="en-AU"/>
        </w:rPr>
        <w:t>:</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offences against the following sections as in force immediately before the commencement of the </w:t>
      </w:r>
      <w:hyperlink r:id="rId131">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ection 10C (Effect of firearms prohibition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ection 11 (Possession and use of firearm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ection 14 (Trafficking in firearm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ection 16 (Requirement for dealer's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section 21 (Breach of conditions etc) that relates to a prescribed firearm or a class C, D, or H firear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section 27 (Manufacture of firearms, firearm parts or silence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section 27AA (Alteration of firearm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section 28 (False infor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ection 29 (Handling firearms when under the influen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n offence against section 14A as in force immediately before the commencement of the </w:t>
      </w:r>
      <w:hyperlink r:id="rId132">
        <w:r>
          <w:rPr>
            <w:rStyle w:val="InternetLink"/>
            <w:rFonts w:eastAsia="Times New Roman" w:cs="Times New Roman" w:ascii="Times New Roman" w:hAnsi="Times New Roman"/>
            <w:i/>
            <w:iCs/>
            <w:color w:val="000000"/>
            <w:sz w:val="23"/>
            <w:szCs w:val="23"/>
            <w:lang w:eastAsia="en-AU"/>
          </w:rPr>
          <w:t>Firearms (Miscellaneous) Amendment Act 201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the following offences against the </w:t>
      </w:r>
      <w:hyperlink r:id="rId133">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9 (Possession and use of firearm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section 10 (Deale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11 (Employment of persons by licensed deale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indictable offence against section 19 (Breach of condi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22 (Trafficking in firearm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indictable offence against section 35 (Code of pract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37 (Manufacture of firearms, firearm parts or sound mode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 offence against section 38 (Alteration of firearm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an offence against section 42 (Handling firearms when under influence of intoxicating liquor or dru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an offence against section 45 (Effect of firearms prohibition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w:t>
        <w:tab/>
        <w:t>an offence against section 60 (Public safety noti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i)</w:t>
        <w:tab/>
        <w:t>an offence against section 69 (False or mislead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 xml:space="preserve">an offence against section 31 of the </w:t>
      </w:r>
      <w:hyperlink r:id="rId134">
        <w:r>
          <w:rPr>
            <w:rStyle w:val="InternetLink"/>
            <w:rFonts w:eastAsia="Times New Roman" w:cs="Times New Roman" w:ascii="Times New Roman" w:hAnsi="Times New Roman"/>
            <w:i/>
            <w:iCs/>
            <w:color w:val="000000"/>
            <w:sz w:val="23"/>
            <w:szCs w:val="23"/>
            <w:lang w:eastAsia="en-AU"/>
          </w:rPr>
          <w:t>Intervention Orders (Prevention of Abuse) Act 2009</w:t>
        </w:r>
      </w:hyperlink>
      <w:r>
        <w:rPr>
          <w:rFonts w:eastAsia="Times New Roman" w:cs="Times New Roman" w:ascii="Times New Roman" w:hAnsi="Times New Roman"/>
          <w:color w:val="000000"/>
          <w:sz w:val="23"/>
          <w:szCs w:val="23"/>
          <w:lang w:eastAsia="en-AU"/>
        </w:rPr>
        <w:t xml:space="preserve"> (Contravention of intervention ord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i)</w:t>
        <w:tab/>
        <w:t xml:space="preserve">the following offences against the </w:t>
      </w:r>
      <w:hyperlink r:id="rId135">
        <w:r>
          <w:rPr>
            <w:rStyle w:val="InternetLink"/>
            <w:rFonts w:eastAsia="Times New Roman" w:cs="Times New Roman" w:ascii="Times New Roman" w:hAnsi="Times New Roman"/>
            <w:i/>
            <w:iCs/>
            <w:color w:val="000000"/>
            <w:sz w:val="23"/>
            <w:szCs w:val="23"/>
            <w:lang w:eastAsia="en-AU"/>
          </w:rPr>
          <w:t>Serious and Organised Crime (Control) Act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n offence against section 22 (Offence to contravene or fail to comply with control order) as in force immediately before the commencement of section 6 of the </w:t>
      </w:r>
      <w:hyperlink r:id="rId136">
        <w:r>
          <w:rPr>
            <w:rStyle w:val="InternetLink"/>
            <w:rFonts w:eastAsia="Times New Roman" w:cs="Times New Roman" w:ascii="Times New Roman" w:hAnsi="Times New Roman"/>
            <w:i/>
            <w:iCs/>
            <w:color w:val="000000"/>
            <w:sz w:val="23"/>
            <w:szCs w:val="23"/>
            <w:lang w:eastAsia="en-AU"/>
          </w:rPr>
          <w:t>Serious and Organised Crime (Control) (Miscellaneous) Amendment Act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ffence against section 22I (Offence to contravene or fail to comply with control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32 (Offence to contravene or fail to comply with public safety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34A (Permitting premises to be habitually used as place of resort by members of declared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34B (Recruiting person to become member of declared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35 (Criminal associ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36 (Provision of personal detail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j)</w:t>
        <w:tab/>
        <w:t xml:space="preserve">the following offences against the </w:t>
      </w:r>
      <w:hyperlink r:id="rId137">
        <w:r>
          <w:rPr>
            <w:rStyle w:val="InternetLink"/>
            <w:rFonts w:eastAsia="Times New Roman" w:cs="Times New Roman" w:ascii="Times New Roman" w:hAnsi="Times New Roman"/>
            <w:i/>
            <w:iCs/>
            <w:color w:val="000000"/>
            <w:sz w:val="23"/>
            <w:szCs w:val="23"/>
            <w:lang w:eastAsia="en-AU"/>
          </w:rPr>
          <w:t>Summary Offences Act 195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offence against section 6(1) (Assaulting and hindering pol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n offence against section 15A (Possession of body armour) as in force immediately before the commencement of section 4 of the </w:t>
      </w:r>
      <w:hyperlink r:id="rId138">
        <w:r>
          <w:rPr>
            <w:rStyle w:val="InternetLink"/>
            <w:rFonts w:eastAsia="Times New Roman" w:cs="Times New Roman" w:ascii="Times New Roman" w:hAnsi="Times New Roman"/>
            <w:i/>
            <w:iCs/>
            <w:color w:val="000000"/>
            <w:sz w:val="23"/>
            <w:szCs w:val="23"/>
            <w:lang w:eastAsia="en-AU"/>
          </w:rPr>
          <w:t>Summary Offences (Weapons) Amendment Act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 offence against section 21B (Body armou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 offence against section 21F (Prohibited weap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n offence against section 21I (Effect of weapons prohibition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 offence against section 66K (Offence to contravene or fail to comply with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offence against section 74BJ (Hindering removal or modification of fortific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k)</w:t>
        <w:tab/>
        <w:t xml:space="preserve">an offence against section 21 of the </w:t>
      </w:r>
      <w:hyperlink r:id="rId139">
        <w:r>
          <w:rPr>
            <w:rStyle w:val="InternetLink"/>
            <w:rFonts w:eastAsia="Times New Roman" w:cs="Times New Roman" w:ascii="Times New Roman" w:hAnsi="Times New Roman"/>
            <w:i/>
            <w:iCs/>
            <w:color w:val="000000"/>
            <w:sz w:val="23"/>
            <w:szCs w:val="23"/>
            <w:lang w:eastAsia="en-AU"/>
          </w:rPr>
          <w:t>Tattooing Industry Control Act 2015</w:t>
        </w:r>
      </w:hyperlink>
      <w:r>
        <w:rPr>
          <w:rFonts w:eastAsia="Times New Roman" w:cs="Times New Roman" w:ascii="Times New Roman" w:hAnsi="Times New Roman"/>
          <w:color w:val="000000"/>
          <w:sz w:val="23"/>
          <w:szCs w:val="23"/>
          <w:lang w:eastAsia="en-AU"/>
        </w:rPr>
        <w:t xml:space="preserve"> (Offence to possess certain items in premises where tattooing services provid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l)</w:t>
        <w:tab/>
        <w:t xml:space="preserve">an offence against section 42A(2) of the </w:t>
      </w:r>
      <w:hyperlink r:id="rId140">
        <w:r>
          <w:rPr>
            <w:rStyle w:val="InternetLink"/>
            <w:rFonts w:eastAsia="Times New Roman" w:cs="Times New Roman" w:ascii="Times New Roman" w:hAnsi="Times New Roman"/>
            <w:i/>
            <w:iCs/>
            <w:color w:val="000000"/>
            <w:sz w:val="23"/>
            <w:szCs w:val="23"/>
            <w:lang w:eastAsia="en-AU"/>
          </w:rPr>
          <w:t>Young Offenders Act 1993</w:t>
        </w:r>
      </w:hyperlink>
      <w:r>
        <w:rPr>
          <w:rFonts w:eastAsia="Times New Roman" w:cs="Times New Roman" w:ascii="Times New Roman" w:hAnsi="Times New Roman"/>
          <w:color w:val="000000"/>
          <w:sz w:val="23"/>
          <w:szCs w:val="23"/>
          <w:lang w:eastAsia="en-AU"/>
        </w:rPr>
        <w:t xml:space="preserve"> (Training Centre Review Board may direct youth to surrender firearm et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offences consisting of a conspiracy or an attempt to commit an offence referred to in a preceding paragrap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an offence substantially similar to any of the offences referred to in a preceding paragraph against the law of the Commonwealth, another State or a Territory of the Commonwealth.</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19" w:name="Elkera_Print_BK254"/>
      <w:bookmarkStart w:id="620" w:name="Elkera_Print_TOC254"/>
      <w:r>
        <w:rPr>
          <w:rFonts w:eastAsia="Times New Roman" w:cs="Times New Roman" w:ascii="Times New Roman" w:hAnsi="Times New Roman"/>
          <w:b/>
          <w:bCs/>
          <w:color w:val="000000"/>
          <w:sz w:val="32"/>
          <w:szCs w:val="32"/>
          <w:lang w:eastAsia="en-AU"/>
        </w:rPr>
        <w:t xml:space="preserve">Schedule 3—Revocation of </w:t>
      </w:r>
      <w:r>
        <w:rPr>
          <w:rFonts w:eastAsia="Times New Roman" w:cs="Times New Roman" w:ascii="Times New Roman" w:hAnsi="Times New Roman"/>
          <w:b/>
          <w:bCs/>
          <w:i/>
          <w:iCs/>
          <w:color w:val="000000"/>
          <w:sz w:val="32"/>
          <w:szCs w:val="32"/>
          <w:lang w:eastAsia="en-AU"/>
        </w:rPr>
        <w:t>Firearms Regulations 2008</w:t>
      </w:r>
      <w:bookmarkEnd w:id="619"/>
      <w:bookmarkEnd w:id="620"/>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41">
        <w:r>
          <w:rPr>
            <w:rStyle w:val="InternetLink"/>
            <w:rFonts w:eastAsia="Times New Roman" w:cs="Times New Roman" w:ascii="Times New Roman" w:hAnsi="Times New Roman"/>
            <w:i/>
            <w:iCs/>
            <w:color w:val="000000"/>
            <w:sz w:val="23"/>
            <w:szCs w:val="23"/>
            <w:lang w:eastAsia="en-AU"/>
          </w:rPr>
          <w:t>Firearms Regulations 200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POL17/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rearms (Fee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rearms Act 201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b1c4f3a3_1a54_4c58_9e30_5934e2c381e6_8">
        <w:r>
          <w:rPr>
            <w:rStyle w:val="InternetLink"/>
            <w:rFonts w:eastAsia="Times New Roman" w:cs="Times New Roman" w:ascii="Times New Roman" w:hAnsi="Times New Roman"/>
            <w:color w:val="000000"/>
            <w:sz w:val="28"/>
            <w:szCs w:val="28"/>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rearms (Fee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143">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44">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gulations</w:t>
      </w:r>
      <w:r>
        <w:rPr>
          <w:rFonts w:eastAsia="Times New Roman" w:cs="Times New Roman" w:ascii="Times New Roman" w:hAnsi="Times New Roman"/>
          <w:color w:val="000000"/>
          <w:sz w:val="23"/>
          <w:szCs w:val="23"/>
          <w:lang w:eastAsia="en-AU"/>
        </w:rPr>
        <w:t xml:space="preserve"> means the </w:t>
      </w:r>
      <w:hyperlink r:id="rId145">
        <w:r>
          <w:rPr>
            <w:rStyle w:val="InternetLink"/>
            <w:rFonts w:eastAsia="Times New Roman" w:cs="Times New Roman" w:ascii="Times New Roman" w:hAnsi="Times New Roman"/>
            <w:i/>
            <w:iCs/>
            <w:color w:val="000000"/>
            <w:sz w:val="23"/>
            <w:szCs w:val="23"/>
            <w:lang w:eastAsia="en-AU"/>
          </w:rPr>
          <w:t>Firearms Regulations 201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Words and expressions used in these regulations have the same respective meanings as in the </w:t>
      </w:r>
      <w:hyperlink r:id="rId146">
        <w:r>
          <w:rPr>
            <w:rStyle w:val="InternetLink"/>
            <w:rFonts w:eastAsia="Times New Roman" w:cs="Times New Roman" w:ascii="Times New Roman" w:hAnsi="Times New Roman"/>
            <w:i/>
            <w:iCs/>
            <w:color w:val="000000"/>
            <w:sz w:val="23"/>
            <w:szCs w:val="23"/>
            <w:lang w:eastAsia="en-AU"/>
          </w:rPr>
          <w:t>Firearms Regulations 2017</w:t>
        </w:r>
      </w:hyperlink>
      <w:r>
        <w:rPr>
          <w:rFonts w:eastAsia="Times New Roman" w:cs="Times New Roman" w:ascii="Times New Roman" w:hAnsi="Times New Roman"/>
          <w:color w:val="000000"/>
          <w:sz w:val="23"/>
          <w:szCs w:val="23"/>
          <w:lang w:eastAsia="en-AU"/>
        </w:rPr>
        <w:t>, except to the extent that the context or subject matter otherwise requir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payable under the Act or the regulations are set out in </w:t>
      </w:r>
      <w:hyperlink w:anchor="idb1c4f3a3_1a54_4c58_9e30_5934e2c381e6_8">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Registrar may refund, reduce or waive (in a particular case or class of cases) fees that would otherwise be payable under the Act or the regulation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21" w:name="idb1c4f3a3_1a54_4c58_9e30_5934e2c381e6_8"/>
      <w:r>
        <w:rPr>
          <w:rFonts w:eastAsia="Times New Roman" w:cs="Times New Roman" w:ascii="Times New Roman" w:hAnsi="Times New Roman"/>
          <w:b/>
          <w:bCs/>
          <w:color w:val="000000"/>
          <w:sz w:val="32"/>
          <w:szCs w:val="32"/>
          <w:lang w:eastAsia="en-AU"/>
        </w:rPr>
        <w:t>Schedule 1—Fees</w:t>
      </w:r>
      <w:bookmarkEnd w:id="621"/>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58"/>
        <w:gridCol w:w="6875"/>
        <w:gridCol w:w="1453"/>
      </w:tblGrid>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r renewal of firearms licence (other than a category 11 (dealer) licence)—</w:t>
            </w:r>
          </w:p>
        </w:tc>
        <w:tc>
          <w:tcPr>
            <w:tcW w:w="1453"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erm of licence does not exceed 1 year</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erm of licence exceeds 1 year but does not exceed 3 years</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erm of licence exceeds 3 years but does not exceed 5 years</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bject to the fees otherwise specified in items 2 and 3 of this table, 1 application fee for the grant or renewal of a licence may be payable in respect of an application that involves more than 1 category of licence (other than an application for a licence authorising the purpose of collecting, or collecting and displaying, firearms—see section 12(4) of the Act). However, a separate application will be required (and separate fee payable) in respect of each category of licence where the term for which the licence is to be issued is not the same (as determined in accordance with section 17 of the Act).</w:t>
            </w:r>
          </w:p>
        </w:tc>
        <w:tc>
          <w:tcPr>
            <w:tcW w:w="1453"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r renewal of category 11 (dealer) licence authorising dealing in firearms or firearms and ammunition—</w:t>
            </w:r>
          </w:p>
        </w:tc>
        <w:tc>
          <w:tcPr>
            <w:tcW w:w="145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erm of licence does not exceed 1 yea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1</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erm of licence exceeds 1 year but does not exceed 3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54</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erm of licence exceeds 3 years but does not exceed 5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81</w:t>
            </w:r>
          </w:p>
        </w:tc>
      </w:tr>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r renewal of category 11 (dealer) licence that authorises dealing in ammunition only—</w:t>
            </w:r>
          </w:p>
        </w:tc>
        <w:tc>
          <w:tcPr>
            <w:tcW w:w="145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erm of licence does not exceed 1 yea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7</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erm of licence exceeds 1 year but does not exceed 3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erm of licence exceeds 3 years but does not exceed 5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6</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f licence</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licence to replace licence lost, stolen or destroyed</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person as a company's principal or secondary nominee</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firearm in name of owner of firearm</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ertificate of registration to replace certificate lost, stolen or destroyed</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ermit to possess ammunition</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to witness the transfer of a firearm under regulation 50(5)</w:t>
            </w:r>
          </w:p>
        </w:tc>
        <w:tc>
          <w:tcPr>
            <w:tcW w:w="1453"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if a firearm is registered in the name of the owner immediately after the transfer of the firearm is witnessed by a police officer, the witnessing fee is not payable.</w:t>
            </w:r>
          </w:p>
        </w:tc>
        <w:tc>
          <w:tcPr>
            <w:tcW w:w="1453"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nternational visitor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oreign theatrical armourer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oreign firearms dealer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irearm refurbishment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cognition of firearms club</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cognition of commercial range operato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cognition of paint</w:t>
              <w:noBreakHyphen/>
              <w:t>ball operato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ccreditation or renewal of accreditation as an accredited paint</w:t>
              <w:noBreakHyphen/>
              <w:t>ball employee</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ve fee on late renewal of licence</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br w:type="page"/>
      </w: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4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1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POL17/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48"/>
          <w:headerReference w:type="default" r:id="rId149"/>
          <w:footerReference w:type="even" r:id="rId150"/>
          <w:footerReference w:type="default" r:id="rId151"/>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and Naming of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PUBLIC notice is hereby given that at the City of Norwood Payneham &amp; St Peters Council meeting held on 4 October 2016, the following resolution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That pursuant to the provisions of Section 208 of the Local Government Act 1999, the Council hereby resolves to have the undermentioned allotments vested in the Council as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llotment 36 in Deposited Plan 1253—Certificate of Title 5873/7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llotment 1 in Filed Plan 250619—Certificate of Title 6177/47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llotment 2 in Filed Plan 250619—Certificate of Title 6177/4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That pursuant to the provisions of Section 219 of the Local Government Act 1999, the Council assigns the name ‘Moulden Street’ to Allotment 1 in Filed Plan 250619 and to that section of Allotment 36 in Deposited Plan 1253, that extends in a westerly direction from the north western corner of Allotment 2 in Filed Plan 250619, to the north western corner of the said Allot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That pursuant to the provisions of Section 219 of the Local Government Act 1999, the Council assigns the name ‘Bonney Street’ to Allotment 2 in Filed Plan 250619 and to that section of Allotment 36 in Deposited Plan 1253, that extends in an easterly direction from the north western corner of Allotment 2 in Filed Plan 250619, along the full northern boundary of the said Allotmen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Baron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lause 4 Modification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7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 by-law to modify Clause 4 in Council By-laws Numbered 1 to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Clause 4 Modification By-law’ and is By-law No. 7 of the 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is by-law is made under Sections 246 and 249 (6)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 of this by-law is to modify Clause 4 of By-laws 1 to 5 as set out in Par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 xml:space="preserve">Pursuant to Section 264 (6) of the Local Government Act 1999, this by-law will take effect on the date that it is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applies to the following by-laws that were made by the Alexandrina Council on 1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Permits and Penaltie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Local Government Land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3</w:t>
        <w:tab/>
        <w:t>Road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4</w:t>
        <w:tab/>
        <w:t>Moveable Signs By-law 201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5</w:t>
        <w:tab/>
        <w:t>Dog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br w:type="column"/>
      </w:r>
      <w:r>
        <w:rPr>
          <w:rFonts w:eastAsia="Times New Roman" w:cs="Times New Roman" w:ascii="Times New Roman" w:hAnsi="Times New Roman"/>
          <w:smallCaps/>
          <w:sz w:val="17"/>
          <w:szCs w:val="20"/>
          <w:lang w:eastAsia="en-AU"/>
        </w:rPr>
        <w:t>Part 2—Modification of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Modification of Permits and Penaltie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1</w:t>
        <w:tab/>
        <w:t>As at the date this by-law takes effect, Clause 4 of the Permits and Penalties By-law 2016 (including the ‘Note’) is deleted and substitut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 </w:t>
      </w:r>
      <w:r>
        <w:rPr>
          <w:rFonts w:eastAsia="Times New Roman" w:cs="Times New Roman" w:ascii="Times New Roman" w:hAnsi="Times New Roman"/>
          <w:i/>
          <w:sz w:val="17"/>
          <w:szCs w:val="20"/>
          <w:lang w:eastAsia="en-AU"/>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This by-law will expire on 1 January 2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Modification of Local Government Land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7.1</w:t>
        <w:tab/>
        <w:t>As at the date this by-law takes effect, Clause 4 of the Local Government Land By-law 2016 (including the ‘Note’) is deleted and substitut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 </w:t>
      </w:r>
      <w:r>
        <w:rPr>
          <w:rFonts w:eastAsia="Times New Roman" w:cs="Times New Roman" w:ascii="Times New Roman" w:hAnsi="Times New Roman"/>
          <w:i/>
          <w:sz w:val="17"/>
          <w:szCs w:val="20"/>
          <w:lang w:eastAsia="en-AU"/>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This By-law will expire on 1 January 2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Modification of Road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As at the date this by-law takes effect, Clause 4 of the Roads By-law 2016 (including the ‘Note’) is deleted and substitut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 </w:t>
      </w:r>
      <w:r>
        <w:rPr>
          <w:rFonts w:eastAsia="Times New Roman" w:cs="Times New Roman" w:ascii="Times New Roman" w:hAnsi="Times New Roman"/>
          <w:i/>
          <w:sz w:val="17"/>
          <w:szCs w:val="20"/>
          <w:lang w:eastAsia="en-AU"/>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This by-law will expire on 1 January 2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Modification of Moveable Sign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s at the date this by-law takes effect, Clause 4 of the Moveable Signs By-law 2016 (including the ‘Note’) is deleted and substitut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 </w:t>
      </w:r>
      <w:r>
        <w:rPr>
          <w:rFonts w:eastAsia="Times New Roman" w:cs="Times New Roman" w:ascii="Times New Roman" w:hAnsi="Times New Roman"/>
          <w:i/>
          <w:sz w:val="17"/>
          <w:szCs w:val="20"/>
          <w:lang w:eastAsia="en-AU"/>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This by-law will expire on 1 January 2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Modification of Dog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1</w:t>
        <w:tab/>
        <w:tab/>
        <w:t>As at the date this by-law takes effect, Clause 4 of the Dogs By-law 2016 (including the ‘Note’) is deleted and substitut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4. </w:t>
      </w:r>
      <w:r>
        <w:rPr>
          <w:rFonts w:eastAsia="Times New Roman" w:cs="Times New Roman" w:ascii="Times New Roman" w:hAnsi="Times New Roman"/>
          <w:i/>
          <w:sz w:val="17"/>
          <w:szCs w:val="20"/>
          <w:lang w:eastAsia="en-AU"/>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This By-law will expire on 1 January 2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Alexandrina Council held on 15 May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V. MacKirdy</w:t>
      </w:r>
      <w:r>
        <w:rPr>
          <w:rFonts w:eastAsia="Times New Roman" w:cs="Times New Roman" w:ascii="Times New Roman" w:hAnsi="Times New Roman"/>
          <w:sz w:val="17"/>
          <w:szCs w:val="20"/>
          <w:lang w:eastAsia="en-AU"/>
        </w:rPr>
        <w:t>, Interim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aming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19 of the Local Government Act 1999, that at the Council meeting of 14 February 2017, Council resolved to name the following unname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t>The unnamed Government Road extending east from</w:t>
        <w:br/>
        <w:t>Five Mile Road be named ‘Midland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 xml:space="preserve">A. Cole, </w:t>
      </w:r>
      <w:r>
        <w:rPr>
          <w:rFonts w:eastAsia="Times New Roman" w:cs="Times New Roman" w:ascii="Times New Roman" w:hAnsi="Times New Roman"/>
          <w:sz w:val="17"/>
          <w:szCs w:val="20"/>
          <w:lang w:eastAsia="en-AU"/>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ointments of Public Officer of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NOTICE is hereby given that Council, pursuant to Section 56A (22) of the Development Act 1993, has appointed the Manager of Governance and Community Services of the Clare &amp; Gilbert Valleys Council, Leanne Kunoth as Public Officer of the Development Assessment Panel, telephone (08) 8842 6400, </w:t>
      </w:r>
      <w:hyperlink r:id="rId152">
        <w:r>
          <w:rPr>
            <w:rStyle w:val="InternetLink"/>
            <w:rFonts w:eastAsia="Times New Roman" w:cs="Times New Roman" w:ascii="Times New Roman" w:hAnsi="Times New Roman"/>
            <w:color w:val="0000FF"/>
            <w:sz w:val="17"/>
            <w:szCs w:val="20"/>
            <w:u w:val="single"/>
            <w:lang w:eastAsia="en-AU"/>
          </w:rPr>
          <w:t>admin@cgvc.sa.gov.au</w:t>
        </w:r>
      </w:hyperlink>
      <w:r>
        <w:rPr>
          <w:rFonts w:eastAsia="Times New Roman" w:cs="Times New Roman" w:ascii="Times New Roman" w:hAnsi="Times New Roman"/>
          <w:sz w:val="17"/>
          <w:szCs w:val="20"/>
          <w:lang w:eastAsia="en-AU"/>
        </w:rPr>
        <w:t>, 4 Gleeson Street, 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Coomb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uncil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pursuant to Section 56 (A) (22) of the Development Act 1993, the Council appointed Lee Wallis as Public Officer of the Regional Council of Goyder, Council Development Assessment Panel, effective from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ublic Officer is contactable at the Principal Office of the Council, 1 Market Square, Burra, S.A. 5417 or by telephone (08) 8892 0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G. W. C</w:t>
      </w:r>
      <w:r>
        <w:rPr>
          <w:rFonts w:eastAsia="Times New Roman" w:cs="Times New Roman" w:ascii="Times New Roman" w:hAnsi="Times New Roman"/>
          <w:smallCaps/>
          <w:sz w:val="17"/>
          <w:szCs w:val="20"/>
          <w:lang w:eastAsia="en-AU"/>
        </w:rPr>
        <w:t>ampbell</w:t>
      </w:r>
      <w:r>
        <w:rPr>
          <w:rFonts w:eastAsia="Times New Roman" w:cs="Times New Roman" w:ascii="Times New Roman" w:hAnsi="Times New Roman"/>
          <w:sz w:val="17"/>
          <w:szCs w:val="20"/>
          <w:lang w:eastAsia="en-AU"/>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uncil has prepared a report which details the review process, public consultation undertaken and a proposal Council considers could be carried into effect. A copy of this report is available from 32 Railway Terrace, Cummins or 38 Washington Street, Port Lincoln during regular office hours, the Council website: </w:t>
      </w:r>
      <w:hyperlink r:id="rId153">
        <w:r>
          <w:rPr>
            <w:rStyle w:val="InternetLink"/>
            <w:rFonts w:eastAsia="Times New Roman" w:cs="Times New Roman" w:ascii="Times New Roman" w:hAnsi="Times New Roman"/>
            <w:color w:val="0000FF"/>
            <w:sz w:val="17"/>
            <w:szCs w:val="20"/>
            <w:u w:val="single"/>
            <w:lang w:eastAsia="en-AU"/>
          </w:rPr>
          <w:t>www.lowereyrepeninsula.sa.gov.au</w:t>
        </w:r>
      </w:hyperlink>
      <w:r>
        <w:rPr>
          <w:rFonts w:eastAsia="Times New Roman" w:cs="Times New Roman" w:ascii="Times New Roman" w:hAnsi="Times New Roman"/>
          <w:sz w:val="17"/>
          <w:szCs w:val="20"/>
          <w:lang w:eastAsia="en-AU"/>
        </w:rPr>
        <w:t xml:space="preserve"> or contact the Manager, Corporate Services by telephone on (08) 8676 0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are invited from interested persons from Monday, 22 May 2017, and should be directed to Rod Pearson, Chief Executive Officer, posted to P.O. Box 41, Cummins, S.A. 5631, or emailed to </w:t>
      </w:r>
      <w:hyperlink r:id="rId154">
        <w:r>
          <w:rPr>
            <w:rStyle w:val="InternetLink"/>
            <w:rFonts w:eastAsia="Times New Roman" w:cs="Times New Roman" w:ascii="Times New Roman" w:hAnsi="Times New Roman"/>
            <w:color w:val="0000FF"/>
            <w:sz w:val="17"/>
            <w:szCs w:val="20"/>
            <w:u w:val="single"/>
            <w:lang w:eastAsia="en-AU"/>
          </w:rPr>
          <w:t>mail@dclep.sa.gov.au</w:t>
        </w:r>
      </w:hyperlink>
      <w:r>
        <w:rPr>
          <w:rFonts w:eastAsia="Times New Roman" w:cs="Times New Roman" w:ascii="Times New Roman" w:hAnsi="Times New Roman"/>
          <w:sz w:val="17"/>
          <w:szCs w:val="20"/>
          <w:lang w:eastAsia="en-AU"/>
        </w:rPr>
        <w:t>. Submissions must be received by close of business on Friday, 2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s) making a written submission will be invited to appear before the August meeting of Council to be heard in respec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nformation regarding the representation review can be obtained by contacting Sacheen Hopewell, Manager Corporate Services on (08) 8676 0400 or </w:t>
      </w:r>
      <w:hyperlink r:id="rId155">
        <w:r>
          <w:rPr>
            <w:rStyle w:val="InternetLink"/>
            <w:rFonts w:eastAsia="Times New Roman" w:cs="Times New Roman" w:ascii="Times New Roman" w:hAnsi="Times New Roman"/>
            <w:color w:val="0000FF"/>
            <w:sz w:val="17"/>
            <w:szCs w:val="20"/>
            <w:u w:val="single"/>
            <w:lang w:eastAsia="en-AU"/>
          </w:rPr>
          <w:t>mail@dclep.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Pearson,</w:t>
      </w:r>
      <w:r>
        <w:rPr>
          <w:rFonts w:eastAsia="Times New Roman" w:cs="Times New Roman" w:ascii="Times New Roman" w:hAnsi="Times New Roman"/>
          <w:sz w:val="17"/>
          <w:szCs w:val="20"/>
          <w:lang w:eastAsia="en-AU"/>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54 (6) of the Local Government Act 1999, that a vacancy has occurred in the office of Area Councillor, due to the resignation of Councillor Kristina Alexander, to take effect from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Sweet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E to the resignation of a member of the Council, a Supplementary Election will be necessary to fill the vacancy of 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voters roll for this Supplementary Election will close at 5 p.m. on Wednesday, 31 May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56">
        <w:r>
          <w:rPr>
            <w:rStyle w:val="InternetLink"/>
            <w:rFonts w:eastAsia="Times New Roman" w:cs="Times New Roman" w:ascii="Times New Roman" w:hAnsi="Times New Roman"/>
            <w:color w:val="0000FF"/>
            <w:sz w:val="17"/>
            <w:szCs w:val="20"/>
            <w:u w:val="single"/>
            <w:lang w:eastAsia="en-AU"/>
          </w:rPr>
          <w:t>www.ecsa.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minations to fill the vacancy will open on Thursday, 22 June 2017 and will be received until 12 noon on Thursday,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lection will be conducted entirely by post with the return of ballot material to reach the Returning Officer no later than 12 noon on Monday, 7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dams, Joan Isabella</w:t>
      </w:r>
      <w:r>
        <w:rPr>
          <w:rFonts w:eastAsia="Times New Roman" w:cs="Times New Roman" w:ascii="Times New Roman" w:hAnsi="Times New Roman"/>
          <w:sz w:val="17"/>
          <w:szCs w:val="20"/>
          <w:lang w:eastAsia="en-AU"/>
        </w:rPr>
        <w:t>, late of 7 Railway Terrace, Balaklava, of no occupation, who died on 3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rewster, Kevin Owen</w:t>
      </w:r>
      <w:r>
        <w:rPr>
          <w:rFonts w:eastAsia="Times New Roman" w:cs="Times New Roman" w:ascii="Times New Roman" w:hAnsi="Times New Roman"/>
          <w:sz w:val="17"/>
          <w:szCs w:val="20"/>
          <w:lang w:eastAsia="en-AU"/>
        </w:rPr>
        <w:t>, late of 6 Booth Avenue, Linden Park, retired truck driver, who died on 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2"/>
          <w:sz w:val="17"/>
          <w:szCs w:val="20"/>
          <w:lang w:eastAsia="en-AU"/>
        </w:rPr>
        <w:t>Franklin, Anne Mary Orton</w:t>
      </w:r>
      <w:r>
        <w:rPr>
          <w:rFonts w:eastAsia="Times New Roman" w:cs="Times New Roman" w:ascii="Times New Roman" w:hAnsi="Times New Roman"/>
          <w:spacing w:val="-2"/>
          <w:sz w:val="17"/>
          <w:szCs w:val="20"/>
          <w:lang w:eastAsia="en-AU"/>
        </w:rPr>
        <w:t>, late of 83-93 Regency Road, Croydon, of no occupation, who died on 16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Hooper, Kathleen Mary</w:t>
      </w:r>
      <w:r>
        <w:rPr>
          <w:rFonts w:eastAsia="Times New Roman" w:cs="Times New Roman" w:ascii="Times New Roman" w:hAnsi="Times New Roman"/>
          <w:sz w:val="17"/>
          <w:szCs w:val="20"/>
          <w:lang w:eastAsia="en-AU"/>
        </w:rPr>
        <w:t>, late of 336 Kensington Road, Leabrook, of no occupation, who died on 20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Humble, Rhondda Elaine</w:t>
      </w:r>
      <w:r>
        <w:rPr>
          <w:rFonts w:eastAsia="Times New Roman" w:cs="Times New Roman" w:ascii="Times New Roman" w:hAnsi="Times New Roman"/>
          <w:sz w:val="17"/>
          <w:szCs w:val="20"/>
          <w:lang w:eastAsia="en-AU"/>
        </w:rPr>
        <w:t>, late of 12 Railway Terrace, Renmark, home duties, who died on 6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Jolly, Norma Mae</w:t>
      </w:r>
      <w:r>
        <w:rPr>
          <w:rFonts w:eastAsia="Times New Roman" w:cs="Times New Roman" w:ascii="Times New Roman" w:hAnsi="Times New Roman"/>
          <w:sz w:val="17"/>
          <w:szCs w:val="20"/>
          <w:lang w:eastAsia="en-AU"/>
        </w:rPr>
        <w:t>, late of 6 Booth Avenue, Linden Park, of no occupation, who died on 9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Kidd, Jean</w:t>
      </w:r>
      <w:r>
        <w:rPr>
          <w:rFonts w:eastAsia="Times New Roman" w:cs="Times New Roman" w:ascii="Times New Roman" w:hAnsi="Times New Roman"/>
          <w:sz w:val="17"/>
          <w:szCs w:val="20"/>
          <w:lang w:eastAsia="en-AU"/>
        </w:rPr>
        <w:t>, late of 110 Strathfield Terrace, Largs North, retired nursing sister, who died on 15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Kielek, Janusz</w:t>
      </w:r>
      <w:r>
        <w:rPr>
          <w:rFonts w:eastAsia="Times New Roman" w:cs="Times New Roman" w:ascii="Times New Roman" w:hAnsi="Times New Roman"/>
          <w:sz w:val="17"/>
          <w:szCs w:val="20"/>
          <w:lang w:eastAsia="en-AU"/>
        </w:rPr>
        <w:t>, late of 21 Wilkinson Court, Enfield, retired electronic engineer, who died on 11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indum, Kenny</w:t>
      </w:r>
      <w:r>
        <w:rPr>
          <w:rFonts w:eastAsia="Times New Roman" w:cs="Times New Roman" w:ascii="Times New Roman" w:hAnsi="Times New Roman"/>
          <w:sz w:val="17"/>
          <w:szCs w:val="20"/>
          <w:lang w:eastAsia="en-AU"/>
        </w:rPr>
        <w:t>, late of Bartlett Parade, Port Augusta, of no occupation, who died on 25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ustan, Ross Mahomet</w:t>
      </w:r>
      <w:r>
        <w:rPr>
          <w:rFonts w:eastAsia="Times New Roman" w:cs="Times New Roman" w:ascii="Times New Roman" w:hAnsi="Times New Roman"/>
          <w:sz w:val="17"/>
          <w:szCs w:val="20"/>
          <w:lang w:eastAsia="en-AU"/>
        </w:rPr>
        <w:t>, late of 2 Jelley Street, Woodville, retired shearer, who died on 2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Nankivell, Joan Marcelle</w:t>
      </w:r>
      <w:r>
        <w:rPr>
          <w:rFonts w:eastAsia="Times New Roman" w:cs="Times New Roman" w:ascii="Times New Roman" w:hAnsi="Times New Roman"/>
          <w:sz w:val="17"/>
          <w:szCs w:val="20"/>
          <w:lang w:eastAsia="en-AU"/>
        </w:rPr>
        <w:t>, late of 7 Braun Drive, Hahndorf, of no occupation, who died on 17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peck, Murray Clifford</w:t>
      </w:r>
      <w:r>
        <w:rPr>
          <w:rFonts w:eastAsia="Times New Roman" w:cs="Times New Roman" w:ascii="Times New Roman" w:hAnsi="Times New Roman"/>
          <w:sz w:val="17"/>
          <w:szCs w:val="20"/>
          <w:lang w:eastAsia="en-AU"/>
        </w:rPr>
        <w:t>, late of Unit 2, 17 Cocos Grove, West Lakes, retired apiarist, who died on 2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Tyndall, Alexander De Vere</w:t>
      </w:r>
      <w:r>
        <w:rPr>
          <w:rFonts w:eastAsia="Times New Roman" w:cs="Times New Roman" w:ascii="Times New Roman" w:hAnsi="Times New Roman"/>
          <w:sz w:val="17"/>
          <w:szCs w:val="20"/>
          <w:lang w:eastAsia="en-AU"/>
        </w:rPr>
        <w:t>, late of Ral Ral Avenue, Renmark, retired draftsman, who died on 4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Wedding, Maureen Claire</w:t>
      </w:r>
      <w:r>
        <w:rPr>
          <w:rFonts w:eastAsia="Times New Roman" w:cs="Times New Roman" w:ascii="Times New Roman" w:hAnsi="Times New Roman"/>
          <w:sz w:val="17"/>
          <w:szCs w:val="20"/>
          <w:lang w:eastAsia="en-AU"/>
        </w:rPr>
        <w:t>, late of North Terrace, Cleve, of no occupation, who died on 18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3 June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57"/>
          <w:headerReference w:type="default" r:id="rId158"/>
          <w:footerReference w:type="even" r:id="rId159"/>
          <w:footerReference w:type="default" r:id="rId160"/>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YORKE PENINSUL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pPr>
      <w:r>
        <w:rPr>
          <w:rFonts w:eastAsia="Times New Roman" w:cs="Times New Roman" w:ascii="Times New Roman" w:hAnsi="Times New Roman"/>
          <w:sz w:val="17"/>
          <w:szCs w:val="17"/>
        </w:rPr>
        <w:t>NOTICE is hereby given that at a meeting of the Yorke Peninsula Council held on 10 May 2017, the Council declared, pursuant to Section 154 of the Local Government Act 1999 and in accordance with Section 154 (2) </w:t>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of the Act, an annual separate rate on each of the land parcels listed below, being an annual charge based on a proportional measure or basis related to the relevant land or the area or to the estimated benefit to the occupiers of the land in the part of the area subject to the rate, for a period of 10 years commencing 1 July 2017, for the purpose of reimbursing Council the costs of the development and construction of a seawall at Chinaman Wells, being works of particular benefit to the landholders and to the occupiers of the land adjacent the seawall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120"/>
        <w:rPr/>
      </w:pPr>
      <w:r>
        <w:rPr/>
        <w:tab/>
        <w:tab/>
        <w:t>That the annual separate rate commence in the financial year from 1 July 2017 to 30 June 2018 and extend for a 10 year period, including the financial year ending 30 June 2027.</w:t>
      </w:r>
    </w:p>
    <w:tbl>
      <w:tblPr>
        <w:tblW w:w="9361" w:type="dxa"/>
        <w:jc w:val="left"/>
        <w:tblInd w:w="0" w:type="dxa"/>
        <w:tblLayout w:type="fixed"/>
        <w:tblCellMar>
          <w:top w:w="0" w:type="dxa"/>
          <w:left w:w="0" w:type="dxa"/>
          <w:bottom w:w="0" w:type="dxa"/>
          <w:right w:w="0" w:type="dxa"/>
        </w:tblCellMar>
      </w:tblPr>
      <w:tblGrid>
        <w:gridCol w:w="1200"/>
        <w:gridCol w:w="3480"/>
        <w:gridCol w:w="1680"/>
        <w:gridCol w:w="1477"/>
        <w:gridCol w:w="1524"/>
      </w:tblGrid>
      <w:tr>
        <w:trPr>
          <w:tblHeader w:val="true"/>
        </w:trPr>
        <w:tc>
          <w:tcPr>
            <w:tcW w:w="1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ssessment Number</w:t>
            </w:r>
          </w:p>
        </w:tc>
        <w:tc>
          <w:tcPr>
            <w:tcW w:w="34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roperty Descriptio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ertificate of Title</w:t>
            </w:r>
          </w:p>
        </w:tc>
        <w:tc>
          <w:tcPr>
            <w:tcW w:w="1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otal Liability ($)</w:t>
            </w:r>
          </w:p>
        </w:tc>
        <w:tc>
          <w:tcPr>
            <w:tcW w:w="152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nnual Separate Rate ($)</w:t>
            </w:r>
          </w:p>
        </w:tc>
      </w:tr>
      <w:tr>
        <w:trPr>
          <w:tblHeader w:val="true"/>
        </w:trPr>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34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4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cantSplit w:val="true"/>
        </w:trPr>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87</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Lot 1, Chinaman Wells Road, Chinaman Well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32/504</w:t>
            </w:r>
          </w:p>
        </w:tc>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 598.50</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659.85</w:t>
            </w:r>
          </w:p>
        </w:tc>
      </w:tr>
      <w:tr>
        <w:trPr>
          <w:cantSplit w:val="true"/>
        </w:trPr>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53</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Lot 4, Chinaman Wells Road, Chinaman Well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28/511</w:t>
            </w:r>
          </w:p>
        </w:tc>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 733.65</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973.37</w:t>
            </w:r>
          </w:p>
        </w:tc>
      </w:tr>
      <w:tr>
        <w:trPr>
          <w:cantSplit w:val="true"/>
        </w:trPr>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46</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Lot 5, Chinaman Wells Road, Chinaman Well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26/618</w:t>
            </w:r>
          </w:p>
        </w:tc>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 921.83</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892.18</w:t>
            </w:r>
          </w:p>
        </w:tc>
      </w:tr>
      <w:tr>
        <w:trPr>
          <w:cantSplit w:val="true"/>
        </w:trPr>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88</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Lot 11, Chinaman Wells Road, Chinaman Well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30/227</w:t>
            </w:r>
          </w:p>
        </w:tc>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 195.67</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819.57</w:t>
            </w:r>
          </w:p>
        </w:tc>
      </w:tr>
      <w:tr>
        <w:trPr>
          <w:cantSplit w:val="true"/>
        </w:trPr>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47</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Lot 14, Chinaman Wells Road, Chinaman Well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25/29</w:t>
            </w:r>
          </w:p>
        </w:tc>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 569.99</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757.00</w:t>
            </w:r>
          </w:p>
        </w:tc>
      </w:tr>
      <w:tr>
        <w:trPr>
          <w:cantSplit w:val="true"/>
        </w:trPr>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05</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Lot 18, Chinaman Wells Road, Chinaman Well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30/98</w:t>
            </w:r>
          </w:p>
        </w:tc>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876.07</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487.61</w:t>
            </w:r>
          </w:p>
        </w:tc>
      </w:tr>
      <w:tr>
        <w:trPr>
          <w:cantSplit w:val="true"/>
        </w:trPr>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30</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Lot 26, Chinaman Wells Road, Chinaman Well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33/775</w:t>
            </w:r>
          </w:p>
        </w:tc>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 434.09</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43.41</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6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A. Cameron</w:t>
      </w:r>
      <w:r>
        <w:rPr>
          <w:rFonts w:eastAsia="Times New Roman" w:cs="Times New Roman" w:ascii="Times New Roman" w:hAnsi="Times New Roman"/>
          <w:sz w:val="17"/>
          <w:szCs w:val="17"/>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61"/>
          <w:headerReference w:type="default" r:id="rId162"/>
          <w:footerReference w:type="even" r:id="rId163"/>
          <w:footerReference w:type="default" r:id="rId164"/>
          <w:type w:val="nextPage"/>
          <w:pgSz w:w="11906" w:h="16838"/>
          <w:pgMar w:left="1290" w:right="1256" w:gutter="0" w:header="1134" w:top="1674" w:footer="1134" w:bottom="1190"/>
          <w:pgNumType w:fmt="decimal"/>
          <w:formProt w:val="false"/>
          <w:textDirection w:val="lrTb"/>
          <w:docGrid w:type="default" w:linePitch="360" w:charSpace="0"/>
        </w:sect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165">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166">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rFonts w:ascii="Times New Roman" w:hAnsi="Times New Roman" w:cs="Times New Roman"/>
          <w:smallCaps/>
          <w:sz w:val="17"/>
          <w:szCs w:val="17"/>
        </w:rPr>
      </w:pPr>
      <w:r>
        <w:rPr>
          <w:rFonts w:eastAsia="Times New Roman" w:cs="Times New Roman" w:ascii="Times New Roman" w:hAnsi="Times New Roman"/>
          <w:color w:val="000000"/>
          <w:sz w:val="17"/>
          <w:szCs w:val="17"/>
        </w:rPr>
        <w:t xml:space="preserve">Online publications: </w:t>
      </w:r>
      <w:hyperlink r:id="rId167">
        <w:r>
          <w:rPr>
            <w:rStyle w:val="InternetLink"/>
            <w:rFonts w:eastAsia="Times New Roman" w:cs="Times New Roman" w:ascii="Times New Roman" w:hAnsi="Times New Roman"/>
            <w:color w:val="0000FF"/>
            <w:sz w:val="17"/>
            <w:szCs w:val="17"/>
            <w:u w:val="single"/>
            <w:lang w:eastAsia="en-AU"/>
          </w:rPr>
          <w:t>www.governmentgazette.sa.gov.au</w:t>
        </w:r>
      </w:hyperlink>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168"/>
      <w:headerReference w:type="default" r:id="rId169"/>
      <w:footerReference w:type="even" r:id="rId170"/>
      <w:footerReference w:type="default" r:id="rId171"/>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G Times (W1)">
    <w:altName w:val="Times New Roman"/>
    <w:charset w:val="00"/>
    <w:family w:val="roman"/>
    <w:pitch w:val="variable"/>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17" name="Frame8"/>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7">
              <wp:simplePos x="0" y="0"/>
              <wp:positionH relativeFrom="page">
                <wp:posOffset>821055</wp:posOffset>
              </wp:positionH>
              <wp:positionV relativeFrom="page">
                <wp:posOffset>735330</wp:posOffset>
              </wp:positionV>
              <wp:extent cx="5943600" cy="344170"/>
              <wp:effectExtent l="0" t="0" r="0" b="0"/>
              <wp:wrapNone/>
              <wp:docPr id="18" name="Frame7"/>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8">
              <wp:simplePos x="0" y="0"/>
              <wp:positionH relativeFrom="page">
                <wp:posOffset>821055</wp:posOffset>
              </wp:positionH>
              <wp:positionV relativeFrom="page">
                <wp:posOffset>730885</wp:posOffset>
              </wp:positionV>
              <wp:extent cx="5943600" cy="330835"/>
              <wp:effectExtent l="0" t="0" r="0" b="0"/>
              <wp:wrapNone/>
              <wp:docPr id="19" name="Frame10"/>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20" name="Frame9"/>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4">
              <wp:simplePos x="0" y="0"/>
              <wp:positionH relativeFrom="page">
                <wp:posOffset>821055</wp:posOffset>
              </wp:positionH>
              <wp:positionV relativeFrom="page">
                <wp:posOffset>730885</wp:posOffset>
              </wp:positionV>
              <wp:extent cx="5943600" cy="330835"/>
              <wp:effectExtent l="0" t="0" r="0" b="0"/>
              <wp:wrapNone/>
              <wp:docPr id="13" name="Frame4"/>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821055</wp:posOffset>
              </wp:positionH>
              <wp:positionV relativeFrom="page">
                <wp:posOffset>735330</wp:posOffset>
              </wp:positionV>
              <wp:extent cx="5943600" cy="344170"/>
              <wp:effectExtent l="0" t="0" r="0" b="0"/>
              <wp:wrapNone/>
              <wp:docPr id="14" name="Frame3"/>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821055</wp:posOffset>
              </wp:positionH>
              <wp:positionV relativeFrom="page">
                <wp:posOffset>730885</wp:posOffset>
              </wp:positionV>
              <wp:extent cx="5943600" cy="330835"/>
              <wp:effectExtent l="0" t="0" r="0" b="0"/>
              <wp:wrapNone/>
              <wp:docPr id="15" name="Frame6"/>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5">
              <wp:simplePos x="0" y="0"/>
              <wp:positionH relativeFrom="page">
                <wp:posOffset>821055</wp:posOffset>
              </wp:positionH>
              <wp:positionV relativeFrom="page">
                <wp:posOffset>735330</wp:posOffset>
              </wp:positionV>
              <wp:extent cx="5943600" cy="344170"/>
              <wp:effectExtent l="0" t="0" r="0" b="0"/>
              <wp:wrapNone/>
              <wp:docPr id="16" name="Frame5"/>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03"/>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5">
    <w:lvl w:ilvl="0">
      <w:start w:val="102"/>
      <w:numFmt w:val="decimal"/>
      <w:lvlText w:val="%1."/>
      <w:lvlJc w:val="left"/>
      <w:pPr>
        <w:tabs>
          <w:tab w:val="num" w:pos="360"/>
        </w:tabs>
        <w:ind w:left="360" w:hanging="36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320"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Heading1Char">
    <w:name w:val="G Heading 1 Char"/>
    <w:qFormat/>
    <w:rPr>
      <w:rFonts w:ascii="Times New Roman" w:hAnsi="Times New Roman" w:eastAsia="Times New Roman" w:cs="Times New Roman"/>
      <w:sz w:val="17"/>
    </w:rPr>
  </w:style>
  <w:style w:type="character" w:styleId="GHeading2Char">
    <w:name w:val="G Heading 2 Char"/>
    <w:qFormat/>
    <w:rPr>
      <w:rFonts w:ascii="Times New Roman" w:hAnsi="Times New Roman" w:eastAsia="Times New Roman" w:cs="Times New Roman"/>
      <w:i/>
      <w:sz w:val="17"/>
    </w:rPr>
  </w:style>
  <w:style w:type="character" w:styleId="GFirstWordChar">
    <w:name w:val="G First Word Char"/>
    <w:qFormat/>
    <w:rPr>
      <w:rFonts w:ascii="Times New Roman" w:hAnsi="Times New Roman" w:eastAsia="Times New Roman" w:cs="Times New Roman"/>
      <w:sz w:val="17"/>
    </w:rPr>
  </w:style>
  <w:style w:type="character" w:styleId="GHeading3Char">
    <w:name w:val="G Heading 3 Char"/>
    <w:qFormat/>
    <w:rPr>
      <w:rFonts w:ascii="Times New Roman" w:hAnsi="Times New Roman" w:eastAsia="Times New Roman" w:cs="Times New Roman"/>
      <w:i/>
      <w:sz w:val="17"/>
    </w:rPr>
  </w:style>
  <w:style w:type="character" w:styleId="CommentReference">
    <w:name w:val="Comment Reference"/>
    <w:qFormat/>
    <w:rPr>
      <w:sz w:val="16"/>
    </w:rPr>
  </w:style>
  <w:style w:type="character" w:styleId="CommentTextChar">
    <w:name w:val="Comment Text Char"/>
    <w:qFormat/>
    <w:rPr>
      <w:rFonts w:ascii="Times" w:hAnsi="Times" w:eastAsia="Times New Roman" w:cs="Times"/>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character" w:styleId="BodyTextIndent3Char">
    <w:name w:val="Body Text Indent 3 Char"/>
    <w:qFormat/>
    <w:rPr>
      <w:rFonts w:ascii="Times" w:hAnsi="Times" w:eastAsia="Times New Roman" w:cs="Times"/>
      <w:lang w:val="en-US"/>
    </w:rPr>
  </w:style>
  <w:style w:type="character" w:styleId="BodyTextChar">
    <w:name w:val="Body Text Char"/>
    <w:qFormat/>
    <w:rPr>
      <w:rFonts w:ascii="Times" w:hAnsi="Times" w:eastAsia="Times New Roman" w:cs="Times"/>
      <w:lang w:val="en-US"/>
    </w:rPr>
  </w:style>
  <w:style w:type="character" w:styleId="BodyText2Char">
    <w:name w:val="Body Text 2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lang w:val="en-US"/>
    </w:rPr>
  </w:style>
  <w:style w:type="character" w:styleId="CommentSubjectChar">
    <w:name w:val="Comment Subject Char"/>
    <w:qFormat/>
    <w:rPr>
      <w:rFonts w:ascii="Times" w:hAnsi="Times" w:eastAsia="Times New Roman" w:cs="Times"/>
      <w:b/>
      <w:bCs/>
      <w:lang w:val="en-US"/>
    </w:rPr>
  </w:style>
  <w:style w:type="character" w:styleId="FootnoteCharacters">
    <w:name w:val="Footnote Characters"/>
    <w:qFormat/>
    <w:rPr/>
  </w:style>
  <w:style w:type="character" w:styleId="DocumentMapChar">
    <w:name w:val="Document Map Char"/>
    <w:qFormat/>
    <w:rPr>
      <w:rFonts w:ascii="Tahoma" w:hAnsi="Tahoma" w:eastAsia="Times New Roman" w:cs="Tahoma"/>
      <w:shd w:fill="000080" w:val="clear"/>
    </w:rPr>
  </w:style>
  <w:style w:type="character" w:styleId="LineNumbering">
    <w:name w:val="Line Number"/>
    <w:rPr>
      <w:sz w:val="20"/>
      <w:szCs w:val="20"/>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tabs>
        <w:tab w:val="clear" w:pos="160"/>
        <w:tab w:val="left" w:pos="567" w:leader="none"/>
        <w:tab w:val="left" w:pos="1134" w:leader="none"/>
        <w:tab w:val="left" w:pos="1701" w:leader="none"/>
        <w:tab w:val="left" w:pos="2127" w:leader="none"/>
      </w:tabs>
      <w:spacing w:lineRule="auto" w:line="240" w:before="0" w:after="0"/>
      <w:ind w:right="19" w:hanging="0"/>
      <w:jc w:val="left"/>
    </w:pPr>
    <w:rPr>
      <w:rFonts w:ascii="Times" w:hAnsi="Times" w:eastAsia="Times New Roman"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spacing w:before="0" w:after="0"/>
      <w:jc w:val="center"/>
    </w:pPr>
    <w:rPr/>
  </w:style>
  <w:style w:type="paragraph" w:styleId="GHeading2">
    <w:name w:val="G Heading 2"/>
    <w:basedOn w:val="Galley"/>
    <w:qFormat/>
    <w:pPr>
      <w:jc w:val="center"/>
    </w:pPr>
    <w:rPr>
      <w:i/>
    </w:rPr>
  </w:style>
  <w:style w:type="paragraph" w:styleId="GFirstWord">
    <w:name w:val="G First Word"/>
    <w:basedOn w:val="Galley"/>
    <w:qFormat/>
    <w:pPr>
      <w:spacing w:before="0" w:after="0"/>
    </w:pPr>
    <w:rPr/>
  </w:style>
  <w:style w:type="paragraph" w:styleId="GHeading3">
    <w:name w:val="G Heading 3"/>
    <w:basedOn w:val="Galley"/>
    <w:qFormat/>
    <w:pPr>
      <w:jc w:val="center"/>
    </w:pPr>
    <w:rPr>
      <w:i/>
    </w:rPr>
  </w:style>
  <w:style w:type="paragraph" w:styleId="CommentText">
    <w:name w:val="Comment Text"/>
    <w:basedOn w:val="Normal"/>
    <w:qFormat/>
    <w:pPr>
      <w:spacing w:lineRule="auto" w:line="240" w:before="0" w:after="0"/>
      <w:jc w:val="left"/>
    </w:pPr>
    <w:rPr>
      <w:rFonts w:ascii="Times" w:hAnsi="Times" w:eastAsia="Times New Roman" w:cs="Times"/>
      <w:sz w:val="20"/>
      <w:szCs w:val="20"/>
      <w:lang w:val="en-US"/>
    </w:rPr>
  </w:style>
  <w:style w:type="paragraph" w:styleId="TextBodyIndent">
    <w:name w:val="Body Text Indent"/>
    <w:basedOn w:val="Normal"/>
    <w:pPr>
      <w:numPr>
        <w:ilvl w:val="0"/>
        <w:numId w:val="0"/>
      </w:numPr>
      <w:tabs>
        <w:tab w:val="clear" w:pos="160"/>
        <w:tab w:val="left" w:pos="567" w:leader="none"/>
        <w:tab w:val="left" w:pos="1134" w:leader="none"/>
        <w:tab w:val="left" w:pos="1418" w:leader="none"/>
        <w:tab w:val="left" w:pos="1701" w:leader="none"/>
      </w:tabs>
      <w:spacing w:lineRule="auto" w:line="240" w:before="0" w:after="0"/>
      <w:ind w:left="1418" w:hanging="2"/>
      <w:jc w:val="left"/>
    </w:pPr>
    <w:rPr>
      <w:rFonts w:ascii="Times New Roman" w:hAnsi="Times New Roman" w:eastAsia="Times New Roman" w:cs="Times New Roman"/>
      <w:sz w:val="20"/>
      <w:szCs w:val="20"/>
      <w:lang w:val="en-US"/>
    </w:rPr>
  </w:style>
  <w:style w:type="paragraph" w:styleId="BodyTextIndent2">
    <w:name w:val="Body Text Indent 2"/>
    <w:basedOn w:val="Normal"/>
    <w:qFormat/>
    <w:pPr>
      <w:tabs>
        <w:tab w:val="clear" w:pos="160"/>
        <w:tab w:val="left" w:pos="567" w:leader="none"/>
        <w:tab w:val="left" w:pos="1134" w:leader="none"/>
        <w:tab w:val="left" w:pos="1701" w:leader="none"/>
        <w:tab w:val="left" w:pos="2268" w:leader="none"/>
      </w:tabs>
      <w:spacing w:lineRule="auto" w:line="240" w:before="0" w:after="0"/>
      <w:ind w:left="2124" w:hanging="0"/>
    </w:pPr>
    <w:rPr>
      <w:rFonts w:ascii="Times New Roman" w:hAnsi="Times New Roman" w:eastAsia="Times New Roman" w:cs="Times New Roman"/>
      <w:sz w:val="20"/>
      <w:szCs w:val="20"/>
      <w:lang w:val="en-US"/>
    </w:rPr>
  </w:style>
  <w:style w:type="paragraph" w:styleId="BodyTextIndent3">
    <w:name w:val="Body Text Indent 3"/>
    <w:basedOn w:val="Normal"/>
    <w:qFormat/>
    <w:pPr>
      <w:numPr>
        <w:ilvl w:val="0"/>
        <w:numId w:val="0"/>
      </w:numPr>
      <w:tabs>
        <w:tab w:val="clear" w:pos="160"/>
        <w:tab w:val="left" w:pos="567" w:leader="none"/>
        <w:tab w:val="left" w:pos="1134" w:leader="none"/>
        <w:tab w:val="left" w:pos="1418" w:leader="none"/>
        <w:tab w:val="left" w:pos="1701" w:leader="none"/>
      </w:tabs>
      <w:spacing w:lineRule="auto" w:line="240" w:before="0" w:after="0"/>
      <w:ind w:left="2124" w:hanging="708"/>
      <w:jc w:val="left"/>
    </w:pPr>
    <w:rPr>
      <w:rFonts w:ascii="Times" w:hAnsi="Times" w:eastAsia="Times New Roman" w:cs="Times"/>
      <w:sz w:val="20"/>
      <w:szCs w:val="20"/>
      <w:lang w:val="en-US"/>
    </w:rPr>
  </w:style>
  <w:style w:type="paragraph" w:styleId="BlockText">
    <w:name w:val="Block Text"/>
    <w:basedOn w:val="Normal"/>
    <w:qFormat/>
    <w:pPr>
      <w:tabs>
        <w:tab w:val="clear" w:pos="160"/>
        <w:tab w:val="left" w:pos="567" w:leader="none"/>
        <w:tab w:val="left" w:pos="1134" w:leader="none"/>
        <w:tab w:val="left" w:pos="1701" w:leader="none"/>
        <w:tab w:val="left" w:pos="2268" w:leader="none"/>
      </w:tabs>
      <w:spacing w:lineRule="auto" w:line="240" w:before="0" w:after="0"/>
      <w:ind w:left="2124" w:right="19" w:hanging="0"/>
      <w:jc w:val="left"/>
    </w:pPr>
    <w:rPr>
      <w:rFonts w:ascii="Times" w:hAnsi="Times" w:eastAsia="Times New Roman" w:cs="Times"/>
      <w:sz w:val="20"/>
      <w:szCs w:val="20"/>
      <w:lang w:val="en-US"/>
    </w:rPr>
  </w:style>
  <w:style w:type="paragraph" w:styleId="BodyText2">
    <w:name w:val="Body Text 2"/>
    <w:basedOn w:val="Normal"/>
    <w:qFormat/>
    <w:pPr>
      <w:tabs>
        <w:tab w:val="clear" w:pos="160"/>
        <w:tab w:val="left" w:pos="567" w:leader="none"/>
        <w:tab w:val="left" w:pos="709" w:leader="none"/>
        <w:tab w:val="left" w:pos="1134" w:leader="none"/>
        <w:tab w:val="left" w:pos="1418" w:leader="none"/>
        <w:tab w:val="left" w:pos="1701" w:leader="none"/>
        <w:tab w:val="left" w:pos="2127" w:leader="none"/>
      </w:tabs>
      <w:spacing w:lineRule="auto" w:line="240" w:before="0" w:after="0"/>
      <w:ind w:right="19" w:hanging="0"/>
    </w:pPr>
    <w:rPr>
      <w:rFonts w:ascii="Times New Roman" w:hAnsi="Times New Roman" w:eastAsia="Times New Roman" w:cs="Times New Roman"/>
      <w:sz w:val="20"/>
      <w:szCs w:val="20"/>
      <w:lang w:val="en-US"/>
    </w:rPr>
  </w:style>
  <w:style w:type="paragraph" w:styleId="BodyText3">
    <w:name w:val="Body Text 3"/>
    <w:basedOn w:val="Normal"/>
    <w:qFormat/>
    <w:pPr>
      <w:tabs>
        <w:tab w:val="clear" w:pos="160"/>
        <w:tab w:val="left" w:pos="567" w:leader="none"/>
        <w:tab w:val="left" w:pos="1134" w:leader="none"/>
        <w:tab w:val="left" w:pos="1418" w:leader="none"/>
        <w:tab w:val="left" w:pos="1701" w:leader="none"/>
        <w:tab w:val="left" w:pos="2127" w:leader="none"/>
      </w:tabs>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uto" w:line="240" w:before="0" w:after="0"/>
      <w:jc w:val="left"/>
    </w:pPr>
    <w:rPr>
      <w:rFonts w:ascii="Tahoma" w:hAnsi="Tahoma" w:eastAsia="Times New Roman" w:cs="Tahoma"/>
      <w:sz w:val="20"/>
      <w:szCs w:val="20"/>
    </w:rPr>
  </w:style>
  <w:style w:type="paragraph" w:styleId="Revision">
    <w:name w:val="Revision"/>
    <w:qFormat/>
    <w:pPr>
      <w:widowControl/>
      <w:bidi w:val="0"/>
    </w:pPr>
    <w:rPr>
      <w:rFonts w:ascii="Courier" w:hAnsi="Courier" w:eastAsia="Times New Roman" w:cs="Courier"/>
      <w:color w:val="auto"/>
      <w:sz w:val="24"/>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4">
    <w:name w:val="TOC 4"/>
    <w:basedOn w:val="Normal"/>
    <w:next w:val="Normal"/>
    <w:pPr>
      <w:keepLines/>
      <w:autoSpaceDE w:val="false"/>
      <w:spacing w:lineRule="auto" w:line="240" w:before="120" w:after="120"/>
      <w:jc w:val="left"/>
    </w:pPr>
    <w:rPr>
      <w:rFonts w:ascii="Times New Roman" w:hAnsi="Times New Roman" w:eastAsia="Times New Roman" w:cs="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ascii="Times New Roman" w:hAnsi="Times New Roman" w:eastAsia="Times New Roman" w:cs="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nerals.dpc.sa.gov.au/exploration/public_notices" TargetMode="External"/><Relationship Id="rId10" Type="http://schemas.openxmlformats.org/officeDocument/2006/relationships/hyperlink" Target="http://www.minerals.dpc.sa.gov.au/land_access/community_information" TargetMode="External"/><Relationship Id="rId11" Type="http://schemas.openxmlformats.org/officeDocument/2006/relationships/hyperlink" Target="http://www.minerals.dpc.sa.gov.au/exploration/public_notices" TargetMode="External"/><Relationship Id="rId12" Type="http://schemas.openxmlformats.org/officeDocument/2006/relationships/hyperlink" Target="http://www.minerals.dpc.sa.gov.au/land_access/community_information" TargetMode="External"/><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hyperlink" Target="http://www.aemc.gov.au/" TargetMode="External"/><Relationship Id="rId16" Type="http://schemas.openxmlformats.org/officeDocument/2006/relationships/hyperlink" Target="http://www.environment.sa.gov.au/parkmanagemen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2" Type="http://schemas.openxmlformats.org/officeDocument/2006/relationships/hyperlink" Target="http://www.legislation.sa.gov.au/index.aspx?action=legref&amp;type=act&amp;legtitle=Motor Vehicles Act 1959" TargetMode="External"/><Relationship Id="rId23" Type="http://schemas.openxmlformats.org/officeDocument/2006/relationships/hyperlink" Target="http://www.legislation.sa.gov.au/index.aspx?action=legref&amp;type=subordleg&amp;legtitle=Motor Vehicles Regulations 2010"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www.legislation.sa.gov.au/index.aspx?action=legref&amp;type=act&amp;legtitle=Births Deaths and Marriages Registration (Gender Identity) Amendment Act 2016" TargetMode="External"/><Relationship Id="rId34" Type="http://schemas.openxmlformats.org/officeDocument/2006/relationships/hyperlink" Target="http://www.legislation.sa.gov.au/index.aspx?action=legref&amp;type=act&amp;legtitle=Statutes Amendment (Judicial Registrars) Act 2017" TargetMode="External"/><Relationship Id="rId35" Type="http://schemas.openxmlformats.org/officeDocument/2006/relationships/hyperlink" Target="http://www.legislation.sa.gov.au/index.aspx?action=legref&amp;type=act&amp;legtitle=Shop Trading Hours Act 1977" TargetMode="External"/><Relationship Id="rId36" Type="http://schemas.openxmlformats.org/officeDocument/2006/relationships/hyperlink" Target="http://www.legislation.sa.gov.au/index.aspx?action=legref&amp;type=act&amp;legtitle=Electricity Act 1996" TargetMode="External"/><Relationship Id="rId37" Type="http://schemas.openxmlformats.org/officeDocument/2006/relationships/hyperlink" Target="http://www.legislation.sa.gov.au/index.aspx?action=legref&amp;type=act&amp;legtitle=Electricity Act 1996" TargetMode="External"/><Relationship Id="rId38" Type="http://schemas.openxmlformats.org/officeDocument/2006/relationships/hyperlink" Target="http://www.legislation.sa.gov.au/index.aspx?action=legref&amp;type=act&amp;legtitle=Electricity Act 1996" TargetMode="External"/><Relationship Id="rId39" Type="http://schemas.openxmlformats.org/officeDocument/2006/relationships/hyperlink" Target="http://www.legislation.sa.gov.au/index.aspx?action=legref&amp;type=act&amp;legtitle=Electricity Act 1996" TargetMode="External"/><Relationship Id="rId40" Type="http://schemas.openxmlformats.org/officeDocument/2006/relationships/hyperlink" Target="http://www.legislation.sa.gov.au/index.aspx?action=legref&amp;type=act&amp;legtitle=Electricity Act 1996" TargetMode="External"/><Relationship Id="rId41" Type="http://schemas.openxmlformats.org/officeDocument/2006/relationships/hyperlink" Target="http://www.legislation.sa.gov.au/index.aspx?action=legref&amp;type=act&amp;legtitle=Electricity Act 1996"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Births Deaths and Marriages Registration (Gender Identity) Amendment Act 2016"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tamp Duties Act 1923" TargetMode="External"/><Relationship Id="rId46" Type="http://schemas.openxmlformats.org/officeDocument/2006/relationships/hyperlink" Target="http://www.legislation.sa.gov.au/index.aspx?action=legref&amp;type=act&amp;legtitle=Stamp Duties Act 1923" TargetMode="External"/><Relationship Id="rId47" Type="http://schemas.openxmlformats.org/officeDocument/2006/relationships/hyperlink" Target="http://www.legislation.sa.gov.au/index.aspx?action=legref&amp;type=act&amp;legtitle=Roads (Opening and Closing) Act 1991" TargetMode="External"/><Relationship Id="rId48" Type="http://schemas.openxmlformats.org/officeDocument/2006/relationships/hyperlink" Target="http://www.legislation.sa.gov.au/index.aspx?action=legref&amp;type=act&amp;legtitle=Heritage Places Act 1993" TargetMode="External"/><Relationship Id="rId49" Type="http://schemas.openxmlformats.org/officeDocument/2006/relationships/hyperlink" Target="http://www.legislation.sa.gov.au/index.aspx?action=legref&amp;type=act&amp;legtitle=Bills of Sale Act 1886" TargetMode="External"/><Relationship Id="rId50" Type="http://schemas.openxmlformats.org/officeDocument/2006/relationships/hyperlink" Target="http://www.legislation.sa.gov.au/index.aspx?action=legref&amp;type=act&amp;legtitle=Bills of Sale Act 1886" TargetMode="External"/><Relationship Id="rId51" Type="http://schemas.openxmlformats.org/officeDocument/2006/relationships/hyperlink" Target="http://www.legislation.sa.gov.au/index.aspx?action=legref&amp;type=act&amp;legtitle=Strata Titles Act 1988" TargetMode="External"/><Relationship Id="rId52" Type="http://schemas.openxmlformats.org/officeDocument/2006/relationships/hyperlink" Target="http://www.legislation.sa.gov.au/index.aspx?action=legref&amp;type=act&amp;legtitle=Community Titles Act 1996"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Real Property Act 1886"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Development Act 1993" TargetMode="External"/><Relationship Id="rId62" Type="http://schemas.openxmlformats.org/officeDocument/2006/relationships/hyperlink" Target="http://www.legislation.sa.gov.au/index.aspx?action=legref&amp;type=act&amp;legtitle=Valuation of Land Act 1971" TargetMode="External"/><Relationship Id="rId63" Type="http://schemas.openxmlformats.org/officeDocument/2006/relationships/hyperlink" Target="http://www.legislation.sa.gov.au/index.aspx?action=legref&amp;type=act&amp;legtitle=Local Government Act 1999"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Real Property Act 1886" TargetMode="External"/><Relationship Id="rId66" Type="http://schemas.openxmlformats.org/officeDocument/2006/relationships/hyperlink" Target="http://www.legislation.sa.gov.au/index.aspx?action=legref&amp;type=act&amp;legtitle=Real Property Act 1886" TargetMode="External"/><Relationship Id="rId67" Type="http://schemas.openxmlformats.org/officeDocument/2006/relationships/hyperlink" Target="http://www.legislation.sa.gov.au/index.aspx?action=legref&amp;type=act&amp;legtitle=Real Property Act 1886" TargetMode="External"/><Relationship Id="rId68" Type="http://schemas.openxmlformats.org/officeDocument/2006/relationships/hyperlink" Target="http://www.legislation.sa.gov.au/index.aspx?action=legref&amp;type=act&amp;legtitle=Valuation of Land Act 1971" TargetMode="External"/><Relationship Id="rId69" Type="http://schemas.openxmlformats.org/officeDocument/2006/relationships/hyperlink" Target="http://www.legislation.sa.gov.au/index.aspx?action=legref&amp;type=act&amp;legtitle=Strata Titles Act 1988" TargetMode="External"/><Relationship Id="rId70" Type="http://schemas.openxmlformats.org/officeDocument/2006/relationships/hyperlink" Target="http://www.legislation.sa.gov.au/index.aspx?action=legref&amp;type=act&amp;legtitle=Community Titles Act 1996"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act&amp;legtitle=Firearms Act 2015" TargetMode="External"/><Relationship Id="rId73" Type="http://schemas.openxmlformats.org/officeDocument/2006/relationships/hyperlink" Target="http://www.legislation.sa.gov.au/index.aspx?action=legref&amp;type=act&amp;legtitle=Firearms Act 2015" TargetMode="External"/><Relationship Id="rId74" Type="http://schemas.openxmlformats.org/officeDocument/2006/relationships/hyperlink" Target="http://www.legislation.sa.gov.au/index.aspx?action=legref&amp;type=act&amp;legtitle=Health Practitioner Regulation National Law" TargetMode="External"/><Relationship Id="rId75" Type="http://schemas.openxmlformats.org/officeDocument/2006/relationships/hyperlink" Target="http://www.legislation.sa.gov.au/index.aspx?action=legref&amp;type=act&amp;legtitle=Health Practitioner Regulation National Law" TargetMode="External"/><Relationship Id="rId76" Type="http://schemas.openxmlformats.org/officeDocument/2006/relationships/hyperlink" Target="http://www.legislation.sa.gov.au/index.aspx?action=legref&amp;type=act&amp;legtitle=Controlled Substances Act 1984" TargetMode="External"/><Relationship Id="rId77" Type="http://schemas.openxmlformats.org/officeDocument/2006/relationships/hyperlink" Target="http://www.legislation.sa.gov.au/index.aspx?action=legref&amp;type=act&amp;legtitle=Security and Investigation Industry Act 1995" TargetMode="External"/><Relationship Id="rId78" Type="http://schemas.openxmlformats.org/officeDocument/2006/relationships/hyperlink" Target="http://www.legislation.sa.gov.au/index.aspx?action=legref&amp;type=act&amp;legtitle=Security and Investigation Industry Act 1995" TargetMode="External"/><Relationship Id="rId79" Type="http://schemas.openxmlformats.org/officeDocument/2006/relationships/hyperlink" Target="http://www.legislation.sa.gov.au/index.aspx?action=legref&amp;type=act&amp;legtitle=Veterinary Practice Act 2003" TargetMode="External"/><Relationship Id="rId80" Type="http://schemas.openxmlformats.org/officeDocument/2006/relationships/hyperlink" Target="http://www.legislation.sa.gov.au/index.aspx?action=legref&amp;type=act&amp;legtitle=Australian Crime Commission Act 2002" TargetMode="External"/><Relationship Id="rId81" Type="http://schemas.openxmlformats.org/officeDocument/2006/relationships/hyperlink" Target="http://www.legislation.sa.gov.au/index.aspx?action=legref&amp;type=act&amp;legtitle=Firearms Regulations 2017" TargetMode="External"/><Relationship Id="rId82" Type="http://schemas.openxmlformats.org/officeDocument/2006/relationships/hyperlink" Target="http://www.legislation.sa.gov.au/index.aspx?action=legref&amp;type=act&amp;legtitle=Code of Practice for the Security Storage and Transport of Firearms Ammunition and Related Items" TargetMode="External"/><Relationship Id="rId83" Type="http://schemas.openxmlformats.org/officeDocument/2006/relationships/hyperlink" Target="http://www.legislation.sa.gov.au/index.aspx?action=legref&amp;type=act&amp;legtitle=Security and Investigation Industry Act 1995" TargetMode="External"/><Relationship Id="rId84" Type="http://schemas.openxmlformats.org/officeDocument/2006/relationships/hyperlink" Target="http://www.legislation.sa.gov.au/index.aspx?action=legref&amp;type=act&amp;legtitle=Firearms Regulations 2008" TargetMode="External"/><Relationship Id="rId85" Type="http://schemas.openxmlformats.org/officeDocument/2006/relationships/hyperlink" Target="http://www.legislation.sa.gov.au/index.aspx?action=legref&amp;type=act&amp;legtitle=Bail Act 1985" TargetMode="External"/><Relationship Id="rId86" Type="http://schemas.openxmlformats.org/officeDocument/2006/relationships/hyperlink" Target="http://www.legislation.sa.gov.au/index.aspx?action=legref&amp;type=act&amp;legtitle=Controlled Substances Act 1984" TargetMode="External"/><Relationship Id="rId87" Type="http://schemas.openxmlformats.org/officeDocument/2006/relationships/hyperlink" Target="http://www.legislation.sa.gov.au/index.aspx?action=legref&amp;type=act&amp;legtitle=Controlled Substances (Serious Drug Offences) Amendment Act 2005" TargetMode="External"/><Relationship Id="rId88" Type="http://schemas.openxmlformats.org/officeDocument/2006/relationships/hyperlink" Target="http://www.legislation.sa.gov.au/index.aspx?action=legref&amp;type=act&amp;legtitle=Controlled Substances (Serious Drug Offences) Amendment Act 2005" TargetMode="External"/><Relationship Id="rId89" Type="http://schemas.openxmlformats.org/officeDocument/2006/relationships/hyperlink" Target="http://www.legislation.sa.gov.au/index.aspx?action=legref&amp;type=act&amp;legtitle=Controlled Substances Act 1984" TargetMode="External"/><Relationship Id="rId90" Type="http://schemas.openxmlformats.org/officeDocument/2006/relationships/hyperlink" Target="http://www.legislation.sa.gov.au/index.aspx?action=legref&amp;type=act&amp;legtitle=Controlled Substances Act 1984" TargetMode="External"/><Relationship Id="rId91" Type="http://schemas.openxmlformats.org/officeDocument/2006/relationships/hyperlink" Target="http://www.legislation.sa.gov.au/index.aspx?action=legref&amp;type=act&amp;legtitle=Correctional Services Act 1982" TargetMode="External"/><Relationship Id="rId92" Type="http://schemas.openxmlformats.org/officeDocument/2006/relationships/hyperlink" Target="http://www.legislation.sa.gov.au/index.aspx?action=legref&amp;type=act&amp;legtitle=Criminal Law Consolidation Act 1935" TargetMode="External"/><Relationship Id="rId93" Type="http://schemas.openxmlformats.org/officeDocument/2006/relationships/hyperlink" Target="http://www.legislation.sa.gov.au/index.aspx?action=legref&amp;type=act&amp;legtitle=Criminal Law (Sentencing) Act 1988" TargetMode="External"/><Relationship Id="rId94" Type="http://schemas.openxmlformats.org/officeDocument/2006/relationships/hyperlink" Target="http://www.legislation.sa.gov.au/index.aspx?action=legref&amp;type=act&amp;legtitle=Intervention Orders (Prevention of Abuse) Act 2009" TargetMode="External"/><Relationship Id="rId95" Type="http://schemas.openxmlformats.org/officeDocument/2006/relationships/hyperlink" Target="http://www.legislation.sa.gov.au/index.aspx?action=legref&amp;type=act&amp;legtitle=Road Traffic Act 1961" TargetMode="External"/><Relationship Id="rId96" Type="http://schemas.openxmlformats.org/officeDocument/2006/relationships/hyperlink" Target="http://www.legislation.sa.gov.au/index.aspx?action=legref&amp;type=act&amp;legtitle=Serious and Organised Crime (Control) Act 2008" TargetMode="External"/><Relationship Id="rId97" Type="http://schemas.openxmlformats.org/officeDocument/2006/relationships/hyperlink" Target="http://www.legislation.sa.gov.au/index.aspx?action=legref&amp;type=act&amp;legtitle=Serious and Organised Crime (Control) (Miscellaneous) Amendment Act 2012" TargetMode="External"/><Relationship Id="rId98" Type="http://schemas.openxmlformats.org/officeDocument/2006/relationships/hyperlink" Target="http://www.legislation.sa.gov.au/index.aspx?action=legref&amp;type=act&amp;legtitle=Summary Offences Act 1953" TargetMode="External"/><Relationship Id="rId99" Type="http://schemas.openxmlformats.org/officeDocument/2006/relationships/hyperlink" Target="http://www.legislation.sa.gov.au/index.aspx?action=legref&amp;type=act&amp;legtitle=Summary Offences (Weapons) Amendment Act 2012" TargetMode="External"/><Relationship Id="rId100" Type="http://schemas.openxmlformats.org/officeDocument/2006/relationships/hyperlink" Target="http://www.legislation.sa.gov.au/index.aspx?action=legref&amp;type=act&amp;legtitle=Tattooing Industry Control Act 2015" TargetMode="External"/><Relationship Id="rId101" Type="http://schemas.openxmlformats.org/officeDocument/2006/relationships/hyperlink" Target="http://www.legislation.sa.gov.au/index.aspx?action=legref&amp;type=act&amp;legtitle=Young Offenders Act 1993" TargetMode="External"/><Relationship Id="rId102" Type="http://schemas.openxmlformats.org/officeDocument/2006/relationships/hyperlink" Target="http://www.legislation.sa.gov.au/index.aspx?action=legref&amp;type=act&amp;legtitle=Controlled Substances Act 1984" TargetMode="External"/><Relationship Id="rId103" Type="http://schemas.openxmlformats.org/officeDocument/2006/relationships/hyperlink" Target="http://www.legislation.sa.gov.au/index.aspx?action=legref&amp;type=act&amp;legtitle=Controlled Substances Act 1984" TargetMode="External"/><Relationship Id="rId104" Type="http://schemas.openxmlformats.org/officeDocument/2006/relationships/hyperlink" Target="http://www.legislation.sa.gov.au/index.aspx?action=legref&amp;type=act&amp;legtitle=Controlled Substances Act 1984" TargetMode="External"/><Relationship Id="rId105" Type="http://schemas.openxmlformats.org/officeDocument/2006/relationships/hyperlink" Target="http://www.legislation.sa.gov.au/index.aspx?action=legref&amp;type=act&amp;legtitle=Bail Act 1985" TargetMode="External"/><Relationship Id="rId106" Type="http://schemas.openxmlformats.org/officeDocument/2006/relationships/hyperlink" Target="http://www.legislation.sa.gov.au/index.aspx?action=legref&amp;type=act&amp;legtitle=Controlled Substances Act 1984" TargetMode="External"/><Relationship Id="rId107" Type="http://schemas.openxmlformats.org/officeDocument/2006/relationships/hyperlink" Target="http://www.legislation.sa.gov.au/index.aspx?action=legref&amp;type=act&amp;legtitle=Controlled Substances (Serious Drug Offences) Amendment Act 2005" TargetMode="External"/><Relationship Id="rId108" Type="http://schemas.openxmlformats.org/officeDocument/2006/relationships/hyperlink" Target="http://www.legislation.sa.gov.au/index.aspx?action=legref&amp;type=act&amp;legtitle=Controlled Substances (Serious Drug Offences) Amendment Act 2005" TargetMode="External"/><Relationship Id="rId109" Type="http://schemas.openxmlformats.org/officeDocument/2006/relationships/hyperlink" Target="http://www.legislation.sa.gov.au/index.aspx?action=legref&amp;type=act&amp;legtitle=Controlled Substances Act 1984" TargetMode="External"/><Relationship Id="rId110" Type="http://schemas.openxmlformats.org/officeDocument/2006/relationships/hyperlink" Target="http://www.legislation.sa.gov.au/index.aspx?action=legref&amp;type=act&amp;legtitle=Controlled Substances Act 1984" TargetMode="External"/><Relationship Id="rId111" Type="http://schemas.openxmlformats.org/officeDocument/2006/relationships/hyperlink" Target="http://www.legislation.sa.gov.au/index.aspx?action=legref&amp;type=act&amp;legtitle=Correctional Services Act 1982" TargetMode="External"/><Relationship Id="rId112" Type="http://schemas.openxmlformats.org/officeDocument/2006/relationships/hyperlink" Target="http://www.legislation.sa.gov.au/index.aspx?action=legref&amp;type=act&amp;legtitle=Criminal Law Consolidation Act 1935" TargetMode="External"/><Relationship Id="rId113" Type="http://schemas.openxmlformats.org/officeDocument/2006/relationships/hyperlink" Target="http://www.legislation.sa.gov.au/index.aspx?action=legref&amp;type=act&amp;legtitle=Criminal Law (Sentencing) Act 1988" TargetMode="External"/><Relationship Id="rId114" Type="http://schemas.openxmlformats.org/officeDocument/2006/relationships/hyperlink" Target="http://www.legislation.sa.gov.au/index.aspx?action=legref&amp;type=act&amp;legtitle=Intervention Orders (Prevention of Abuse) Act 2009" TargetMode="External"/><Relationship Id="rId115" Type="http://schemas.openxmlformats.org/officeDocument/2006/relationships/hyperlink" Target="http://www.legislation.sa.gov.au/index.aspx?action=legref&amp;type=act&amp;legtitle=Serious and Organised Crime (Control) Act 2008" TargetMode="External"/><Relationship Id="rId116" Type="http://schemas.openxmlformats.org/officeDocument/2006/relationships/hyperlink" Target="http://www.legislation.sa.gov.au/index.aspx?action=legref&amp;type=act&amp;legtitle=Serious and Organised Crime (Control) (Miscellaneous) Amendment Act 2012" TargetMode="External"/><Relationship Id="rId117" Type="http://schemas.openxmlformats.org/officeDocument/2006/relationships/hyperlink" Target="http://www.legislation.sa.gov.au/index.aspx?action=legref&amp;type=act&amp;legtitle=Summary Offences Act 1953" TargetMode="External"/><Relationship Id="rId118" Type="http://schemas.openxmlformats.org/officeDocument/2006/relationships/hyperlink" Target="http://www.legislation.sa.gov.au/index.aspx?action=legref&amp;type=act&amp;legtitle=Summary Offences (Weapons) Amendment Act 2012" TargetMode="External"/><Relationship Id="rId119" Type="http://schemas.openxmlformats.org/officeDocument/2006/relationships/hyperlink" Target="http://www.legislation.sa.gov.au/index.aspx?action=legref&amp;type=act&amp;legtitle=Tattooing Industry Control Act 2015" TargetMode="External"/><Relationship Id="rId120" Type="http://schemas.openxmlformats.org/officeDocument/2006/relationships/hyperlink" Target="http://www.legislation.sa.gov.au/index.aspx?action=legref&amp;type=act&amp;legtitle=Young Offenders Act 1993" TargetMode="External"/><Relationship Id="rId121" Type="http://schemas.openxmlformats.org/officeDocument/2006/relationships/hyperlink" Target="http://www.legislation.sa.gov.au/index.aspx?action=legref&amp;type=act&amp;legtitle=Bail Act 1985" TargetMode="External"/><Relationship Id="rId122" Type="http://schemas.openxmlformats.org/officeDocument/2006/relationships/hyperlink" Target="http://www.legislation.sa.gov.au/index.aspx?action=legref&amp;type=act&amp;legtitle=Controlled Substances Act 1984" TargetMode="External"/><Relationship Id="rId123" Type="http://schemas.openxmlformats.org/officeDocument/2006/relationships/hyperlink" Target="http://www.legislation.sa.gov.au/index.aspx?action=legref&amp;type=act&amp;legtitle=Controlled Substances (Serious Drug Offences) Amendment Act 2005" TargetMode="External"/><Relationship Id="rId124" Type="http://schemas.openxmlformats.org/officeDocument/2006/relationships/hyperlink" Target="http://www.legislation.sa.gov.au/index.aspx?action=legref&amp;type=act&amp;legtitle=Controlled Substances (Serious Drug Offences) Amendment Act 2005" TargetMode="External"/><Relationship Id="rId125" Type="http://schemas.openxmlformats.org/officeDocument/2006/relationships/hyperlink" Target="http://www.legislation.sa.gov.au/index.aspx?action=legref&amp;type=act&amp;legtitle=Controlled Substances Act 1984" TargetMode="External"/><Relationship Id="rId126" Type="http://schemas.openxmlformats.org/officeDocument/2006/relationships/hyperlink" Target="http://www.legislation.sa.gov.au/index.aspx?action=legref&amp;type=act&amp;legtitle=Controlled Substances Act 1984" TargetMode="External"/><Relationship Id="rId127" Type="http://schemas.openxmlformats.org/officeDocument/2006/relationships/hyperlink" Target="http://www.legislation.sa.gov.au/index.aspx?action=legref&amp;type=act&amp;legtitle=Correctional Services Act 1982" TargetMode="External"/><Relationship Id="rId128" Type="http://schemas.openxmlformats.org/officeDocument/2006/relationships/hyperlink" Target="http://www.legislation.sa.gov.au/index.aspx?action=legref&amp;type=act&amp;legtitle=Criminal Law Consolidation Act 1935" TargetMode="External"/><Relationship Id="rId129" Type="http://schemas.openxmlformats.org/officeDocument/2006/relationships/hyperlink" Target="http://www.legislation.sa.gov.au/index.aspx?action=legref&amp;type=act&amp;legtitle=Criminal Law (Sentencing) Act 1988" TargetMode="External"/><Relationship Id="rId130" Type="http://schemas.openxmlformats.org/officeDocument/2006/relationships/hyperlink" Target="http://www.legislation.sa.gov.au/index.aspx?action=legref&amp;type=act&amp;legtitle=Firearms Act 1977" TargetMode="External"/><Relationship Id="rId131" Type="http://schemas.openxmlformats.org/officeDocument/2006/relationships/hyperlink" Target="http://www.legislation.sa.gov.au/index.aspx?action=legref&amp;type=act&amp;legtitle=Firearms Act 2015" TargetMode="External"/><Relationship Id="rId132" Type="http://schemas.openxmlformats.org/officeDocument/2006/relationships/hyperlink" Target="http://www.legislation.sa.gov.au/index.aspx?action=legref&amp;type=act&amp;legtitle=Firearms (Miscellaneous) Amendment Act 2013" TargetMode="External"/><Relationship Id="rId133" Type="http://schemas.openxmlformats.org/officeDocument/2006/relationships/hyperlink" Target="http://www.legislation.sa.gov.au/index.aspx?action=legref&amp;type=act&amp;legtitle=Firearms Act 2015" TargetMode="External"/><Relationship Id="rId134" Type="http://schemas.openxmlformats.org/officeDocument/2006/relationships/hyperlink" Target="http://www.legislation.sa.gov.au/index.aspx?action=legref&amp;type=act&amp;legtitle=Intervention Orders (Prevention of Abuse) Act 2009" TargetMode="External"/><Relationship Id="rId135" Type="http://schemas.openxmlformats.org/officeDocument/2006/relationships/hyperlink" Target="http://www.legislation.sa.gov.au/index.aspx?action=legref&amp;type=act&amp;legtitle=Serious and Organised Crime (Control) Act 2008" TargetMode="External"/><Relationship Id="rId136" Type="http://schemas.openxmlformats.org/officeDocument/2006/relationships/hyperlink" Target="http://www.legislation.sa.gov.au/index.aspx?action=legref&amp;type=act&amp;legtitle=Serious and Organised Crime (Control) (Miscellaneous) Amendment Act 2012" TargetMode="External"/><Relationship Id="rId137" Type="http://schemas.openxmlformats.org/officeDocument/2006/relationships/hyperlink" Target="http://www.legislation.sa.gov.au/index.aspx?action=legref&amp;type=act&amp;legtitle=Summary Offences Act 1953" TargetMode="External"/><Relationship Id="rId138" Type="http://schemas.openxmlformats.org/officeDocument/2006/relationships/hyperlink" Target="http://www.legislation.sa.gov.au/index.aspx?action=legref&amp;type=act&amp;legtitle=Summary Offences (Weapons) Amendment Act 2012" TargetMode="External"/><Relationship Id="rId139" Type="http://schemas.openxmlformats.org/officeDocument/2006/relationships/hyperlink" Target="http://www.legislation.sa.gov.au/index.aspx?action=legref&amp;type=act&amp;legtitle=Tattooing Industry Control Act 2015" TargetMode="External"/><Relationship Id="rId140" Type="http://schemas.openxmlformats.org/officeDocument/2006/relationships/hyperlink" Target="http://www.legislation.sa.gov.au/index.aspx?action=legref&amp;type=act&amp;legtitle=Young Offenders Act 1993" TargetMode="External"/><Relationship Id="rId141" Type="http://schemas.openxmlformats.org/officeDocument/2006/relationships/hyperlink" Target="http://www.legislation.sa.gov.au/index.aspx?action=legref&amp;type=act&amp;legtitle=Firearms Regulations 2008" TargetMode="External"/><Relationship Id="rId142" Type="http://schemas.openxmlformats.org/officeDocument/2006/relationships/hyperlink" Target="http://www.legislation.sa.gov.au/index.aspx?action=legref&amp;type=act&amp;legtitle=Subordinate Legislation Act 1978" TargetMode="External"/><Relationship Id="rId143" Type="http://schemas.openxmlformats.org/officeDocument/2006/relationships/hyperlink" Target="http://www.legislation.sa.gov.au/index.aspx?action=legref&amp;type=act&amp;legtitle=Firearms Act 2015" TargetMode="External"/><Relationship Id="rId144" Type="http://schemas.openxmlformats.org/officeDocument/2006/relationships/hyperlink" Target="http://www.legislation.sa.gov.au/index.aspx?action=legref&amp;type=act&amp;legtitle=Firearms Act 2015" TargetMode="External"/><Relationship Id="rId145" Type="http://schemas.openxmlformats.org/officeDocument/2006/relationships/hyperlink" Target="http://www.legislation.sa.gov.au/index.aspx?action=legref&amp;type=act&amp;legtitle=Firearms Regulations 2017" TargetMode="External"/><Relationship Id="rId146" Type="http://schemas.openxmlformats.org/officeDocument/2006/relationships/hyperlink" Target="http://www.legislation.sa.gov.au/index.aspx?action=legref&amp;type=act&amp;legtitle=Firearms Regulations 2017" TargetMode="External"/><Relationship Id="rId147" Type="http://schemas.openxmlformats.org/officeDocument/2006/relationships/hyperlink" Target="http://www.legislation.sa.gov.au/index.aspx?action=legref&amp;type=act&amp;legtitle=Subordinate Legislation Act 1978" TargetMode="External"/><Relationship Id="rId148" Type="http://schemas.openxmlformats.org/officeDocument/2006/relationships/header" Target="header6.xml"/><Relationship Id="rId149" Type="http://schemas.openxmlformats.org/officeDocument/2006/relationships/header" Target="header7.xml"/><Relationship Id="rId150" Type="http://schemas.openxmlformats.org/officeDocument/2006/relationships/footer" Target="footer6.xml"/><Relationship Id="rId151" Type="http://schemas.openxmlformats.org/officeDocument/2006/relationships/footer" Target="footer7.xml"/><Relationship Id="rId152" Type="http://schemas.openxmlformats.org/officeDocument/2006/relationships/hyperlink" Target="mailto:admin@cgvc.sa.gov.au" TargetMode="External"/><Relationship Id="rId153" Type="http://schemas.openxmlformats.org/officeDocument/2006/relationships/hyperlink" Target="http://www.lowereyrepeninsula.sa.gov.au/" TargetMode="External"/><Relationship Id="rId154" Type="http://schemas.openxmlformats.org/officeDocument/2006/relationships/hyperlink" Target="mailto:mail@dclep.sa.gov.au" TargetMode="External"/><Relationship Id="rId155" Type="http://schemas.openxmlformats.org/officeDocument/2006/relationships/hyperlink" Target="mailto:mail@dclep.sa.gov.au" TargetMode="External"/><Relationship Id="rId156" Type="http://schemas.openxmlformats.org/officeDocument/2006/relationships/hyperlink" Target="http://www.ecsa.sa.gov.au/" TargetMode="External"/><Relationship Id="rId157" Type="http://schemas.openxmlformats.org/officeDocument/2006/relationships/header" Target="header8.xml"/><Relationship Id="rId158" Type="http://schemas.openxmlformats.org/officeDocument/2006/relationships/header" Target="header9.xml"/><Relationship Id="rId159" Type="http://schemas.openxmlformats.org/officeDocument/2006/relationships/footer" Target="footer8.xml"/><Relationship Id="rId160" Type="http://schemas.openxmlformats.org/officeDocument/2006/relationships/footer" Target="footer9.xml"/><Relationship Id="rId161" Type="http://schemas.openxmlformats.org/officeDocument/2006/relationships/header" Target="header10.xml"/><Relationship Id="rId162" Type="http://schemas.openxmlformats.org/officeDocument/2006/relationships/header" Target="header11.xml"/><Relationship Id="rId163" Type="http://schemas.openxmlformats.org/officeDocument/2006/relationships/footer" Target="footer10.xml"/><Relationship Id="rId164" Type="http://schemas.openxmlformats.org/officeDocument/2006/relationships/footer" Target="footer11.xml"/><Relationship Id="rId165" Type="http://schemas.openxmlformats.org/officeDocument/2006/relationships/hyperlink" Target="http://www.governmentgazette.sa.gov.au/" TargetMode="External"/><Relationship Id="rId166" Type="http://schemas.openxmlformats.org/officeDocument/2006/relationships/hyperlink" Target="mailto:governmentgazettesa@sa.gov.au" TargetMode="External"/><Relationship Id="rId167" Type="http://schemas.openxmlformats.org/officeDocument/2006/relationships/hyperlink" Target="http://www.governmentgazette.sa.gov.au/" TargetMode="External"/><Relationship Id="rId168" Type="http://schemas.openxmlformats.org/officeDocument/2006/relationships/header" Target="header12.xml"/><Relationship Id="rId169" Type="http://schemas.openxmlformats.org/officeDocument/2006/relationships/header" Target="header13.xml"/><Relationship Id="rId170" Type="http://schemas.openxmlformats.org/officeDocument/2006/relationships/footer" Target="footer12.xml"/><Relationship Id="rId171" Type="http://schemas.openxmlformats.org/officeDocument/2006/relationships/footer" Target="footer13.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A6CD61E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36:00Z</dcterms:created>
  <dc:creator>Kylie Carter;Alicia.Wheaton@sa.gov.au</dc:creator>
  <dc:description/>
  <dc:language>en-US</dc:language>
  <cp:lastModifiedBy>Paul Brus</cp:lastModifiedBy>
  <cp:lastPrinted>2017-05-23T14:12:00Z</cp:lastPrinted>
  <dcterms:modified xsi:type="dcterms:W3CDTF">2017-05-23T04:42:00Z</dcterms:modified>
  <cp:revision>3</cp:revision>
  <dc:subject/>
  <dc:title>No. 33 - Tuesday, 23 May 2017 (pages 1691-1875)</dc:title>
</cp:coreProperties>
</file>