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4">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4</w:t>
        <w:tab/>
        <w:t>1351</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hursday, 5 April 2018</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3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Proclamation</w:t>
        <w:tab/>
        <w:t>1353</w:t>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April 2018</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been pleased to issue Commissions appointing the Honourable Christopher John Kourakis, Chief Justice of the Supreme Court of South Australia, and the Honourable Ann Marie Vanstone, a Judge of the Supreme Court of South Australia, to do all things necessary in connection with the Opening of the First Session of the Fifty-Fourth Parliament of South Australia; and to administer Oaths to or receive Affirmations from the Members of the House of Assembly and Legislative Council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Steven Spence Marshall</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Premi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PC18/015CS</w:t>
      </w:r>
    </w:p>
    <w:p>
      <w:pPr>
        <w:pStyle w:val="Normal"/>
        <w:pBdr>
          <w:top w:val="single" w:sz="4" w:space="1" w:color="000000"/>
        </w:pBdr>
        <w:spacing w:lineRule="exact" w:line="14" w:before="100" w:after="0"/>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p>
      <w:pPr>
        <w:pStyle w:val="Normal"/>
        <w:spacing w:before="0" w:after="0"/>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April 2018</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been pleased to appoint Jing Shyuan Lee, MLC, as Parliamentary Secretary to the Premier - pursuant to Section 67A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Steven Spence Marshall</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Premi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PC18/021C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April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been pleased to appoint Carolyn Laura Habib, MP, as Parliamentary Secretary to the Deputy Premier - pursuant to Section 67A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Steven Spence Marshall</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DPC18/021CS</w:t>
      </w:r>
    </w:p>
    <w:p>
      <w:pPr>
        <w:pStyle w:val="Normal"/>
        <w:pBdr>
          <w:bottom w:val="single" w:sz="4" w:space="1" w:color="000000"/>
        </w:pBdr>
        <w:spacing w:lineRule="exact" w:line="52" w:before="0" w:after="0"/>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nstitution (First Session of Fifty-Fourth Parliament) Proclamation 2018</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6 of the </w:t>
      </w:r>
      <w:r>
        <w:rPr>
          <w:rFonts w:eastAsia="Times New Roman" w:cs="Times New Roman" w:ascii="Times New Roman" w:hAnsi="Times New Roman"/>
          <w:i/>
          <w:iCs/>
          <w:color w:val="000000"/>
          <w:sz w:val="24"/>
          <w:szCs w:val="24"/>
          <w:lang w:eastAsia="en-AU"/>
        </w:rPr>
        <w:t>Constitution Act 193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Constitution (First Session of Fifty-Fourth Parliament) Proclamation 2018</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First session of Fifty</w:t>
        <w:noBreakHyphen/>
        <w:t>Fourth Parlia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0" w:name="id11a299ea_3dee_47ca_85fd_88572f04f7bd_f"/>
      <w:r>
        <w:rPr>
          <w:rFonts w:eastAsia="Times New Roman" w:cs="Times New Roman" w:ascii="Times New Roman" w:hAnsi="Times New Roman"/>
          <w:color w:val="000000"/>
          <w:sz w:val="23"/>
          <w:szCs w:val="23"/>
          <w:lang w:eastAsia="en-AU"/>
        </w:rPr>
        <w:tab/>
        <w:t>(1)</w:t>
        <w:tab/>
        <w:t>I fix 11 am on Thursday 3 May 2018 as the time for holding the first session of the Fifty</w:t>
        <w:noBreakHyphen/>
        <w:t>Fourth Parliament.</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 declare the place for holding the Parliament will be the building known as Parliament House at North Terrace in the City of Adelaid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I alter the period of prorogation of the Parliament of South Australia fixed by proclamation made on 17 February 2018 (</w:t>
      </w:r>
      <w:r>
        <w:rPr>
          <w:rFonts w:eastAsia="Times New Roman" w:cs="Times New Roman" w:ascii="Times New Roman" w:hAnsi="Times New Roman"/>
          <w:i/>
          <w:iCs/>
          <w:color w:val="000000"/>
          <w:sz w:val="23"/>
          <w:szCs w:val="23"/>
          <w:lang w:eastAsia="en-AU"/>
        </w:rPr>
        <w:t>Gazette 17.2.2018 p971</w:t>
      </w:r>
      <w:r>
        <w:rPr>
          <w:rFonts w:eastAsia="Times New Roman" w:cs="Times New Roman" w:ascii="Times New Roman" w:hAnsi="Times New Roman"/>
          <w:color w:val="000000"/>
          <w:sz w:val="23"/>
          <w:szCs w:val="23"/>
          <w:lang w:eastAsia="en-AU"/>
        </w:rPr>
        <w:t xml:space="preserve">) so as to expire at the time fixed by </w:t>
      </w:r>
      <w:hyperlink w:anchor="id11a299ea_3dee_47ca_85fd_88572f04f7bd_f">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 summon the Parliament to meet for the dispatch of business at the time and place stated above and require all honourable members of the Legislative Council and the House of Assembly, and all officers of the Parliament, to attend accordingly.</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5 April 2018</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DPC18/015CS</w:t>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sectPr>
      <w:headerReference w:type="even" r:id="rId13"/>
      <w:headerReference w:type="default" r:id="rId14"/>
      <w:footerReference w:type="even" r:id="rId15"/>
      <w:footerReference w:type="default" r:id="rId16"/>
      <w:type w:val="nextPage"/>
      <w:pgSz w:w="11906" w:h="16838"/>
      <w:pgMar w:left="1290" w:right="1256" w:gutter="0" w:header="1134" w:top="1674" w:footer="934" w:bottom="1134"/>
      <w:pgNumType w:start="1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W. Hunter, </w:t>
    </w:r>
    <w:r>
      <w:rPr>
        <w:rFonts w:cs="Times New Roman" w:ascii="Times New Roman" w:hAnsi="Times New Roman"/>
        <w:sz w:val="17"/>
        <w:szCs w:val="17"/>
      </w:rPr>
      <w:t>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5 April </w:t>
                          </w:r>
                          <w:r>
                            <w:rPr>
                              <w:rFonts w:cs="Times New Roman" w:ascii="Times New Roman" w:hAnsi="Times New Roman"/>
                              <w:sz w:val="21"/>
                            </w:rPr>
                            <w:t>2018</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5 April </w:t>
                    </w:r>
                    <w:r>
                      <w:rPr>
                        <w:rFonts w:cs="Times New Roman" w:ascii="Times New Roman" w:hAnsi="Times New Roman"/>
                        <w:sz w:val="21"/>
                      </w:rPr>
                      <w:t>2018</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5 April 201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5 April 201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1:00Z</dcterms:created>
  <dc:creator>Elyse Ellgar</dc:creator>
  <dc:description/>
  <cp:keywords/>
  <dc:language>en-US</dc:language>
  <cp:lastModifiedBy>Ellgar, Elyse (DPC)</cp:lastModifiedBy>
  <cp:lastPrinted>2017-03-21T08:51:00Z</cp:lastPrinted>
  <dcterms:modified xsi:type="dcterms:W3CDTF">2018-04-05T06:31:00Z</dcterms:modified>
  <cp:revision>2</cp:revision>
  <dc:subject/>
  <dc:title>No. 24 - Thursday, 5 April 2018 (pages 1351-1353)</dc:title>
</cp:coreProperties>
</file>