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9"/>
          <w:sz w:val="72"/>
        </w:rPr>
      </w:pPr>
      <w:r>
        <w:rPr>
          <w:rFonts w:cs="Times New Roman" w:ascii="Times New Roman" w:hAnsi="Times New Roman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pacing w:val="-9"/>
          <w:sz w:val="24"/>
        </w:rPr>
      </w:pPr>
      <w:r>
        <w:rPr>
          <w:rFonts w:cs="Times New Roman" w:ascii="Times New Roman" w:hAnsi="Times New Roman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36"/>
        </w:rPr>
      </w:pPr>
      <w:r>
        <w:rPr>
          <w:rFonts w:cs="Times New Roman" w:ascii="Times New Roman" w:hAnsi="Times New Roman"/>
          <w:b/>
          <w:spacing w:val="-4"/>
          <w:sz w:val="36"/>
        </w:rPr>
        <w:t>2018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6"/>
          <w:sz w:val="48"/>
        </w:rPr>
      </w:pPr>
      <w:r>
        <w:rPr>
          <w:rFonts w:cs="Times New Roman" w:ascii="Times New Roman" w:hAnsi="Times New Roman"/>
          <w:b/>
          <w:spacing w:val="-6"/>
          <w:sz w:val="48"/>
        </w:rPr>
        <w:t>VOLUME II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July-December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Times New Roman" w:ascii="Times New Roman" w:hAnsi="Times New Roman"/>
          <w:sz w:val="17"/>
        </w:rPr>
        <w:t xml:space="preserve">By Authority: </w:t>
      </w:r>
      <w:r>
        <w:rPr>
          <w:rFonts w:cs="Times New Roman" w:ascii="Times New Roman" w:hAnsi="Times New Roman"/>
          <w:smallCaps/>
          <w:sz w:val="17"/>
        </w:rPr>
        <w:t>S. Rodrigues</w:t>
      </w:r>
      <w:r>
        <w:rPr>
          <w:rFonts w:cs="Times New Roman" w:ascii="Times New Roman" w:hAnsi="Times New Roman"/>
          <w:sz w:val="17"/>
        </w:rPr>
        <w:t>,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Times New Roman" w:hAnsi="Times New Roman" w:cs="Times New Roman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</w:rPr>
        <w:t>2018</w:t>
      </w:r>
    </w:p>
    <w:p>
      <w:pPr>
        <w:pStyle w:val="Normal"/>
        <w:spacing w:lineRule="exact" w:line="360"/>
        <w:ind w:left="4000" w:right="4000" w:hanging="0"/>
        <w:jc w:val="center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boriginal Lands Trust Act 2013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ointment</w:t>
        <w:tab/>
        <w:t>42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boriginal Lands Trust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221 of 2018)</w:t>
        <w:tab/>
        <w:t>382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cts Assented to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ropriation Act 2018</w:t>
        <w:tab/>
        <w:t>395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Bail Act 1985</w:t>
        <w:tab/>
        <w:t>413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ontrolled Substances Act 1984</w:t>
        <w:tab/>
        <w:t>398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orrectional Services Act 1982</w:t>
        <w:tab/>
        <w:t>395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orrectional Services (Miscellaneous) Amendment Act 2018</w:t>
        <w:tab/>
        <w:t>395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Children and Young People (Safety) (Miscellaneous) </w:t>
        <w:br/>
        <w:t>Amendment Act 2018</w:t>
        <w:tab/>
        <w:t>381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riminal Assets Confiscation Act 2005</w:t>
        <w:tab/>
        <w:t>303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riminal Assets Confiscation (Miscellaneous) Amendment Act 2018</w:t>
        <w:tab/>
        <w:t>303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riminal Investigation (Covert Operations) Act 2009</w:t>
        <w:tab/>
        <w:t>42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Criminal Law (Clamping, Impounding and Forfeiture of 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Vehicles) Act 2007</w:t>
        <w:tab/>
        <w:t>42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riminal Law Consolidation Act 1935</w:t>
        <w:tab/>
        <w:t>2784, 2936, 413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Criminal Law Consolidation (Children and Vulnerable 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Adults) Amendment Act 2018</w:t>
        <w:tab/>
        <w:t>293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Criminal Law Consolidation (Dishonest Communication 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with Children) Amendment Act 2018</w:t>
        <w:tab/>
        <w:t>278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riminal Procedure Act 1921</w:t>
        <w:tab/>
        <w:t>303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riminal Procedure (Miscellaneous) Amendment Act 2018</w:t>
        <w:tab/>
        <w:t>303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Evidence Act 1929</w:t>
        <w:tab/>
        <w:t>3036, 413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Evidence (Journalists) Amendment Act 2018</w:t>
        <w:tab/>
        <w:t>303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Fair Trading (Gift Cards) Amendment Act 2018</w:t>
        <w:tab/>
        <w:t>383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Fair Trading (Ticket Scalping) Amendment Act 2018</w:t>
        <w:tab/>
        <w:t>383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Farm Debt Mediation Act 2018</w:t>
        <w:tab/>
        <w:t>293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Fines Enforcement and Debt Recovery Act 2017</w:t>
        <w:tab/>
        <w:t>395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Health and Community Services Complaints Act 2004</w:t>
        <w:tab/>
        <w:t>413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Health and Community Services Complaints (Miscellaneous)</w:t>
        <w:br/>
        <w:t>Amendment Act 2018</w:t>
        <w:tab/>
        <w:t>413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Health Care Act 2008</w:t>
        <w:tab/>
        <w:t>293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Health Care (Governance) Amendment Act 2018</w:t>
        <w:tab/>
        <w:t>293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/>
      </w:pPr>
      <w:r>
        <w:rPr>
          <w:rFonts w:cs="Times New Roman" w:ascii="Times New Roman" w:hAnsi="Times New Roman"/>
          <w:sz w:val="13"/>
          <w:szCs w:val="13"/>
        </w:rPr>
        <w:tab/>
        <w:tab/>
      </w:r>
      <w:r>
        <w:rPr>
          <w:rFonts w:cs="Times New Roman" w:ascii="Times New Roman" w:hAnsi="Times New Roman"/>
          <w:sz w:val="13"/>
          <w:szCs w:val="13"/>
          <w:lang w:eastAsia="en-AU"/>
        </w:rPr>
        <w:t>Infrastructure SA Act 2018</w:t>
      </w:r>
      <w:r>
        <w:rPr>
          <w:rFonts w:cs="Times New Roman" w:ascii="Times New Roman" w:hAnsi="Times New Roman"/>
          <w:sz w:val="13"/>
          <w:szCs w:val="13"/>
        </w:rPr>
        <w:tab/>
        <w:t>351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Intervention Orders (Prevention of Abuse) Act 2009</w:t>
        <w:tab/>
        <w:t>413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Judicial Conduct Commissioner Act 2015</w:t>
        <w:tab/>
        <w:t>398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Judicial Conduct Commissioner (Miscellaneous) Amendment Act 2018</w:t>
        <w:tab/>
        <w:t>398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Late Payment of Government Debts (Interest) (Automatic 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Payment of Interest) Amendment Act 2018</w:t>
        <w:tab/>
        <w:t>383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/>
      </w:pPr>
      <w:r>
        <w:rPr>
          <w:rFonts w:cs="Times New Roman" w:ascii="Times New Roman" w:hAnsi="Times New Roman"/>
          <w:sz w:val="13"/>
          <w:szCs w:val="13"/>
        </w:rPr>
        <w:tab/>
        <w:tab/>
      </w:r>
      <w:r>
        <w:rPr>
          <w:rFonts w:cs="Times New Roman" w:ascii="Times New Roman" w:hAnsi="Times New Roman"/>
          <w:sz w:val="13"/>
          <w:szCs w:val="13"/>
          <w:lang w:eastAsia="en-AU"/>
        </w:rPr>
        <w:t>Limitation of Actions (Child Abuse) Amendment Act 2018</w:t>
      </w:r>
      <w:r>
        <w:rPr>
          <w:rFonts w:cs="Times New Roman" w:ascii="Times New Roman" w:hAnsi="Times New Roman"/>
          <w:sz w:val="13"/>
          <w:szCs w:val="13"/>
        </w:rPr>
        <w:tab/>
        <w:t>351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Liquor Licensing Act 1997</w:t>
        <w:tab/>
        <w:t>3956, 42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Local Government Act 1999</w:t>
        <w:tab/>
        <w:t>395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Magistrates Court Act 1991</w:t>
        <w:tab/>
        <w:t>278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National Electricity (South Australia) Act 1996</w:t>
        <w:tab/>
        <w:t>3036, 398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National Energy Retail Law (South Australia) Act 2011</w:t>
        <w:tab/>
        <w:t>303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National Gas (South Australia) Act 2008</w:t>
        <w:tab/>
        <w:t>3036, 398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National Gas (South Australia) (Capacity Trading and Auctions)</w:t>
        <w:br/>
        <w:t>Amendment Act 2018</w:t>
        <w:tab/>
        <w:t>38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</w:r>
      <w:r>
        <w:rPr>
          <w:rFonts w:cs="Times New Roman" w:ascii="Times New Roman" w:hAnsi="Times New Roman"/>
          <w:sz w:val="13"/>
          <w:szCs w:val="13"/>
          <w:lang w:eastAsia="en-AU"/>
        </w:rPr>
        <w:t>National Redress Scheme for Institutional Child Sexual Abuse</w:t>
        <w:br/>
        <w:t>(Commonwealth Powers) Act 2018</w:t>
        <w:tab/>
        <w:t>351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Office for the Ageing Act 1995</w:t>
        <w:tab/>
        <w:t>398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Office for the Ageing (Adult Safeguarding) Amendment Act 2018</w:t>
        <w:tab/>
        <w:t>398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ayroll Tax (Exemption for Small Business) Amendment Act 2018</w:t>
        <w:tab/>
        <w:t>383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Petroleum and Geothermal Energy (Ban on Hydraulic Fracturing) 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Amendment Act 2018</w:t>
        <w:tab/>
        <w:t>38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ublic Finance and Audit Act 1987</w:t>
        <w:tab/>
        <w:t>303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ublic Finance and Audit (Miscellaneous) Amendment Act 2018</w:t>
        <w:tab/>
        <w:t>303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ublic Interest Disclosure Act 2018</w:t>
        <w:tab/>
        <w:t>395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ublic Intoxication Act 1984</w:t>
        <w:tab/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ublic Sector Act 2009</w:t>
        <w:tab/>
        <w:t>395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oad Traffic Act 1961</w:t>
        <w:tab/>
        <w:t>42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oad Traffic (Evidentiary Provisions) Amendment Act 2018</w:t>
        <w:tab/>
        <w:t>42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entencing Act 2017</w:t>
        <w:tab/>
        <w:t>3980, 413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entencing (Miscellaneous) Amendment Act 2018</w:t>
        <w:tab/>
        <w:t>413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outh Australian Civil and Administrative Tribunal Act 2013</w:t>
        <w:tab/>
        <w:t>2784, 395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outh Australian Employment Tribunal Act 2014</w:t>
        <w:tab/>
        <w:t>42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South Australian Employment Tribunal (Miscellaneous) 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Amendment Act 2018</w:t>
        <w:tab/>
        <w:t>42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utes Amendment and Repeal (Budget Measures) Act 2018</w:t>
        <w:tab/>
        <w:t>398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utes Amendment (Attorney-General’s Portfolio) Act 2018</w:t>
        <w:tab/>
        <w:t>395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utes Amendment (Domestic Violence) Act 2018</w:t>
        <w:tab/>
        <w:t>413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utes Amendment (Drug Offences) Act 2018</w:t>
        <w:tab/>
        <w:t>398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Statutes Amendment (National Energy Laws) (Binding Rate of 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Return Instrument) Act 2018</w:t>
        <w:tab/>
        <w:t>398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utes Amendment (National Energy Laws) (Rules) Act 2018</w:t>
        <w:tab/>
        <w:t>303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Statutes Amendment (SACAT) Federal Diversity Jurisdiction) 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Act 2018</w:t>
        <w:tab/>
        <w:t>278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ummary Offences Act 1953</w:t>
        <w:tab/>
        <w:t>3956, 42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Summary Offences (Disrespectful Conduct in Court) </w:t>
        <w:br/>
        <w:t>Amendment Act 2018</w:t>
        <w:tab/>
        <w:t>395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ummary Offences (Liquor Offences) Amendment Act 2018</w:t>
        <w:tab/>
        <w:t>42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urveillance Devices Act 2016</w:t>
        <w:tab/>
        <w:t>395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Teachers Registration and Standards Act 2004</w:t>
        <w:tab/>
        <w:t>395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Teachers Registration and Standards (Miscellaneous) </w:t>
        <w:br/>
        <w:t>Amendment Act 2018</w:t>
        <w:tab/>
        <w:t>395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Telecommunications (Interception) Act 2012</w:t>
        <w:tab/>
        <w:t>395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Terrorism (Police Powers) (Use of Force) Amendment Act 2018</w:t>
        <w:tab/>
        <w:t>38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Tobacco Products Regulation Act 1997</w:t>
        <w:tab/>
        <w:t>4132</w:t>
      </w:r>
    </w:p>
    <w:p>
      <w:pPr>
        <w:pStyle w:val="Ggindex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cts Assented to:—</w:t>
      </w:r>
      <w:r>
        <w:rPr>
          <w:rFonts w:cs="Times New Roman" w:ascii="Times New Roman" w:hAnsi="Times New Roman"/>
          <w:i/>
          <w:sz w:val="13"/>
          <w:szCs w:val="13"/>
        </w:rPr>
        <w:t>continued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Tobacco Products Regulation (E-Cigarettes and Review)</w:t>
        <w:br/>
        <w:t>Amendment Act 2018</w:t>
        <w:tab/>
        <w:t>413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Whistleblowers Protection Act 1993</w:t>
        <w:tab/>
        <w:t>395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Young Offenders Act 1993</w:t>
        <w:tab/>
        <w:t>395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cts Interpretation Act 19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ointments</w:t>
        <w:tab/>
        <w:t>2690, 3810, 381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evoked the Appointments</w:t>
        <w:tab/>
        <w:t>3240, 3772, 402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elaide Airport Ltd (AAL)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chedule of Aeronautical Charges</w:t>
        <w:tab/>
        <w:t>3735, 402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elaide Festival Corporation Act 1998</w:t>
        <w:tab/>
        <w:t>398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elaide Festival Centre Trust Act 1971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ointments</w:t>
        <w:tab/>
        <w:t>303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elaide Park Lands Act 200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ointments</w:t>
        <w:tab/>
        <w:t>430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Administrative Arrangements (Administration of Farm Debt </w:t>
        <w:br/>
        <w:t>Mediation Act) Proclamation 2018</w:t>
        <w:tab/>
        <w:t>325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Administrative Arrangements (Administration of History Trust </w:t>
        <w:br/>
        <w:t>of South Australia Act) Proclamation 2018</w:t>
        <w:tab/>
        <w:t>325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Administrative Arrangements (Administration of Infrastructure </w:t>
        <w:br/>
        <w:t>SA Act) Proclamation 2018</w:t>
        <w:tab/>
        <w:t>382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Administrative Arrangements (Administration of National </w:t>
        <w:br/>
        <w:t xml:space="preserve">Redress Scheme for Institutional Child Sexual Abuse </w:t>
        <w:br/>
        <w:t>(Commonwealth Powers) Act) Proclamation 2018</w:t>
        <w:tab/>
        <w:t>401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Administrative Arrangements (Administration of South </w:t>
        <w:br/>
        <w:t>Australian Film Corporation Act) Proclamation 2018</w:t>
        <w:tab/>
        <w:t>273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Administrative Arrangements (Committal of Acts) </w:t>
        <w:br/>
        <w:t>Proclamation 2018</w:t>
        <w:tab/>
        <w:t>3176, 427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Administrative Arrangements (Conferral of Ministerial </w:t>
        <w:br/>
        <w:t>Functions and Powers) Proclamation 2018</w:t>
        <w:tab/>
        <w:t>2987, 3255, 341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Administrative Arrangements (Conferral of Ministerial 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Powers and Functions)(Revocation) Proclamation 2018</w:t>
        <w:tab/>
        <w:t>357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Administrative Arrangements (Minister for Environment 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and Water) Proclamation 2018</w:t>
        <w:tab/>
        <w:t>427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Administrative Arrangements (Minister for Primary Industries 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and Regional Development) Proclamation 2018</w:t>
        <w:tab/>
        <w:t>427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Administrative Arrangements (References to Minister for 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the Arts) Proclamation 2018</w:t>
        <w:tab/>
        <w:t>2735, 325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option (General)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227 of 2018)</w:t>
        <w:tab/>
        <w:t>405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option (Fees)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228 of 2018)</w:t>
        <w:tab/>
        <w:t>407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vance Care Directives (Interstate Advance Care Directives an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Corresponding Laws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223 of 2018)</w:t>
        <w:tab/>
        <w:t>387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erodrome Fees Act 199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rrival and Departure Fees at Ceduna Airport</w:t>
        <w:tab/>
        <w:t>289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gent-General Act 1901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ointment</w:t>
        <w:tab/>
        <w:t>413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ppointments, Resignations, etc.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Department of the Premier and Cabinet</w:t>
        <w:tab/>
        <w:t>2690, 2784, 2856, 2908, 2936, 3036,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3074, 3158, 3240, 3342, 3448, 3488,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3510, 3672, 3772, 3810, 3834, 3888,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3930, 3953, 3956, 3980, 4024, 4132,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4260, 430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Has Accepted the Resignation</w:t>
        <w:tab/>
        <w:t>269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emoved from Office</w:t>
        <w:tab/>
        <w:t>293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etention of Title</w:t>
        <w:tab/>
        <w:t>278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evoked the Appointments</w:t>
        <w:tab/>
        <w:t>2690, 3240, 3772, 402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quaculture Act 2001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ointments</w:t>
        <w:tab/>
        <w:t>278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Grant of Aquaculture Leases</w:t>
        <w:tab/>
        <w:t>3342, 3811, 3957, 430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rchitectural Practice Act 2009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ointments</w:t>
        <w:tab/>
        <w:t>278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rchitectural Practice Board of South Australia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ssociations Incorporation Act 198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Deregistration of Associations</w:t>
        <w:tab/>
        <w:t>2938, 3158, 3889, 430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Dissolution of Association</w:t>
        <w:tab/>
        <w:t>2690, 2785, 2937, 3488, 367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Notice of Winding up and Appointment of Liquidators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The Monitor Incorporated (In Liquidation)</w:t>
        <w:tab/>
        <w:t>397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etraction of Dissolution of Association</w:t>
        <w:tab/>
        <w:t>293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uthorised Betting Operations Act 2000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Bookmakers Licence Condition </w:t>
        <w:tab/>
        <w:t>383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GR Notice No. 13 of 201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pproval of Contingencies</w:t>
        <w:tab/>
        <w:t>34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GR Notice No. 16 of 201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pproval of Contingencies</w:t>
        <w:tab/>
        <w:t>383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Authorised Betting Operations (Budget Measures) Variation </w:t>
        <w:br/>
        <w:t>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236 of 2018)</w:t>
        <w:tab/>
        <w:t>411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uthorised Betting Operations (Fees)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240 of 2018)</w:t>
        <w:tab/>
        <w:t>412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uilding Work Contractors Act 199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Exemptions</w:t>
        <w:tab/>
        <w:t>2690, 2908, 3037, 3075,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3835, 3889, 4025, 413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y-laws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delaide City Council</w:t>
        <w:tab/>
        <w:t>317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delaide Hills Council</w:t>
        <w:tab/>
        <w:t>305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ity of Burnside</w:t>
        <w:tab/>
        <w:t>342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ity of Mount Gambier</w:t>
        <w:tab/>
        <w:t>274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ity of Norwood, Payneham &amp; St Peters</w:t>
        <w:tab/>
        <w:t>3201</w:t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y-laws:—</w:t>
      </w:r>
      <w:r>
        <w:rPr>
          <w:rFonts w:cs="Times New Roman" w:ascii="Times New Roman" w:hAnsi="Times New Roman"/>
          <w:i/>
          <w:sz w:val="13"/>
          <w:szCs w:val="13"/>
        </w:rPr>
        <w:t>continued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ity of Port Lincoln</w:t>
        <w:tab/>
        <w:t>275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District Council of Cleve</w:t>
        <w:tab/>
        <w:t>321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District Council of Peterborough</w:t>
        <w:tab/>
        <w:t>420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District Council of Renmark Paringa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mendment</w:t>
        <w:tab/>
        <w:t>277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asino Act 1997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edefinition of Boundaries</w:t>
        <w:tab/>
        <w:t>402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asino (Prescribed Day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246 of 2018)</w:t>
        <w:tab/>
        <w:t>417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asino (Budget Measures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237 of 2018)</w:t>
        <w:tab/>
        <w:t>411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arrick Hill Trust Act 198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ointment</w:t>
        <w:tab/>
        <w:t>402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hildren and Young People (Safety) Act 2017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roved Drug and Alcohol Assessment</w:t>
        <w:tab/>
        <w:t>377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roved Drug and Alcohol Rehabilitation Program</w:t>
        <w:tab/>
        <w:t>377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roved Parenting Capacity Assessment</w:t>
        <w:tab/>
        <w:t>351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hildren’s Residential Facilities</w:t>
        <w:tab/>
        <w:t>381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Determination of the Chief Executive</w:t>
        <w:tab/>
        <w:t>383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andom Drug and Alcohol Testing Scheme</w:t>
        <w:tab/>
        <w:t>377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hildren and Young People (Safety) (Interstate Laws and Offices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Proclamation 2018</w:t>
        <w:tab/>
        <w:t>347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hildren and Young People (Safety) (Miscellaneous) Amendment Act (Commencement) Proclamation 2018</w:t>
        <w:tab/>
        <w:t>382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hildren and Young People (Safety) (Miscellaneous) Variation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218 of 2018)</w:t>
        <w:tab/>
        <w:t>378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hildren and Young People (Safety) (Miscellaneous No 2) 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222 of 2018)</w:t>
        <w:tab/>
        <w:t>382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hildren and Young People (Safety) Regulations 2017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hildren’s Residential Facilities</w:t>
        <w:tab/>
        <w:t>381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ommencement of Certain Regulations</w:t>
        <w:tab/>
        <w:t>377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hildren and Young People (Safety) (Repeal of Children’s </w:t>
        <w:br/>
        <w:t>Protection Act) Proclamation 2018</w:t>
        <w:tab/>
        <w:t>378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hildren’s Protection Law Reform (Transitional Arrangements 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and Related Amendments) Act 2017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roved Carers</w:t>
        <w:tab/>
        <w:t>381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hildren’s Protection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219 of 2018)</w:t>
        <w:tab/>
        <w:t>379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hildren’s Protection (Fees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232 of 2018)</w:t>
        <w:tab/>
        <w:t>410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nstitution Act 193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ointments</w:t>
        <w:tab/>
        <w:t>2785, 2908, 2937, 3037, 3075,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3510, 3772, 3810, 3956, 398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evoked the Appointments</w:t>
        <w:tab/>
        <w:t>377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nstruction Industry Long Service Leave Act 1987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Imposition of Levy</w:t>
        <w:tab/>
        <w:t>441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nstruction Industry Long Service Leave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205 of 2018)</w:t>
        <w:tab/>
        <w:t>32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nstruction Industry Training Fund Act 1993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ointments</w:t>
        <w:tab/>
        <w:t>3036, 381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ntrolled Substances Act 198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ointments</w:t>
        <w:tab/>
        <w:t>34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roval and Publication of Code</w:t>
        <w:tab/>
        <w:t>351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ntrolled Substances (Controlled Drugs, Precursors and Plants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/>
      </w:pPr>
      <w:r>
        <w:rPr>
          <w:rFonts w:cs="Times New Roman" w:ascii="Times New Roman" w:hAnsi="Times New Roman"/>
          <w:sz w:val="13"/>
          <w:szCs w:val="13"/>
        </w:rPr>
        <w:tab/>
        <w:t>(</w:t>
      </w:r>
      <w:r>
        <w:rPr>
          <w:rFonts w:cs="Times New Roman" w:ascii="Times New Roman" w:hAnsi="Times New Roman"/>
          <w:i/>
          <w:sz w:val="13"/>
          <w:szCs w:val="13"/>
        </w:rPr>
        <w:t>Phenibut</w:t>
      </w:r>
      <w:r>
        <w:rPr>
          <w:rFonts w:cs="Times New Roman" w:ascii="Times New Roman" w:hAnsi="Times New Roman"/>
          <w:sz w:val="13"/>
          <w:szCs w:val="13"/>
        </w:rPr>
        <w:t>) Variation Regulations 2018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191 of 2018)</w:t>
        <w:tab/>
        <w:t>292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rporations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elaid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lication of by-law</w:t>
        <w:tab/>
        <w:t>429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ointments</w:t>
        <w:tab/>
        <w:t>441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–laws</w:t>
        <w:tab/>
        <w:t>317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434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ults of Council Elections</w:t>
        <w:tab/>
        <w:t>422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urnsid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74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ssignment of a Name for New Roads</w:t>
        <w:tab/>
        <w:t>3973</w:t>
      </w:r>
    </w:p>
    <w:p>
      <w:pPr>
        <w:pStyle w:val="Ggindex"/>
        <w:rPr>
          <w:rFonts w:ascii="Times New Roman" w:hAnsi="Times New Roman" w:cs="Times New Roman"/>
          <w:b/>
          <w:b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–laws</w:t>
        <w:tab/>
        <w:t>342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317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to Permit a Person to Operate a Gas Fire or Electric</w:t>
        <w:br/>
        <w:tab/>
        <w:tab/>
        <w:tab/>
        <w:tab/>
        <w:tab/>
        <w:t>Element for Cooking Purposes Contrary to the Terms of a</w:t>
        <w:br/>
        <w:tab/>
        <w:tab/>
        <w:tab/>
        <w:tab/>
        <w:tab/>
        <w:t>Total Fire Ban</w:t>
        <w:tab/>
        <w:t>429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Councillor</w:t>
        <w:tab/>
        <w:t>365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ults of Council Elections</w:t>
        <w:tab/>
        <w:t>422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ampbelltown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2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aming of Roads</w:t>
        <w:tab/>
        <w:t>320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ults of Council Elections</w:t>
        <w:tab/>
        <w:t>422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harles Sturt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8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3030, 369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ults of Council Elections</w:t>
        <w:tab/>
        <w:t>422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304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Name Change</w:t>
        <w:tab/>
        <w:t>380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awler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3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ults of Council Elections</w:t>
        <w:tab/>
        <w:t>423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Town Centre Car Parking Fund</w:t>
        <w:tab/>
        <w:t>283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oldfast Ba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74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ults of Council Elections</w:t>
        <w:tab/>
        <w:t>423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rion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 and Declaration of Rates</w:t>
        <w:tab/>
        <w:t>282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349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naming of a Public Reserve</w:t>
        <w:tab/>
        <w:t>304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ults of Council Elections</w:t>
        <w:tab/>
        <w:t>423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388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tcham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74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ults of Council Elections</w:t>
        <w:tab/>
        <w:t>423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365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unt Gambier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9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–laws</w:t>
        <w:tab/>
        <w:t>274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ults of Council Elections</w:t>
        <w:tab/>
        <w:t>4238</w:t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rporations: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urray Bridg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ults of Council Elections</w:t>
        <w:tab/>
        <w:t>423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rwood, Payneham &amp; St Peters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2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–laws</w:t>
        <w:tab/>
        <w:t>320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ults of Council Elections</w:t>
        <w:tab/>
        <w:t>424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nkaparing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 and Declaration of Rates</w:t>
        <w:tab/>
        <w:t>282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to Community Land Management Plan</w:t>
        <w:tab/>
        <w:t>350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hange of Road Name</w:t>
        <w:tab/>
        <w:t>292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3173, 434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a Public Road</w:t>
        <w:tab/>
        <w:t>401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398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ults of Council Elections</w:t>
        <w:tab/>
        <w:t>424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315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Opening and Closing</w:t>
        <w:tab/>
        <w:t>426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ayford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75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349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a Councillor</w:t>
        <w:tab/>
        <w:t>282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ults of Council Elections</w:t>
        <w:tab/>
        <w:t>424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286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rt Adelaide Enfield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75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>Corrigendum</w:t>
      </w:r>
      <w:r>
        <w:rPr>
          <w:rFonts w:cs="Times New Roman" w:ascii="Times New Roman" w:hAnsi="Times New Roman"/>
          <w:szCs w:val="13"/>
        </w:rPr>
        <w:tab/>
        <w:t>2757</w:t>
        <w:br/>
        <w:tab/>
        <w:tab/>
        <w:tab/>
        <w:tab/>
        <w:t>Proposed Road Closure</w:t>
        <w:tab/>
        <w:t>394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a Councillor</w:t>
        <w:tab/>
        <w:t>3218, 380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ults of Council Elections</w:t>
        <w:tab/>
        <w:t>424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3657, 397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>Short Term Dry Area – Semaphore Road</w:t>
        <w:tab/>
        <w:t>3973</w:t>
        <w:br/>
        <w:tab/>
        <w:tab/>
        <w:tab/>
        <w:tab/>
        <w:tab/>
      </w:r>
      <w:r>
        <w:rPr>
          <w:rFonts w:cs="Times New Roman" w:ascii="Times New Roman" w:hAnsi="Times New Roman"/>
          <w:smallCaps/>
          <w:szCs w:val="13"/>
        </w:rPr>
        <w:t>[Republished]</w:t>
      </w:r>
      <w:r>
        <w:rPr>
          <w:rFonts w:cs="Times New Roman" w:ascii="Times New Roman" w:hAnsi="Times New Roman"/>
          <w:szCs w:val="13"/>
        </w:rPr>
        <w:tab/>
        <w:t>401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rt August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 and Declaration of Rates</w:t>
        <w:tab/>
        <w:t>282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ults of Council Elections</w:t>
        <w:tab/>
        <w:t>424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ocation of Community Land Classification</w:t>
        <w:tab/>
        <w:t>441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388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rt Lincoln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3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–laws</w:t>
        <w:tab/>
        <w:t>275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ults of Council Elections</w:t>
        <w:tab/>
        <w:t>424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ospect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 and Declaration of Rates</w:t>
        <w:tab/>
        <w:t>283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ssignment of Names for New Roads</w:t>
        <w:tab/>
        <w:t>303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ults of Council Elections</w:t>
        <w:tab/>
        <w:t>424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alisbur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3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3498</w:t>
      </w:r>
    </w:p>
    <w:p>
      <w:pPr>
        <w:pStyle w:val="Ggindex"/>
        <w:ind w:left="700" w:hanging="700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>Extinguishment of Car Parking Funds</w:t>
        <w:br/>
      </w:r>
      <w:r>
        <w:rPr>
          <w:rFonts w:cs="Times New Roman" w:ascii="Times New Roman" w:hAnsi="Times New Roman"/>
          <w:i/>
          <w:szCs w:val="13"/>
        </w:rPr>
        <w:t>Corrigendum</w:t>
      </w:r>
      <w:r>
        <w:rPr>
          <w:rFonts w:cs="Times New Roman" w:ascii="Times New Roman" w:hAnsi="Times New Roman"/>
          <w:szCs w:val="13"/>
        </w:rPr>
        <w:tab/>
        <w:t>344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ults of Council Elections</w:t>
        <w:tab/>
        <w:t>424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a Tree Gull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77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otice of Application of By–law</w:t>
        <w:tab/>
        <w:t>292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roposed Road Closure</w:t>
        <w:tab/>
        <w:t>429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ults of Council Elections</w:t>
        <w:tab/>
        <w:t>424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Unle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3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ults of Council Elections</w:t>
        <w:tab/>
        <w:t>425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ictor Harbor</w:t>
      </w:r>
      <w:r>
        <w:rPr>
          <w:rFonts w:eastAsia="Symbol" w:cs="Symbol" w:ascii="Symbol" w:hAnsi="Symbol"/>
          <w:szCs w:val="13"/>
        </w:rPr>
        <w:t>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3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xemption of Land from Classification as Community Land</w:t>
        <w:tab/>
        <w:t>304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a Councillor</w:t>
        <w:tab/>
        <w:t>348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ults of Council Elections</w:t>
        <w:tab/>
        <w:t>425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ocation of Community Land Classification</w:t>
        <w:tab/>
        <w:t>3030, 3927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alkervill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25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ults of Council Elections</w:t>
        <w:tab/>
        <w:t>425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est Torrens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3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Public Roads</w:t>
        <w:tab/>
        <w:t>2924, 3693, 412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ults of Council Elections</w:t>
        <w:tab/>
        <w:t>425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Urban Trees Fund</w:t>
        <w:tab/>
        <w:t>4410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hyall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77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Liquor Licensing (Dry Areas) Notice 2018</w:t>
        <w:tab/>
        <w:t>429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ults of Council Elections</w:t>
        <w:tab/>
        <w:t>425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rrectional Services Act 1982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075, 334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urts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unt Gambier Circuit Court Sittings</w:t>
        <w:tab/>
        <w:t>356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rt Augusta Circuit Court Sittings</w:t>
        <w:tab/>
        <w:t>2865, 3174, 381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Criminal Law Consolidation (Children and Vulnerable Adults) </w:t>
        <w:br/>
        <w:t>Amendment Act (Commencement) Proclamation 2018</w:t>
        <w:tab/>
        <w:t>325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Criminal Law Consolidation (Dishonest Communication with Children) </w:t>
        <w:br/>
        <w:t>Amendment Act (Commencement) Proclamation 2018</w:t>
        <w:tab/>
        <w:t>304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Criminal Law Consolidation (Mental Impairment) Amendment Act </w:t>
        <w:br/>
        <w:t>(Commencement) Proclamation 2018</w:t>
        <w:tab/>
        <w:t>34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riminal Procedure (General) (Cost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50 of 2018)</w:t>
        <w:tab/>
        <w:t>42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rown Land Management Act 200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unting on Unalienated Crown Lands</w:t>
        <w:tab/>
        <w:t>4303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angerous Substances Act 1979: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981, 4026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 Revoked</w:t>
        <w:tab/>
        <w:t>2856, 398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evelopment Act 1993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te Commission Assessment Panel</w:t>
        <w:tab/>
        <w:t>2908, 3512, 3895, 3931, 4305</w:t>
      </w:r>
    </w:p>
    <w:p>
      <w:pPr>
        <w:pStyle w:val="Ggindex"/>
        <w:ind w:left="420" w:hanging="420"/>
        <w:jc w:val="both"/>
        <w:rPr/>
      </w:pPr>
      <w:r>
        <w:rPr>
          <w:rFonts w:cs="Times New Roman" w:ascii="Times New Roman" w:hAnsi="Times New Roman"/>
          <w:szCs w:val="13"/>
        </w:rPr>
        <w:tab/>
        <w:tab/>
        <w:tab/>
        <w:t>[R</w:t>
      </w:r>
      <w:r>
        <w:rPr>
          <w:rFonts w:cs="Times New Roman" w:ascii="Times New Roman" w:hAnsi="Times New Roman"/>
          <w:smallCaps/>
          <w:szCs w:val="13"/>
        </w:rPr>
        <w:t>epublished</w:t>
      </w:r>
      <w:r>
        <w:rPr>
          <w:rFonts w:cs="Times New Roman" w:ascii="Times New Roman" w:hAnsi="Times New Roman"/>
          <w:szCs w:val="13"/>
        </w:rPr>
        <w:t>]</w:t>
        <w:tab/>
        <w:t>4311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velopment Plan Amendments</w:t>
        <w:tab/>
        <w:t>2785, 3030, 3075, 3448, 3511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 </w:t>
      </w:r>
      <w:r>
        <w:rPr>
          <w:rFonts w:cs="Times New Roman" w:ascii="Times New Roman" w:hAnsi="Times New Roman"/>
          <w:szCs w:val="13"/>
        </w:rPr>
        <w:t>3693, 3890, 3981, 4260, 4305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velopment Plan Amendment Approval</w:t>
        <w:tab/>
        <w:t>395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velopment Plan Amendment—Draft for Public Consultation</w:t>
        <w:tab/>
        <w:t>429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Urban Trees Fund</w:t>
        <w:tab/>
        <w:t>441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ariation to Declaration</w:t>
        <w:tab/>
        <w:t>351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evelopment (Murals in City of Adelaide) Variation Regulations 2018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16 of 2018)</w:t>
        <w:tab/>
        <w:t>369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District Councils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delaide Hills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Valuation and Declaration of Rates</w:t>
        <w:tab/>
        <w:t>283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By–laws</w:t>
        <w:tab/>
        <w:t>305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Confirmation of Road Process Order</w:t>
        <w:tab/>
        <w:t>317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Nominations Received</w:t>
        <w:tab/>
        <w:t>369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Proposed Road Closure</w:t>
        <w:tab/>
        <w:t>382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2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delaide Plains Council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Valuations and Declaration of Rates</w:t>
        <w:tab/>
        <w:t>288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Development Plan Amendment</w:t>
        <w:tab/>
        <w:t>398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2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lexandrina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Valuations and Declaration of Rates</w:t>
        <w:tab/>
        <w:t>283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Development Plan Amendment</w:t>
        <w:tab/>
        <w:t>351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Exemption of Land from Classification as Community Land</w:t>
        <w:tab/>
        <w:t>365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Liquor Licensing (Dry Areas) Notice</w:t>
        <w:tab/>
        <w:t>441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Naming of Public Roads</w:t>
        <w:tab/>
        <w:t>2925, 303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2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oad Process Order</w:t>
        <w:tab/>
        <w:t>396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Barossa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Valuations and Declaration of Rates</w:t>
        <w:tab/>
        <w:t>28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Development Plan Amendment—Draft for Public Consultation</w:t>
        <w:tab/>
        <w:t>429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Liquor Licensing (Dry Areas) Notice</w:t>
        <w:tab/>
        <w:t>382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2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Barunga West</w:t>
      </w:r>
      <w:r>
        <w:rPr>
          <w:rFonts w:eastAsia="Symbol" w:cs="Symbol" w:ascii="Symbol" w:hAnsi="Symbol"/>
          <w:sz w:val="13"/>
          <w:szCs w:val="13"/>
        </w:rPr>
        <w:t>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Valuations and Declaration of Rates</w:t>
        <w:tab/>
        <w:t>292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Naming of Public Roads</w:t>
        <w:tab/>
        <w:t>292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Township Boundaries</w:t>
        <w:tab/>
        <w:t>348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2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Berri Barmera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Valuations and Declaration of Rates</w:t>
        <w:tab/>
        <w:t>277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2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oad Closure</w:t>
        <w:tab/>
        <w:t>393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eduna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2018-2019 Annual Business Plan</w:t>
        <w:tab/>
        <w:t>288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rrival and Departure Fees at Ceduna Airport</w:t>
        <w:tab/>
        <w:t>289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2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lare &amp; Gilbert Valleys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Valuation and Declaration of Rates</w:t>
        <w:tab/>
        <w:t>283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Confirmation of Road Process Order</w:t>
        <w:tab/>
        <w:t>405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Declaration of Public Roads</w:t>
        <w:tab/>
        <w:t>429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Development Plan Amendment</w:t>
        <w:tab/>
        <w:t>2926, 398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2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oad Closure</w:t>
        <w:tab/>
        <w:t>2864, 3154, 3501, 3657, 3829, 387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leve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ppointments</w:t>
        <w:tab/>
        <w:t>412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By–laws</w:t>
        <w:tab/>
        <w:t>321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Change of Meeting Date</w:t>
        <w:tab/>
        <w:t>2891, 441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Liquor Licensing (Dry Areas) Notice</w:t>
        <w:tab/>
        <w:t>441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2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oober Pedy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Valuation and Declaration of Rates</w:t>
        <w:tab/>
        <w:t>344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2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oorong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Valuations and Declaration of Rates</w:t>
        <w:tab/>
        <w:t>284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Development Plan Amendment Approval</w:t>
        <w:tab/>
        <w:t>395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2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opper Coast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Valuations and Declaration of Rates</w:t>
        <w:tab/>
        <w:t>284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Confirmation of Road Process Order</w:t>
        <w:tab/>
        <w:t>396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3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oad Closure</w:t>
        <w:tab/>
        <w:t>3658, 382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Elliston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Valuations and Declaration of Rates</w:t>
        <w:tab/>
        <w:t>277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Liquor Licensing (Dry Areas) Notice</w:t>
        <w:tab/>
        <w:t>420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Naming of a Public Road</w:t>
        <w:tab/>
        <w:t>3949, 412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3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Flinders Ranges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Parking Restrictions</w:t>
        <w:tab/>
        <w:t>388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3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Franklin Harbour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Valuations and Declaration of Rates</w:t>
        <w:tab/>
        <w:t>306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3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Goyder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Valuations and Declaration of Rates</w:t>
        <w:tab/>
        <w:t>277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3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Grant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Declaration of Townships</w:t>
        <w:tab/>
        <w:t>380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Mount Gambier and District Airport - Passenger Levies</w:t>
        <w:tab/>
        <w:t>348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3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Kangaroo Island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Valuations and Declaration of Rates</w:t>
        <w:tab/>
        <w:t>277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Naming of Road Reserves</w:t>
        <w:tab/>
        <w:t>36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3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Karoonda East Murray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Valuations and Declaration of Rates</w:t>
        <w:tab/>
        <w:t>306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3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Kimba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mendment to Adoption of Valuation and Declaration of Rates</w:t>
        <w:tab/>
        <w:t>289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Change of Meeting Date</w:t>
        <w:tab/>
        <w:t>441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Liquor Licensing (Dry Areas) Notice</w:t>
        <w:tab/>
        <w:t>441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3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oad Closure—Pageant</w:t>
        <w:tab/>
        <w:t>441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Township Boundaries</w:t>
        <w:tab/>
        <w:t>365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Kingston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Proposed Revocation of Community Land Classification</w:t>
        <w:tab/>
        <w:t>284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3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Light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Valuations and Declaration of Rates</w:t>
        <w:tab/>
        <w:t>289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ppointment of Members to Council Assessment Panel</w:t>
        <w:tab/>
        <w:t>365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Confirmation of Road Process Order</w:t>
        <w:tab/>
        <w:t>3173, 324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700" w:hanging="70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Exclusion from Community Land</w:t>
        <w:tab/>
        <w:t>3031, 3501, 388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700" w:hanging="70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3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700" w:hanging="70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oad Closure</w:t>
        <w:tab/>
        <w:t>388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700" w:hanging="70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700" w:hanging="70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District Councils:—</w:t>
      </w:r>
      <w:r>
        <w:rPr>
          <w:rFonts w:cs="Times New Roman" w:ascii="Times New Roman" w:hAnsi="Times New Roman"/>
          <w:i/>
          <w:sz w:val="13"/>
          <w:szCs w:val="13"/>
        </w:rPr>
        <w:t>continued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700" w:hanging="70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Lower Eyre Peninsula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Valuations and Declaration of Rates</w:t>
        <w:tab/>
        <w:t>303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Confirmation of Road Process Order</w:t>
        <w:tab/>
        <w:t>381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700" w:hanging="70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Exclusion from Community Land</w:t>
        <w:tab/>
        <w:t>380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700" w:hanging="70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3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Loxton Waikerie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Confirmation of Road Process Order</w:t>
        <w:tab/>
        <w:t>396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3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Mid Murray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Valuation and Declaration of Rates</w:t>
        <w:tab/>
        <w:t>292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Confirmation of Road Process Order</w:t>
        <w:tab/>
        <w:t>324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Development Plan Amendment</w:t>
        <w:tab/>
        <w:t>307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3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Mount Barker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Valuation and Declaration of Rates</w:t>
        <w:tab/>
        <w:t>284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mendment of Road Name</w:t>
        <w:tab/>
        <w:t>388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Confirmation of Road Process Order</w:t>
        <w:tab/>
        <w:t>349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Exclusion of Land from Classification of Community Land</w:t>
        <w:tab/>
        <w:t>420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oad Process Order</w:t>
        <w:tab/>
        <w:t>412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Mount Remarkable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Change to Road Names</w:t>
        <w:tab/>
        <w:t>380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3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oad Closure</w:t>
        <w:tab/>
        <w:t>273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Naracoorte Lucindale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Annual Business Plan</w:t>
        <w:tab/>
        <w:t>277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Change of Road Names</w:t>
        <w:tab/>
        <w:t>277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3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oad Closure</w:t>
        <w:tab/>
        <w:t>387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Township Boundaries—Burning Permits</w:t>
        <w:tab/>
        <w:t>303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Northern Areas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Close of Roll for Supplementary Election</w:t>
        <w:tab/>
        <w:t>420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4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oad Closures</w:t>
        <w:tab/>
        <w:t>332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Orroroo/Carrieton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Valuations and Declaration of Rates</w:t>
        <w:tab/>
        <w:t>303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4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eterborough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Valuations and Declaration of Rates</w:t>
        <w:tab/>
        <w:t>289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By–laws</w:t>
        <w:tab/>
        <w:t>420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Declaration of Public Roads</w:t>
        <w:tab/>
        <w:t>429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4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ort Pirie</w:t>
      </w:r>
      <w:r>
        <w:rPr>
          <w:rFonts w:eastAsia="Symbol" w:cs="Symbol" w:ascii="Symbol" w:hAnsi="Symbol"/>
          <w:sz w:val="13"/>
          <w:szCs w:val="13"/>
        </w:rPr>
        <w:t>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Valuation and Declaration of Rates</w:t>
        <w:tab/>
        <w:t>284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Change of Name to Public Road</w:t>
        <w:tab/>
        <w:t>388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4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Township Boundaries</w:t>
        <w:tab/>
        <w:t>284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enmark Paringa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Valuations and Declaration of Rates</w:t>
        <w:tab/>
        <w:t>292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By–law Amendment</w:t>
        <w:tab/>
        <w:t>277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4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oad Process Order</w:t>
        <w:tab/>
        <w:t>3044, 402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obe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Valuation and Declaration of Rates</w:t>
        <w:tab/>
        <w:t>28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4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oad Opening and Closing</w:t>
        <w:tab/>
        <w:t>397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oxby Downs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Valuations and Declaration of Rates</w:t>
        <w:tab/>
        <w:t>28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outhern Mallee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Valuations and Declaration of Rates</w:t>
        <w:tab/>
        <w:t>284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reaky Bay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Valuations and Declaration of Rates</w:t>
        <w:tab/>
        <w:t>292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4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Tatiara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Valuations and Declaration of Rates</w:t>
        <w:tab/>
        <w:t>285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4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Tumby Bay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Valuations and Declaration of Rates</w:t>
        <w:tab/>
        <w:t>293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5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oad Closure</w:t>
        <w:tab/>
        <w:t>3829, 388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Wakefield Regional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Valuations and Declaration of Rates</w:t>
        <w:tab/>
        <w:t>306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700" w:hanging="70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5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700" w:hanging="70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oad Closures</w:t>
        <w:tab/>
        <w:t>2779, 426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Wattle Range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Valuations and Declaration of Rates</w:t>
        <w:tab/>
        <w:t>289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ignation of Councillor</w:t>
        <w:tab/>
        <w:t>277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5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vocation of Community Land Classification</w:t>
        <w:tab/>
        <w:t>2780, 441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oad Closure</w:t>
        <w:tab/>
        <w:t>3873, 441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Wudinna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Assessment</w:t>
        <w:tab/>
        <w:t>293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5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Yankalilla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Valuations and Declaration of Rates</w:t>
        <w:tab/>
        <w:t>293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Classification of Community Land</w:t>
        <w:tab/>
        <w:t>315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Confirmation of Road Process Order</w:t>
        <w:tab/>
        <w:t>405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5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oad Closure</w:t>
        <w:tab/>
        <w:t>383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Yorke Peninsula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Adoption of Valuations and Declaration of Rates</w:t>
        <w:tab/>
        <w:t>285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Development Plan Amendment Approval</w:t>
        <w:tab/>
        <w:t>395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sults of Council Elections</w:t>
        <w:tab/>
        <w:t>425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Revocation of Community Land Classification</w:t>
        <w:tab/>
        <w:t>28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isability Inclusion (Transitional Arrangements)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11 of 2018)</w:t>
        <w:tab/>
        <w:t>34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Disability Services (Assessment of Relevant History) (Fees) Variation </w:t>
        <w:br/>
        <w:t>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33 of 2018)</w:t>
        <w:tab/>
        <w:t>410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istrict Court Act 199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07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og and Cat Management Act 199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sexing a Dog or Cat–Mandatory Information</w:t>
        <w:tab/>
        <w:t>2691, 3038, 315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crochipping a Dog or Cat–Mandatory Information</w:t>
        <w:tab/>
        <w:t>2692, 3038, 315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og and Cat Management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sexing a Dog or Cat–Mandatory Information</w:t>
        <w:tab/>
        <w:t>2691, 3038, 315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crochipping a Dog or Cat–Mandatory Information</w:t>
        <w:tab/>
        <w:t>2692, 3038, 315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ducation Act 197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stablishment of a School Council for a Government School</w:t>
        <w:tab/>
        <w:t>307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xing Charges for Dependents of Subclass 457 and 482 Visa Holders</w:t>
        <w:tab/>
        <w:t>367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ducation Regulations 201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 of Policy by the Minister of Education</w:t>
        <w:tab/>
        <w:t>3076, 413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lectoral Act 1985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gistration of Political Parties</w:t>
        <w:tab/>
        <w:t>293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lectricity Act 199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mum Specification for an Energy Audit</w:t>
        <w:tab/>
        <w:t>383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mum Specifications for Energy Efficiency Activity</w:t>
        <w:tab/>
        <w:t>383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mployment Agents Registration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s</w:t>
        <w:tab/>
        <w:t>3159, 383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nvironment Protection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al of Additional Collection Depots</w:t>
        <w:tab/>
        <w:t>2944, 3240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al of Category B Containers</w:t>
        <w:tab/>
        <w:t>2938, 3448, 3840, 413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dition of Approval</w:t>
        <w:tab/>
        <w:t>3241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ohibition on Taking Water affected by Site Contamination</w:t>
        <w:tab/>
        <w:t>4314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cation of Approval of Category B Containers</w:t>
        <w:tab/>
        <w:t>2943, 3160, 3456, 414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cation of Collection Depot Approval</w:t>
        <w:tab/>
        <w:t>3241, 384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Environment Protection (Mount Lofty Ranges Water Protection Area) </w:t>
        <w:br/>
        <w:t>Proclamation 2018</w:t>
        <w:tab/>
        <w:t>341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Environment Protection (Water Protection Area) Variation </w:t>
        <w:br/>
        <w:t>Proclamation 2018</w:t>
        <w:tab/>
        <w:t>341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qual Opportunity Act 198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Renewal of an Exemption</w:t>
        <w:tab/>
        <w:t>431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ssential Services Commission Act 200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lectricity Transmission Code</w:t>
        <w:tab/>
        <w:t>32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xplosives Act 193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038, 42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cation</w:t>
        <w:tab/>
        <w:t>3039, 426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yre Peninsula Local Government Association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mended Charter</w:t>
        <w:tab/>
        <w:t>350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air Trading (Gift Cards) Amendment Act (Commencement)</w:t>
        <w:br/>
        <w:t>Proclamation 2018</w:t>
        <w:tab/>
        <w:t>405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air Trading (Ticket Scalping) Amendment Act (Commencement)</w:t>
        <w:br/>
        <w:t>Proclamation 2018</w:t>
        <w:tab/>
        <w:t>40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air Trading (Gift Cards)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35 of 2018)</w:t>
        <w:tab/>
        <w:t>41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Fair Trading (Mining and Resources Industry Land Access Dispute </w:t>
        <w:br/>
        <w:t>Resolution Code)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31 of 2018)</w:t>
        <w:tab/>
        <w:t>409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air Work Act 199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426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air Work (Assignment of Judge as Senior Judge) Proclamation 2018</w:t>
        <w:tab/>
        <w:t>39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amily and Community Services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20 of 2018)</w:t>
        <w:tab/>
        <w:t>379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arm Debt Mediation Act (Commencement) Proclamation 2018</w:t>
        <w:tab/>
        <w:t>325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re and Emergency Services Act 200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074, 3810, 4024, 430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stablishment of Areas for Fire and Emergency Services</w:t>
        <w:tab/>
        <w:t>414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re Danger Season</w:t>
        <w:tab/>
        <w:t>3774, 3812, 393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Declaration to Permit a Person to Operate a Gas Fire or Electric Element 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for Cooking Purposes Contrary to the Terms of a Total Fire Ban</w:t>
        <w:tab/>
        <w:t>429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d the Appointment</w:t>
        <w:tab/>
        <w:t>402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re and Emergency Services Regulations 2005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 to Permit a Person to Operate a Gas Fire or Electric</w:t>
        <w:br/>
        <w:tab/>
        <w:tab/>
        <w:tab/>
        <w:t>Element for Cooking Purposes Contrary to the Terms of a</w:t>
        <w:br/>
        <w:tab/>
        <w:tab/>
        <w:tab/>
        <w:t>Total Fire Ban</w:t>
        <w:tab/>
        <w:t>42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rearms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53 of 2018)</w:t>
        <w:tab/>
        <w:t>435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Act 2007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s</w:t>
        <w:tab/>
        <w:t>2695, 3490, 3812, 39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arfish Commercial Size Limit Increase</w:t>
        <w:tab/>
        <w:t>26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ulf St Vincent Garfish Closure and use of Modified Hauling Net</w:t>
        <w:tab/>
        <w:t>26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auling Net Pocket Mesh Size Increase</w:t>
        <w:tab/>
        <w:t>2692, 38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tems Seized</w:t>
        <w:tab/>
        <w:t>2945, 3489, 3516, 402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Management Plan </w:t>
        <w:tab/>
        <w:t>349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sterial Exemptions</w:t>
        <w:tab/>
        <w:t>2695, 2813, 2856, 3161, 3343, 3774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812, 3847, 3898, 3993, 4261, 431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</w:t>
        <w:tab/>
        <w:t>345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ermit to Possess and Control a Protected Species</w:t>
        <w:tab/>
        <w:t>316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ermit to Take, Possess and or Control of a Noxious Species</w:t>
        <w:tab/>
        <w:t>3078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pencer Gulf Garfish Closure</w:t>
        <w:tab/>
        <w:t>2693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mporary Prohibition of Fishing Activity</w:t>
        <w:tab/>
        <w:t>4318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Undersized Fish</w:t>
        <w:tab/>
        <w:t>3489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Unlawful for any person</w:t>
        <w:tab/>
        <w:t>3898, 3933, 4315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Unlicensed Persons Fishing as Part of a Charter Boat 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Fishing Agreement</w:t>
        <w:tab/>
        <w:t>4321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ill not be Unlawful</w:t>
        <w:tab/>
        <w:t>395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voked</w:t>
        <w:tab/>
        <w:t>402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(Prawn Fisheries) Regulations 2017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ing Run for the West Coast Prawn Fishery</w:t>
        <w:tab/>
        <w:t>2813, 3039, 3343,</w:t>
        <w:br/>
        <w:t xml:space="preserve"> 3673, 389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mporary Prohibition on Fishing Activities</w:t>
        <w:tab/>
        <w:t>393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rveying in the Spencer Gulf Prawn Fishery</w:t>
        <w:tab/>
        <w:t>393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rveying in the West Coast Prawn Fishery</w:t>
        <w:tab/>
        <w:t>389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ariation</w:t>
        <w:tab/>
        <w:t>42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reedom of Information (Fees and Charges)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92 of 2018)</w:t>
        <w:tab/>
        <w:t>299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aming Machines Act 199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M Notice No. 2 of 2018</w:t>
        <w:tab/>
        <w:t>377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 Notice No. 10 of 2018</w:t>
        <w:tab/>
        <w:t>308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 Notice No. 11 of 2018</w:t>
        <w:tab/>
        <w:t>308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 Notice No. 12 of 2018</w:t>
        <w:tab/>
        <w:t>308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 Notice No. 14 of 2018</w:t>
        <w:tab/>
        <w:t>377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 Notice No. 15 of 2018</w:t>
        <w:tab/>
        <w:t>377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 Notice No. 17 of 2018</w:t>
        <w:tab/>
        <w:t>43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aming Machines (Budget Measur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38 of 2018)</w:t>
        <w:tab/>
        <w:t>41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aming Machines (Fees)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41 of 2018)</w:t>
        <w:tab/>
        <w:t>412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aming Machines (Prescribed Day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45 of 2018)</w:t>
        <w:tab/>
        <w:t>417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as Act 199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mum Specification for an Energy Audit</w:t>
        <w:tab/>
        <w:t>383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mum Specifications for Energy Efficiency Activity</w:t>
        <w:tab/>
        <w:t>383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</w:t>
        <w:tab/>
        <w:t>308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cation of Exemptions</w:t>
        <w:tab/>
        <w:t>2814, 309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eographical Names Act 199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to Alter the Boundaries of Places</w:t>
        <w:tab/>
        <w:t>3039, 3516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ab/>
      </w:r>
      <w:r>
        <w:rPr>
          <w:rFonts w:cs="Times New Roman" w:ascii="Times New Roman" w:hAnsi="Times New Roman"/>
          <w:i/>
          <w:szCs w:val="13"/>
        </w:rPr>
        <w:t>Corrigendum</w:t>
      </w:r>
      <w:r>
        <w:rPr>
          <w:rFonts w:cs="Times New Roman" w:ascii="Times New Roman" w:hAnsi="Times New Roman"/>
          <w:szCs w:val="13"/>
        </w:rPr>
        <w:tab/>
        <w:t>402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Intention to Alter the Name of a Place</w:t>
        <w:tab/>
        <w:t>414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overnment Financing Authority Act 198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90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reen Industries SA Act 200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0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round Water (Qualco-Sunlands) Control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2 of 2018)</w:t>
        <w:tab/>
        <w:t>314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uardianship and Administration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 of Jurisdictions</w:t>
        <w:tab/>
        <w:t>324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lth Care Act 200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937, 3510, 3981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 by the Minister</w:t>
        <w:tab/>
        <w:t>2814, 3777, 384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ees and Charges</w:t>
        <w:tab/>
        <w:t>269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Health Care (Governance) Amendment Act (Commencement) </w:t>
        <w:br/>
        <w:t>Proclamation 2018</w:t>
        <w:tab/>
        <w:t>298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lth Care (Local Health Networks) Proclamation 2018</w:t>
        <w:tab/>
        <w:t>298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lth Practitioner Regulation National Law (South Australia) Act 2010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240, 41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Health Practitioner Regulation National Law (South Australia) </w:t>
        <w:br/>
        <w:t>(Amendment of Law) (No 3)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29 of 2018)</w:t>
        <w:tab/>
        <w:t>40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Health Practitioner Regulation National Law (South Australia) </w:t>
        <w:br/>
        <w:t>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30 of 2018)</w:t>
        <w:tab/>
        <w:t>409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vy Vehicle National Law (South Australia) Act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Heavy Vehicle National Law (South Australia) (Amendment of Law No 5) </w:t>
        <w:br/>
        <w:t>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99 of 2018)</w:t>
        <w:tab/>
        <w:t>311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vy Vehicle National Law (South Australia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(Amendment of Law No 6)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14 of 2018)</w:t>
        <w:tab/>
        <w:t>358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vy Vehicle National Law (South Australia) (Expiation Fee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(No 2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13 of 2018)</w:t>
        <w:tab/>
        <w:t>357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vy Vehicle National Law (South Australia) (Expiation Fee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(No 3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15 of 2018)</w:t>
        <w:tab/>
        <w:t>360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ighways Act 192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381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istoric Shipwrecks Act 198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e a Protected Zone</w:t>
        <w:tab/>
        <w:t>272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istoric Shipwrecks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98 of 2018)</w:t>
        <w:tab/>
        <w:t>304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History Trust of South Australia (Designation of Employing 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ty) Proclamation 2018</w:t>
        <w:tab/>
        <w:t>325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olidays (Substitution of Appointed Day) Proclamation 2018</w:t>
        <w:tab/>
        <w:t>325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ousing Improvement Act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nt Control</w:t>
        <w:tab/>
        <w:t>2729, 2815, 3344, 3457, 3517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3674, 3815, 3849, 3935, 3958, </w:t>
        <w:br/>
        <w:t>3994, 4028, 432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nt Control Revocations</w:t>
        <w:tab/>
        <w:t>2815, 2858, 2914, 2946, 3092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517, 3344, 3242, 3491, 3674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 </w:t>
      </w:r>
      <w:r>
        <w:rPr>
          <w:rFonts w:cs="Times New Roman" w:ascii="Times New Roman" w:hAnsi="Times New Roman"/>
          <w:szCs w:val="13"/>
        </w:rPr>
        <w:t xml:space="preserve">3778, 3849, 3900, 3936, 3959, </w:t>
        <w:br/>
        <w:t>3994, 4028, 4143, 4264, 432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ousing Improvement (Prescribed Minimum Housing Standard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56 of 2018)</w:t>
        <w:tab/>
        <w:t>436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Independent Commissioner Against Corruption Act 201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38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Independent Gambling Authority (Budget Measures) Variation </w:t>
        <w:br/>
        <w:t>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39 of 2018)</w:t>
        <w:tab/>
        <w:t>41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eastAsia="Arial" w:cs="Times New Roman"/>
          <w:szCs w:val="13"/>
        </w:rPr>
      </w:pPr>
      <w:r>
        <w:rPr>
          <w:rFonts w:eastAsia="Arial" w:cs="Times New Roman" w:ascii="Times New Roman" w:hAnsi="Times New Roman"/>
          <w:szCs w:val="13"/>
        </w:rPr>
        <w:t>Infrastructure SA Act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eastAsia="Arial" w:cs="Times New Roman"/>
          <w:szCs w:val="13"/>
        </w:rPr>
      </w:pPr>
      <w:r>
        <w:rPr>
          <w:rFonts w:eastAsia="Arial" w:cs="Times New Roman" w:ascii="Times New Roman" w:hAnsi="Times New Roman"/>
          <w:szCs w:val="13"/>
        </w:rPr>
        <w:tab/>
        <w:tab/>
        <w:t>Appointment</w:t>
        <w:tab/>
        <w:t>38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Infrastructure SA Act (Commencement) Proclamation 2018</w:t>
        <w:tab/>
        <w:t>38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Judges’ Pensions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97 of 2018)</w:t>
        <w:tab/>
        <w:t>302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Judicial Administration (Auxiliary Appointments and Powers)</w:t>
        <w:br/>
        <w:t>Act 198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784, 3075, 430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Justices of the Peace Act 2005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815, 2914, 3040, 3161, 3491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674, 3900, 4144, 442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moved from Office</w:t>
        <w:tab/>
        <w:t>291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 the Suspension from Office</w:t>
        <w:tab/>
        <w:t>281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spend from Office</w:t>
        <w:tab/>
        <w:t>414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nd Acquisition Act 1969:</w:t>
      </w:r>
    </w:p>
    <w:p>
      <w:pPr>
        <w:pStyle w:val="Ggindex"/>
        <w:ind w:left="280" w:hanging="28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 of Acquisition</w:t>
        <w:tab/>
        <w:t>3093, 3517, 3778, 3815, 3901,</w:t>
      </w:r>
    </w:p>
    <w:p>
      <w:pPr>
        <w:pStyle w:val="Ggindex"/>
        <w:ind w:left="280" w:hanging="28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 </w:t>
      </w:r>
      <w:r>
        <w:rPr>
          <w:rFonts w:cs="Times New Roman" w:ascii="Times New Roman" w:hAnsi="Times New Roman"/>
          <w:szCs w:val="13"/>
        </w:rPr>
        <w:t>3936, 3959, 3995, 4029, 414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te Payment of Government Debts (Interest) (Automatic Payment of Interest) Amendment Act (Commencement) Proclamation 2018</w:t>
        <w:tab/>
        <w:t>392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te Payment of Government Debts (Public Authority Listing) Notice 2018</w:t>
        <w:tab/>
        <w:t>390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egal Practitioners Act 198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956, 402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ules of the Legal Practitioners and Admission Council 2018</w:t>
        <w:tab/>
        <w:t>3289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ab/>
      </w:r>
      <w:r>
        <w:rPr>
          <w:rFonts w:cs="Times New Roman" w:ascii="Times New Roman" w:hAnsi="Times New Roman"/>
          <w:smallCaps/>
          <w:szCs w:val="13"/>
        </w:rPr>
        <w:t>[Republished]</w:t>
      </w:r>
      <w:r>
        <w:rPr>
          <w:rFonts w:cs="Times New Roman" w:ascii="Times New Roman" w:hAnsi="Times New Roman"/>
          <w:szCs w:val="13"/>
        </w:rPr>
        <w:tab/>
        <w:t>33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etters Patent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7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d Appointments</w:t>
        <w:tab/>
        <w:t>377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Limitation of Actions (Child Abuse) Amendment Act 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Commencement) Proclamation 2018</w:t>
        <w:tab/>
        <w:t>401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quor Licensing Act 1997: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s</w:t>
        <w:tab/>
        <w:t>281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hort Term Dry Area – Semaphore Road</w:t>
        <w:tab/>
        <w:t>39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quor Licensing (Dry Areas) Notice 2018</w:t>
        <w:tab/>
        <w:t>2736, 2915, 2946, 3093, 3162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242, 3519, 3675, 3827, 3906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203, 4292, 4323, 4410, 44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Liquor Licensing (General) (Minors and Other Matters) </w:t>
        <w:br/>
        <w:tab/>
        <w:t>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9 of 2018)</w:t>
        <w:tab/>
        <w:t>341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Liquor Licensing (Liquor Review) Amendment Act (Commencement) </w:t>
        <w:br/>
        <w:t>Proclamation 2018</w:t>
        <w:tab/>
        <w:t>341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vestock Act 199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fiable Diseases</w:t>
        <w:tab/>
        <w:t>31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vestock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ivestock Identification</w:t>
        <w:tab/>
        <w:t>396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ocal Government Act 199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mended Charter</w:t>
        <w:tab/>
        <w:t>350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ictor Harbor Horse Tram Authority</w:t>
        <w:tab/>
        <w:t>38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ocal Government (Elections) Act 199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cal Government Elections – Results of Council Elections</w:t>
        <w:tab/>
        <w:t>42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minations Open</w:t>
        <w:tab/>
        <w:t>36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ll Close</w:t>
        <w:tab/>
        <w:t>28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ocal Government (General) (Boundary Adjustment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51 of 2018)</w:t>
        <w:tab/>
        <w:t>435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agistrates Act 198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393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agistrates Court Act 199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Magistrates Court Registries</w:t>
        <w:tab/>
        <w:t>338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ajor Events Act 201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2018 Adelaide Fashion Festival</w:t>
        <w:tab/>
        <w:t>3491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ab/>
      </w:r>
      <w:r>
        <w:rPr>
          <w:rFonts w:cs="Times New Roman" w:ascii="Times New Roman" w:hAnsi="Times New Roman"/>
          <w:i/>
          <w:szCs w:val="13"/>
        </w:rPr>
        <w:t>Corrigendum</w:t>
      </w:r>
      <w:r>
        <w:rPr>
          <w:rFonts w:cs="Times New Roman" w:ascii="Times New Roman" w:hAnsi="Times New Roman"/>
          <w:szCs w:val="13"/>
        </w:rPr>
        <w:tab/>
        <w:t>377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redit Union Christmas Pageant</w:t>
        <w:tab/>
        <w:t>3457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ab/>
      </w:r>
      <w:r>
        <w:rPr>
          <w:rFonts w:cs="Times New Roman" w:ascii="Times New Roman" w:hAnsi="Times New Roman"/>
          <w:i/>
          <w:szCs w:val="13"/>
        </w:rPr>
        <w:t>Corrigendum</w:t>
      </w:r>
      <w:r>
        <w:rPr>
          <w:rFonts w:cs="Times New Roman" w:ascii="Times New Roman" w:hAnsi="Times New Roman"/>
          <w:szCs w:val="13"/>
        </w:rPr>
        <w:tab/>
        <w:t>377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ricket One Day International Australia vs India</w:t>
        <w:tab/>
        <w:t>345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ricket One Day International Australia vs South Africa</w:t>
        <w:tab/>
        <w:t>346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ricket Test Match Australia vs India</w:t>
        <w:tab/>
        <w:t>346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antos Tour Down Under</w:t>
        <w:tab/>
        <w:t>403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ental Health Act 200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 xml:space="preserve">3037, 3342, 3888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Medical Practitioners</w:t>
        <w:tab/>
        <w:t>2729, 2859, 2918, 38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Mental Health Professionals</w:t>
        <w:tab/>
        <w:t>3494, 3561, 3684, 3857, 42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Officers</w:t>
        <w:tab/>
        <w:t>3040, 3102, 3246, 38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ental Assessment Unit</w:t>
        <w:tab/>
        <w:t>39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  <w:smallCaps/>
          <w:szCs w:val="13"/>
        </w:rPr>
        <w:t>[Republished]</w:t>
        <w:tab/>
        <w:t>399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ining Act 197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an Extractive Minerals Lease</w:t>
        <w:tab/>
        <w:t>3103, 3246, 3816, 4045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a Mining Lease</w:t>
        <w:tab/>
        <w:t>3494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Miscellaneous Licences</w:t>
        <w:tab/>
        <w:t>2859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ploration Licenses Applications</w:t>
        <w:tab/>
        <w:t>4045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eoscientific Investigations</w:t>
        <w:tab/>
        <w:t>3167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ant Exploration Licences</w:t>
        <w:tab/>
        <w:t>2729, 2823, 2918, 2981, 3102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168, 3246, 3961, 4146, 4326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tends to Grant Exploration Licences</w:t>
        <w:tab/>
        <w:t>3465, 3912, 3937, 4265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 by the Mining Registrar</w:t>
        <w:tab/>
        <w:t>3685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e Operations Plan Received</w:t>
        <w:tab/>
        <w:t>2918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vate Mine Operations</w:t>
        <w:tab/>
        <w:t>282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rvey Commencing</w:t>
        <w:tab/>
        <w:t>381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Dates commencing investigation</w:t>
        <w:tab/>
        <w:t>432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ariation in respect of land referred to</w:t>
        <w:tab/>
        <w:t>3040, 338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ariation to an Exploration Licence</w:t>
        <w:tab/>
        <w:t>282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Act 195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69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ed Insurers Indemnify Nominal Defendant Liabilities</w:t>
        <w:tab/>
        <w:t>432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ADVI IDVS3 Summit Trials) Notice 2018</w:t>
        <w:tab/>
        <w:t>391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Cohda Wireless Adelaide CBD Connected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Autonomous Vehicle Trial) Notice 2018</w:t>
        <w:tab/>
        <w:t>356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Motor Vehicles (Cohda Wireless Autonomous Vehicle Positioning Trials) </w:t>
        <w:br/>
        <w:t>Notice 2018</w:t>
        <w:tab/>
        <w:t>310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Conditional Registration—Recognition of Motor</w:t>
        <w:br/>
        <w:t>Vehicle Clubs) Notice 2018</w:t>
        <w:tab/>
        <w:t>3465, 385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Easy Mile Playford Connect Trial – Phase 1)</w:t>
        <w:br/>
        <w:t>Notice 2018</w:t>
        <w:tab/>
        <w:t>347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Local Motors Autonomous Vehicle Glenelg Trial)</w:t>
        <w:br/>
        <w:t>Notice 2018</w:t>
        <w:tab/>
        <w:t>3861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</w:r>
      <w:r>
        <w:rPr>
          <w:rFonts w:cs="Times New Roman" w:ascii="Times New Roman" w:hAnsi="Times New Roman"/>
          <w:smallCaps/>
          <w:szCs w:val="13"/>
        </w:rPr>
        <w:t>[Republished]</w:t>
        <w:tab/>
        <w:t>391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Local Motors Autonomous Vehicle Tonsley Trial)</w:t>
        <w:br/>
        <w:t>Notice 2018</w:t>
        <w:tab/>
        <w:t>368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Miscellaneou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47 of 2018)</w:t>
        <w:tab/>
        <w:t>42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Specified Event) Notice 2019</w:t>
        <w:tab/>
        <w:t>414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utual Recognition (ACT Container Deposit Scheme) Notice 2018</w:t>
        <w:tab/>
        <w:t>391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Electricity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</w:t>
        <w:tab/>
        <w:t>2780, 3069, 3154, 3233, 3338, 3483, 3659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 </w:t>
      </w:r>
      <w:r>
        <w:rPr>
          <w:rFonts w:cs="Times New Roman" w:ascii="Times New Roman" w:hAnsi="Times New Roman"/>
          <w:szCs w:val="13"/>
        </w:rPr>
        <w:t>3734, 3804, 3883, 3949, 3975, 4255, 44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Electricity (South Australia) (Australian Energy Regulator—</w:t>
        <w:br/>
        <w:t xml:space="preserve">Wholesale Market Monitoring) Amendment Act (Commencement) </w:t>
        <w:br/>
        <w:t>Proclamation 2018</w:t>
        <w:tab/>
        <w:t>427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Energy Retail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</w:t>
        <w:tab/>
        <w:t>2780, 3070, 3339, 3443, 3483, 3659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735, 3883, 3949, 3975, 425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Gas Law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</w:t>
        <w:tab/>
        <w:t>3070, 3339, 3883, 3927, 3975, 425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Gas (South Australia) Act 200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mendment Rule</w:t>
        <w:tab/>
        <w:t>399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perational Transportation Service Code</w:t>
        <w:tab/>
        <w:t>399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National Gas (South Australia) (Capacity Trading and Auctions) </w:t>
        <w:br/>
        <w:t>Amendment Act (Commencement) Proclamation 2018</w:t>
        <w:tab/>
        <w:t>40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National Gas (South Australia) (Capacity Trading and Auctions) </w:t>
        <w:br/>
        <w:tab/>
        <w:t>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26 of 2018)</w:t>
        <w:tab/>
        <w:t>401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Act 197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nmincka Regional Reserve Management Plan</w:t>
        <w:tab/>
        <w:t>282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pen Season for Protected Animals</w:t>
        <w:tab/>
        <w:t>432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allaringa Conservation Park Management Plan</w:t>
        <w:tab/>
        <w:t>282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Chowilla Game Reserve) Proclamation 2018</w:t>
        <w:tab/>
        <w:t>286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Cox Scrub Conservation Park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Mining Rights) Proclamation 2018</w:t>
        <w:tab/>
        <w:t>286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National Parks and Wildlife (Cox Scrub Conservation Park)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8</w:t>
        <w:tab/>
        <w:t>286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Cox Scrub Conservation Park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ublic Road) Proclamation 2018</w:t>
        <w:tab/>
        <w:t>287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National Parks and Wildlife (Ikara-Flinders Ranges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National Park) Proclamation 2018</w:t>
        <w:tab/>
        <w:t>42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Kangaroo Harvesting)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1 of 2018)</w:t>
        <w:tab/>
        <w:t>312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National Parks and Wildlife (Lawari Conservation Park)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8</w:t>
        <w:tab/>
        <w:t>427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Mount Magnificent Conservation Park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8</w:t>
        <w:tab/>
        <w:t>287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Mount Magnificent Conservation Park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ublic Road) Proclamation 2018</w:t>
        <w:tab/>
        <w:t>287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National Parks) Regulations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Park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Dutchman’s Stern Conservation Park</w:t>
        <w:tab/>
        <w:t>386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Fairview Conservation Park</w:t>
        <w:tab/>
        <w:t>324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Gawler Ranges National Park</w:t>
        <w:tab/>
        <w:t>3564, 432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Granite Island Recreation Park</w:t>
        <w:tab/>
        <w:t>349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Gum Lagoon Conservation Park</w:t>
        <w:tab/>
        <w:t>324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Hanson Scrub Conservation Park</w:t>
        <w:tab/>
        <w:t>324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Jip Jip Conservation Park</w:t>
        <w:tab/>
        <w:t>324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Mount Brown Conservation Park</w:t>
        <w:tab/>
        <w:t>386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Mount Scott Conservation Park</w:t>
        <w:tab/>
        <w:t>324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Munga-Thirri–Simpson Desert Conservation Park</w:t>
        <w:tab/>
        <w:t>386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Munga-Thirri–Simpson Desert Regional Reserve</w:t>
        <w:tab/>
        <w:t>386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Napperby Block of Mount Remarkable National Park</w:t>
        <w:tab/>
        <w:t>386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Onkaparinga River National Park</w:t>
        <w:tab/>
        <w:t>3687, 396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Stipiturus Conservation Park</w:t>
        <w:tab/>
        <w:t>286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Talapar Conservation Park</w:t>
        <w:tab/>
        <w:t>324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Telowie Gorge Conservation Park</w:t>
        <w:tab/>
        <w:t>386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ulkathunha—Gammon Ranges National Park</w:t>
        <w:tab/>
        <w:t>3687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>Cycling within Reserves—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ab/>
        <w:t>Anstey Hill Recreation Park</w:t>
        <w:tab/>
        <w:t>282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re Restrictions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National Parks and Wildlife Reserves</w:t>
        <w:tab/>
        <w:t>386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Mamungari Conservation Park</w:t>
        <w:tab/>
        <w:t>386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guat Ngaut Conservation Park</w:t>
        <w:tab/>
        <w:t>386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Yumbarra Conservation Park</w:t>
        <w:tab/>
        <w:t>386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vernight Closure of Selected Tracks and Walking Trails—</w:t>
        <w:br/>
        <w:tab/>
        <w:tab/>
        <w:t>Ikara-Flinders Ranges National Park</w:t>
        <w:tab/>
        <w:t>386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artial Closure of Park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Flinders Chase National Park</w:t>
        <w:tab/>
        <w:t>304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Ikara-Flinders Ranges National Park</w:t>
        <w:tab/>
        <w:t>386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et Aside Part of Munga-Thirri—Simpson Desert Regional Reserve and </w:t>
        <w:br/>
        <w:t>Munga-Thirri—Simpson Desert Conservation Park</w:t>
        <w:tab/>
        <w:t>378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National Parks and Wildlife (Ngarkat Conservation Park)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8</w:t>
        <w:tab/>
        <w:t>4277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National Parks and Wildlife (Simpson Desert Conservation Park) 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8</w:t>
        <w:tab/>
        <w:t>2989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National Parks and Wildlife (Simpson Desert Regional Reserve) 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8</w:t>
        <w:tab/>
        <w:t>2990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National Parks and Wildlife (Telowie Gorge Conservation Park) 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8</w:t>
        <w:tab/>
        <w:t>4278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Telowie Gorge Conservation Park—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Mining Rights) Proclamation 2018</w:t>
        <w:tab/>
        <w:t>427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Wahgunyah Conservation Park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Mining Rights) Proclamation 2018</w:t>
        <w:tab/>
        <w:t>287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National Parks and Wildlife (Wahgunyah Conservation Park)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8</w:t>
        <w:tab/>
        <w:t>287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Redress Scheme for Institutional Child Sexual Abuse (Commonwealth Powers) Act (Commencement) Proclamation 2018</w:t>
        <w:tab/>
        <w:t>401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ve Vegetation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 Consultation</w:t>
        <w:tab/>
        <w:t>392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ural Resources Management Act 200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 of Penalty in Relation to the Unauthorised or Unlawful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Taking of Water</w:t>
        <w:tab/>
        <w:t>442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 of Authorisation to Take Water</w:t>
        <w:tab/>
        <w:t>3869, 433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ater Allocation Plan</w:t>
        <w:tab/>
        <w:t>393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otice for the Approval of Alcohol Interlock Devices</w:t>
        <w:tab/>
        <w:t>377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otice for the Approval of Alcohol Interlock Providers</w:t>
        <w:tab/>
        <w:t>377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otice to Mariners</w:t>
        <w:tab/>
        <w:t>2860, 3041, 3106, 3169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 </w:t>
      </w:r>
      <w:r>
        <w:rPr>
          <w:rFonts w:cs="Times New Roman" w:ascii="Times New Roman" w:hAnsi="Times New Roman"/>
          <w:szCs w:val="13"/>
        </w:rPr>
        <w:t>3382, 3780, 3939, 396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Oaths (Appointments) Proclamation 2018</w:t>
        <w:tab/>
        <w:t>415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Outback Communities (Administration and Management) Act 200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 of Community Contribution</w:t>
        <w:tab/>
        <w:t>304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rafield Airport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chedule of Charges</w:t>
        <w:tab/>
        <w:t>27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rliamentary Superannu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96 of 2018)</w:t>
        <w:tab/>
        <w:t>30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ssenger Transport Act 199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cession Cards</w:t>
        <w:tab/>
        <w:t>38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termination and Direction</w:t>
        <w:tab/>
        <w:t>3042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Passenger Transport (Inspection Exemption for Taxis and Small </w:t>
        <w:br/>
        <w:t>Passenger Vehicles) Notice 2018</w:t>
        <w:tab/>
        <w:t>3781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storal Land Management and Conservation Act 198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 Access Route Closures</w:t>
        <w:tab/>
        <w:t>3999, 414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etroleum and Geothermal Energy Act 2000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Grant of Associated Activities Licences</w:t>
        <w:tab/>
        <w:t>2862, 2919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 </w:t>
      </w:r>
      <w:r>
        <w:rPr>
          <w:rFonts w:cs="Times New Roman" w:ascii="Times New Roman" w:hAnsi="Times New Roman"/>
          <w:szCs w:val="13"/>
        </w:rPr>
        <w:t>3247, 381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Grant of Petroleum Production Licence</w:t>
        <w:tab/>
        <w:t>2863, 291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Renewal of Associated Activities Licence</w:t>
        <w:tab/>
        <w:t>338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legations of Persons to Positions</w:t>
        <w:tab/>
        <w:t>282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ant of Associated Activities Licence</w:t>
        <w:tab/>
        <w:t>3383, 3495, 4050, 414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tements of Environmental Objectives—5 Year Review</w:t>
        <w:tab/>
        <w:t>368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b-Delegation</w:t>
        <w:tab/>
        <w:t>2826, 317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rrender of Geothermal Exploration Licences</w:t>
        <w:tab/>
        <w:t>324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rrender of Petroleum Exploration Licences</w:t>
        <w:tab/>
        <w:t>2920, 3107, 399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rrender of Petroleum Retention Licences</w:t>
        <w:tab/>
        <w:t>349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spension of Condition and Extension of Licence Term</w:t>
        <w:tab/>
        <w:t>349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spension of Gas Storage Exploration Licence</w:t>
        <w:tab/>
        <w:t>324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spension of Petroleum Exploration Licences</w:t>
        <w:tab/>
        <w:t>2730, 2981, 3044, 3497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688, 3818, 3872, 426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ariation of Petroleum Exploration Licence</w:t>
        <w:tab/>
        <w:t>2730, 349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anning, Development and Infrastructure Act 2016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388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actice Directions</w:t>
        <w:tab/>
        <w:t>304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anning, Transport and Infrastructure, Department of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 of Government Printer</w:t>
        <w:tab/>
        <w:t>367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ant Health Act 200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 of Chief Inspector</w:t>
        <w:tab/>
        <w:t>393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umbers, Gas Fitters and Electricians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</w:t>
        <w:tab/>
        <w:t>388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olice Act 199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399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olice Complaints and Discipline Act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393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emier and Cabinet, Department of the: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690, 2784, 2856, 2908, 2936, 3036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 </w:t>
      </w:r>
      <w:r>
        <w:rPr>
          <w:rFonts w:cs="Times New Roman" w:ascii="Times New Roman" w:hAnsi="Times New Roman"/>
          <w:szCs w:val="13"/>
        </w:rPr>
        <w:t>3074, 3158, 3240, 3342, 3448, 3488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 </w:t>
      </w:r>
      <w:r>
        <w:rPr>
          <w:rFonts w:cs="Times New Roman" w:ascii="Times New Roman" w:hAnsi="Times New Roman"/>
          <w:szCs w:val="13"/>
        </w:rPr>
        <w:t>3510, 3672, 3772, 3810, 3834, 3888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 </w:t>
      </w:r>
      <w:r>
        <w:rPr>
          <w:rFonts w:cs="Times New Roman" w:ascii="Times New Roman" w:hAnsi="Times New Roman"/>
          <w:szCs w:val="13"/>
        </w:rPr>
        <w:t>3930, 3953, 3956, 3980, 4024, 4132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 </w:t>
      </w:r>
      <w:r>
        <w:rPr>
          <w:rFonts w:cs="Times New Roman" w:ascii="Times New Roman" w:hAnsi="Times New Roman"/>
          <w:szCs w:val="13"/>
        </w:rPr>
        <w:t>4260, 4300</w:t>
      </w:r>
    </w:p>
    <w:p>
      <w:pPr>
        <w:pStyle w:val="Ggindex"/>
        <w:jc w:val="both"/>
        <w:rPr/>
      </w:pPr>
      <w:r>
        <w:rPr>
          <w:rFonts w:cs="Times New Roman" w:ascii="Times New Roman" w:hAnsi="Times New Roman"/>
          <w:smallCaps/>
          <w:szCs w:val="13"/>
        </w:rPr>
        <w:tab/>
        <w:tab/>
        <w:t>A</w:t>
      </w:r>
      <w:r>
        <w:rPr>
          <w:rFonts w:cs="Times New Roman" w:ascii="Times New Roman" w:hAnsi="Times New Roman"/>
          <w:szCs w:val="13"/>
        </w:rPr>
        <w:t>ppointment of Government Printer</w:t>
        <w:tab/>
        <w:t>2691</w:t>
      </w:r>
    </w:p>
    <w:p>
      <w:pPr>
        <w:pStyle w:val="Ggindex"/>
        <w:jc w:val="both"/>
        <w:rPr>
          <w:rFonts w:ascii="Times New Roman" w:hAnsi="Times New Roman" w:cs="Times New Roman"/>
          <w:smallCaps/>
          <w:szCs w:val="13"/>
        </w:rPr>
      </w:pPr>
      <w:r>
        <w:rPr>
          <w:rFonts w:cs="Times New Roman" w:ascii="Times New Roman" w:hAnsi="Times New Roman"/>
          <w:smallCaps/>
          <w:szCs w:val="13"/>
        </w:rPr>
        <w:tab/>
        <w:tab/>
        <w:t>H</w:t>
      </w:r>
      <w:r>
        <w:rPr>
          <w:rFonts w:cs="Times New Roman" w:ascii="Times New Roman" w:hAnsi="Times New Roman"/>
          <w:szCs w:val="13"/>
        </w:rPr>
        <w:t>as Accepted the Resignation</w:t>
        <w:tab/>
        <w:t>269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moved from Office</w:t>
        <w:tab/>
        <w:t>293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tention of Title</w:t>
        <w:tab/>
        <w:t>2785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d the Appointments</w:t>
        <w:tab/>
        <w:t>2690, 3240, 3772, 402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ces Act 194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 of Maximum Prices</w:t>
        <w:tab/>
        <w:t>317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cords Required to be Kept</w:t>
        <w:tab/>
        <w:t>317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oclamations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dministrative Arrangements (Administration of Farm Debt </w:t>
        <w:br/>
        <w:t>Mediation Act) Proclamation 2018</w:t>
        <w:tab/>
        <w:t>325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dministrative Arrangements (Administration of History Trust </w:t>
        <w:br/>
        <w:t>of South Australia Act) Proclamation 2018</w:t>
        <w:tab/>
        <w:t>325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dministrative Arrangements (Administration of Infrastructure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SA Act) Proclamation 2018</w:t>
        <w:tab/>
        <w:t>382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dministrative Arrangements (Administration of National </w:t>
        <w:br/>
        <w:t xml:space="preserve">Redress Scheme for Institutional Child Sexual Abuse </w:t>
        <w:br/>
        <w:t>(Commonwealth Powers) Act) Proclamation 2018</w:t>
        <w:tab/>
        <w:t>401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dministrative Arrangements (Administration of South </w:t>
        <w:br/>
        <w:t>Australian Film Corporation Act) Proclamation 2018</w:t>
        <w:tab/>
        <w:t>273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dministrative Arrangements (Committal of Acts) </w:t>
        <w:br/>
        <w:t>Proclamation 2018</w:t>
        <w:tab/>
        <w:t>3176, 427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dministrative Arrangements (Conferral of Ministerial </w:t>
        <w:br/>
        <w:t>Functions and Powers) Proclamation 2018</w:t>
        <w:tab/>
        <w:t>2987, 3255, 341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dministrative Arrangements (Conferral of Ministerial </w:t>
        <w:br/>
        <w:t>Powers and Functions) (Revocation) Proclamation 2018</w:t>
        <w:tab/>
        <w:t>357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dministrative Arrangements (Minister for Environment </w:t>
        <w:br/>
        <w:t>and Water) Proclamation 2018</w:t>
        <w:tab/>
        <w:t>427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dministrative Arrangements (Minister for Primary Industries </w:t>
        <w:br/>
        <w:t>and Regional Development) Proclamation 2018</w:t>
        <w:tab/>
        <w:t>427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dministrative Arrangements (References to </w:t>
        <w:br/>
        <w:t>Minister for the Arts) Proclamation 2018</w:t>
        <w:tab/>
        <w:t>2735, 325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Children and Young People (Safety) (Interstate Laws </w:t>
        <w:br/>
        <w:t>and Offices) Proclamation 2018</w:t>
        <w:tab/>
        <w:t>347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Children and Young People (Safety) (Miscellaneous) </w:t>
        <w:br/>
        <w:t>Amendment Act (Commencement) Proclamation 2018</w:t>
        <w:tab/>
        <w:t>382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Children and Young People (Safety) (Repeal of Children’s </w:t>
        <w:br/>
        <w:t>Protection Act) Proclamation 2018</w:t>
        <w:tab/>
        <w:t>378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Criminal Law Consolidation (Children and Vulnerable Adults) </w:t>
        <w:br/>
        <w:t>Amendment Act (Commencement) Proclamation 2018</w:t>
        <w:tab/>
        <w:t>325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Criminal Law Consolidation (Dishonest Communication with </w:t>
        <w:br/>
        <w:t>Children) Amendment Act (Commencement) Proclamation 2018</w:t>
        <w:tab/>
        <w:t>304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riminal Law Consolidation (Mental Impairment) Amendment Act (Commencement) Proclamation 2018</w:t>
        <w:tab/>
        <w:t>341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nvironment Protection (Mount Lofty Ranges Water Protection Area) Proclamation 2018</w:t>
        <w:tab/>
        <w:t>341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Environment Protection (Water Protection Area) Variation </w:t>
        <w:br/>
        <w:t>Proclamation 2018</w:t>
        <w:tab/>
        <w:t>341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air Trading (Gift Cards) Amendment Act (Commencement)</w:t>
        <w:br/>
        <w:t>Proclamation 2018</w:t>
        <w:tab/>
        <w:t>405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air Trading (Ticket Scalping) Amendment Act (Commencement)</w:t>
        <w:br/>
        <w:t>Proclamation 2018</w:t>
        <w:tab/>
        <w:t>405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air Work (Assignment of Judge as Senior Judge) Proclamation 2018</w:t>
        <w:tab/>
        <w:t>394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arm Debt Mediation Act (Commencement) Proclamation 2018</w:t>
        <w:tab/>
        <w:t>325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Health Care (Governance) Amendment Act (Commencement) </w:t>
        <w:br/>
        <w:t>Proclamation 2018</w:t>
        <w:tab/>
        <w:t>298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ealth Care (Local Health Networks) Proclamation 2018</w:t>
        <w:tab/>
        <w:t>298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History Trust of South Australia (Designation of Employing </w:t>
        <w:br/>
        <w:t>Authority) Proclamation 2018</w:t>
        <w:tab/>
        <w:t>325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olidays (Substitution of Appointed Day) Proclamation 2018</w:t>
        <w:tab/>
        <w:t>325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frastructure SA Act (Commencement) Proclamation 2018</w:t>
        <w:tab/>
        <w:t>382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Late Payment of Government Debts (Interest) (Automatic Payment </w:t>
        <w:br/>
        <w:t>of Interest) Amendment Act (Commencement) Proclamation 2018</w:t>
        <w:tab/>
        <w:t>392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Limitation of Actions (Child Abuse) Amendment Act </w:t>
        <w:br/>
        <w:t>(Commencement) Proclamation 2018</w:t>
        <w:tab/>
        <w:t>401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Liquor Licensing (Liquor Review) Amendment Act </w:t>
        <w:br/>
        <w:t>(Commencement) Proclamation 2018</w:t>
        <w:tab/>
        <w:t>341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onal Electricity (South Australia) (Australian Energy Regulator—</w:t>
        <w:br/>
        <w:t xml:space="preserve">Wholesale Market Monitoring) Amendment Act </w:t>
        <w:br/>
        <w:t>(Commencement) Proclamation 2018</w:t>
        <w:tab/>
        <w:t>427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National Gas (South Australia) (Capacity Trading and Auctions) </w:t>
        <w:br/>
        <w:t>Amendment Act (Commencement) Proclamation 2018</w:t>
        <w:tab/>
        <w:t>401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onal Parks and Wildlife (Chowilla Game Reserve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roclamation 2018</w:t>
        <w:tab/>
        <w:t>286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onal Parks and Wildlife (Cox Scrub Conservation Park—</w:t>
        <w:br/>
        <w:t>Mining Rights) Proclamation 2018</w:t>
        <w:tab/>
        <w:t>286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onal Parks and Wildlife (Cox Scrub Conservation Park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roclamation 2018</w:t>
        <w:tab/>
        <w:t>286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onal Parks and Wildlife (Cox Scrub Conservation Park—</w:t>
        <w:br/>
        <w:t>Public Road) Proclamation 2018</w:t>
        <w:tab/>
        <w:t>287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National Parks and Wildlife (Ikara-Flinders Ranges </w:t>
        <w:br/>
        <w:t>National Park) Proclamation 2018</w:t>
        <w:tab/>
        <w:t>427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National Parks and Wildlife (Lawari Conservation Park) </w:t>
        <w:br/>
        <w:t>Proclamation 2018</w:t>
        <w:tab/>
        <w:t>427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onal Parks and Wildlife (Mount Magnificent Conservation Park) Proclamation 2018</w:t>
        <w:tab/>
        <w:t>287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onal Parks and Wildlife (Mount Magnificent Conservation Park—</w:t>
        <w:br/>
        <w:t>Public Road) Proclamation 2018</w:t>
        <w:tab/>
        <w:t>287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National Parks and Wildlife (Ngarkat Conservation Park) </w:t>
        <w:br/>
        <w:t>Proclamation 2018</w:t>
        <w:tab/>
        <w:t>427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National Parks and Wildlife (Simpson Desert Conservation Park) </w:t>
        <w:br/>
        <w:t>Proclamation 2018</w:t>
        <w:tab/>
        <w:t>2989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oclamations: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National Parks and Wildlife (Simpson Desert Regional Reserve) </w:t>
        <w:br/>
        <w:t>Proclamation 2018</w:t>
        <w:tab/>
        <w:t>299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National Parks and Wildlife (Telowie Gorge Conservation Park) </w:t>
        <w:br/>
        <w:t>Proclamation 2018</w:t>
        <w:tab/>
        <w:t>427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onal Parks and Wildlife (Telowie Gorge Conservation Park—</w:t>
        <w:br/>
        <w:t>Mining Rights) Proclamation 2018</w:t>
        <w:tab/>
        <w:t>427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onal Parks and Wildlife (Wahgunyah Conservation Park—</w:t>
        <w:br/>
        <w:t>Mining Rights) Proclamation 2018</w:t>
        <w:tab/>
        <w:t>287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National Parks and Wildlife (Wahgunyah Conservation Park) </w:t>
        <w:br/>
        <w:t>Proclamation 2018</w:t>
        <w:tab/>
        <w:t>287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National Redress Scheme for Institutional Child Sexual Abuse 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(Commonwealth Powers) Act (Commencement) Proclamation 2018</w:t>
        <w:tab/>
        <w:t>401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aths (Appointments) Proclamation 2018</w:t>
        <w:tab/>
        <w:t>415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Public Finance and Audit (Miscellaneous) Amendment Act </w:t>
        <w:br/>
        <w:t>(Commencement) Proclamation 2018</w:t>
        <w:tab/>
        <w:t>347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 Sector (Office of the South Australian Productivity Commission) Proclamation 2018</w:t>
        <w:tab/>
        <w:t>311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outh Australian Civil and Administrative Tribunal (Designation of </w:t>
        <w:br/>
        <w:t>Magistrate as Member of Tribunal) Proclamation 2018</w:t>
        <w:tab/>
        <w:t>394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 Australian Film Corporation (Designation of Employing Authority) Proclamation 2018</w:t>
        <w:tab/>
        <w:t>273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tatutes Amendment and Repeal (Budget Measures) Act </w:t>
        <w:br/>
        <w:t>(Commencement) Proclamation 2018</w:t>
        <w:tab/>
        <w:t>405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tatutes Amendment (National Energy Laws) (Binding Rate of </w:t>
        <w:br/>
        <w:t>Return Instrument) Act (Commencement) Proclamation 2018</w:t>
        <w:tab/>
        <w:t>427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tatutes Amendment (National Energy Laws) (Rules) Act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(Commencement) Proclamation 2018</w:t>
        <w:tab/>
        <w:t>350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mmary Offences (Disrespectful Conduct in Court) Amendment Act (Commencement) Proclamation 2018</w:t>
        <w:tab/>
        <w:t>435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achers Registration and Standards (Miscellaneous) Amendment Act (Commencement) Proclamation 2018</w:t>
        <w:tab/>
        <w:t>435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Wilderness Protection (Cape Torrens Wilderness Protection Area) </w:t>
        <w:br/>
        <w:t>Proclamation 2018</w:t>
        <w:tab/>
        <w:t>350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Youth Court (Designation and Classification of Magistrate) </w:t>
        <w:br/>
        <w:t>Proclamation 2018</w:t>
        <w:tab/>
        <w:t>3112, 394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ofessional Standards Act 200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mputer Society Professional Standards Scheme</w:t>
        <w:tab/>
        <w:t>442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stitute of Public Accountants Professional Standards Scheme, The</w:t>
        <w:tab/>
        <w:t>347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w Society of New South Wales Professional Standards Scheme</w:t>
        <w:tab/>
        <w:t>317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ab/>
      </w:r>
      <w:r>
        <w:rPr>
          <w:rFonts w:cs="Times New Roman" w:ascii="Times New Roman" w:hAnsi="Times New Roman"/>
          <w:smallCaps/>
          <w:szCs w:val="13"/>
        </w:rPr>
        <w:t>[Republished]</w:t>
        <w:tab/>
        <w:t>33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estern Australia Bar Association Scheme</w:t>
        <w:tab/>
        <w:t>44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ohibition of Human Cloning for Reproduc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94 of 2018)</w:t>
        <w:tab/>
        <w:t>301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oof of Sunrise and Sunset Act 192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lmanac</w:t>
        <w:tab/>
        <w:t>3475, 42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otective Security Act 200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393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Corporations Act 1993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0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Public Corporations (International Koala Centre of Excellence) </w:t>
        <w:br/>
        <w:t>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34 of 2018)</w:t>
        <w:tab/>
        <w:t>41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Corporations (Supported Community Accommodation Services)</w:t>
        <w:br/>
        <w:t>(Dissolution and Revocation)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3 of 2018)</w:t>
        <w:tab/>
        <w:t>315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Public Finance and Audit (Miscellaneous) Amendment Act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(Commencement) Proclamation 2018</w:t>
        <w:tab/>
        <w:t>347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Act 2009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sters’ Personal Staff Appointments</w:t>
        <w:tab/>
        <w:t>298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Public Sector (Office of the South Australian Productivity Commission) </w:t>
        <w:br/>
        <w:t>Notice 2018</w:t>
        <w:tab/>
        <w:t>324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Public Sector (Office of the South Australian Productivity Commission) </w:t>
        <w:br/>
        <w:t>Proclamation 2018</w:t>
        <w:tab/>
        <w:t>311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(Reorganisation of Public Sector Operations—</w:t>
        <w:br/>
        <w:t>South Australian Housing Trust No. 2) Notice 2018</w:t>
        <w:tab/>
        <w:t>414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(South Australian Employment Tribunal) Notice 2018</w:t>
        <w:tab/>
        <w:t>356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adiation Protection and Control Act 1982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</w:t>
        <w:tab/>
        <w:t>29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by Delegate</w:t>
        <w:tab/>
        <w:t>3476, 38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adiation Protection and Control (Fees)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43 of 2018)</w:t>
        <w:tab/>
        <w:t>41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adiation Protection and Control (Ionising Radiation) (Fees No 2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42 of 2018)</w:t>
        <w:tab/>
        <w:t>41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adiation Protection and Control (Transport of Radioactive Substanc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8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87 of 2018)</w:t>
        <w:tab/>
        <w:t>287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ail Commissioner Act 200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81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al Property Act 188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de application to have land set forth</w:t>
        <w:tab/>
        <w:t>27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al Property (Registration Fee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17 of 2018)</w:t>
        <w:tab/>
        <w:t>37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Regulations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boriginal Lands Trust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21 of 2018)</w:t>
        <w:tab/>
        <w:t>382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doption (General)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27 of 2018)</w:t>
        <w:tab/>
        <w:t>405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doption (Fees)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28 of 2018)</w:t>
        <w:tab/>
        <w:t>407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dvance Care Directives (Interstate Advance Care Directives an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Corresponding Laws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23 of 2018)</w:t>
        <w:tab/>
        <w:t>387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Authorised Betting Operations (Budget Measures) Variation </w:t>
        <w:br/>
        <w:t>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36 of 2018)</w:t>
        <w:tab/>
        <w:t>411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uthorised Betting Operations (Fees)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40 of 2018)</w:t>
        <w:tab/>
        <w:t>412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asino (Budget Measures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37 of 2018)</w:t>
        <w:tab/>
        <w:t>411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asino (Prescribed Day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46 of 2018)</w:t>
        <w:tab/>
        <w:t>417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Children and Young People (Safety) (Miscellaneous) </w:t>
        <w:br/>
        <w:t>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18 of 2018)</w:t>
        <w:tab/>
        <w:t>378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Regulations:—</w:t>
      </w:r>
      <w:r>
        <w:rPr>
          <w:rFonts w:cs="Times New Roman" w:ascii="Times New Roman" w:hAnsi="Times New Roman"/>
          <w:i/>
          <w:sz w:val="13"/>
          <w:szCs w:val="13"/>
        </w:rPr>
        <w:t>continued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Children and Young People (Safety) (Miscellaneous No 2) 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22 of 2018)</w:t>
        <w:tab/>
        <w:t>382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hildren’s Protection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19 of 2018)</w:t>
        <w:tab/>
        <w:t>379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hildren’s Protection (Fees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32 of 2018)</w:t>
        <w:tab/>
        <w:t>410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onstruction Industry Long Service Leave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(No. 205 of 2018)</w:t>
        <w:tab/>
        <w:t>32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ontrolled Substances (Controlled Drugs, Precursors and Plants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(Phenibut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191 of 2018)</w:t>
        <w:tab/>
        <w:t>292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riminal Procedure (General) (Costs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50 of 2018)</w:t>
        <w:tab/>
        <w:t>428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Development (Murals in City of Adelaide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16 of 2018)</w:t>
        <w:tab/>
        <w:t>369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Disability Inclusion (Transitional Arrangements)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11 of 2018)</w:t>
        <w:tab/>
        <w:t>348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Disability Services (Assessment of Relevant History) (Fees) </w:t>
        <w:br/>
        <w:t>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33 of 2018)</w:t>
        <w:tab/>
        <w:t>410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Fair Trading (Gift Cards)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35 of 2018)</w:t>
        <w:tab/>
        <w:t>411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Fair Trading (Mining and Resources Industry Land Access Dispute </w:t>
        <w:br/>
        <w:t>Resolution Code)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31 of 2018)</w:t>
        <w:tab/>
        <w:t>409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Family and Community Services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20 of 2018)</w:t>
        <w:tab/>
        <w:t>379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Firearms (Fees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53 of 2018)</w:t>
        <w:tab/>
        <w:t>435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Freedom of Information (Fees and Charges)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192 of 2018)</w:t>
        <w:tab/>
        <w:t>299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Gaming Machines (Budget Measures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38 of 2018)</w:t>
        <w:tab/>
        <w:t>411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Gaming Machines (Fees)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41 of 2018)</w:t>
        <w:tab/>
        <w:t>412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Gaming Machines (Prescribed Day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45 of 2018)</w:t>
        <w:tab/>
        <w:t>417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Ground Water (Qualco-Sunlands) Control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02 of 2018)</w:t>
        <w:tab/>
        <w:t>31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Health Practitioner Regulation National Law (South Australia) </w:t>
        <w:br/>
        <w:t>(Amendment of Law) (No 3)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29 of 2018)</w:t>
        <w:tab/>
        <w:t>407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Health Practitioner Regulation National Law (South Australia) </w:t>
        <w:br/>
        <w:t>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30 of 2018)</w:t>
        <w:tab/>
        <w:t>409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Heavy Vehicle National Law (South Australia) (Amendment of Law </w:t>
        <w:br/>
        <w:t>No 5)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199 of 2018)</w:t>
        <w:tab/>
        <w:t>311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Heavy Vehicle National Law (South Australia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(Amendment of Law No 6)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14 of 2018)</w:t>
        <w:tab/>
        <w:t>358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Heavy Vehicle National Law (South Australia) (Expiation Fees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(No 2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13 of 2018)</w:t>
        <w:tab/>
        <w:t>357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Heavy Vehicle National Law (South Australia) (Expiation Fees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(No 3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15 of 2018)</w:t>
        <w:tab/>
        <w:t>360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Historic Shipwrecks (Fees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198 of 2018)</w:t>
        <w:tab/>
        <w:t>30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Housing Improvement (Prescribed Minimum Housing Standards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56 of 2018)</w:t>
        <w:tab/>
        <w:t>436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Independent Gambling Authority (Budget Measures) Variation </w:t>
        <w:br/>
        <w:t>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39 of 2018)</w:t>
        <w:tab/>
        <w:t>412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Judges’ Pensions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197 of 2018)</w:t>
        <w:tab/>
        <w:t>302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Liquor Licensing (General) (Minors and Other Matters) </w:t>
        <w:br/>
        <w:tab/>
        <w:tab/>
        <w:tab/>
        <w:t>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09 of 2018)</w:t>
        <w:tab/>
        <w:t>341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Local Government (General) (Boundary Adjustment) Variation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51 of 2018)</w:t>
        <w:tab/>
        <w:t>435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Motor Vehicles (Miscellaneous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47 of 2018)</w:t>
        <w:tab/>
        <w:t>428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280" w:hanging="2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National Gas (South Australia) (Capacity Trading and Auctions) </w:t>
        <w:br/>
        <w:tab/>
        <w:t>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26 of 2018)</w:t>
        <w:tab/>
        <w:t>401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National Parks and Wildlife (Kangaroo Harvesting)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01 of 2018)</w:t>
        <w:tab/>
        <w:t>312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arliamentary Superannu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196 of 2018)</w:t>
        <w:tab/>
        <w:t>301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rohibition of Human Cloning for Reproduc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194 of 2018)</w:t>
        <w:tab/>
        <w:t>301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Public Corporations (International Koala Centre of Excellence) </w:t>
        <w:br/>
        <w:t>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34 of 2018)</w:t>
        <w:tab/>
        <w:t>410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ublic Corporations (Supported Community Accommodation Services)</w:t>
        <w:br/>
        <w:t>(Dissolution and Revocation)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03 of 2018)</w:t>
        <w:tab/>
        <w:t>315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28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Radiation Protection and Control (Fees)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28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(No. 243 of 2018)</w:t>
        <w:tab/>
        <w:t>416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28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Radiation Protection and Control (Ionising Radiation) (Fees No 2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28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42 of 2018)</w:t>
        <w:tab/>
        <w:t>416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adiation Protection and Control (Transport of Radioactive Substances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187 of 2018)</w:t>
        <w:tab/>
        <w:t>287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eal Property (Registration Fee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17 of 2018)</w:t>
        <w:tab/>
        <w:t>37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esearch Involving Human Embryos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195 of 2018)</w:t>
        <w:tab/>
        <w:t>301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Road Traffic (Miscellaneous) (Declared Hospitals) </w:t>
        <w:br/>
        <w:tab/>
        <w:tab/>
        <w:tab/>
        <w:t>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49 of 2018)</w:t>
        <w:tab/>
        <w:t>4286</w:t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Regulations:—</w:t>
      </w:r>
      <w:r>
        <w:rPr>
          <w:rFonts w:cs="Times New Roman" w:ascii="Times New Roman" w:hAnsi="Times New Roman"/>
          <w:i/>
          <w:sz w:val="13"/>
          <w:szCs w:val="13"/>
        </w:rPr>
        <w:t>continued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Road Traffic (Road Rules—Ancillary and Miscellaneous </w:t>
        <w:br/>
        <w:tab/>
        <w:tab/>
        <w:tab/>
        <w:t>Provisions) (Seatbelts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48 of 2018)</w:t>
        <w:tab/>
        <w:t>428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ACE Board of South Australia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44 of 2018)</w:t>
        <w:tab/>
        <w:t>417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Security and Investigation Industry (Liquor Review) </w:t>
        <w:br/>
        <w:tab/>
        <w:tab/>
        <w:tab/>
        <w:t>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10 of 2018)</w:t>
        <w:tab/>
        <w:t>342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hop Trading Hours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06 of 2018)</w:t>
        <w:tab/>
        <w:t>326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outhern State Superannuation (Miscellaneous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07 of 2018)</w:t>
        <w:tab/>
        <w:t>327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pent Convictions (Prescribed Screening Unit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04 of 2018)</w:t>
        <w:tab/>
        <w:t>317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e Procurement (Procurement Operations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54 of 2018)</w:t>
        <w:tab/>
        <w:t>436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e Procurement (Riverbank Authority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190 of 2018)</w:t>
        <w:tab/>
        <w:t>28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rata Titles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193 of 2018)</w:t>
        <w:tab/>
        <w:t>299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ubordinate Legislation (Postponement of Expiry)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00 of 2018)</w:t>
        <w:tab/>
        <w:t>312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uperannuation Funds Management Corporation of South Australia (Legal Services Commission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24 of 2018)</w:t>
        <w:tab/>
        <w:t>392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upreme Court (Probate Fees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25 of 2018)</w:t>
        <w:tab/>
        <w:t>394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Teachers Registration and Standards (Prescribed Offences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55 of 2018)</w:t>
        <w:tab/>
        <w:t>436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Tobacco Products (Smoking Bans in Public Areas—Longer Term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(The Parade Norwood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12 of 2018)</w:t>
        <w:tab/>
        <w:t>357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Urban Renewal (Riverbank Authority Dissolution)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189 of 2018)</w:t>
        <w:tab/>
        <w:t>288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Victims of Crime (Fund and Levy)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188 of 2018)</w:t>
        <w:tab/>
        <w:t>288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West Beach Recreation Reserve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08 of 2018)</w:t>
        <w:tab/>
        <w:t>328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Work Health and Safety (Asbestos Air Quality) Variation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252 of 2018)</w:t>
        <w:tab/>
        <w:t>43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Youth Justice Administration (Assessments) Variation </w:t>
        <w:br/>
        <w:tab/>
        <w:tab/>
        <w:tab/>
        <w:t>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(No. 186 of 2018)</w:t>
        <w:tab/>
        <w:t>273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muneration Tribunal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termination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No. 6 of 2018</w:t>
        <w:tab/>
        <w:t>340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No. 7 of 2018</w:t>
        <w:tab/>
        <w:t>340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No. 8 of 2018</w:t>
        <w:tab/>
        <w:t>340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No. 9 of 2018</w:t>
        <w:tab/>
        <w:t>340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No. 10 of 2018</w:t>
        <w:tab/>
        <w:t>415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No. 11 of 2018</w:t>
        <w:tab/>
        <w:t>415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No. 12 of 2018</w:t>
        <w:tab/>
        <w:t>415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No. 13 of 2018</w:t>
        <w:tab/>
        <w:t>433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No. 14 of 2018</w:t>
        <w:tab/>
        <w:t>434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No. 15 of 2018</w:t>
        <w:tab/>
        <w:t>434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port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No. 6 of 2018</w:t>
        <w:tab/>
        <w:t>338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No. 7 of 2018</w:t>
        <w:tab/>
        <w:t>340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No. 8 of 2018</w:t>
        <w:tab/>
        <w:t>340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No. 9 of 2018</w:t>
        <w:tab/>
        <w:t>340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No. 10 of 2018</w:t>
        <w:tab/>
        <w:t>415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No. 11 of 2018</w:t>
        <w:tab/>
        <w:t>415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No. 12 of 2018</w:t>
        <w:tab/>
        <w:t>415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No. 13 of 2018</w:t>
        <w:tab/>
        <w:t>433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No. 14 of 2018</w:t>
        <w:tab/>
        <w:t>434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No. 15 of 2018</w:t>
        <w:tab/>
        <w:t>434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No. 16 of 2018</w:t>
        <w:tab/>
        <w:t>43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search Involving Human Embryos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95 of 2018)</w:t>
        <w:tab/>
        <w:t>301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ail and Commercial Leases Act 199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</w:t>
        <w:tab/>
        <w:t>2731, 2827, 2920, 2985, 347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irement Villages Act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Exemption</w:t>
        <w:tab/>
        <w:t>2864, 434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oluntary Termination of Retirement Village Scheme</w:t>
        <w:tab/>
        <w:t>340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urn to Work Act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Travel Allowance</w:t>
        <w:tab/>
        <w:t>415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urn to Work Corporation of South Australia Act 199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77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s (Opening and Closing) Act 199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ertificate of Title</w:t>
        <w:tab/>
        <w:t>387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firmation of Road Process Order</w:t>
        <w:tab/>
        <w:t>3172, 3249, 3498, 3819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 </w:t>
      </w:r>
      <w:r>
        <w:rPr>
          <w:rFonts w:cs="Times New Roman" w:ascii="Times New Roman" w:hAnsi="Times New Roman"/>
          <w:szCs w:val="13"/>
        </w:rPr>
        <w:t>3962, 4051, 4349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rder by the Minister to Close Road</w:t>
        <w:tab/>
        <w:t>2732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oposed Road Closure</w:t>
        <w:tab/>
        <w:t>3827, 3949, 4292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Closure</w:t>
        <w:tab/>
        <w:t xml:space="preserve">2779, 3049, 3154, 3326, 3501, 3566, </w:t>
        <w:br/>
        <w:t xml:space="preserve">3657, 3829, 3872, 3880, 3882, 3883, </w:t>
        <w:br/>
        <w:t xml:space="preserve"> 3939, 3973, 4267, 441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Opening and Closing</w:t>
        <w:tab/>
        <w:t>3974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Process Orders</w:t>
        <w:tab/>
        <w:t>2731, 2864, 3044, 3566, 3872,</w:t>
      </w:r>
    </w:p>
    <w:p>
      <w:pPr>
        <w:pStyle w:val="Ggindex"/>
        <w:jc w:val="right"/>
        <w:rPr/>
      </w:pPr>
      <w:r>
        <w:rPr>
          <w:rFonts w:cs="Times New Roman" w:ascii="Times New Roman" w:hAnsi="Times New Roman"/>
          <w:szCs w:val="13"/>
        </w:rPr>
        <w:t xml:space="preserve"> </w:t>
      </w:r>
      <w:r>
        <w:rPr>
          <w:rFonts w:cs="Times New Roman" w:ascii="Times New Roman" w:hAnsi="Times New Roman"/>
          <w:szCs w:val="13"/>
        </w:rPr>
        <w:t>3880, 4267, 4020, 412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Act 1961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Officers to—</w:t>
      </w:r>
    </w:p>
    <w:p>
      <w:pPr>
        <w:pStyle w:val="Ggindex"/>
        <w:ind w:left="420" w:hanging="42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Operate Breath Analysing Instruments</w:t>
        <w:tab/>
        <w:t>2731, 3249, 3872,</w:t>
      </w:r>
    </w:p>
    <w:p>
      <w:pPr>
        <w:pStyle w:val="Ggindex"/>
        <w:ind w:left="420" w:hanging="42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 </w:t>
      </w:r>
      <w:r>
        <w:rPr>
          <w:rFonts w:cs="Times New Roman" w:ascii="Times New Roman" w:hAnsi="Times New Roman"/>
          <w:szCs w:val="13"/>
        </w:rPr>
        <w:t>4052, 4270, 434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Electric Personal Transporters) Notice 2018 No 1</w:t>
        <w:tab/>
        <w:t>426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Electric Personal Transporters) Notice 2018 No 2</w:t>
        <w:tab/>
        <w:t>426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Exemption for Light Vehicles from the Prohibition on </w:t>
        <w:br/>
        <w:t>Using Flashing Yellow Lights) Notice 2018</w:t>
        <w:tab/>
        <w:t>310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Miscellaneous) (Declared Hospital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49 of 2018)</w:t>
        <w:tab/>
        <w:t>428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Road Rules—Ancillary and Miscellaneous Provisions) 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(Seatbelt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48 of 2018)</w:t>
        <w:tab/>
        <w:t>428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ules of Court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trict Court Civil Supplementary Rules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8</w:t>
        <w:tab/>
        <w:t>412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gistrates Court (Civil) Rules 201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22</w:t>
        <w:tab/>
        <w:t>374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23</w:t>
        <w:tab/>
        <w:t>437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gistrates Court Rules 199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68</w:t>
        <w:tab/>
        <w:t>375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69</w:t>
        <w:tab/>
        <w:t>437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left" w:pos="840" w:leader="none"/>
          <w:tab w:val="left" w:pos="980" w:leader="none"/>
          <w:tab w:val="left" w:pos="1120" w:leader="none"/>
          <w:tab w:val="left" w:pos="12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ules amending the Youth Court (General) Rules 2016</w:t>
        <w:tab/>
        <w:t>364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left" w:pos="840" w:leader="none"/>
          <w:tab w:val="left" w:pos="980" w:leader="none"/>
          <w:tab w:val="left" w:pos="1120" w:leader="none"/>
          <w:tab w:val="left" w:pos="12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ules amending the Youth Court (Young Offenders) Rules 2016</w:t>
        <w:tab/>
        <w:t>365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preme Court Civil Supplementary Rules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10</w:t>
        <w:tab/>
        <w:t>397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preme Court Probate Rules 201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1</w:t>
        <w:tab/>
        <w:t>380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left" w:pos="840" w:leader="none"/>
          <w:tab w:val="left" w:pos="980" w:leader="none"/>
          <w:tab w:val="left" w:pos="1120" w:leader="none"/>
          <w:tab w:val="left" w:pos="12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Youth Court (Adoption) Rules 2018</w:t>
        <w:tab/>
        <w:t>417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left" w:pos="840" w:leader="none"/>
          <w:tab w:val="left" w:pos="980" w:leader="none"/>
          <w:tab w:val="left" w:pos="1120" w:leader="none"/>
          <w:tab w:val="left" w:pos="12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Youth Court (Care and Protection) Rules 2018</w:t>
        <w:tab/>
        <w:t>360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ules of the Legal Practitioners and Admission Council 2018</w:t>
        <w:tab/>
        <w:t>328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ACE Board of South Australia Act 198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34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ACE Board of South Australia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44 of 2018)</w:t>
        <w:tab/>
        <w:t>417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ecurity and Investigation Industry Act 198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</w:t>
        <w:tab/>
        <w:t>34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ecurity and Investigation Industry (Liquor Review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10 of 2018)</w:t>
        <w:tab/>
        <w:t>34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ervice SA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overnment Publishing Price List</w:t>
        <w:tab/>
        <w:t>317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hop Trading Hours Act 197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324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d Appointment</w:t>
        <w:tab/>
        <w:t>324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rading Hours – Exemption</w:t>
        <w:tab/>
        <w:t>393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hop Trading Hours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6 of 2018)</w:t>
        <w:tab/>
        <w:t>326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South Australian Civil and Administrative Tribunal (Designation of </w:t>
        <w:br/>
        <w:t>Magistrate as Member of Tribunal) Proclamation 2018</w:t>
        <w:tab/>
        <w:t>394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Civil and Administrative Tribunal Rules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mendment No. 4</w:t>
        <w:tab/>
        <w:t>3945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ab/>
        <w:t>[</w:t>
      </w:r>
      <w:r>
        <w:rPr>
          <w:rFonts w:cs="Times New Roman" w:ascii="Times New Roman" w:hAnsi="Times New Roman"/>
          <w:smallCaps/>
          <w:szCs w:val="13"/>
        </w:rPr>
        <w:t>Republished</w:t>
      </w:r>
      <w:r>
        <w:rPr>
          <w:rFonts w:cs="Times New Roman" w:ascii="Times New Roman" w:hAnsi="Times New Roman"/>
          <w:szCs w:val="13"/>
        </w:rPr>
        <w:t>]</w:t>
        <w:tab/>
        <w:t>396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Country Arts Trust Act 199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3672, 413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Employment Tribunal Act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315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Film Corporation Act 197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3240, 3980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South Australian Film Corporation (Designation of Employing 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Authority) Proclamation 2018:</w:t>
        <w:tab/>
        <w:t>2736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Forestry Corporation Act 2000:</w:t>
        <w:br/>
        <w:t>Appointment</w:t>
        <w:tab/>
        <w:t>3036, 388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Housing Trust Act 199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672, 395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Housing Trust Regulations 2010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termination</w:t>
        <w:tab/>
        <w:t>399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Local Government Grants Commission Act 199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074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>Payment of Grants</w:t>
        <w:tab/>
        <w:t>310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Motor Sport Act 198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by the Minister</w:t>
        <w:tab/>
        <w:t xml:space="preserve">4000 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ab/>
        <w:t>[</w:t>
      </w:r>
      <w:r>
        <w:rPr>
          <w:rFonts w:cs="Times New Roman" w:ascii="Times New Roman" w:hAnsi="Times New Roman"/>
          <w:smallCaps/>
          <w:szCs w:val="13"/>
        </w:rPr>
        <w:t>Republished</w:t>
      </w:r>
      <w:r>
        <w:rPr>
          <w:rFonts w:cs="Times New Roman" w:ascii="Times New Roman" w:hAnsi="Times New Roman"/>
          <w:szCs w:val="13"/>
        </w:rPr>
        <w:t xml:space="preserve">] </w:t>
        <w:tab/>
        <w:t>405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Motor Sport Regulations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ditions Imposed on Permits, Authorisations and Tickets</w:t>
        <w:tab/>
        <w:t>400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pening and Closing Time of the Declared Area</w:t>
        <w:tab/>
        <w:t>396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Public Health Act 201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074, 4002, 435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by the Minister</w:t>
        <w:tab/>
        <w:t>347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Tourism Commission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07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Water Corporation Act 199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856, 293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moved from Office</w:t>
        <w:tab/>
        <w:t>29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ern State Superannuation Act 200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ern State Superannuation (Miscellaneou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7 of 2018)</w:t>
        <w:tab/>
        <w:t>32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pent Convictions (Prescribed Screening Unit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4 of 2018)</w:t>
        <w:tab/>
        <w:t>317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e Lotteries Act 1966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ules</w:t>
        <w:tab/>
        <w:t>400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e Procurement Act 200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3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e Procurement (Procurement Operation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54 of 2018)</w:t>
        <w:tab/>
        <w:t>43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e Procurement (Riverbank Authority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90 of 2018)</w:t>
        <w:tab/>
        <w:t>288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utes Amendment and Repeal (Budget Measures) Act (Commencement) Proclamation 2018</w:t>
        <w:tab/>
        <w:t>405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Statutes Amendment (National Energy Laws) (Binding Rate of Return </w:t>
        <w:br/>
        <w:t>Instrument) Act (Commencement) Proclamation 2018</w:t>
        <w:tab/>
        <w:t>4272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Statutes Amendment (National Energy Laws) (Rules) </w:t>
        <w:br/>
        <w:t>Act (Commencement) Proclamation 2018</w:t>
        <w:tab/>
        <w:t>35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rata Titles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93 of 2018)</w:t>
        <w:tab/>
        <w:t>29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bordinate Legislation (Postponement of Expiry)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0 of 2018)</w:t>
        <w:tab/>
        <w:t>3123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mmary Offences Act 195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ed Public Precincts</w:t>
        <w:tab/>
        <w:t>43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vent Declaration</w:t>
        <w:tab/>
        <w:t>3109, 42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sterial Declaration</w:t>
        <w:tab/>
        <w:t>3782, 40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ab/>
        <w:t>[</w:t>
      </w:r>
      <w:r>
        <w:rPr>
          <w:rFonts w:cs="Times New Roman" w:ascii="Times New Roman" w:hAnsi="Times New Roman"/>
          <w:smallCaps/>
          <w:szCs w:val="13"/>
        </w:rPr>
        <w:t>Republished</w:t>
      </w:r>
      <w:r>
        <w:rPr>
          <w:rFonts w:cs="Times New Roman" w:ascii="Times New Roman" w:hAnsi="Times New Roman"/>
          <w:szCs w:val="13"/>
        </w:rPr>
        <w:t>]</w:t>
        <w:tab/>
        <w:t>3808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mmary Offences (Disrespectful Conduct in Court) Amendment Act (Commencement) Proclamation 2018</w:t>
        <w:tab/>
        <w:t>4355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perannuation Act 1988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856, 4024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lection of Board Members</w:t>
        <w:tab/>
        <w:t>34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perannuation Funds Management Corporation of South Australia Act 1995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856, 3672, 4133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lection of Board Members</w:t>
        <w:tab/>
        <w:t>341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Superannuation Funds Management Corporation of South Australia 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(Legal Services Commission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24 of 2018)</w:t>
        <w:tab/>
        <w:t>3925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pplementary Gazettes</w:t>
        <w:tab/>
        <w:t>3739, 3807, 3953, 442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preme Court Act 193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9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preme Court (Probate 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25 of 2018)</w:t>
        <w:tab/>
        <w:t>394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preme Court Civil Supplementary Rules 2014 (SA)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92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rvey Act 199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gister of Surveyors</w:t>
        <w:tab/>
        <w:t>2895, 2932, 323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AFE SA Act 201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158, 3772, 393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eachers Registration and Standards Act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7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eachers Registration and Standards (Miscellaneous) Amendment Act (Commencement) Proclamation 2018</w:t>
        <w:tab/>
        <w:t>435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eachers Registration and Standards (Prescribed Offence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55 of 2018)</w:t>
        <w:tab/>
        <w:t>436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obacco Products Regulation Act 199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moking Ban Declaration</w:t>
        <w:tab/>
        <w:t>3567, 3689, 387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obacco Products (Smoking Bans in Public Areas—Longer Term)</w:t>
        <w:br/>
        <w:t xml:space="preserve">(The Parade Norwood) Variation Regulations 2018: 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12 of 2018)</w:t>
        <w:tab/>
        <w:t>357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raining and Skills Development Act 200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3158, 3930, 4132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enticeship/Traineeships</w:t>
        <w:tab/>
        <w:t>2732, 2985, 3045, 3110, 3250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568, 3691, 3820, 3920, 3967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 </w:t>
      </w:r>
      <w:r>
        <w:rPr>
          <w:rFonts w:cs="Times New Roman" w:ascii="Times New Roman" w:hAnsi="Times New Roman"/>
          <w:szCs w:val="13"/>
        </w:rPr>
        <w:t>4009, 4053, 4155, 435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ransport, Department of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 to Mariners</w:t>
        <w:tab/>
        <w:t xml:space="preserve">2860, 3041, 3106, 3169, 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382, 3780, 3939, 396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Trans-Tasman Mutual Recognition (ACT Container Deposit Scheme) </w:t>
        <w:br/>
        <w:t>Notice 2018</w:t>
        <w:tab/>
        <w:t>392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Trans-Tasman Mutual Recognition (Emissions-controlled Products) </w:t>
        <w:br/>
        <w:t>Notice 2018</w:t>
        <w:tab/>
        <w:t>396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Trans-Tasman Mutual Recognition (NSW Container Deposit Scheme) </w:t>
        <w:br/>
        <w:t>Notice 2018</w:t>
        <w:tab/>
        <w:t>378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Unclaimed Moneys Act 189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nergy Australia</w:t>
        <w:tab/>
        <w:t>289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ercantile Collection Services</w:t>
        <w:tab/>
        <w:t>34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Urban Renewal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42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Urban Renewal (Riverbank Authority Dissolution) Regulations 2018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89 of 2018)</w:t>
        <w:tab/>
        <w:t>28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Valuation of Land Act 197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381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Veterinary Practice Act 200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3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Victims of Crime (Fund and Levy) Regulations 2018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88 of 2018)</w:t>
        <w:tab/>
        <w:t>2883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ater Industry Act 2012: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cing Order</w:t>
        <w:tab/>
        <w:t>397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ater Retail Service</w:t>
        <w:tab/>
        <w:t>366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ater Mains and Sewers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ewers Laid</w:t>
        <w:tab/>
        <w:t>2921, 3251, 3570, 3875, 4055, 4353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ater Mains Laid</w:t>
        <w:tab/>
        <w:t>2920, 3251, 3569, 3875, 4054, 435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est Beach Recreation Reserve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8 of 2018)</w:t>
        <w:tab/>
        <w:t>328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ilderness Protection Act 1992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 Submissions</w:t>
        <w:tab/>
        <w:t>282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ilderness Protection Regulations 200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ilderness Protection Areas—Fire Restrictions</w:t>
        <w:tab/>
        <w:t>387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Wilderness Protection (Cape Torrens Wilderness Protection Area) </w:t>
        <w:br/>
        <w:t>Proclamation 2018</w:t>
        <w:tab/>
        <w:t>35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ork Health and Safety (Asbestos Air Quality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52 of 2018)</w:t>
        <w:tab/>
        <w:t>435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Young Offenders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13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Young Offenders (Assignment of Powers) Revocation Notice 2018</w:t>
        <w:tab/>
        <w:t>341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Youth Court (Adoption) Rules 2018</w:t>
        <w:tab/>
        <w:t>4179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Youth Court (Care and Protection) Rules 2018</w:t>
        <w:tab/>
        <w:t>3605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Youth Court (Designation and Classification of Magistrate) 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8</w:t>
        <w:tab/>
        <w:t>3112, 394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Youth Justice Administration (Assessment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86 of 2018)</w:t>
        <w:tab/>
        <w:t>273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2160" w:leader="none"/>
        </w:tabs>
        <w:spacing w:lineRule="exact" w:line="130" w:before="0" w:after="12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DECEASED ESTATE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90" w:right="1256" w:gutter="0" w:header="1134" w:top="1190" w:footer="0" w:bottom="840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Adam, A. </w:t>
        <w:tab/>
        <w:t>2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Alcock, B. E. </w:t>
        <w:tab/>
        <w:t>39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Aldous, J. M. </w:t>
        <w:tab/>
        <w:t>2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Andersen, E. </w:t>
        <w:tab/>
        <w:t>40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Anderson, D. C. </w:t>
        <w:tab/>
        <w:t>3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Arbery, T. R. </w:t>
        <w:tab/>
        <w:t>30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Archer, M. E. </w:t>
        <w:tab/>
        <w:t>39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Bacic, A. M. F. </w:t>
        <w:tab/>
        <w:t>38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Baldewyns, W. </w:t>
        <w:tab/>
        <w:t>39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Baldwin, R. M. </w:t>
        <w:tab/>
        <w:t>38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Balfour, I. R. </w:t>
        <w:tab/>
        <w:t>27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Battye, M. J. </w:t>
        <w:tab/>
        <w:t>39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Beadle, P. I. </w:t>
        <w:tab/>
        <w:t>34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Beauchamp, C. P. </w:t>
        <w:tab/>
        <w:t>40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Bennett, E. V. </w:t>
        <w:tab/>
        <w:t>2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Berry, V. M. </w:t>
        <w:tab/>
        <w:t>28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Berthelot, R. J. A. </w:t>
        <w:tab/>
        <w:t>35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Bilalovic, A. </w:t>
        <w:tab/>
        <w:t>42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Boord, R. E. </w:t>
        <w:tab/>
        <w:t>27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Bouwman, R. W. </w:t>
        <w:tab/>
        <w:t>35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Bowden, M. J. </w:t>
        <w:tab/>
        <w:t>27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Braddick, P. T. </w:t>
        <w:tab/>
        <w:t>30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Brand, G. A. J. </w:t>
        <w:tab/>
        <w:t>3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Brennan, M. G. </w:t>
        <w:tab/>
        <w:t>34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Brewer, R. </w:t>
        <w:tab/>
        <w:t>39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Brooker, A. P. </w:t>
        <w:tab/>
        <w:t>2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Brown, B. J. </w:t>
        <w:tab/>
        <w:t>30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Brown, F. J. </w:t>
        <w:tab/>
        <w:t>28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Brown, R. J. </w:t>
        <w:tab/>
        <w:t>41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Bryant, L. </w:t>
        <w:tab/>
        <w:t>2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Bull, I. D. </w:t>
        <w:tab/>
        <w:t>27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Burgess, I, L. </w:t>
        <w:tab/>
        <w:t>28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Busch, M. </w:t>
        <w:tab/>
        <w:t>36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Butler, G. C. </w:t>
        <w:tab/>
        <w:t>39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Carroll, J. P. </w:t>
        <w:tab/>
        <w:t>40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Cavenett, M. D. </w:t>
        <w:tab/>
        <w:t>28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Chaplin, A. J. </w:t>
        <w:tab/>
        <w:t>3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Clark, V. R. </w:t>
        <w:tab/>
        <w:t>39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Clout, W. J. </w:t>
        <w:tab/>
        <w:t>39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Collina, V. A. </w:t>
        <w:tab/>
        <w:t>3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Colson, D. J. </w:t>
        <w:tab/>
        <w:t>35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Comer, D. A. </w:t>
        <w:tab/>
        <w:t>39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Cooper, D. G. </w:t>
        <w:tab/>
        <w:t>3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Corpe, A. P. </w:t>
        <w:tab/>
        <w:t>28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Costa, P. </w:t>
        <w:tab/>
        <w:t>3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Coulson, K. </w:t>
        <w:tab/>
        <w:t>39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Court, R. D. </w:t>
        <w:tab/>
        <w:t>38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Cox, L. G. </w:t>
        <w:tab/>
        <w:t>3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Cox, M. C. </w:t>
        <w:tab/>
        <w:t>42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Crompton, H. </w:t>
        <w:tab/>
        <w:t>34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/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Curtis, H. R. </w:t>
        <w:tab/>
        <w:t>3030</w:t>
      </w:r>
      <w:r>
        <w:rPr>
          <w:rFonts w:cs="Times New Roman" w:ascii="Times New Roman" w:hAnsi="Times New Roman"/>
          <w:b/>
          <w:sz w:val="13"/>
          <w:szCs w:val="13"/>
          <w:lang w:eastAsia="en-AU"/>
        </w:rPr>
        <w:t xml:space="preserve"> 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David, M. S. </w:t>
        <w:tab/>
        <w:t>39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Davis, L. J. </w:t>
        <w:tab/>
        <w:t>32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Denton, C. R. </w:t>
        <w:tab/>
        <w:t>38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Donoghue, U. K. </w:t>
        <w:tab/>
        <w:t>3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Donohoe, P. D. </w:t>
        <w:tab/>
        <w:t>39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Douglass, P. N. </w:t>
        <w:tab/>
        <w:t>40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Dutton, I. C. </w:t>
        <w:tab/>
        <w:t>36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Edwards, P. T. </w:t>
        <w:tab/>
        <w:t>38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Elliot, B. </w:t>
        <w:tab/>
        <w:t>34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Endean, J. </w:t>
        <w:tab/>
        <w:t>27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br w:type="column"/>
      </w:r>
      <w:r>
        <w:rPr>
          <w:rFonts w:cs="Times New Roman" w:ascii="Times New Roman" w:hAnsi="Times New Roman"/>
          <w:b/>
          <w:sz w:val="13"/>
          <w:szCs w:val="13"/>
          <w:lang w:eastAsia="en-AU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Farley, D. L. </w:t>
        <w:tab/>
        <w:t>3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Fiegert, L. J. </w:t>
        <w:tab/>
        <w:t>28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Field, L. T. </w:t>
        <w:tab/>
        <w:t>28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Forester, H. </w:t>
        <w:tab/>
        <w:t>27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Foster, E. D. </w:t>
        <w:tab/>
        <w:t>2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Frampton, R. I. </w:t>
        <w:tab/>
        <w:t>3070</w:t>
      </w:r>
    </w:p>
    <w:p>
      <w:pPr>
        <w:pStyle w:val="Normal"/>
        <w:tabs>
          <w:tab w:val="clear" w:pos="160"/>
          <w:tab w:val="right" w:pos="2160" w:leader="none"/>
        </w:tabs>
        <w:spacing w:lineRule="exact" w:line="130" w:before="0" w:after="120"/>
        <w:jc w:val="right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Frankiewicz, J. </w:t>
        <w:tab/>
        <w:t>2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Gilbert, M. G. </w:t>
        <w:tab/>
        <w:t>35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Glacken, M. C. </w:t>
        <w:tab/>
        <w:t>39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Gloyn, M. A. </w:t>
        <w:tab/>
        <w:t>37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Goff, S. C. </w:t>
        <w:tab/>
        <w:t>3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Goold, M. J. </w:t>
        <w:tab/>
        <w:t>28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Gowling, W. K. </w:t>
        <w:tab/>
        <w:t>30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Graham, K. J. </w:t>
        <w:tab/>
        <w:t>2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Graves, R. J. </w:t>
        <w:tab/>
        <w:t>42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Gray, R. B. </w:t>
        <w:tab/>
        <w:t>37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Green, C. G. E. </w:t>
        <w:tab/>
        <w:t>35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Greenshields, B. M. </w:t>
        <w:tab/>
        <w:t>37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Gummow, G. W. </w:t>
        <w:tab/>
        <w:t>39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Hall, L. E. </w:t>
        <w:tab/>
        <w:t>39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/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Harnden, M. F. </w:t>
        <w:tab/>
        <w:t>38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Harris, J. R. </w:t>
        <w:tab/>
        <w:t>34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Harris, J. W. </w:t>
        <w:tab/>
        <w:t>28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Harrold, D. S. </w:t>
        <w:tab/>
        <w:t>37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Harry, G. C. </w:t>
        <w:tab/>
        <w:t>3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Heuer, P. M. </w:t>
        <w:tab/>
        <w:t>42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Hillard, A. L. </w:t>
        <w:tab/>
        <w:t>41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Hincks, M. J. </w:t>
        <w:tab/>
        <w:t>34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Hinge, D. J. </w:t>
        <w:tab/>
        <w:t>41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Holden, F. </w:t>
        <w:tab/>
        <w:t>32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Holder, C. M. </w:t>
        <w:tab/>
        <w:t>2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Hugo, B. N. </w:t>
        <w:tab/>
        <w:t>34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Hunt, M. J. </w:t>
        <w:tab/>
        <w:t>37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Huppatz, R. L. </w:t>
        <w:tab/>
        <w:t>38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I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/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Irvine, D. T. </w:t>
        <w:tab/>
        <w:t>3805</w:t>
      </w:r>
      <w:r>
        <w:rPr>
          <w:rFonts w:cs="Times New Roman" w:ascii="Times New Roman" w:hAnsi="Times New Roman"/>
          <w:b/>
          <w:sz w:val="13"/>
          <w:szCs w:val="13"/>
          <w:lang w:eastAsia="en-AU"/>
        </w:rPr>
        <w:t xml:space="preserve"> 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Jacques, J. </w:t>
        <w:tab/>
        <w:t>27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Johnson, R. </w:t>
        <w:tab/>
        <w:t>30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Johnston, R. </w:t>
        <w:tab/>
        <w:t>28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Jones, H. A. </w:t>
        <w:tab/>
        <w:t>37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Jones, M. </w:t>
        <w:tab/>
        <w:t>28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Jones, N. M. </w:t>
        <w:tab/>
        <w:t>41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Jones, S. M. </w:t>
        <w:tab/>
        <w:t>32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Jones, T. L. </w:t>
        <w:tab/>
        <w:t>34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Jovic, D. </w:t>
        <w:tab/>
        <w:t>36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Julian, D. P. </w:t>
        <w:tab/>
        <w:t>30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Kaesler, E. G. </w:t>
        <w:tab/>
        <w:t>39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Kalnins, C. </w:t>
        <w:tab/>
        <w:t>27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Kelly, M. A. </w:t>
        <w:tab/>
        <w:t>30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Kimmins, E. J. </w:t>
        <w:tab/>
        <w:t>30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Klepinski, G. </w:t>
        <w:tab/>
        <w:t>3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Kneeves, I. M. </w:t>
        <w:tab/>
        <w:t>3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Knous, H. C. </w:t>
        <w:tab/>
        <w:t>30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Krijnen, J. E. </w:t>
        <w:tab/>
        <w:t>3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Kuczma, W. </w:t>
        <w:tab/>
        <w:t>28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/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Kuehn, D. </w:t>
        <w:tab/>
        <w:t>3443</w:t>
      </w:r>
      <w:r>
        <w:rPr>
          <w:rFonts w:cs="Times New Roman" w:ascii="Times New Roman" w:hAnsi="Times New Roman"/>
          <w:b/>
          <w:sz w:val="13"/>
          <w:szCs w:val="13"/>
          <w:lang w:eastAsia="en-AU"/>
        </w:rPr>
        <w:t xml:space="preserve"> 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br w:type="column"/>
      </w:r>
      <w:r>
        <w:rPr>
          <w:rFonts w:cs="Times New Roman" w:ascii="Times New Roman" w:hAnsi="Times New Roman"/>
          <w:b/>
          <w:sz w:val="13"/>
          <w:szCs w:val="13"/>
          <w:lang w:eastAsia="en-AU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Lada, R. </w:t>
        <w:tab/>
        <w:t>3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Lang, A. A. </w:t>
        <w:tab/>
        <w:t>38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Langdon, R. J. </w:t>
        <w:tab/>
        <w:t>30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Learmonth, E. J. </w:t>
        <w:tab/>
        <w:t>39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Lewis, V. </w:t>
        <w:tab/>
        <w:t>42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Liberts, K. H. </w:t>
        <w:tab/>
        <w:t>2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Limpide, B. G. </w:t>
        <w:tab/>
        <w:t>2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Liston, D. B. </w:t>
        <w:tab/>
        <w:t>32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Lock, N. F. </w:t>
        <w:tab/>
        <w:t>36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Lockley, A. F. </w:t>
        <w:tab/>
        <w:t>34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Lonsdale, C. I. </w:t>
        <w:tab/>
        <w:t>28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Ludlow, H. D. </w:t>
        <w:tab/>
        <w:t>2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Lyons, A. F. </w:t>
        <w:tab/>
        <w:t>3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aetze (nee Westley), G. </w:t>
        <w:tab/>
        <w:t>34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ajetic, J. </w:t>
        <w:tab/>
        <w:t>28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alycha, N. F. </w:t>
        <w:tab/>
        <w:t>28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alyniak, S. </w:t>
        <w:tab/>
        <w:t>38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ann, A. J. </w:t>
        <w:tab/>
        <w:t>38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anson, A. J. </w:t>
        <w:tab/>
        <w:t>42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atthews, L. R. </w:t>
        <w:tab/>
        <w:t>37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ay, T. </w:t>
        <w:tab/>
        <w:t>2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cCann, T. </w:t>
        <w:tab/>
        <w:t>38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cCarthy, P. R. </w:t>
        <w:tab/>
        <w:t>37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cKinnon, M. E. </w:t>
        <w:tab/>
        <w:t>38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cMahon, V. J. </w:t>
        <w:tab/>
        <w:t>28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cPherson, R. A. </w:t>
        <w:tab/>
        <w:t>27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cVicar, B. M. </w:t>
        <w:tab/>
        <w:t>3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endoca, D. </w:t>
        <w:tab/>
        <w:t>34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eneghetti, D. M. </w:t>
        <w:tab/>
        <w:t>30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ijic, P. </w:t>
        <w:tab/>
        <w:t>39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itchell, M. </w:t>
        <w:tab/>
        <w:t>37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itchell, S. J. </w:t>
        <w:tab/>
        <w:t>3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olde, W. </w:t>
        <w:tab/>
        <w:t>39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olnar, M. </w:t>
        <w:tab/>
        <w:t>3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organ, R. H. </w:t>
        <w:tab/>
        <w:t>36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oulden, L. F. </w:t>
        <w:tab/>
        <w:t>39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/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ulhearn, B. J. </w:t>
        <w:tab/>
        <w:t>3950</w:t>
      </w:r>
      <w:r>
        <w:rPr>
          <w:rFonts w:cs="Times New Roman" w:ascii="Times New Roman" w:hAnsi="Times New Roman"/>
          <w:b/>
          <w:sz w:val="13"/>
          <w:szCs w:val="13"/>
          <w:lang w:eastAsia="en-AU"/>
        </w:rPr>
        <w:t xml:space="preserve"> 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Nash, E. J. </w:t>
        <w:tab/>
        <w:t>38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Nation, P. L. </w:t>
        <w:tab/>
        <w:t>3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Nelson, J. P. </w:t>
        <w:tab/>
        <w:t>38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Neubauer, K. </w:t>
        <w:tab/>
        <w:t>30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Nicholson, H. </w:t>
        <w:tab/>
        <w:t>30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Nicolle, B. </w:t>
        <w:tab/>
        <w:t>28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Nielsen, B. J. </w:t>
        <w:tab/>
        <w:t>36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Noble, K. </w:t>
        <w:tab/>
        <w:t>30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North, P. R. </w:t>
        <w:tab/>
        <w:t>35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Oakley, G. M. </w:t>
        <w:tab/>
        <w:t>35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Osborne, W. J. </w:t>
        <w:tab/>
        <w:t>3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Papandrea, J. </w:t>
        <w:tab/>
        <w:t>27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Parmenter, B. J. </w:t>
        <w:tab/>
        <w:t>38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Parsons, E. C. </w:t>
        <w:tab/>
        <w:t>30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Parton, R. W. </w:t>
        <w:tab/>
        <w:t>3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Patmore, C. A. </w:t>
        <w:tab/>
        <w:t>41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Patrick, L. H. </w:t>
        <w:tab/>
        <w:t>27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Pearson, P. M. </w:t>
        <w:tab/>
        <w:t>28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Pieters, E. </w:t>
        <w:tab/>
        <w:t>3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Pittaway, D. F. </w:t>
        <w:tab/>
        <w:t>35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Plaisted, N. R. </w:t>
        <w:tab/>
        <w:t>3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Plush, Y. M. </w:t>
        <w:tab/>
        <w:t>30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Provenzano, F. </w:t>
        <w:tab/>
        <w:t>34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br w:type="column"/>
      </w:r>
      <w:r>
        <w:rPr>
          <w:rFonts w:cs="Times New Roman" w:ascii="Times New Roman" w:hAnsi="Times New Roman"/>
          <w:b/>
          <w:sz w:val="13"/>
          <w:szCs w:val="13"/>
          <w:lang w:eastAsia="en-AU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Raftery, F. L. L. </w:t>
        <w:tab/>
        <w:t>30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Randall, G. R. </w:t>
        <w:tab/>
        <w:t>39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Rawnsley, V. J. </w:t>
        <w:tab/>
        <w:t>2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Regnier, L. S. </w:t>
        <w:tab/>
        <w:t>2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Reid, R. </w:t>
        <w:tab/>
        <w:t>41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Reynolds, B. G. J. </w:t>
        <w:tab/>
        <w:t>36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Rice, P. M. </w:t>
        <w:tab/>
        <w:t>42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Riedl, A. </w:t>
        <w:tab/>
        <w:t>28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Rigley, M. E. </w:t>
        <w:tab/>
        <w:t>41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Rimron, O. R. </w:t>
        <w:tab/>
        <w:t>30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Roberts, D. </w:t>
        <w:tab/>
        <w:t>30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Ross, J. P. </w:t>
        <w:tab/>
        <w:t>28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Sander, H. A. </w:t>
        <w:tab/>
        <w:t>34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Sandercock, D. </w:t>
        <w:tab/>
        <w:t>34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Sandercock, D. B. </w:t>
        <w:tab/>
        <w:t>32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Savic, M. </w:t>
        <w:tab/>
        <w:t>34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Sawyer, J. F. </w:t>
        <w:tab/>
        <w:t>36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Schlick, N. K. </w:t>
        <w:tab/>
        <w:t>2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Schreiber, P. F.</w:t>
        <w:tab/>
        <w:t>38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Schumacher, J. G. </w:t>
        <w:tab/>
        <w:t>30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Scott, J. M. </w:t>
        <w:tab/>
        <w:t>3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Smith, D. C. </w:t>
        <w:tab/>
        <w:t>41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Smith, L. K. </w:t>
        <w:tab/>
        <w:t>2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Sneath, C. D. </w:t>
        <w:tab/>
        <w:t>3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Snowden, G. </w:t>
        <w:tab/>
        <w:t>3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Sorokovsky, W. A. </w:t>
        <w:tab/>
        <w:t>30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Spratt, W. R. </w:t>
        <w:tab/>
        <w:t>3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Steadman, J. </w:t>
        <w:tab/>
        <w:t>34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Stewart, L. R.</w:t>
        <w:tab/>
        <w:t>38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Stirling, V. J. </w:t>
        <w:tab/>
        <w:t>34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/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Stringer, R. C. </w:t>
        <w:tab/>
        <w:t>3950</w:t>
      </w:r>
      <w:r>
        <w:rPr>
          <w:rFonts w:cs="Times New Roman" w:ascii="Times New Roman" w:hAnsi="Times New Roman"/>
          <w:b/>
          <w:sz w:val="13"/>
          <w:szCs w:val="13"/>
          <w:lang w:eastAsia="en-AU"/>
        </w:rPr>
        <w:t xml:space="preserve"> 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Taransky, A. G. </w:t>
        <w:tab/>
        <w:t>30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Taylor, D. R. </w:t>
        <w:tab/>
        <w:t>28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Tepsic, G. </w:t>
        <w:tab/>
        <w:t>38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Tobin, R. C. </w:t>
        <w:tab/>
        <w:t>36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Toros, M. </w:t>
        <w:tab/>
        <w:t>39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Toth, L. </w:t>
        <w:tab/>
        <w:t>42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Trainor, T. M. </w:t>
        <w:tab/>
        <w:t>27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Tuck, M. K. </w:t>
        <w:tab/>
        <w:t>30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/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Valenti, G. P. </w:t>
        <w:tab/>
        <w:t>3659</w:t>
      </w:r>
      <w:r>
        <w:rPr>
          <w:rFonts w:cs="Times New Roman" w:ascii="Times New Roman" w:hAnsi="Times New Roman"/>
          <w:b/>
          <w:sz w:val="13"/>
          <w:szCs w:val="13"/>
          <w:lang w:eastAsia="en-AU"/>
        </w:rPr>
        <w:t xml:space="preserve"> 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Walker, M. L. </w:t>
        <w:tab/>
        <w:t>39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Walker, R. G. </w:t>
        <w:tab/>
        <w:t>30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Ward, K. J. </w:t>
        <w:tab/>
        <w:t>39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Watson, P. J. </w:t>
        <w:tab/>
        <w:t>34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Welsh, R. K. </w:t>
        <w:tab/>
        <w:t>30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Wheal, J. C. S. </w:t>
        <w:tab/>
        <w:t>3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White, M. L. </w:t>
        <w:tab/>
        <w:t>30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Williamson, A. C. </w:t>
        <w:tab/>
        <w:t>34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Willis, G. </w:t>
        <w:tab/>
        <w:t>40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Willis, V. D. </w:t>
        <w:tab/>
        <w:t>34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Wilson, B. D. </w:t>
        <w:tab/>
        <w:t>40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Wilson, M. P. S. </w:t>
        <w:tab/>
        <w:t>34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Woodford, D </w:t>
        <w:tab/>
        <w:t>42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Wyld, P. G. </w:t>
        <w:tab/>
        <w:t>41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Y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Young, K. P. </w:t>
        <w:tab/>
        <w:t>34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sectPr>
      <w:type w:val="continuous"/>
      <w:pgSz w:w="11906" w:h="16838"/>
      <w:pgMar w:left="1290" w:right="1256" w:gutter="0" w:header="1134" w:top="1190" w:footer="0" w:bottom="840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VIII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</w:rPr>
      <w:tab/>
      <w:t>INDEX</w:t>
      <w:tab/>
      <w:t>July-December 2018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uly-December 2018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X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rPr>
      <w:sz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;Times New Roman" w:hAnsi="CG Times (W1);Times New Roman" w:cs="CG Times (W1);Times New Roman"/>
      <w:sz w:val="17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181AC7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16:00Z</dcterms:created>
  <dc:creator>Government Publishing SA</dc:creator>
  <dc:description/>
  <cp:keywords/>
  <dc:language>en-US</dc:language>
  <cp:lastModifiedBy>Elyse Ellgar</cp:lastModifiedBy>
  <cp:lastPrinted>2019-01-02T16:09:00Z</cp:lastPrinted>
  <dcterms:modified xsi:type="dcterms:W3CDTF">2019-01-03T02:22:00Z</dcterms:modified>
  <cp:revision>15</cp:revision>
  <dc:subject/>
  <dc:title>Index 2018, Vol. II July-December</dc:title>
</cp:coreProperties>
</file>