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10</w:t>
        <w:tab/>
        <w:t>971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Saturday, 17 February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AU"/>
        </w:rPr>
        <w:t>Constitution (Prorogation of Parliament and Dissolution of House of Assembly) Proclamation 2018</w:t>
      </w:r>
    </w:p>
    <w:p>
      <w:pPr>
        <w:pStyle w:val="Normal"/>
        <w:keepLines/>
        <w:autoSpaceDE w:val="false"/>
        <w:spacing w:lineRule="auto" w:line="240" w:before="80" w:after="1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under sections 6 and 28 of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AU"/>
        </w:rPr>
        <w:t>Constitution Act 1934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>Constitution (Prorogation of Parliament and Dissolution of House of Assembly) Proclamation 201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Prorogation of Parlia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e Parliament of South Australia is prorogued until 10 April 2018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4—Dissolution of House of Assembly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e House of Assembly is dissolved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on 17 February 2018</w:t>
      </w:r>
    </w:p>
    <w:p>
      <w:pPr>
        <w:pStyle w:val="Normal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DPC18/013C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>Printed and published weekly by authority of the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7D46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8:00Z</dcterms:created>
  <dc:creator>Ellgar, Elyse (DPC)</dc:creator>
  <dc:description/>
  <cp:keywords/>
  <dc:language>en-US</dc:language>
  <cp:lastModifiedBy>Ellgar, Elyse (DPC)</cp:lastModifiedBy>
  <cp:lastPrinted>2017-03-21T08:51:00Z</cp:lastPrinted>
  <dcterms:modified xsi:type="dcterms:W3CDTF">2018-02-16T05:50:00Z</dcterms:modified>
  <cp:revision>3</cp:revision>
  <dc:subject/>
  <dc:title>No. 10 - Saturday, 17 February 2018 (page 971)</dc:title>
</cp:coreProperties>
</file>