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061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9"/>
          <w:sz w:val="72"/>
        </w:rPr>
      </w:pPr>
      <w:r>
        <w:rPr>
          <w:rFonts w:cs="Times New Roman" w:ascii="Times New Roman" w:hAnsi="Times New Roman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pacing w:val="-9"/>
          <w:sz w:val="24"/>
        </w:rPr>
      </w:pPr>
      <w:r>
        <w:rPr>
          <w:rFonts w:cs="Times New Roman" w:ascii="Times New Roman" w:hAnsi="Times New Roman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36"/>
        </w:rPr>
      </w:pPr>
      <w:r>
        <w:rPr>
          <w:rFonts w:cs="Times New Roman" w:ascii="Times New Roman" w:hAnsi="Times New Roman"/>
          <w:b/>
          <w:spacing w:val="-4"/>
          <w:sz w:val="36"/>
        </w:rPr>
        <w:t>2018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6"/>
          <w:sz w:val="48"/>
        </w:rPr>
      </w:pPr>
      <w:r>
        <w:rPr>
          <w:rFonts w:cs="Times New Roman" w:ascii="Times New Roman" w:hAnsi="Times New Roman"/>
          <w:b/>
          <w:spacing w:val="-6"/>
          <w:sz w:val="48"/>
        </w:rPr>
        <w:t>VOLUME I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January-June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Times New Roman" w:ascii="Times New Roman" w:hAnsi="Times New Roman"/>
          <w:sz w:val="17"/>
        </w:rPr>
        <w:t xml:space="preserve">By Authority: </w:t>
      </w:r>
      <w:r>
        <w:rPr>
          <w:rFonts w:cs="Times New Roman" w:ascii="Times New Roman" w:hAnsi="Times New Roman"/>
          <w:smallCaps/>
          <w:sz w:val="17"/>
        </w:rPr>
        <w:t>T. Lancaster</w:t>
      </w:r>
      <w:r>
        <w:rPr>
          <w:rFonts w:cs="Times New Roman" w:ascii="Times New Roman" w:hAnsi="Times New Roman"/>
          <w:sz w:val="17"/>
        </w:rPr>
        <w:t>, Government Printer, South Austral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Times New Roman" w:hAnsi="Times New Roman" w:cs="Times New Roman"/>
          <w:spacing w:val="-3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</w:rPr>
        <w:t>2018</w:t>
      </w:r>
    </w:p>
    <w:p>
      <w:pPr>
        <w:pStyle w:val="Normal"/>
        <w:spacing w:lineRule="exact" w:line="360"/>
        <w:ind w:left="4000" w:right="4000" w:hanging="0"/>
        <w:jc w:val="center"/>
        <w:rPr>
          <w:rFonts w:ascii="Times New Roman" w:hAnsi="Times New Roman" w:cs="Times New Roman"/>
          <w:spacing w:val="-3"/>
          <w:sz w:val="36"/>
        </w:rPr>
      </w:pPr>
      <w:r>
        <w:rPr>
          <w:rFonts w:cs="Times New Roman" w:ascii="Times New Roman" w:hAnsi="Times New Roman"/>
          <w:spacing w:val="-3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boriginal Heritage (Fees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94 of 2018)</w:t>
        <w:tab/>
        <w:t>223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Acts Assented to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Disability Inclusion Act 2018</w:t>
        <w:tab/>
        <w:t>213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Sentencing Act 2017</w:t>
        <w:tab/>
        <w:t>257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Sentencing (Release on Licence) Amendment Act 2018</w:t>
        <w:tab/>
        <w:t>257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Supply Act 2018</w:t>
        <w:tab/>
        <w:t>258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Acts Interpretation Act 19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Appointments</w:t>
        <w:tab/>
        <w:t>204, 1255, 137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/>
      </w:pPr>
      <w:r>
        <w:rPr>
          <w:rFonts w:cs="Times New Roman" w:ascii="Times New Roman" w:hAnsi="Times New Roman"/>
          <w:sz w:val="13"/>
        </w:rPr>
        <w:tab/>
        <w:tab/>
        <w:t>Revoked the Appointments</w:t>
        <w:tab/>
        <w:t>708, 1498, 151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/>
      </w:pPr>
      <w:r>
        <w:rPr>
          <w:rFonts w:cs="Times New Roman" w:ascii="Times New Roman" w:hAnsi="Times New Roman"/>
          <w:sz w:val="13"/>
        </w:rPr>
        <w:tab/>
        <w:tab/>
        <w:t>Suspended the Appointments</w:t>
        <w:tab/>
        <w:t>204, 70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Adelaide Airport Ltd (AAL)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Schedule of Aeronautical Charges</w:t>
        <w:tab/>
        <w:t>131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Adelaide Cemeteries Authority Act 2001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Appointment</w:t>
        <w:tab/>
        <w:t>60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delaide Festival Centre Trust (Designation of Employing Authority)</w:t>
        <w:br/>
        <w:t>Proclamation 2018</w:t>
        <w:tab/>
        <w:t>214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Adelaide Festival Corporation (Designation of Employing Authority) </w:t>
        <w:br/>
        <w:t>Proclamation 2018</w:t>
        <w:tab/>
        <w:t>214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Adelaide Park Lands Act 200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/>
      </w:pPr>
      <w:r>
        <w:rPr>
          <w:rFonts w:cs="Times New Roman" w:ascii="Times New Roman" w:hAnsi="Times New Roman"/>
          <w:sz w:val="13"/>
        </w:rPr>
        <w:tab/>
        <w:tab/>
        <w:t>Appointment</w:t>
        <w:tab/>
        <w:t>60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Administrative Arrangements Act 199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Instrument of Delegation</w:t>
        <w:tab/>
        <w:t>97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Delegation of Powers</w:t>
        <w:tab/>
        <w:t>1548, 1988, 2476, 258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/>
      </w:pPr>
      <w:r>
        <w:rPr>
          <w:rFonts w:cs="Times New Roman" w:ascii="Times New Roman" w:hAnsi="Times New Roman"/>
          <w:sz w:val="13"/>
        </w:rPr>
        <w:t xml:space="preserve">Administrative Arrangements (Administration of Children and Young </w:t>
        <w:br/>
        <w:t>|People (Oversight and Advocacy Bodies) Act) Proclamation 2018</w:t>
        <w:tab/>
        <w:t>159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dministrative Arrangements (Administration of Disability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Inclusion Act) Proclamation 2018</w:t>
        <w:tab/>
        <w:t>261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Administrative Arrangements (Administration of Fines Enforcement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and Debt Recovery Act) Proclamation 2018</w:t>
        <w:tab/>
        <w:t>61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Administrative Arrangements (Administration of Labour Hire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Licensing Act) Proclamation 2018</w:t>
        <w:tab/>
        <w:t>61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Administrative Arrangements (Administration of Sentencing Act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Proclamation 2018</w:t>
        <w:tab/>
        <w:t>61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/>
      </w:pPr>
      <w:r>
        <w:rPr>
          <w:rFonts w:cs="Times New Roman" w:ascii="Times New Roman" w:hAnsi="Times New Roman"/>
          <w:sz w:val="13"/>
          <w:szCs w:val="13"/>
        </w:rPr>
        <w:t xml:space="preserve">Administrative Arrangements (Administration of Work, Health and </w:t>
        <w:br/>
        <w:t>Safety Act) Proclamation 2018</w:t>
        <w:tab/>
        <w:t>215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Administrative Arrangements (Committal of Acts) Proclamation 2018</w:t>
        <w:tab/>
        <w:t>1256, 154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Administrative Arrangements (Constitution of Ministers as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Bodies Corporate) Proclamation 2018</w:t>
        <w:tab/>
        <w:t>126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Administrative Arrangements (References to Departments) </w:t>
        <w:br/>
        <w:t>Proclamation 2018</w:t>
        <w:tab/>
        <w:t>159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Administrative Arrangements (References to Investment Attraction </w:t>
        <w:br/>
        <w:t>South Australia) Proclamation 2018</w:t>
        <w:tab/>
        <w:t>256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dministrative Arrangements (References to Ministers) Proclamation 2018</w:t>
        <w:tab/>
        <w:t>127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doption (Fees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114 of 2018)</w:t>
        <w:tab/>
        <w:t>231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doption (SACAT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174 of 2018)</w:t>
        <w:tab/>
        <w:t>263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Agricultural and Veterinary Products (Control of Use) Act 2002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Instrument of Appointment of Authorised Officer</w:t>
        <w:tab/>
        <w:t>151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Appointments, Resignations, etc.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Adoption of State Tartan</w:t>
        <w:tab/>
        <w:t>97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/>
      </w:pPr>
      <w:r>
        <w:rPr>
          <w:rFonts w:cs="Times New Roman" w:ascii="Times New Roman" w:hAnsi="Times New Roman"/>
          <w:sz w:val="13"/>
        </w:rPr>
        <w:tab/>
        <w:tab/>
        <w:t>Department of the Premier and Cabinet</w:t>
        <w:tab/>
        <w:t xml:space="preserve">201, 204, 406, 600, 708, 1114, </w:t>
        <w:br/>
        <w:t xml:space="preserve">1199, 1254, 1352, 1364, 1370, </w:t>
        <w:br/>
        <w:t xml:space="preserve">1498, 1516, 1548, 2059, 2062, </w:t>
        <w:br/>
        <w:t>2102, 2134, 2476, 258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/>
      </w:pPr>
      <w:r>
        <w:rPr>
          <w:rFonts w:cs="Times New Roman" w:ascii="Times New Roman" w:hAnsi="Times New Roman"/>
          <w:sz w:val="13"/>
        </w:rPr>
        <w:tab/>
        <w:tab/>
        <w:tab/>
        <w:tab/>
      </w:r>
      <w:r>
        <w:rPr>
          <w:rFonts w:cs="Times New Roman" w:ascii="Times New Roman" w:hAnsi="Times New Roman"/>
          <w:i/>
          <w:sz w:val="13"/>
        </w:rPr>
        <w:t>Corrigendum</w:t>
      </w:r>
      <w:r>
        <w:rPr>
          <w:rFonts w:cs="Times New Roman" w:ascii="Times New Roman" w:hAnsi="Times New Roman"/>
          <w:sz w:val="13"/>
        </w:rPr>
        <w:tab/>
        <w:t>40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Pleased to Issue a Notice</w:t>
        <w:tab/>
        <w:t>40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Please to Issue a Commission</w:t>
        <w:tab/>
        <w:t>149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Removed from Office</w:t>
        <w:tab/>
        <w:t>136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Resignations</w:t>
        <w:tab/>
        <w:t>201, 1198, 125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Retention of Title</w:t>
        <w:tab/>
        <w:t>109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Revoked the Appointments</w:t>
        <w:tab/>
        <w:t>708, 1255, 1498, 151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/>
      </w:pPr>
      <w:r>
        <w:rPr>
          <w:rFonts w:cs="Times New Roman" w:ascii="Times New Roman" w:hAnsi="Times New Roman"/>
          <w:sz w:val="13"/>
        </w:rPr>
        <w:tab/>
        <w:tab/>
        <w:t>Suspended the Appointments</w:t>
        <w:tab/>
        <w:t>204, 70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Aquaculture Act 2001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ATAB Criteria and Minister’s Assessment Guidelines</w:t>
        <w:tab/>
        <w:t>40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Grant of Aquaculture Lease</w:t>
        <w:tab/>
        <w:t>2, 206, 711, 996, 109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quaculture (Oyster) (Fees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168 of 2018)</w:t>
        <w:tab/>
        <w:t>246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Associations Incorporation Act 198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Deregistration of Associations</w:t>
        <w:tab/>
        <w:t>18, 711, 1202, 1499, 247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Dissolution of Association</w:t>
        <w:tab/>
        <w:t>1356, 1548, 1988, 258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ssociations Incorporation (Fees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137 of 2018)</w:t>
        <w:tab/>
        <w:t>237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Australian Energy Market Commission Establishment Act 200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(South Australia)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/>
      </w:pPr>
      <w:r>
        <w:rPr>
          <w:rFonts w:cs="Times New Roman" w:ascii="Times New Roman" w:hAnsi="Times New Roman"/>
          <w:sz w:val="13"/>
        </w:rPr>
        <w:tab/>
        <w:tab/>
        <w:t>Appointments</w:t>
        <w:tab/>
        <w:t>601, 210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Authorised Betting Operations Act 2000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Approval of Contingencies</w:t>
        <w:tab/>
        <w:t>259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uthorised Betting Operations (Fees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138 of 2018)</w:t>
        <w:tab/>
        <w:t>237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Bail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(No. 37 of 2018)</w:t>
        <w:tab/>
        <w:t>77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irths, Deaths and Marriages Registration (Fees) Variation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139 of 2018)</w:t>
        <w:tab/>
        <w:t>237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irths, Deaths and Marriages Registration (SACAT) Variation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175 of 2018)</w:t>
        <w:tab/>
        <w:t>264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ills of Sale (Fees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65 of 2018)</w:t>
        <w:tab/>
        <w:t>208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/>
      </w:pPr>
      <w:r>
        <w:rPr>
          <w:rFonts w:cs="Times New Roman" w:ascii="Times New Roman" w:hAnsi="Times New Roman"/>
          <w:sz w:val="13"/>
          <w:szCs w:val="13"/>
        </w:rPr>
        <w:t xml:space="preserve">Botanic Gardens and State Herbarium (Fees) Variation </w:t>
        <w:br/>
        <w:t>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119 of 018)</w:t>
        <w:tab/>
        <w:t>232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Boxing and Martial Arts Act 2000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Controlled Contact Sparring</w:t>
        <w:tab/>
        <w:t>142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Schedule of Unregulated Fees and Charges</w:t>
        <w:tab/>
        <w:t>247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Building Work Contractors Act 199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Exemption</w:t>
        <w:tab/>
        <w:t>1517, 210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uilding Work Contractors (Fees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140 of 2018)</w:t>
        <w:tab/>
        <w:t>238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urial and Cremation (Fees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141 of 2018)</w:t>
        <w:tab/>
        <w:t>238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By-laws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Berri Barmera</w:t>
        <w:tab/>
        <w:t>135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Franklin Harbour</w:t>
        <w:tab/>
        <w:t>1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Kingston</w:t>
        <w:tab/>
        <w:t>39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Mid Murray</w:t>
        <w:tab/>
        <w:t>121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Onkaparinga</w:t>
        <w:tab/>
        <w:t>267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Tumby Bay</w:t>
        <w:tab/>
        <w:t>123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Yankalilla</w:t>
        <w:tab/>
        <w:t>110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Children and Young People (Safety) Act 2017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Appointment</w:t>
        <w:tab/>
        <w:t>71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Declaration of Organisation</w:t>
        <w:tab/>
        <w:t>97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Declaration of the Department for Child Protection</w:t>
        <w:tab/>
        <w:t>97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Children and Young People (Safety) Act (Commencement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>Variation Proclamation 2018</w:t>
        <w:tab/>
        <w:t>73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Children and Young People (Safety) Regulations 2017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Appointment</w:t>
        <w:tab/>
        <w:t>71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Will come into Operation</w:t>
        <w:tab/>
        <w:t>109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Children and Young People (Safety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ab/>
        <w:tab/>
        <w:t>(No. 45 of 2018)</w:t>
        <w:tab/>
        <w:t>78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hildren’s Protection (Fees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112 of 2018)</w:t>
        <w:tab/>
        <w:t>230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/>
      </w:pPr>
      <w:r>
        <w:rPr>
          <w:rFonts w:cs="Times New Roman" w:ascii="Times New Roman" w:hAnsi="Times New Roman"/>
          <w:sz w:val="13"/>
          <w:szCs w:val="13"/>
        </w:rPr>
        <w:t xml:space="preserve">Children’s Services (Registered Children’s Services Centres) </w:t>
        <w:br/>
        <w:t>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72 of 2018)</w:t>
        <w:tab/>
        <w:t>21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ommunity Titles (Fees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/>
      </w:pPr>
      <w:r>
        <w:rPr>
          <w:rFonts w:cs="Times New Roman" w:ascii="Times New Roman" w:hAnsi="Times New Roman"/>
          <w:sz w:val="13"/>
          <w:szCs w:val="13"/>
        </w:rPr>
        <w:tab/>
        <w:tab/>
        <w:t>(No. 61 of 2018)</w:t>
        <w:tab/>
        <w:t>207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onstitution Act 193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280" w:hanging="280"/>
        <w:jc w:val="right"/>
        <w:rPr/>
      </w:pPr>
      <w:r>
        <w:rPr>
          <w:rFonts w:cs="Times New Roman" w:ascii="Times New Roman" w:hAnsi="Times New Roman"/>
          <w:sz w:val="13"/>
          <w:szCs w:val="13"/>
        </w:rPr>
        <w:tab/>
        <w:tab/>
        <w:t>Appointments</w:t>
        <w:tab/>
        <w:t xml:space="preserve">406, 601, 1255, </w:t>
        <w:br/>
        <w:t>1352, 1516, 258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280" w:hanging="28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evoked the Appointment</w:t>
        <w:tab/>
        <w:t>151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onstitution (First Session of Fifty-Fourth Parliament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Proclamation 2018</w:t>
        <w:tab/>
        <w:t>135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280" w:hanging="2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onstitution (Prorogation of Parliament and Dissolution of House of </w:t>
        <w:br/>
        <w:t>Assembly) Proclamation 2018</w:t>
        <w:tab/>
        <w:t>97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ontrolled Substances Act 198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ointments</w:t>
        <w:tab/>
        <w:t>1498, 151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roval and Publication of the Vaccine Administration Code</w:t>
        <w:tab/>
        <w:t>1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Fees and Charges</w:t>
        <w:tab/>
        <w:t>247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ontrolled Substances (Fees)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78 of 2018)</w:t>
        <w:tab/>
        <w:t>218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ontrolled Substances (Poppy Cultivation) (Fees) Variation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102 of 2018)</w:t>
        <w:tab/>
        <w:t>225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onsumer and Business Services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Fees Payable for Marriage Services</w:t>
        <w:tab/>
        <w:t>247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onveyancers (Fees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142 of 2018)</w:t>
        <w:tab/>
        <w:t>238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onveyancers (SACAT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179 of 2018)</w:t>
        <w:tab/>
        <w:t>264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o-operatives (South Australia) (Fees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143 of 2018)</w:t>
        <w:tab/>
        <w:t>238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o-operatives (South Australia) (SACAT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12 of 2018)</w:t>
        <w:tab/>
        <w:t>57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oroners (Fees) Variation Regulations 201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(No. 88 of 2018)</w:t>
        <w:tab/>
        <w:t>221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orrectional Services Act 1982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ppointment</w:t>
        <w:tab/>
        <w:t>258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rporations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elaide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57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urnside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Altered Naming of Public Places Policy</w:t>
        <w:tab/>
        <w:t>212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670, 113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hange of Road Name</w:t>
        <w:tab/>
        <w:t>107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199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113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awler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roposed Revocation of Community Land</w:t>
        <w:tab/>
        <w:t>142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oldfast Bay: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oad Process Order</w:t>
        <w:tab/>
        <w:t>13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tcham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to Exclusion of Vehicles</w:t>
        <w:tab/>
        <w:t>39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Corrigendum</w:t>
      </w:r>
      <w:r>
        <w:rPr>
          <w:rFonts w:cs="Times New Roman" w:ascii="Times New Roman" w:hAnsi="Times New Roman"/>
        </w:rPr>
        <w:tab/>
        <w:t>121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unt Gambier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legation of Powers and Functions</w:t>
        <w:tab/>
        <w:t>12</w:t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ions:—</w:t>
      </w:r>
      <w:r>
        <w:rPr>
          <w:rFonts w:cs="Times New Roman" w:ascii="Times New Roman" w:hAnsi="Times New Roman"/>
          <w:i/>
        </w:rPr>
        <w:t>continued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urray Bridge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67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199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39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Vessel Mooring Timeframes</w:t>
        <w:tab/>
        <w:t>1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nkaparinga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267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602, 121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lace Naming</w:t>
        <w:tab/>
        <w:t>904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eview of Elector Representation</w:t>
        <w:tab/>
        <w:t>151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Corrigendum</w:t>
      </w:r>
      <w:r>
        <w:rPr>
          <w:rFonts w:cs="Times New Roman" w:ascii="Times New Roman" w:hAnsi="Times New Roman"/>
        </w:rPr>
        <w:tab/>
        <w:t>121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135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Opening and Closing</w:t>
        <w:tab/>
        <w:t>131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39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ayford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roposed Road Closure</w:t>
        <w:tab/>
        <w:t>46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roposed Walkway Closure</w:t>
        <w:tab/>
        <w:t>160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rt Adelaide Enfield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ssignment of Names for New Roads</w:t>
        <w:tab/>
        <w:t>151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ssignment of Name for a Private Road</w:t>
        <w:tab/>
        <w:t>136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hange of Name for a New Road</w:t>
        <w:tab/>
        <w:t>151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60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rt Augusta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Townships</w:t>
        <w:tab/>
        <w:t>131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ocation of Community Land Classification</w:t>
        <w:tab/>
        <w:t>113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rt Lincoln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mended Charter</w:t>
        <w:tab/>
        <w:t>124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60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ospect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lteration to Off Street Car Parking Fund</w:t>
        <w:tab/>
        <w:t>142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71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ocation Community Land Classification—Finalisation</w:t>
        <w:tab/>
        <w:t>13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alisbury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142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xtinguishment of Car Parking Funds</w:t>
        <w:tab/>
        <w:t>135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aming of Private Road</w:t>
        <w:tab/>
        <w:t>129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ocation of Community Land Classification</w:t>
        <w:tab/>
        <w:t>670, 212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a Tree Gully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Nominations</w:t>
        <w:tab/>
        <w:t>58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legations to Planning Consultant</w:t>
        <w:tab/>
        <w:t>209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209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lection Results for Supplementary Election</w:t>
        <w:tab/>
        <w:t>110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 of Councillor</w:t>
        <w:tab/>
        <w:t>129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Unley:</w:t>
      </w:r>
    </w:p>
    <w:p>
      <w:pPr>
        <w:pStyle w:val="Ggindex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</w:r>
      <w:r>
        <w:rPr>
          <w:rFonts w:cs="Times New Roman" w:ascii="Times New Roman" w:hAnsi="Times New Roman"/>
        </w:rPr>
        <w:t>Resignation of Councillor</w:t>
        <w:tab/>
        <w:t>1600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esignation of Mayor</w:t>
        <w:tab/>
        <w:t>160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ictor Harbor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aming of Public Road</w:t>
        <w:tab/>
        <w:t>149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ocation of Land from Classification as Community Land</w:t>
        <w:tab/>
        <w:t>205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129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est Torrens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Public Roads</w:t>
        <w:tab/>
        <w:t>205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60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otice of Recission Motion</w:t>
        <w:tab/>
        <w:t>142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roposed Declaration of Public Road</w:t>
        <w:tab/>
        <w:t>205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13"/>
        </w:rPr>
        <w:t>Corrigendum</w:t>
        <w:tab/>
      </w:r>
      <w:r>
        <w:rPr>
          <w:rFonts w:cs="Times New Roman" w:ascii="Times New Roman" w:hAnsi="Times New Roman"/>
          <w:szCs w:val="13"/>
        </w:rPr>
        <w:t>2172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hyalla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Amended Charter</w:t>
        <w:tab/>
        <w:t>124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asual Vacancy</w:t>
        <w:tab/>
        <w:t>151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rrectional Services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8 of 2018)</w:t>
        <w:tab/>
        <w:t>77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urts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unt Gambier Circuit Court Sittings</w:t>
        <w:tab/>
        <w:t>983, 213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rt Augusta Circuit Court Sittings</w:t>
        <w:tab/>
        <w:t>513, 1211, 155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urts Administration Act 1993: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1516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Criminal Assets Confiscation (Miscellaneous) Variation </w:t>
        <w:br/>
        <w:t>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44 of 2018)</w:t>
        <w:tab/>
        <w:t>78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riminal Assets Confiscation (Prescribed Drug Offenders) Amendment Act (Commencement) Proclamation 2018</w:t>
        <w:tab/>
        <w:t>73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riminal Law (Clamping, Impounding and Forfeiture of Vehicle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30 of 2018)</w:t>
        <w:tab/>
        <w:t>235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riminal Law Consolidation (General) (Explosive Substance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6 of 2018)</w:t>
        <w:tab/>
        <w:t>61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riminal Law Consolidation (General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2 of 2018)</w:t>
        <w:tab/>
        <w:t>63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6 of 2018)</w:t>
        <w:tab/>
        <w:t>6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riminal Law (Forensic Procedures) Regulations 200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oval of Training Courses</w:t>
        <w:tab/>
        <w:t>4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riminal Law (High Risk Offender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9 of 2018)</w:t>
        <w:tab/>
        <w:t>774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rown Land Management (Fees) Variation Regulations 2018: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20 of 2018)</w:t>
        <w:tab/>
        <w:t>2328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angerous Substances Act 1979:</w:t>
      </w:r>
    </w:p>
    <w:p>
      <w:pPr>
        <w:pStyle w:val="Ggindex"/>
        <w:ind w:left="280" w:hanging="280"/>
        <w:rPr/>
      </w:pPr>
      <w:r>
        <w:rPr>
          <w:rFonts w:cs="Times New Roman" w:ascii="Times New Roman" w:hAnsi="Times New Roman"/>
          <w:szCs w:val="13"/>
        </w:rPr>
        <w:tab/>
        <w:tab/>
        <w:t>Authorised Officer Appointments</w:t>
        <w:tab/>
        <w:t>601, 996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Officer Appointment Revoked</w:t>
        <w:tab/>
        <w:t>1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angerous Substances (Dangerous Goods Transport) (Fee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44 of 2018)</w:t>
        <w:tab/>
        <w:t>2395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angerous Substances (Dangerous Goods Transport)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8: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0 of 2018)</w:t>
        <w:tab/>
        <w:t>7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angerous Substances (Dangerous Goods Transport) (Light Vehicle</w:t>
        <w:br/>
        <w:t>Standards Rul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9 of 2018)</w:t>
        <w:tab/>
        <w:t>38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angerous Substances (Fees)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45 of 2018)</w:t>
        <w:tab/>
        <w:t>23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>
          <w:rFonts w:ascii="Times New Roman" w:hAnsi="Times New Roman" w:cs="Times New Roman"/>
          <w:szCs w:val="13"/>
        </w:rPr>
      </w:pPr>
      <w:r>
        <w:br w:type="column"/>
      </w: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efamation Act 200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ation</w:t>
        <w:tab/>
        <w:t>210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evelopment Act 199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lteration to the Building Code of Australia</w:t>
        <w:tab/>
        <w:t>99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ision by the Chief Development Officer</w:t>
        <w:tab/>
        <w:t>149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ision by the Governor</w:t>
        <w:tab/>
        <w:t>248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ision by the Minister</w:t>
        <w:tab/>
        <w:t>248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legation of Powers and Functions</w:t>
        <w:tab/>
        <w:t>1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legations to Planning Consultant</w:t>
        <w:tab/>
        <w:t>209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signated Building and Designated Building Products</w:t>
        <w:tab/>
        <w:t>1202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velopment Plan Amendment</w:t>
        <w:tab/>
        <w:t>206, 408, 602, 711, 974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996, </w:t>
      </w:r>
      <w:r>
        <w:rPr>
          <w:rFonts w:cs="Times New Roman" w:ascii="Times New Roman" w:hAnsi="Times New Roman"/>
        </w:rPr>
        <w:t>1214, 2062, 209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escribed Supervisor’s Checklist</w:t>
        <w:tab/>
        <w:t>120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udinna Industry Zone Development Plan</w:t>
        <w:tab/>
        <w:t>154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evelopment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66 of 2018)</w:t>
        <w:tab/>
        <w:t>24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evelopment (Open Space Contribution Scheme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67 of 2018)</w:t>
        <w:tab/>
        <w:t>246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evelopment Regulations 2008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mplying Development</w:t>
        <w:tab/>
        <w:t>102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struction Indices</w:t>
        <w:tab/>
        <w:t>151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legation of Powers and Functions</w:t>
        <w:tab/>
        <w:t>1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legations to Planning Consultant</w:t>
        <w:tab/>
        <w:t>209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evelopment (Building Cladding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6 of 2018)</w:t>
        <w:tab/>
        <w:t>767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Development (Designated Osborne Area) Variation </w:t>
        <w:br/>
        <w:t>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70 of 2018)</w:t>
        <w:tab/>
        <w:t>212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evelopment (Horticultural Netting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1 of 2017)</w:t>
        <w:tab/>
        <w:t>7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evelopment (Schedule 3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0 of 2018)</w:t>
        <w:tab/>
        <w:t>3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irector of Public Prosecutions Act 199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strument of Delegation</w:t>
        <w:tab/>
        <w:t>105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istrict Councils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elaide Hills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153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assing of Councillor</w:t>
        <w:tab/>
        <w:t>110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67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elaide Plains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140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Townships</w:t>
        <w:tab/>
        <w:t>212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lexandrina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261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67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267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arunga West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uncil Name Change</w:t>
        <w:tab/>
        <w:t>142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aming of Public Road</w:t>
        <w:tab/>
        <w:t>39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Township Boundaries</w:t>
        <w:tab/>
        <w:t>135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erri Barmera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135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eduna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ed Charter</w:t>
        <w:tab/>
        <w:t>124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are &amp; Gilbert Valleys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Public Roads</w:t>
        <w:tab/>
        <w:t>110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134, 217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257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eve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57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13"/>
        </w:rPr>
        <w:t>Corrigendum</w:t>
      </w:r>
      <w:r>
        <w:rPr>
          <w:rFonts w:cs="Times New Roman" w:ascii="Times New Roman" w:hAnsi="Times New Roman"/>
          <w:smallCaps/>
          <w:szCs w:val="13"/>
        </w:rPr>
        <w:tab/>
        <w:t>267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ed Charter</w:t>
        <w:tab/>
        <w:t>124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Township</w:t>
        <w:tab/>
        <w:t>2055, 257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ober Pedy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 of Mayor</w:t>
        <w:tab/>
        <w:t>107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orong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naming of Public Roads</w:t>
        <w:tab/>
        <w:t>1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209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pper Coast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ssignment and Change of Road Names</w:t>
        <w:tab/>
        <w:t>142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1104, 153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xclusion from Community Land Classification</w:t>
        <w:tab/>
        <w:t>142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2129, 217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lliston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ed Charter</w:t>
        <w:tab/>
        <w:t>124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Townships</w:t>
        <w:tab/>
        <w:t>131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linders Ranges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57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Townships</w:t>
        <w:tab/>
        <w:t>131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lection Results for Supplementary Election</w:t>
        <w:tab/>
        <w:t>110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Nominations</w:t>
        <w:tab/>
        <w:t>58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ranklin Harbour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ed Charter</w:t>
        <w:tab/>
        <w:t>124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1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oyder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Townships</w:t>
        <w:tab/>
        <w:t>209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150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121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ant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67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Kangaroo Island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</w:t>
        <w:tab/>
        <w:t>154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Kimba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57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ed Charter</w:t>
        <w:tab/>
        <w:t>124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Kingston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67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to Community Land Management Plan</w:t>
        <w:tab/>
        <w:t>209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lication of Dog By-laws</w:t>
        <w:tab/>
        <w:t>39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Temporary Road Closure</w:t>
        <w:tab/>
        <w:t>587</w:t>
      </w:r>
      <w:r>
        <w:br w:type="page"/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istrict Councils: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ight Regional Council: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ocation of Community Land Classification</w:t>
        <w:tab/>
        <w:t>587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ower Eyre Peninsula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ed Charter</w:t>
        <w:tab/>
        <w:t>124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Naming</w:t>
        <w:tab/>
        <w:t>129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13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oxton Waikerie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 and Declaration of Rates</w:t>
        <w:tab/>
        <w:t>257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13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d Murray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121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153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unt Barker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58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unt Remarkable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67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racoorte Lucindale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ointment</w:t>
        <w:tab/>
        <w:t>217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rthern Areas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67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Township Boundaries–Burning Permits</w:t>
        <w:tab/>
        <w:t>131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rroroo/Carrieton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Townships</w:t>
        <w:tab/>
        <w:t>209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eterborough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roposed Declaration</w:t>
        <w:tab/>
        <w:t>257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nmark Paringa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ssigning of Road Names</w:t>
        <w:tab/>
        <w:t>123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be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aming of Public Roads</w:t>
        <w:tab/>
        <w:t>40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150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outhern Mallee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Community Land Management Plans</w:t>
        <w:tab/>
        <w:t>13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iew of Classification of Local Government Land</w:t>
        <w:tab/>
        <w:t>13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ed Charter</w:t>
        <w:tab/>
        <w:t>124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217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atiara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hange of Council Meeting Times</w:t>
        <w:tab/>
        <w:t>149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ab/>
        <w:tab/>
      </w:r>
      <w:r>
        <w:rPr>
          <w:rFonts w:cs="Times New Roman" w:ascii="Times New Roman" w:hAnsi="Times New Roman"/>
          <w:smallCaps/>
          <w:szCs w:val="13"/>
        </w:rPr>
        <w:t>[Republished]</w:t>
      </w:r>
      <w:r>
        <w:rPr>
          <w:rFonts w:cs="Times New Roman" w:ascii="Times New Roman" w:hAnsi="Times New Roman"/>
          <w:szCs w:val="13"/>
        </w:rPr>
        <w:tab/>
        <w:t>1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umby Bay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ed Charter</w:t>
        <w:tab/>
        <w:t>124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 xml:space="preserve">1232 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60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attle Range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Nominations</w:t>
        <w:tab/>
        <w:t>58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140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113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udinna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ed Charter</w:t>
        <w:tab/>
        <w:t>124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Wudinna Industry Zone Development Plan</w:t>
        <w:tab/>
        <w:t>154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Yankalilla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</w:t>
        <w:tab/>
        <w:t>110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Yorke Peninsula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firmation of Road Process Order</w:t>
        <w:tab/>
        <w:t>128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ocation of Community Land Classification</w:t>
        <w:tab/>
        <w:t>129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isability Inclusion Act (Commencement) Proclamation 2018</w:t>
        <w:tab/>
        <w:t>261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isability Services (Assessment of Relevant History) (Fee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13 of 2018)</w:t>
        <w:tab/>
        <w:t>230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istrict Court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84 of 2018)</w:t>
        <w:tab/>
        <w:t>220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istrict Court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3 of 2018)</w:t>
        <w:tab/>
        <w:t>75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og Fence Act 194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ation of Rate</w:t>
        <w:tab/>
        <w:t>258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ducation Act 197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Fixing Charges for Dependents of Subclass 482 Visa Holders</w:t>
        <w:tab/>
        <w:t>137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ducation and Early Childhood Services (Registration and Standards) Act 201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600, 258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ducation (Charg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42 of 2018)</w:t>
        <w:tab/>
        <w:t>78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lectoral Act 198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ed Institutions</w:t>
        <w:tab/>
        <w:t>257, 119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strict Polling Places</w:t>
        <w:tab/>
        <w:t>25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vision of the District Boundaries</w:t>
        <w:tab/>
        <w:t>20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lectronically Assisted Voting for Sight-Impaired Electors</w:t>
        <w:tab/>
        <w:t>1052, 111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House of Assembly Results for the State Elections</w:t>
        <w:tab/>
        <w:t>1296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gistration of Political Parties</w:t>
        <w:tab/>
        <w:t>71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mote Subdivisions</w:t>
        <w:tab/>
        <w:t>25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lectoral (Electronically Assisted Voting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9 of 2018)</w:t>
        <w:tab/>
        <w:t>62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mergency Services Funding Act 1998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ees</w:t>
        <w:tab/>
        <w:t>249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mergency Services Funding (Declaration of Levy for Vehicles and</w:t>
        <w:br/>
        <w:t>Vessels) Notice 2018</w:t>
        <w:tab/>
        <w:t>258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mergency Services Funding (Declaration of Levy and Area and Land</w:t>
        <w:br/>
        <w:t>Use Factors) Notice 2018</w:t>
        <w:tab/>
        <w:t>258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mergency Service3s Funding (Remissions—Land) Variation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73 of 2018)</w:t>
        <w:tab/>
        <w:t>263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mployment Agents Registration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46 of 2018)</w:t>
        <w:tab/>
        <w:t>240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nvironment and Water, Department of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Unregulated Fees and Charges</w:t>
        <w:tab/>
        <w:t>247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nvironment Protection Act 199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600, 258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oval of Additional Collection Depots</w:t>
        <w:tab/>
        <w:t>127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oval of Category B Containers</w:t>
        <w:tab/>
        <w:t>124, 712, 1371, 210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eased to Issue a Notice</w:t>
        <w:tab/>
        <w:t>40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ohibition on Taking Water Affected by Site Contamination</w:t>
        <w:tab/>
        <w:t>18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cation of Approval of Category B Containers</w:t>
        <w:tab/>
        <w:t>1988, 211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nvironment Protection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15 of 2018)</w:t>
        <w:tab/>
        <w:t>231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nvironment Protection (SACAT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3 of 2018)</w:t>
        <w:tab/>
        <w:t>58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nvironment Protection (Water Quality) Amendment Policy 2018</w:t>
        <w:tab/>
        <w:t>52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nvironment Protection (Water Quality) Notice 2018</w:t>
        <w:tab/>
        <w:t>520</w:t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Page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nvironment, Resources and Development Court Act 199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1370, 24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nvironment, Resources and Development Court (Fees)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83 of 2018)</w:t>
        <w:tab/>
        <w:t>219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an Exemption</w:t>
        <w:tab/>
        <w:t>109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ssential Services Commission Act 200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206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lectricity Distribution Code</w:t>
        <w:tab/>
        <w:t>13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ce Determination</w:t>
        <w:tab/>
        <w:t>26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vidence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89 of 2018)</w:t>
        <w:tab/>
        <w:t>22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xpiation of Offences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47 of 2018)</w:t>
        <w:tab/>
        <w:t>24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xpiation of Offences (Fines Enforcement and Debt Recovery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4 of 2018)</w:t>
        <w:tab/>
        <w:t>6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xplosives Act 193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9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>Revocation of Appointment</w:t>
        <w:tab/>
        <w:t>9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xplosives (Fees)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48 of 2018)</w:t>
        <w:tab/>
        <w:t>24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air Work (Representation)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49 of 2018)</w:t>
        <w:tab/>
        <w:t>24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ees Regulation (Public Trustee Administration 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18 of 2018)</w:t>
        <w:tab/>
        <w:t>232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ences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74 of 2018)</w:t>
        <w:tab/>
        <w:t>216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nes Enforcement and Debt Recovery Act (Commencement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8</w:t>
        <w:tab/>
        <w:t>60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nes Enforcement and Debt Recovery (Fees) Variation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50 of 2018)</w:t>
        <w:tab/>
        <w:t>241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nes Enforcement and Debt Recovery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3 of 2018)</w:t>
        <w:tab/>
        <w:t>63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re and Emergency Services Act 2005: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206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stablishment of a SACFS Brigade</w:t>
        <w:tab/>
        <w:t>976, 154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re Danger Season</w:t>
        <w:tab/>
        <w:t>1364, 142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cation</w:t>
        <w:tab/>
        <w:t>136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re and Emergency Services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05 of 2018)</w:t>
        <w:tab/>
        <w:t>226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rearms (Fees)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32 of 2018)</w:t>
        <w:tab/>
        <w:t>235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rearms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cognised Firearms Club</w:t>
        <w:tab/>
        <w:t>211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Act 200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Pipi Fishery</w:t>
        <w:tab/>
        <w:t>2592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s</w:t>
        <w:tab/>
        <w:t>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tems Seized</w:t>
        <w:tab/>
        <w:t>264, 409, 716, 1052, 1297,</w:t>
        <w:br/>
        <w:t xml:space="preserve"> 1424, 1502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sterial Exemption</w:t>
        <w:tab/>
        <w:t>261, 409, 715, 978, 1091,</w:t>
        <w:br/>
        <w:t xml:space="preserve"> 1393, 1518, 259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sterial Exemption—Variation</w:t>
        <w:tab/>
        <w:t>715, 1091, 1518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ohibition of Fishing Activity—Variation</w:t>
        <w:tab/>
        <w:t>1115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hall be Unlawful</w:t>
        <w:tab/>
        <w:t>2, 128, 261, 1087, 1114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mporary Prohibition of Fishing Activity—Variation</w:t>
        <w:tab/>
        <w:t>1053, 1115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ill be Unlawful</w:t>
        <w:tab/>
        <w:t>2063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ill not be Unlawful</w:t>
        <w:tab/>
        <w:t>4, 1114, 249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96 of 2018)</w:t>
        <w:tab/>
        <w:t>223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(Prawn Fisheries)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ing Run for the West Coast Prawn Fishery</w:t>
        <w:tab/>
        <w:t>136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rveying in the Gulf St Vincent Prawn Fishery</w:t>
        <w:tab/>
        <w:t>1518, 155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rveying in the West Coast Prawn Fishery</w:t>
        <w:tab/>
        <w:t>249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mporary Prohibition of Fishing Activities</w:t>
        <w:tab/>
        <w:t>1092, 1519, 1550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ill not be Unlawful</w:t>
        <w:tab/>
        <w:t>1206, 1393, 1503, 1548, 1989, 249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(Rock Lobster Fisheries)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minated Certification Stations</w:t>
        <w:tab/>
        <w:t>12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ood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75 of 2018)</w:t>
        <w:tab/>
        <w:t>217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Forestry (Forest Reserve—Northern Forest District) </w:t>
        <w:br/>
        <w:t>Variation Proclamation 2018</w:t>
        <w:tab/>
        <w:t>73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reedom of Information (Exempt Agency) (Parliamentary Budget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Advisory Service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72 of 2018)</w:t>
        <w:tab/>
        <w:t>262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reedom of Information (Fees and Charg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51 of 2018)</w:t>
        <w:tab/>
        <w:t>241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aming Machines Act 199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 Notice</w:t>
        <w:tab/>
        <w:t>1424, 1504, 259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aming Machines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52 of 2018)</w:t>
        <w:tab/>
        <w:t>241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aming Machines Regulations 200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</w:r>
      <w:r>
        <w:rPr>
          <w:rFonts w:cs="Times New Roman" w:ascii="Times New Roman" w:hAnsi="Times New Roman"/>
          <w:szCs w:val="13"/>
          <w:lang w:eastAsia="en-AU"/>
        </w:rPr>
        <w:t>Trading Round for Gaming Machine Entitlements</w:t>
        <w:tab/>
        <w:t>206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enetically Modified Crops Management Act 200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</w:t>
        <w:tab/>
        <w:t>151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eographical Names Act 199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to Alter the Boundaries of a Place</w:t>
        <w:tab/>
        <w:t>211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to Assign a Name to a Place</w:t>
        <w:tab/>
        <w:t>211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overnment Financing Authority Act 198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ersons Assigned to Work</w:t>
        <w:tab/>
        <w:t>211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reen Industries SA Act 200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70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roundwater (Border Agreement) Act 198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Alteration of Permissible Annual Volume—Zone 11A</w:t>
        <w:tab/>
        <w:t>257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arbors and Navigation Act 199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acilities Levy</w:t>
        <w:tab/>
        <w:t>259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ees and Charges</w:t>
        <w:tab/>
        <w:t>249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chedule of Shipping Charges</w:t>
        <w:tab/>
        <w:t>249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arbors and Navigation (Facilities Levy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85 of 2018)</w:t>
        <w:tab/>
        <w:t>266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arbours and Navigation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54 of 2018)</w:t>
        <w:tab/>
        <w:t>199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alth Care Act 2008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ees and Charges</w:t>
        <w:tab/>
        <w:t>265, 249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ees Payable</w:t>
        <w:tab/>
        <w:t>2499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 by the Minister</w:t>
        <w:tab/>
        <w:t>1397, 2596</w:t>
      </w:r>
      <w:r>
        <w:br w:type="page"/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alth Care (Private Day Procedure Centres) Variation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52 of 2018)</w:t>
        <w:tab/>
        <w:t>1416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Health Practitioner Regulation National Law (South Australia) </w:t>
        <w:br/>
        <w:t>Act 2010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709, 1498, 210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alth Practitioner Regulation National Law (South Australia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(Amendment of Law) Regulations 201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48 of 2018)</w:t>
        <w:tab/>
        <w:t>80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alth Practitioner Regulation National Law (South Australia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(Amendment of Law) (No 2) Regulations 201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70 of 2018)</w:t>
        <w:tab/>
      </w:r>
      <w:r>
        <w:rPr>
          <w:rFonts w:cs="Times New Roman" w:ascii="Times New Roman" w:hAnsi="Times New Roman"/>
          <w:color w:val="000000"/>
          <w:szCs w:val="13"/>
        </w:rPr>
        <w:t>262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alth Practitioner Regulation National Law (South Australia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47 of 2018)</w:t>
        <w:tab/>
        <w:t>79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alth Services Charitable Gifts Act 201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258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avy Vehicle National Law (South Australia) (Expiation Fee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11 of 2018)</w:t>
        <w:tab/>
        <w:t>229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avy Vehicle National Law (South Australia) (Fees) Variation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36 of 2018)</w:t>
        <w:tab/>
        <w:t>237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ritage Places Act 199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outh Australian Heritage Council Appointments</w:t>
        <w:tab/>
        <w:t>19, 150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ritage Places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21 of 2018)</w:t>
        <w:tab/>
        <w:t>233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ighways Act 192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137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istoric Shipwrecks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22 of 2018)</w:t>
        <w:tab/>
        <w:t>233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istory Trust of South Australia (Designation of Employing Authority)</w:t>
        <w:br/>
        <w:t>Proclamation 2018</w:t>
        <w:tab/>
        <w:t>215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ousing Improvement Act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nt Control</w:t>
        <w:tab/>
        <w:t xml:space="preserve">20, 129, 267, 409, 603, 716, 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1053, 1092, 1425, 1550, </w:t>
        <w:br/>
        <w:t>2063, 2113, 2500, 259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nt Control Revocations</w:t>
        <w:tab/>
        <w:t xml:space="preserve">20, 130, 267, 603, 980, 1053, 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1092, 1115, 1207, 1356, 1425, 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1520, 1551, 2063, 2113, 250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ousing Improvement (Fees)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07 of 2018)</w:t>
        <w:tab/>
        <w:t>226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ousing Improvement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08 of 2018)</w:t>
        <w:tab/>
        <w:t>226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uman Resources, Department of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Fees Payable for Services Provided by Disability Services and </w:t>
        <w:br/>
        <w:t>Disability SA</w:t>
        <w:tab/>
        <w:t>248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ees Payable for Services Provided by the Screening Unit</w:t>
        <w:tab/>
        <w:t>248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ydroponics Industry Control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31 of 20128)</w:t>
        <w:tab/>
        <w:t>235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Judicial Administration (Auxiliary Appointments and Powers)</w:t>
        <w:br/>
        <w:t>Act 1988: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709, 1498, 25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Juries (Remuneration for Jury Service) Regulations 201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/>
      </w:pPr>
      <w:r>
        <w:rPr>
          <w:rFonts w:cs="Times New Roman" w:ascii="Times New Roman" w:hAnsi="Times New Roman"/>
          <w:szCs w:val="13"/>
        </w:rPr>
        <w:tab/>
        <w:tab/>
        <w:t>Declaration of Long Trials</w:t>
        <w:tab/>
        <w:t>6, 71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Justices of the Peace Act 2005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10, 1280, 1498, 1505, 2064, 250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moved from Office</w:t>
        <w:tab/>
        <w:t>206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spension from Office</w:t>
        <w:tab/>
        <w:t>206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bour Hire Licensing Act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</w:t>
        <w:tab/>
        <w:t>1116</w:t>
      </w:r>
    </w:p>
    <w:p>
      <w:pPr>
        <w:pStyle w:val="Ggindex"/>
        <w:ind w:left="280" w:hanging="28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bour Hire Licensing (Fees) Variation Regulations 2018:</w:t>
      </w:r>
    </w:p>
    <w:p>
      <w:pPr>
        <w:pStyle w:val="Ggindex"/>
        <w:ind w:left="280" w:hanging="28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53 of 2018)</w:t>
        <w:tab/>
        <w:t>241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bour Hire Licensing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8 of 2018)</w:t>
        <w:tab/>
        <w:t>65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nd Acquisition Act 1969:</w:t>
      </w:r>
    </w:p>
    <w:p>
      <w:pPr>
        <w:pStyle w:val="Ggindex"/>
        <w:ind w:left="280" w:hanging="28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 of Acquisition</w:t>
        <w:tab/>
        <w:t>6, 267, 980, 1521, 2501, 2599</w:t>
      </w:r>
    </w:p>
    <w:p>
      <w:pPr>
        <w:pStyle w:val="Ggindex"/>
        <w:ind w:left="280" w:hanging="28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nd Acquisition (SACAT) Variation Regulations 2018:</w:t>
      </w:r>
    </w:p>
    <w:p>
      <w:pPr>
        <w:pStyle w:val="Ggindex"/>
        <w:ind w:left="280" w:hanging="28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76 of 2018)</w:t>
        <w:tab/>
        <w:t>2642</w:t>
      </w:r>
    </w:p>
    <w:p>
      <w:pPr>
        <w:pStyle w:val="Ggindex"/>
        <w:ind w:left="280" w:hanging="28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nd Agents Act 1994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nd Agents (Fees) Variation Regulations 2018: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>(No. 154 of 2018)</w:t>
        <w:tab/>
        <w:t>242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nd Agents (Registration of Property Managers and Other Matter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Amendment Act (Commencement) Proclamation 2018</w:t>
        <w:tab/>
        <w:t>609</w:t>
      </w:r>
    </w:p>
    <w:p>
      <w:pPr>
        <w:pStyle w:val="Ggindex"/>
        <w:ind w:left="280" w:hanging="28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nd Agents (Registration of Property Managers) Variation</w:t>
      </w:r>
    </w:p>
    <w:p>
      <w:pPr>
        <w:pStyle w:val="Ggindex"/>
        <w:ind w:left="280" w:hanging="28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8:</w:t>
      </w:r>
    </w:p>
    <w:p>
      <w:pPr>
        <w:pStyle w:val="Ggindex"/>
        <w:ind w:left="280" w:hanging="28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7 of 2018)</w:t>
        <w:tab/>
        <w:t>652</w:t>
      </w:r>
    </w:p>
    <w:p>
      <w:pPr>
        <w:pStyle w:val="Ggindex"/>
        <w:ind w:left="280" w:hanging="28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nd Agents (SACAT) Variation Regulations 2018:</w:t>
      </w:r>
    </w:p>
    <w:p>
      <w:pPr>
        <w:pStyle w:val="Ggindex"/>
        <w:ind w:left="280" w:hanging="28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80 of 2018)</w:t>
        <w:tab/>
        <w:t>265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nd Services Unregulated Enquiry and Information Products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chedule</w:t>
        <w:tab/>
        <w:t>255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Land and Business (Sale and Conveyancing) (Fees) </w:t>
        <w:br/>
        <w:t>Variation Regulations 2018:</w:t>
      </w:r>
    </w:p>
    <w:p>
      <w:pPr>
        <w:pStyle w:val="Ggindex"/>
        <w:ind w:left="280" w:hanging="28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67 of 2018)</w:t>
        <w:tab/>
        <w:t>209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nd Tax Act 193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hanges in Values</w:t>
        <w:tab/>
        <w:t>213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and Tax Payable</w:t>
        <w:tab/>
        <w:t>71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and Tax Thresholds</w:t>
        <w:tab/>
        <w:t>2135</w:t>
      </w:r>
    </w:p>
    <w:p>
      <w:pPr>
        <w:pStyle w:val="Ggindex"/>
        <w:ind w:left="280" w:hanging="28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nd Tax (Fees) Variation Regulations 2018:</w:t>
      </w:r>
    </w:p>
    <w:p>
      <w:pPr>
        <w:pStyle w:val="Ggindex"/>
        <w:ind w:left="280" w:hanging="28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03 of 2018)</w:t>
        <w:tab/>
        <w:t>225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w of Property (Declaration of Body) Proclamation 2018</w:t>
        <w:tab/>
        <w:t>614</w:t>
      </w:r>
    </w:p>
    <w:p>
      <w:pPr>
        <w:pStyle w:val="Ggindex"/>
        <w:ind w:left="280" w:hanging="28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egal Practitioners (Fees) Variation Regulations 2018: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59 of 2018)</w:t>
        <w:tab/>
        <w:t>20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etters Patent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15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>Revoked Appointment</w:t>
        <w:tab/>
        <w:t>15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ibraries Board of South Australia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ees and Charges Schedule</w:t>
        <w:tab/>
        <w:t>25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iquor Licensing (Dry Areas) Notice 2017</w:t>
        <w:tab/>
        <w:t>20, 2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iquor Licensing (Dry Areas) Notice 2018</w:t>
        <w:tab/>
        <w:t>25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iquor Licensing (Fees)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auto" w:line="240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55 of 2018)</w:t>
        <w:tab/>
        <w:t>24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iquor Licensing (General)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56 of 2018)</w:t>
        <w:tab/>
        <w:t>2430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br w:type="column"/>
      </w:r>
      <w:r>
        <w:rPr>
          <w:rFonts w:cs="Times New Roman" w:ascii="Times New Roman" w:hAnsi="Times New Roman"/>
        </w:rPr>
        <w:t>Page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ivestock Act 199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trol or Eradication of Disease or Contamination</w:t>
        <w:tab/>
        <w:t>410, 136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ation of Livestock Movement Restrictions</w:t>
        <w:tab/>
        <w:t>60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by the Minister</w:t>
        <w:tab/>
        <w:t>11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ivestock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95 of 2018)</w:t>
        <w:tab/>
        <w:t>22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ivestock (Identification and Tracking of Pigs)</w:t>
        <w:br/>
        <w:t>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 of 2018)</w:t>
        <w:tab/>
        <w:t>28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ocal Government Act 199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option of Amended Charter</w:t>
        <w:tab/>
        <w:t>113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mended Charter</w:t>
        <w:tab/>
        <w:t>124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oval of a Regional Subsidiary</w:t>
        <w:tab/>
        <w:t>105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oundary Adjustment Facilitation Panel Structural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harters</w:t>
        <w:tab/>
        <w:t>105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ormwater Management Plans</w:t>
        <w:tab/>
        <w:t xml:space="preserve">2135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ocal Government (General) (Employee Code of Conduct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43 of 2018)</w:t>
        <w:tab/>
        <w:t>7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ocal Government (General)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80 of 2018)</w:t>
        <w:tab/>
        <w:t>21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ocal Government (General)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de of Conduct for Council Employees</w:t>
        <w:tab/>
        <w:t>7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ocal Government (General) (SACAT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81 of 2018)</w:t>
        <w:tab/>
        <w:t>26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ottery and Gaming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57 of 2018)</w:t>
        <w:tab/>
        <w:t>24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agistrates Court (Fees) (Exemption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4 of 2018)</w:t>
        <w:tab/>
        <w:t>7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agistrates Court (Fees) (Listing 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 of 2018)</w:t>
        <w:tab/>
        <w:t>2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agistrates Court (Fees) (Tiered Fees in Civil Jurisdiction)</w:t>
        <w:br/>
        <w:t>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4 of 2018)</w:t>
        <w:tab/>
        <w:t>2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agistrates Court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86 of 2018)</w:t>
        <w:tab/>
        <w:t>2211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ohibition of Fishing Activity—Variation</w:t>
        <w:tab/>
        <w:t>11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arine Parks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23 of 2018)</w:t>
        <w:tab/>
        <w:t>23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Marine Safety (Domestic Commercial Vessel) National Law </w:t>
        <w:br/>
        <w:t>(Application)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57 of 2018)</w:t>
        <w:tab/>
        <w:t>202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ental Health Act 200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04, 708, 1498, 24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Medical Practitioners</w:t>
        <w:tab/>
        <w:t>43, 717, 1356, 1397, 2065, 25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Mental Health Professionals</w:t>
        <w:tab/>
        <w:t>717, 1505, 1522, 2114, 2136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Officers</w:t>
        <w:tab/>
        <w:t>13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termination</w:t>
        <w:tab/>
        <w:t>717, 1551, 19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d the Appointment</w:t>
        <w:tab/>
        <w:t>14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ines and Works Inspection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90 of 2018)</w:t>
        <w:tab/>
        <w:t>22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ines and Works Inspection (SACAT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82 of 2018)</w:t>
        <w:tab/>
        <w:t>265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ining Act 1971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for an Extractive Minerals Lease</w:t>
        <w:tab/>
        <w:t>7, 1093, 1280,</w:t>
        <w:br/>
        <w:t>1397, 2065, 2599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for a Retention Lease</w:t>
        <w:tab/>
        <w:t>1280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for a Mining Lease</w:t>
        <w:tab/>
        <w:t>2115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mpliance Report</w:t>
        <w:tab/>
        <w:t>272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ation of a New Mine</w:t>
        <w:tab/>
        <w:t>981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termination of Statutory Forms</w:t>
        <w:tab/>
        <w:t>413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 of Land</w:t>
        <w:tab/>
        <w:t>2115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ploration Licenses</w:t>
        <w:tab/>
        <w:t>130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tends to Grant an Exploration Licence</w:t>
        <w:tab/>
        <w:t>510, 604, 981, 1062, 1207,</w:t>
        <w:br/>
        <w:t xml:space="preserve"> 1313, 1426, 1506, 1991,</w:t>
        <w:br/>
        <w:t xml:space="preserve"> 2065, 2114, 2136, 2525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vitation to Submit Exploration Licence Applications</w:t>
        <w:tab/>
        <w:t>142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e Operations Plan</w:t>
        <w:tab/>
        <w:t>120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ng Proposal or Management Plan for an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Extractive Minerals Lease (EML)</w:t>
        <w:tab/>
        <w:t>1297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fication of Airborne Geophysical Survey</w:t>
        <w:tab/>
        <w:t>1094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cation</w:t>
        <w:tab/>
        <w:t>1094, 1398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Undertaking of Geoscientific Investigations</w:t>
        <w:tab/>
        <w:t>1063, 1315</w:t>
      </w:r>
    </w:p>
    <w:p>
      <w:pPr>
        <w:pStyle w:val="Ggindex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</w:r>
      <w:r>
        <w:rPr>
          <w:rFonts w:cs="Times New Roman" w:ascii="Times New Roman" w:hAnsi="Times New Roman"/>
          <w:i/>
          <w:szCs w:val="13"/>
        </w:rPr>
        <w:t>Corrigendum</w:t>
      </w:r>
      <w:r>
        <w:rPr>
          <w:rFonts w:cs="Times New Roman" w:ascii="Times New Roman" w:hAnsi="Times New Roman"/>
          <w:szCs w:val="13"/>
        </w:rPr>
        <w:tab/>
        <w:t>120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aried in Respect of Land</w:t>
        <w:tab/>
        <w:t>272, 718, 1314, 1398, 15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ining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91 of 2018)</w:t>
        <w:tab/>
        <w:t>222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ining (Revocation of Private Mine) Proclamation 2018</w:t>
        <w:tab/>
        <w:t>52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ining (Variation of Private Mine) Proclamation 2018</w:t>
        <w:tab/>
        <w:t>52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Accident Commission Act 199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709, 247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 Accidents (Lifetime Support Scheme) Act 201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ifetime Support Authority 2018-2019 LSS Rates</w:t>
        <w:tab/>
        <w:t>211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ifetime Support Scheme Fund Levy Schedule 2018-19</w:t>
        <w:tab/>
        <w:t>19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Accident Towing Roster Scheme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34 of 2018)</w:t>
        <w:tab/>
        <w:t>236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Act 195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asses, Specifications and Design of Number Plates</w:t>
        <w:tab/>
        <w:t>252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mpulsory Third Party Insurance Premium Schedule</w:t>
        <w:tab/>
        <w:t>19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Aurrigo Autonomous Cargo Pod Trial) Notice 2018</w:t>
        <w:tab/>
        <w:t>6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Booleroo Steam and Traction Event) Notice 2018</w:t>
        <w:tab/>
        <w:t>718, 12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Conditional Registration—Recognition of Motor</w:t>
        <w:br/>
        <w:tab/>
        <w:t>Vehicle Clubs) Notice 2018</w:t>
        <w:tab/>
        <w:t>131, 1064, 1428, 25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Motor Vehicles (Drink and Drug Driving) Variation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49 of 2018)</w:t>
        <w:tab/>
        <w:t>14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Expiation 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10 of 2018)</w:t>
        <w:tab/>
        <w:t>22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55 of 2018)</w:t>
        <w:tab/>
        <w:t>200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Motor Vehicles (Flinders University Autonomous Shuttle Trial) </w:t>
        <w:br/>
        <w:t>Notice 2018</w:t>
        <w:tab/>
        <w:t>1399</w:t>
      </w:r>
      <w:r>
        <w:br w:type="page"/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Motor Vehicles (National Heavy Vehicles Registration Fees) </w:t>
        <w:br/>
        <w:t>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58 of 2018)</w:t>
        <w:tab/>
        <w:t>203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Electricity Law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</w:t>
        <w:tab/>
        <w:t xml:space="preserve">46, 671, 989, 1108, 1131, 1249, </w:t>
        <w:br/>
        <w:t>1294, 1367, 1490, 1541, 1600,</w:t>
        <w:br/>
        <w:t xml:space="preserve"> 2055, 2097, 2129, 2573, 25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Energy Retail Law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</w:t>
        <w:tab/>
        <w:t>989, 1109, 1249, 1294, 1490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1545, 1601, 2056, 2097, 258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Gas Law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</w:t>
        <w:tab/>
        <w:t>989, 1290, 1294, 1601, 213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Act 197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inaityinaityi Pangkara Draft Management Plan</w:t>
        <w:tab/>
        <w:t>1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Fees)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24 of 2018)</w:t>
        <w:tab/>
        <w:t>233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National Parks and Wildlife (Kanku-Breakaways Conservation Park) </w:t>
        <w:br/>
        <w:t>Regulations 201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artial Closure</w:t>
        <w:tab/>
        <w:t>199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National Parks) Regulations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Park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Caroona Creek Conservation Park</w:t>
        <w:tab/>
        <w:t>213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Chowilla Game Reserve</w:t>
        <w:tab/>
        <w:t>213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Chowilla Regional Reserve</w:t>
        <w:tab/>
        <w:t>213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Cooltong Conservation Park</w:t>
        <w:tab/>
        <w:t>213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Deep Creek Conservation Park</w:t>
        <w:tab/>
        <w:t>136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Danggali Conservation Park</w:t>
        <w:tab/>
        <w:t>213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Danggali Wilderness Protected Area</w:t>
        <w:tab/>
        <w:t>213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Dutchman’s Stern Conservation Park</w:t>
        <w:tab/>
        <w:t>98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Gawler Ranges National Park</w:t>
        <w:tab/>
        <w:t>4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Gum Lagoon Conservation Park</w:t>
        <w:tab/>
        <w:t>512, 143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Hanson Scrub Conservation Park</w:t>
        <w:tab/>
        <w:t>512, 143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Ikara—Flinders Ranges National Park</w:t>
        <w:tab/>
        <w:t>4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Jip Jip Conservation Park</w:t>
        <w:tab/>
        <w:t>512, 143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Martin Washpool Conservation Park</w:t>
        <w:tab/>
        <w:t>512, 143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Messent Conservation Park</w:t>
        <w:tab/>
        <w:t>512, 143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Mimbara Conservation Park</w:t>
        <w:tab/>
        <w:t>213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Montecute Conservation Park</w:t>
        <w:tab/>
        <w:t>112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Mount Boothby Conservation Park</w:t>
        <w:tab/>
        <w:t>512, 143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Mount Brown Conservation Park</w:t>
        <w:tab/>
        <w:t>98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Mount Remarkable National Park</w:t>
        <w:tab/>
        <w:t>98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Murray River National Park—Main Katarapko Section</w:t>
        <w:tab/>
        <w:t>121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Napperby Block of Mount Remarkable National Park</w:t>
        <w:tab/>
        <w:t>275, 98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Onkaparinga River National Park</w:t>
        <w:tab/>
        <w:t>984, 131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ancellation</w:t>
        <w:tab/>
        <w:t>106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ooginook Conservation Park</w:t>
        <w:tab/>
        <w:t>213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dbanks Conservation Park</w:t>
        <w:tab/>
        <w:t>231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Telowie Gorge Conservation Park</w:t>
        <w:tab/>
        <w:t>275, 98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Tilley Swamp Conservation Park</w:t>
        <w:tab/>
        <w:t>512, 143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ulkathunha—Gammon Ranges National Park</w:t>
        <w:tab/>
        <w:t>44, 140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Wirrabara Range Conservation Park</w:t>
        <w:tab/>
        <w:t>98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ycling and Horse Riding within Reserves</w:t>
        <w:tab/>
        <w:t>98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artial Closure of Park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Coffin Bay National Park</w:t>
        <w:tab/>
        <w:t>44, 136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Coorong National Park</w:t>
        <w:tab/>
        <w:t>511, 143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mporary Closure of Park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mporary Partial Closure of Park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Coorong National Park</w:t>
        <w:tab/>
        <w:t>109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ve Title (South Australia) Act 199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for an Extractive Minerals Lease</w:t>
        <w:tab/>
        <w:t>10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ve Vegetation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25 of 2018)</w:t>
        <w:tab/>
        <w:t>234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ural Resources Management Act 200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ssessment of Water Taken</w:t>
        <w:tab/>
        <w:t>213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tribution by Constituent Councils</w:t>
        <w:tab/>
        <w:t>213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evy Payable by Persons who occupy land outside Council areas</w:t>
        <w:tab/>
        <w:t>214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Authorisation to Take Water</w:t>
        <w:tab/>
        <w:t>2544, 2600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mallCaps/>
          <w:szCs w:val="13"/>
        </w:rPr>
        <w:tab/>
        <w:tab/>
        <w:t>N</w:t>
      </w:r>
      <w:r>
        <w:rPr>
          <w:rFonts w:cs="Times New Roman" w:ascii="Times New Roman" w:hAnsi="Times New Roman"/>
          <w:szCs w:val="13"/>
        </w:rPr>
        <w:t>otice of Establishment of Water Levy</w:t>
        <w:tab/>
        <w:t>260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Volume of Water Available</w:t>
        <w:tab/>
        <w:t>260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cation of Authorisation to Take Water</w:t>
        <w:tab/>
        <w:t>2142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Unauthorised or Unlawful Taking of Water</w:t>
        <w:tab/>
        <w:t>719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vocation</w:t>
        <w:tab/>
        <w:t>721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ater Allocation Plan</w:t>
        <w:tab/>
        <w:t>26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ural Resources Management (Fees)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26 of 2018)</w:t>
        <w:tab/>
        <w:t>234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otice to Mariners</w:t>
        <w:tab/>
        <w:t xml:space="preserve">8, 276, 607, 722, 985, 1066, 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1096, 1401, 1552, 20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Opal Mining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92 of 2018)</w:t>
        <w:tab/>
        <w:t>222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Opal Mining (Coober Pedy Area Precious Stones Field) Variation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8</w:t>
        <w:tab/>
        <w:t>73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Opal Mining (Reservation from Act) Proclamation 2018</w:t>
        <w:tab/>
        <w:t>73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rtnership Act 189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ssolution of Partnership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Lamont Black Lawyers</w:t>
        <w:tab/>
        <w:t>14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gency Adult Boutique</w:t>
        <w:tab/>
        <w:t>11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rtnership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58 of 2018)</w:t>
        <w:tab/>
        <w:t>24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rtnership (SACAT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77 of 2018)</w:t>
        <w:tab/>
        <w:t>2644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ssenger Transport (Exemption for Small Passenger Vehicles and</w:t>
        <w:br/>
        <w:t>Taxis) Notice 2017</w:t>
        <w:tab/>
        <w:t>276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ssenger Transport Regulations 2009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mendment to Fares and Charges</w:t>
        <w:tab/>
        <w:t>1127, 25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ssenger Transport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56 of 2018)</w:t>
        <w:tab/>
        <w:t>2016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storal Land Management and Conservation Act 1989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204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 Access Route Closures</w:t>
        <w:tab/>
        <w:t>2066, 2117, 26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storal Land Management and Conservation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27 of 2018)</w:t>
        <w:tab/>
        <w:t>23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storal Land Management and Conservation (SACAT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83 of 2018)</w:t>
        <w:tab/>
        <w:t>26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br w:type="column"/>
      </w: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storal Land Management and Conservation Regulations 2006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20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etroleum and Geothermal Energy Act 2000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for Grant of Associated Activities Licences</w:t>
        <w:tab/>
        <w:t>277, 607, 155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as Storage Exploration Licences</w:t>
        <w:tab/>
        <w:t>135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ant of Associated Activities Licence</w:t>
        <w:tab/>
        <w:t>9, 512, 607, 206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ant of Petroleum Exploration Licences</w:t>
        <w:tab/>
        <w:t>722, 150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ant of Petroleum Retention Licenses</w:t>
        <w:tab/>
        <w:t>513, 2066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 xml:space="preserve">Notification of Successful Applicant for Petroleum </w:t>
        <w:br/>
        <w:t>Exploration Licence</w:t>
        <w:tab/>
        <w:t>72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artial Surrender of Petroleum Production Licence</w:t>
        <w:tab/>
        <w:t>109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tement of Environmental Objectives</w:t>
        <w:tab/>
        <w:t>1401, 214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ccessful Application for a Petroleum Exploration Licence</w:t>
        <w:tab/>
        <w:t>150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spension of Associated Activities License</w:t>
        <w:tab/>
        <w:t>112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spension of Condition, Extension of Licence Term</w:t>
        <w:tab/>
        <w:t>134, 98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spension of Gas Storage Exploration Licences</w:t>
        <w:tab/>
        <w:t>27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spension of Geothermal Exploration Licence</w:t>
        <w:tab/>
        <w:t>199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spension of Petroleum Exploration Licences</w:t>
        <w:tab/>
        <w:t>44, 277, 722, 1128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1357, 1507, 1522, 260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spension of Petroleum Production Licences</w:t>
        <w:tab/>
        <w:t>140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spension of Petroleum Retention Licences</w:t>
        <w:tab/>
        <w:t>155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mporary Cessation of Suspension</w:t>
        <w:tab/>
        <w:t>1507, 19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etroleum and Geothermal Energy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93 of 2018)</w:t>
        <w:tab/>
        <w:t>22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etroleum Products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04 of 2018)</w:t>
        <w:tab/>
        <w:t>225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lanning, Development and Infrastructure Act 2016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stitution of Flinders Regional Assessment Panel</w:t>
        <w:tab/>
        <w:t>60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lanning (Revocation of Open Space Preservation) Proclamation 2018</w:t>
        <w:tab/>
        <w:t>21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lant Health Act 200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sterial Notice</w:t>
        <w:tab/>
        <w:t>10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lant Health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97 of 2018)</w:t>
        <w:tab/>
        <w:t>22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lumbers, Gas Fitters and Electricians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59 of 2018)</w:t>
        <w:tab/>
        <w:t>243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olice Act 1998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to take Urine Samples</w:t>
        <w:tab/>
        <w:t>110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olice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33 of 2018)</w:t>
        <w:tab/>
        <w:t>236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olice Service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ees and Charges</w:t>
        <w:tab/>
        <w:t>254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olice Superannuation Act 1990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600, 206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olice Superannuation (Salary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9 of 2018)</w:t>
        <w:tab/>
        <w:t>73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olice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40 of 2018)</w:t>
        <w:tab/>
        <w:t>77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emier and Cabinet, Department of the: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01, 204, 406, 600, 708,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 </w:t>
      </w:r>
      <w:r>
        <w:rPr>
          <w:rFonts w:cs="Times New Roman" w:ascii="Times New Roman" w:hAnsi="Times New Roman"/>
          <w:szCs w:val="13"/>
        </w:rPr>
        <w:t>1114, 1199, 1254, 1352, 1364,</w:t>
      </w:r>
    </w:p>
    <w:p>
      <w:pPr>
        <w:pStyle w:val="Ggindex"/>
        <w:jc w:val="right"/>
        <w:rPr/>
      </w:pPr>
      <w:r>
        <w:rPr>
          <w:rFonts w:cs="Times New Roman" w:ascii="Times New Roman" w:hAnsi="Times New Roman"/>
          <w:szCs w:val="13"/>
        </w:rPr>
        <w:t xml:space="preserve"> </w:t>
      </w:r>
      <w:r>
        <w:rPr>
          <w:rFonts w:cs="Times New Roman" w:ascii="Times New Roman" w:hAnsi="Times New Roman"/>
          <w:szCs w:val="13"/>
        </w:rPr>
        <w:t>1370, 1498, 1516, 1548, 2059,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 </w:t>
      </w:r>
      <w:r>
        <w:rPr>
          <w:rFonts w:cs="Times New Roman" w:ascii="Times New Roman" w:hAnsi="Times New Roman"/>
          <w:szCs w:val="13"/>
        </w:rPr>
        <w:t>2062, 2102, 2134, 2476, 2582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State Tartan</w:t>
        <w:tab/>
        <w:t>97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60" w:leader="none"/>
          <w:tab w:val="right" w:pos="4560" w:leader="dot"/>
        </w:tabs>
        <w:jc w:val="both"/>
        <w:rPr/>
      </w:pPr>
      <w:r>
        <w:rPr>
          <w:rFonts w:cs="Times New Roman" w:ascii="Times New Roman" w:hAnsi="Times New Roman"/>
          <w:smallCaps/>
          <w:szCs w:val="13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13"/>
        </w:rPr>
        <w:t>Corrigendum</w:t>
      </w:r>
      <w:r>
        <w:rPr>
          <w:rFonts w:cs="Times New Roman" w:ascii="Times New Roman" w:hAnsi="Times New Roman"/>
          <w:smallCaps/>
          <w:szCs w:val="13"/>
        </w:rPr>
        <w:tab/>
        <w:t>40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eased to Issue a Notice</w:t>
        <w:tab/>
        <w:t>40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eased to Issue a Commission</w:t>
        <w:tab/>
        <w:t>149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moved from Office</w:t>
        <w:tab/>
        <w:t>136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signations</w:t>
        <w:tab/>
        <w:t>201, 1198, 125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tention of Title</w:t>
        <w:tab/>
        <w:t>1090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d the Appointments</w:t>
        <w:tab/>
        <w:t>708, 1255, 1498, 1516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outh Australian Government Gazette–Publication Schedule</w:t>
        <w:tab/>
        <w:t>1356</w:t>
      </w:r>
    </w:p>
    <w:p>
      <w:pPr>
        <w:pStyle w:val="Ggindex"/>
        <w:ind w:left="140" w:hanging="140"/>
        <w:jc w:val="both"/>
        <w:rPr/>
      </w:pPr>
      <w:r>
        <w:rPr>
          <w:rFonts w:cs="Times New Roman" w:ascii="Times New Roman" w:hAnsi="Times New Roman"/>
          <w:szCs w:val="13"/>
        </w:rPr>
        <w:tab/>
        <w:tab/>
        <w:t>Suspended the Appointments</w:t>
        <w:tab/>
        <w:t>204, 7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imary Industry Funding Schemes (Cattle Industry Fund) (SACAT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4 of 2018)</w:t>
        <w:tab/>
        <w:t>5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/>
      </w:pPr>
      <w:r>
        <w:rPr>
          <w:rFonts w:cs="Times New Roman" w:ascii="Times New Roman" w:hAnsi="Times New Roman"/>
          <w:szCs w:val="13"/>
        </w:rPr>
        <w:t>Primary Produce (Food Safety Schemes) Act 2004:</w:t>
        <w:br/>
        <w:t>Appointment</w:t>
        <w:tab/>
        <w:t>25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/>
      </w:pPr>
      <w:r>
        <w:rPr>
          <w:rFonts w:cs="Times New Roman" w:ascii="Times New Roman" w:hAnsi="Times New Roman"/>
          <w:szCs w:val="13"/>
        </w:rPr>
        <w:t>Primary Produce (Food Safety Schemes) (Dairy) Regulations 2017:</w:t>
        <w:br/>
        <w:t>Appointment</w:t>
        <w:tab/>
        <w:t>258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imary Produce (Food Safety Schemes) (Egg) (Fee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01 of 2018)</w:t>
        <w:tab/>
        <w:t>225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imary Produce (Food Safety Schemes) (Meat) (Fees) Variation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98 of 2018)</w:t>
        <w:tab/>
        <w:t>224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imary Produce (Food Safety Schemes) (Plant Products) (Fee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00 of 2018)</w:t>
        <w:tab/>
        <w:t>225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imary Produce (Food Safety Schemes) (Seafood) (Fee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99 of 2018)</w:t>
        <w:tab/>
        <w:t>225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imary Produce (Food Safety Schemes) (Seafood) (Fees No 2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69 of 2018)</w:t>
        <w:tab/>
        <w:t>247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ivate Parking Areas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81 of 2018)</w:t>
        <w:tab/>
        <w:t>219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Proclamations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delaide Festival Centre Trust (Designation of Employing Authority)</w:t>
        <w:br/>
        <w:tab/>
        <w:tab/>
        <w:tab/>
        <w:t>Proclamation 2018</w:t>
        <w:tab/>
        <w:t>214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Adelaide Festival Corporation (Designation of Employing Authority) </w:t>
        <w:br/>
        <w:tab/>
        <w:tab/>
        <w:tab/>
        <w:t>Proclamation 2018</w:t>
        <w:tab/>
        <w:t>214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Administrative Arrangements (Administration of Children and </w:t>
        <w:br/>
        <w:tab/>
        <w:tab/>
        <w:tab/>
        <w:t xml:space="preserve">Young People (Oversight and Advocacy Bodies) Act) </w:t>
        <w:br/>
        <w:tab/>
        <w:tab/>
        <w:tab/>
        <w:t>Proclamation 2018</w:t>
        <w:tab/>
        <w:t>159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dministrative Arrangements (Administration of Disability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Inclusion Act) Proclamation 2018</w:t>
        <w:tab/>
        <w:t>261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dministrative Arrangements (Administration of Fines Enforcement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and Debt Recovery Act) Proclamation 2018</w:t>
        <w:tab/>
        <w:t>61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dministrative Arrangements (Administration of Labour Hire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Licensing Act) Proclamation 2018</w:t>
        <w:tab/>
        <w:t>61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dministrative Arrangements (Administration of Sentencing Act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Proclamation 2018</w:t>
        <w:tab/>
        <w:t>61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Administrative Arrangements (Administration of Work, Health and </w:t>
        <w:br/>
        <w:tab/>
        <w:tab/>
        <w:tab/>
        <w:t>Safety Act) Proclamation 2018</w:t>
        <w:tab/>
        <w:t>215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Administrative Arrangements (Committal of Acts) </w:t>
        <w:br/>
        <w:t>Proclamation 2018</w:t>
        <w:tab/>
        <w:t>1256, 1540</w:t>
      </w:r>
      <w:r>
        <w:br w:type="page"/>
      </w:r>
    </w:p>
    <w:p>
      <w:pPr>
        <w:pStyle w:val="Ggindex"/>
        <w:jc w:val="right"/>
        <w:rPr/>
      </w:pPr>
      <w:r>
        <w:rPr>
          <w:rFonts w:cs="Times New Roman" w:ascii="Times New Roman" w:hAnsi="Times New Roman"/>
        </w:rPr>
        <w:t>Page</w:t>
      </w:r>
      <w:r>
        <w:rPr>
          <w:rFonts w:cs="Times New Roman" w:ascii="Times New Roman" w:hAnsi="Times New Roman"/>
          <w:szCs w:val="13"/>
        </w:rPr>
        <w:t xml:space="preserve"> 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oclamations: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dministrative Arrangements (Constitution of Ministers as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Bodies Corporate) Proclamation 2018</w:t>
        <w:tab/>
        <w:t>126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dministrative Arrangements (References to Departments)</w:t>
        <w:br/>
        <w:tab/>
        <w:tab/>
        <w:tab/>
        <w:t>Proclamation 2018</w:t>
        <w:tab/>
        <w:t>159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Administrative Arrangements (References to Investment </w:t>
        <w:br/>
        <w:t>Attraction South Australia) Proclamation 2018</w:t>
        <w:tab/>
        <w:t>256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Administrative Arrangements (References to Ministers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Proclamation 2018</w:t>
        <w:tab/>
        <w:t>127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hildren and Young People (Safety) Act (Commencement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Variation Proclamation 2018</w:t>
        <w:tab/>
        <w:t>73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onstitution (First Session of Fifty-Fourth Parliament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Proclamation 2018</w:t>
        <w:tab/>
        <w:t>135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onstitution (Prorogation of Parliament and Dissolution of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House of Assembly) Proclamation 2018</w:t>
        <w:tab/>
        <w:t>97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riminal Assets Confiscation (Prescribed Drug Offenders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Amendment Act (Commencement) Proclamation 2018</w:t>
        <w:tab/>
        <w:t>73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Disability Inclusion Act (Commencement) Proclamation 2018</w:t>
        <w:tab/>
        <w:t>261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Fines Enforcement and Debt Recovery Act (Commencement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Proclamation 2018</w:t>
        <w:tab/>
        <w:t>60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Forestry (Forest Reserve—Northern Forest District) Variation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Proclamation 2018</w:t>
        <w:tab/>
        <w:t>73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History Trust of South Australia (Designation of Employing Authority)</w:t>
        <w:br/>
        <w:tab/>
        <w:tab/>
        <w:t>Proclamation 2018</w:t>
        <w:tab/>
        <w:t>215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Land Agents (Registration of Property Managers and Other Matters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Amendment Act (Commencement) Proclamation 2018</w:t>
        <w:tab/>
        <w:t>60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Law of Property (Declaration of Body) Proclamation 2018</w:t>
        <w:tab/>
        <w:t>61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Mining (Revocation of Private Mine) Proclamation 2018</w:t>
        <w:tab/>
        <w:t>52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Mining (Variation of Private Mine) Proclamation 2018</w:t>
        <w:tab/>
        <w:t>52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Opal Mining (Coober Pedy Area Precious Stones Field) Variation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Proclamation 2018</w:t>
        <w:tab/>
        <w:t>73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Opal Mining (Reservation from Act) Proclamation 2018</w:t>
        <w:tab/>
        <w:t>73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Planning, (Revocation of Open Space Preservation) </w:t>
        <w:br/>
        <w:t>Proclamation 2018</w:t>
        <w:tab/>
        <w:t>211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Public Sector (Abolition of Parliamentary Budget Advisory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Service) Proclamation 2018</w:t>
        <w:tab/>
        <w:t>262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Public Sector (Administrative Units) Proclamation 2018</w:t>
        <w:tab/>
        <w:t>159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Public Sector (Administrative Units—Alteration of Titles) </w:t>
        <w:br/>
        <w:tab/>
        <w:tab/>
        <w:tab/>
        <w:t>Proclamation 2018</w:t>
        <w:tab/>
        <w:t>15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Public Sector (Administrative Units of Public Service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Proclamation 2018</w:t>
        <w:tab/>
        <w:t>1277, 256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Public Sector (Establishment of Attached Offices) Proclamation 2018</w:t>
        <w:tab/>
        <w:t>215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ecreational Greenways (Declaration of Greenways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Proclamation 2018</w:t>
        <w:tab/>
        <w:t>52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280" w:hanging="2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entencing Act (Commencement) Proclamation 2018</w:t>
        <w:tab/>
        <w:t>61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South Australian Civil and Administrative Tribunal (Appointment of </w:t>
        <w:br/>
        <w:t>Acting President) Proclamation 2018</w:t>
        <w:tab/>
        <w:t>256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280" w:hanging="2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South Australian Country Arts Trust (Designation of </w:t>
        <w:br/>
        <w:tab/>
        <w:t>Employing Authority) Proclamation 2018</w:t>
        <w:tab/>
        <w:t>215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280" w:hanging="2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South Australian Film Corporation (Designation of </w:t>
        <w:br/>
        <w:tab/>
        <w:t>Employing Authority) Proclamation 2018</w:t>
        <w:tab/>
        <w:t>215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280" w:hanging="2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State Opera of South Australia (Designation of </w:t>
        <w:br/>
        <w:tab/>
        <w:t>Employing Authority) Proclamation 2018</w:t>
        <w:tab/>
        <w:t>215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280" w:hanging="28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State Theatre Company of South Australia (Designation of </w:t>
        <w:br/>
        <w:tab/>
        <w:t>Employing Authority) Proclamation 2018</w:t>
        <w:tab/>
        <w:t>215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atutes Amendment (Attorney-General's Portfolio No 3) Act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(Commencement) Proclamation 2018</w:t>
        <w:tab/>
        <w:t>61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atutes Amendment (Court Fees) Act (Commencement)</w:t>
        <w:br/>
        <w:t>Proclamation 2018</w:t>
        <w:tab/>
        <w:t>28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atutes Amendment (Drink and Drug Driving) Act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(Commencement) Proclamation 2018</w:t>
        <w:tab/>
        <w:t>73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atutes Amendment (Explosives) Act (Commencement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Proclamation 2018</w:t>
        <w:tab/>
        <w:t>61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atutes Amendment (Extremist Material) Act (Commencement)</w:t>
        <w:br/>
        <w:t>Proclamation 2018</w:t>
        <w:tab/>
        <w:t>28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atutes Amendment (SACAT No 2) Act (Commencement)</w:t>
        <w:br/>
        <w:t>Proclamation 2018</w:t>
        <w:tab/>
        <w:t>524, 261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atutes Amendment (Sentencing) Act (Commencement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Proclamation 2018</w:t>
        <w:tab/>
        <w:t>61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ummary Procedure (Service) Amendment Act (Commencement)</w:t>
        <w:br/>
        <w:t>Proclamation 2018</w:t>
        <w:tab/>
        <w:t>28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Statutes Amendment (Terror Suspect Detention) Act (Commencement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Proclamation 2018</w:t>
        <w:tab/>
        <w:t>73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 xml:space="preserve">Youth Court (Designation and Classification of Magistrates) 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Proclamation 2018</w:t>
        <w:tab/>
        <w:t>1409, 262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Youth Court (Designation and Classification of Special Justice)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ab/>
        <w:t>Proclamation 2018</w:t>
        <w:tab/>
        <w:t>15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ofessional Standards Act 1994 (NSW)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stralian Property Institute Valuers Limited Scheme</w:t>
        <w:tab/>
        <w:t>7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/>
      </w:pPr>
      <w:r>
        <w:rPr>
          <w:rFonts w:cs="Times New Roman" w:ascii="Times New Roman" w:hAnsi="Times New Roman"/>
          <w:szCs w:val="13"/>
        </w:rPr>
        <w:tab/>
        <w:tab/>
        <w:t>Instrument of Amendment</w:t>
        <w:tab/>
        <w:t>72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ofessional Standards Act 2004 (SA)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608, 155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stralian Property Institute Valuers Limited Scheme</w:t>
        <w:tab/>
        <w:t>514, 72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ar Association of Queensland Scheme</w:t>
        <w:tab/>
        <w:t>199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PA Australia Professional Standards Scheme</w:t>
        <w:tab/>
        <w:t>278, 51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oof of Sunrise and Sunset Act 192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lmanac</w:t>
        <w:tab/>
        <w:t>1103, 21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Corporations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lection of Board Members</w:t>
        <w:tab/>
        <w:t>260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Corporations (Southern Select Super Corporation) (SACAT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78 of 2018)</w:t>
        <w:tab/>
        <w:t>264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Finance and Audit Act 198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oval to Appropriate Funds</w:t>
        <w:tab/>
        <w:t>152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Sector (Abolition of Parliamentary Budget Advisory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Service) Proclamation 2018</w:t>
        <w:tab/>
        <w:t>262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Sector (Administrative Units) Proclamation 2018</w:t>
        <w:tab/>
        <w:t>159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Public Sector (Administrative Units—Alteration of Titles) 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8</w:t>
        <w:tab/>
        <w:t>159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Sector (Administrative Units of Public Service)</w:t>
        <w:br/>
        <w:t>Proclamation 2018</w:t>
        <w:tab/>
        <w:t>1277, 2568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Public Sector (Establishment of Attached Offices) </w:t>
        <w:br/>
        <w:t>Proclamation 2018</w:t>
        <w:tab/>
        <w:t>215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Sector (Reorganisation of Public Sector Operations)</w:t>
        <w:br/>
        <w:t>Notice 2017</w:t>
        <w:tab/>
        <w:t>278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br w:type="column"/>
      </w: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Sector (Reorganisation of Public Sector Operations)</w:t>
        <w:br/>
        <w:t>Notice 2018</w:t>
        <w:tab/>
        <w:t>214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Sector (Reorganisation of Public Sector Operations No. 2)</w:t>
        <w:br/>
        <w:t>Notice 2018</w:t>
        <w:tab/>
        <w:t>255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Sector (Reorganisation of Public Sector Operations No. 3)</w:t>
        <w:br/>
        <w:t>Notice 2018</w:t>
        <w:tab/>
        <w:t>261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Sector (Reorganisation of Public Sector Operations—South</w:t>
        <w:br/>
        <w:t>Australian Housing Trust) Notice 2018</w:t>
        <w:tab/>
        <w:t>260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Trustee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17 of 2018)</w:t>
        <w:tab/>
        <w:t>232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adiation Protection and Control Act 1982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legate of the Minister for Sustainability, Environment</w:t>
        <w:br/>
        <w:t>and Conservation</w:t>
        <w:tab/>
        <w:t>1212, 152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adiation Protection and Control (Ionising Radiation) (Fee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16 of 2018)</w:t>
        <w:tab/>
        <w:t>231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ail Commissioner Act 200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1364, 137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ail Safety National Law National Regulations (Fees) 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73 of 2018)</w:t>
        <w:tab/>
        <w:t>216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ail Safety National Law (South Australia) (Drug and Alcohol Testing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(Approval of Apparatu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50 of 2018)</w:t>
        <w:tab/>
        <w:t>141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al Property (Fees) Variation Regulations 2018: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>(No. 60 of 2018)</w:t>
        <w:tab/>
        <w:t>207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creational Greenways (Declaration of Greenways) Proclamation 2018</w:t>
        <w:tab/>
        <w:t>52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gistration of Deeds (Fees)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64 of 2018)</w:t>
        <w:tab/>
        <w:t>20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gulations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boriginal Heritage (Fees) Variation Regulations 2018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94 of 2018)</w:t>
        <w:tab/>
        <w:t>223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option (Fees) Variation Regulations 2018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14 of 2018)</w:t>
        <w:tab/>
        <w:t>231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option (SACAT) Variation Regulations 2018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74 of 2018)</w:t>
        <w:tab/>
        <w:t>263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quaculture (Oyster) (Fees) Variation Regulations 2018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68 of 2018)</w:t>
        <w:tab/>
        <w:t>246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ssociations Incorporation (Fees) Variation Regulations 2018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37 of 2018)</w:t>
        <w:tab/>
        <w:t>237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Betting Operations (Fees) Variation Regulations 2018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38 of 2018)</w:t>
        <w:tab/>
        <w:t>237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ail Variation Regulations 2018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7 of 2018)</w:t>
        <w:tab/>
        <w:t>77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ills of Sale (Fees) Variation Regulations 2018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65 of 2018)</w:t>
        <w:tab/>
        <w:t>208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irths, Deaths and Marriages Registration (Fees) Variation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8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39 of 2018)</w:t>
        <w:tab/>
        <w:t>237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irths, Deaths and Marriages Registration (SACAT) Variation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8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75 of 2018)</w:t>
        <w:tab/>
        <w:t>264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otanic Gardens and State Herbarium (Fees) Variation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8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19 of 018)</w:t>
        <w:tab/>
        <w:t>232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uilding Work Contractors (Fees) Variation Regulations 2018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40 of 2018)</w:t>
        <w:tab/>
        <w:t>238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urial and Cremation (Fees) Variation Regulations 2018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41 of 2018)</w:t>
        <w:tab/>
        <w:t>238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hildren and Young People (Safety) Variation Regulations 2018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45 of 2018)</w:t>
        <w:tab/>
        <w:t>78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hildren’s Protection (Fees) Variation Regulations 2018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12 of 2018)</w:t>
        <w:tab/>
        <w:t>230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hildren’s Services (Registered Children’s Services Centres)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8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72 of 2018)</w:t>
        <w:tab/>
        <w:t>215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mmunity Titles (Fees) Variation Regulations 2018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61 of 2018)</w:t>
        <w:tab/>
        <w:t>207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trolled Substances (Fees) Regulations 2018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78 of 2018)</w:t>
        <w:tab/>
        <w:t>218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trolled Substances (Poppy Cultivation) (Fees) Variation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8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02 of 2018)</w:t>
        <w:tab/>
        <w:t>225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veyancers (Fees) Variation Regulations 2018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42 of 2018)</w:t>
        <w:tab/>
        <w:t>238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veyancers (SACAT) Variation Regulations 2018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79 of 2018)</w:t>
        <w:tab/>
        <w:t>264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-operatives (South Australia) (Fees) Variation Regulations 2018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43 of 2018)</w:t>
        <w:tab/>
        <w:t>238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-operatives (South Australia) (SACAT) Variation Regulations 2018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2 of 2018)</w:t>
        <w:tab/>
        <w:t>57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roners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88 of 2018)</w:t>
        <w:tab/>
        <w:t>221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rrectional Services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8 of 2018)</w:t>
        <w:tab/>
        <w:t>772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 xml:space="preserve">Criminal Assets Confiscation (Miscellaneous) Variation </w:t>
        <w:br/>
        <w:tab/>
        <w:tab/>
        <w:t>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44 of 2018)</w:t>
        <w:tab/>
        <w:t>78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riminal Law (Clamping, Impounding and Forfeiture of Vehicle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30 of 2018)</w:t>
        <w:tab/>
        <w:t>235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riminal Law Consolidation (General) (Explosive Substance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6 of 2018)</w:t>
        <w:tab/>
        <w:t>61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riminal Law Consolidation (General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2 of 2018)</w:t>
        <w:tab/>
        <w:t>6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6 of 2018)</w:t>
        <w:tab/>
        <w:t>6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riminal Law (High Risk Offender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9 of 2018)</w:t>
        <w:tab/>
        <w:t>774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rown Land Management (Fees) Variation Regulations 2018: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20 of 2018)</w:t>
        <w:tab/>
        <w:t>2328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angerous Substances (Dangerous Goods Transport)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8: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0 of 2018)</w:t>
        <w:tab/>
        <w:t>741</w:t>
      </w:r>
      <w:r>
        <w:br w:type="page"/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gulations: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angerous Substances (Dangerous Goods Transport)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44 of 2018)</w:t>
        <w:tab/>
        <w:t>23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angerous Substances (Dangerous Goods Transport) (Light Vehicle</w:t>
        <w:br/>
        <w:t>Standards Rul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9 of 2018)</w:t>
        <w:tab/>
        <w:t>38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angerous Substances (Fees)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45 of 2018)</w:t>
        <w:tab/>
        <w:t>239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velopment (Building Cladding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6 of 2018)</w:t>
        <w:tab/>
        <w:t>76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velopment (Designated Osborne Area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70 of 2018)</w:t>
        <w:tab/>
        <w:t>212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velopment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66 of 2018)</w:t>
        <w:tab/>
        <w:t>245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velopment (Horticultural Netting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1 of 2017)</w:t>
        <w:tab/>
        <w:t>7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velopment (Open Space Contribution Scheme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67 of 2018)</w:t>
        <w:tab/>
        <w:t>24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velopment (Schedule 3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0 of 2018)</w:t>
        <w:tab/>
        <w:t>38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sability Services (Assessment of Relevant History) (Fee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13 of 2018)</w:t>
        <w:tab/>
        <w:t>230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strict Court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84 of 2018)</w:t>
        <w:tab/>
        <w:t>220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strict Court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3 of 2018)</w:t>
        <w:tab/>
        <w:t>75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ducation (Charg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42 of 2018)</w:t>
        <w:tab/>
        <w:t>78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lectoral (Electronically Assisted Voting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9 of 2018)</w:t>
        <w:tab/>
        <w:t>62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mergency Service3s Funding (Remissions—Land) Variation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73 of 2018)</w:t>
        <w:tab/>
        <w:t>263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mployment Agents Registration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46 of 2018)</w:t>
        <w:tab/>
        <w:t>240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nvironment Protection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15 of 2018)</w:t>
        <w:tab/>
        <w:t>231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nvironment Protection (SACAT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3 of 2018)</w:t>
        <w:tab/>
        <w:t>5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nvironment, Resources and Development Court (Fees)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83 of 2018)</w:t>
        <w:tab/>
        <w:t>21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vidence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89 of 2018)</w:t>
        <w:tab/>
        <w:t>22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piation of Offences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47 of 2018)</w:t>
        <w:tab/>
        <w:t>24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piation of Offences (Fines Enforcement and Debt Recovery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4 of 2018)</w:t>
        <w:tab/>
        <w:t>6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plosives (Fees)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48 of 2018)</w:t>
        <w:tab/>
        <w:t>24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air Work (Representation)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49 of 2018)</w:t>
        <w:tab/>
        <w:t>24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ees Regulation (Public Trustee Administration 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18 of 2018)</w:t>
        <w:tab/>
        <w:t>23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ences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74 of 2018)</w:t>
        <w:tab/>
        <w:t>216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nes Enforcement and Debt Recovery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3 of 2018)</w:t>
        <w:tab/>
        <w:t>63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nes Enforcement and Debt Recovery (Fees) Variation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50 of 2018)</w:t>
        <w:tab/>
        <w:t>241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rearms (Fees)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32 of 2018)</w:t>
        <w:tab/>
        <w:t>235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re and Emergency Services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05 of 2018)</w:t>
        <w:tab/>
        <w:t>226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eries Management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96 of 2018)</w:t>
        <w:tab/>
        <w:t>223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ood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75 of 2018)</w:t>
        <w:tab/>
        <w:t>217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reedom of Information (Exempt Agency) (Parliamentary Budget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Advisory Service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72 of 2018)</w:t>
        <w:tab/>
        <w:t>262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reedom of Information (Fees and Charg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51 of 2018)</w:t>
        <w:tab/>
        <w:t>241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aming Machines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52 of 2018)</w:t>
        <w:tab/>
        <w:t>241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arbors and Navigation (Facilities Levy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85 of 2018)</w:t>
        <w:tab/>
        <w:t>266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arbors and Navigation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54 of 2018)</w:t>
        <w:tab/>
        <w:t>199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ealth Care (Private Day Procedure Centres) Variation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52 of 2018)</w:t>
        <w:tab/>
        <w:t>141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ealth Practitioner Regulation National Law (South Australia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(Amendment of Law) Regulations 201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48 of 2018)</w:t>
        <w:tab/>
        <w:t>80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ealth Practitioner Regulation National Law (South Australia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(Amendment of Law) (No 2) Regulations 201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70 of 2018)</w:t>
        <w:tab/>
      </w:r>
      <w:r>
        <w:rPr>
          <w:rFonts w:cs="Times New Roman" w:ascii="Times New Roman" w:hAnsi="Times New Roman"/>
          <w:color w:val="000000"/>
          <w:szCs w:val="13"/>
        </w:rPr>
        <w:t>262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ealth Practitioner Regulation National Law (South Australia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47 of 2018)</w:t>
        <w:tab/>
        <w:t>79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eavy Vehicle National Law (South Australia) (Expiation Fee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11 of 2018)</w:t>
        <w:tab/>
        <w:t>229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eavy Vehicle National Law (South Australia) (Fees) Variation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36 of 2018)</w:t>
        <w:tab/>
        <w:t>237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eritage Places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21 of 2018)</w:t>
        <w:tab/>
        <w:t>2332</w:t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gulations: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istoric Shipwrecks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22 of 2018)</w:t>
        <w:tab/>
        <w:t>233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ousing Improvement (Fees)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07 of 2018)</w:t>
        <w:tab/>
        <w:t>226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ousing Improvement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08 of 2018)</w:t>
        <w:tab/>
        <w:t>226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ydroponics Industry Control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31 of 20128)</w:t>
        <w:tab/>
        <w:t>235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abour Hire Licensing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8 of 2018)</w:t>
        <w:tab/>
        <w:t>656</w:t>
      </w:r>
    </w:p>
    <w:p>
      <w:pPr>
        <w:pStyle w:val="Ggindex"/>
        <w:ind w:left="280" w:hanging="28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abour Hire Licensing (Fees) Variation Regulations 2018:</w:t>
      </w:r>
    </w:p>
    <w:p>
      <w:pPr>
        <w:pStyle w:val="Ggindex"/>
        <w:ind w:left="280" w:hanging="28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53 of 2018)</w:t>
        <w:tab/>
        <w:t>2419</w:t>
      </w:r>
    </w:p>
    <w:p>
      <w:pPr>
        <w:pStyle w:val="Ggindex"/>
        <w:ind w:left="280" w:hanging="28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and Acquisition (SACAT) Variation Regulations 2018:</w:t>
      </w:r>
    </w:p>
    <w:p>
      <w:pPr>
        <w:pStyle w:val="Ggindex"/>
        <w:ind w:left="280" w:hanging="28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76 of 2018)</w:t>
        <w:tab/>
        <w:t>2642</w:t>
      </w:r>
    </w:p>
    <w:p>
      <w:pPr>
        <w:pStyle w:val="Ggindex"/>
        <w:ind w:left="280" w:hanging="28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and Agents (Registration of Property Managers) Variation</w:t>
      </w:r>
    </w:p>
    <w:p>
      <w:pPr>
        <w:pStyle w:val="Ggindex"/>
        <w:ind w:left="280" w:hanging="28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8:</w:t>
      </w:r>
    </w:p>
    <w:p>
      <w:pPr>
        <w:pStyle w:val="Ggindex"/>
        <w:ind w:left="280" w:hanging="28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7 of 2018)</w:t>
        <w:tab/>
        <w:t>65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and Agents (Fees) Variation Regulations 2018: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>(No. 154 of 2018)</w:t>
        <w:tab/>
        <w:t>242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and Agents (SACAT) Variation Regulations 2018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80 of 2018)</w:t>
        <w:tab/>
        <w:t>265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Land and Business (Sale and Conveyancing) (Fees) </w:t>
        <w:br/>
        <w:t>Variation Regulations 2018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67 of 2018)</w:t>
        <w:tab/>
        <w:t>2090</w:t>
      </w:r>
    </w:p>
    <w:p>
      <w:pPr>
        <w:pStyle w:val="Ggindex"/>
        <w:ind w:left="280" w:hanging="28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and Tax (Fees) Variation Regulations 2018:</w:t>
      </w:r>
    </w:p>
    <w:p>
      <w:pPr>
        <w:pStyle w:val="Ggindex"/>
        <w:ind w:left="280" w:hanging="28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03 of 2018)</w:t>
        <w:tab/>
        <w:t>2258</w:t>
      </w:r>
    </w:p>
    <w:p>
      <w:pPr>
        <w:pStyle w:val="Ggindex"/>
        <w:ind w:left="280" w:hanging="28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egal Practitioners (Fees) Variation Regulations 2018:</w:t>
      </w:r>
    </w:p>
    <w:p>
      <w:pPr>
        <w:pStyle w:val="Ggindex"/>
        <w:ind w:left="280" w:hanging="28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59 of 2018)</w:t>
        <w:tab/>
        <w:t>20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iquor Licensing (Fees)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auto" w:line="240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55 of 2018)</w:t>
        <w:tab/>
        <w:t>24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iquor Licensing (General)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56 of 2018)</w:t>
        <w:tab/>
        <w:t>24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ivestock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95 of 2018)</w:t>
        <w:tab/>
        <w:t>22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ivestock (Identification and Tracking of Pigs)</w:t>
        <w:br/>
        <w:t>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 of 2018)</w:t>
        <w:tab/>
        <w:t>2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ocal Government (General) (Employee Code of Conduct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43 of 2018)</w:t>
        <w:tab/>
        <w:t>7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ocal Government (General)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80 of 2018)</w:t>
        <w:tab/>
        <w:t>21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ocal Government (General) (SACAT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81 of 2018)</w:t>
        <w:tab/>
        <w:t>26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ottery and Gaming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57 of 2018)</w:t>
        <w:tab/>
        <w:t>24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gistrates Court (Fees) (Exemption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4 of 2018)</w:t>
        <w:tab/>
        <w:t>7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gistrates Court (Fees) (Listing 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 of 2018)</w:t>
        <w:tab/>
        <w:t>2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gistrates Court (Fees) (Tiered Fees in Civil Jurisdiction)</w:t>
        <w:br/>
        <w:t>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4 of 2018)</w:t>
        <w:tab/>
        <w:t>2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gistrates Court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86 of 2018)</w:t>
        <w:tab/>
        <w:t>22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rine Parks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23 of 2018)</w:t>
        <w:tab/>
        <w:t>23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Marine Safety (Domestic Commercial Vessel) National Law </w:t>
        <w:br/>
        <w:t>(Application)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57 of 2018)</w:t>
        <w:tab/>
        <w:t>20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es and Works Inspection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90 of 2018)</w:t>
        <w:tab/>
        <w:t>22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 xml:space="preserve">Mines and Works Inspection (SACAT) Variation </w:t>
        <w:br/>
        <w:t>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82 of 2018)</w:t>
        <w:tab/>
        <w:t>26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ng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91 of 2018)</w:t>
        <w:tab/>
        <w:t>22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Motor Vehicle (Drink and Drug Driving) Variation </w:t>
        <w:br/>
        <w:tab/>
        <w:tab/>
        <w:t>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49 of 2018)</w:t>
        <w:tab/>
        <w:t>14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tor Vehicles (Accident Towing Roster Scheme)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34 of 2018)</w:t>
        <w:tab/>
        <w:t>23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tor Vehicles (Expiation 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10 of 2018)</w:t>
        <w:tab/>
        <w:t>22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tor Vehicles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55 of 2018)</w:t>
        <w:tab/>
        <w:t>20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tor Vehicles (National Heavy Vehicles Registration Fees)</w:t>
        <w:br/>
        <w:t>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58 of 2018)</w:t>
        <w:tab/>
        <w:t>20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ional Parks and Wildlife (Fees)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24 of 2018)</w:t>
        <w:tab/>
        <w:t>23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ive Vegetation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25 of 2018)</w:t>
        <w:tab/>
        <w:t>23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ural Resources Management (Fees)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26 of 2018)</w:t>
        <w:tab/>
        <w:t>23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pal Mining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92 of 2018)</w:t>
        <w:tab/>
        <w:t>22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artnership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58 of 2018)</w:t>
        <w:tab/>
        <w:t>24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artnership (SACAT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77 of 2018)</w:t>
        <w:tab/>
        <w:t>26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assenger Transport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56 of 2018)</w:t>
        <w:tab/>
        <w:t>20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astoral Land Management and Conservation (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27 of 2018)</w:t>
        <w:tab/>
        <w:t>23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astoral Land Management and Conservation (SACAT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83 of 2018)</w:t>
        <w:tab/>
        <w:t>26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etroleum and Geothermal Energy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93 of 2018)</w:t>
        <w:tab/>
        <w:t>22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etroleum Products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04 of 2018)</w:t>
        <w:tab/>
        <w:t>2259</w:t>
      </w:r>
      <w:r>
        <w:br w:type="page"/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gulations: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ant Health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97 of 2018)</w:t>
        <w:tab/>
        <w:t>22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 xml:space="preserve">Plumbers, Gas Fitters and Electricians (Fees) Variation </w:t>
        <w:br/>
        <w:t>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59 of 2018)</w:t>
        <w:tab/>
        <w:t>24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mary Industry Funding Schemes (Cattle Industry Fund) (SACAT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4 of 2018)</w:t>
        <w:tab/>
        <w:t>58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mary Produce (Food Safety Schemes) (Egg) (Fee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01 of 2018)</w:t>
        <w:tab/>
        <w:t>225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mary Produce (Food Safety Schemes) (Meat) (Fees) Variation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98 of 2018)</w:t>
        <w:tab/>
        <w:t>224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mary Produce (Food Safety Schemes) (Plant Products) (Fee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00 of 2018)</w:t>
        <w:tab/>
        <w:t>225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mary Produce (Food Safety Schemes) (Seafood) (Fee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99 of 2018)</w:t>
        <w:tab/>
        <w:t>225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vate Parking Areas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81 of 2018)</w:t>
        <w:tab/>
        <w:t>219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lice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33 of 2018)</w:t>
        <w:tab/>
        <w:t>236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lice Superannuation (Salary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9 of 2018)</w:t>
        <w:tab/>
        <w:t>73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lice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40 of 2018)</w:t>
        <w:tab/>
        <w:t>77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mary Produce (Food Safety Schemes) (Seafood) (Fees No 2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69 of 2018)</w:t>
        <w:tab/>
        <w:t>247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 Corporations (Southern Select Super Corporation) (SACAT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78 of 2018)</w:t>
        <w:tab/>
        <w:t>264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 Trustee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17 of 2018)</w:t>
        <w:tab/>
        <w:t>232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adiation Protection and Control (Ionising Radiation) (Fee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16 of 2018)</w:t>
        <w:tab/>
        <w:t>231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Rail Safety National Law National Regulations (Fees) </w:t>
        <w:br/>
        <w:tab/>
        <w:tab/>
        <w:t>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73 of 2018)</w:t>
        <w:tab/>
        <w:t>216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ail Safety National Law (South Australia) (Drug and Alcohol Testing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(Approval of Apparatu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50 of 2018)</w:t>
        <w:tab/>
        <w:t>141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al Property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60 of 2018)</w:t>
        <w:tab/>
        <w:t>207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gistration of Deeds (Fees)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64 of 2018)</w:t>
        <w:tab/>
        <w:t>208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lationships Register (Fees)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60 of 2018)</w:t>
        <w:tab/>
        <w:t>243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tirement Villages (Fees)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76 of 2018)</w:t>
        <w:tab/>
        <w:t>217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turn to Work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0 of 2018)</w:t>
        <w:tab/>
        <w:t>6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s (Opening and Closing) (Fees)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69 of 2018)</w:t>
        <w:tab/>
        <w:t>20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Traffic (Light Vehicle Mass and Loading Requirements) (Light</w:t>
        <w:br/>
        <w:t>Vehicle Standards Rul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7 of 2018)</w:t>
        <w:tab/>
        <w:t>3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Traffic (Light Vehicle Standards) Rule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5 of 2018)</w:t>
        <w:tab/>
        <w:t>3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Traffic (Miscellaneous) (Drink and Drug Driving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46 of 2018)</w:t>
        <w:tab/>
        <w:t>7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Traffic (Miscellaneous) (Drink and Drug Driving No 2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51 of 2018)</w:t>
        <w:tab/>
        <w:t>14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Traffic (Miscellaneous) (Expiation 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09 of 2018)</w:t>
        <w:tab/>
        <w:t>22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Traffic (Miscellaneous)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35 of 2018)</w:t>
        <w:tab/>
        <w:t>23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Traffic (Miscellaneous) (Light Vehicle Standards Rules)</w:t>
        <w:br/>
        <w:t>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6 of 2018)</w:t>
        <w:tab/>
        <w:t>3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Road Traffic (Miscellaneous) (Roadworks) Variation Revocation </w:t>
        <w:br/>
        <w:t>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68 of 2018)</w:t>
        <w:tab/>
        <w:t>20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Traffic (Road Rules—Ancillary and Miscellaneous Provision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(Light Vehicle Standards Rul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8 of 2018)</w:t>
        <w:tab/>
        <w:t>3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econd-hand Vehicle Dealers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61 of 2018)</w:t>
        <w:tab/>
        <w:t>24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ecurity and Investigation Industry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62 of 2018)</w:t>
        <w:tab/>
        <w:t>24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entencing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5 of 2018)</w:t>
        <w:tab/>
        <w:t>64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heriff’s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82 of 2018)</w:t>
        <w:tab/>
        <w:t>219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outh Australian Civil and Administrative Tribunal (Fee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63 of 2018)</w:t>
        <w:tab/>
        <w:t>244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outh Australian Civil and Administrative Tribunal (Fees) (No 2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8)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84 of 2018)</w:t>
        <w:tab/>
        <w:t>265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outh Australian Civil and Administrative Tribunal (Retirement Village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5 of 2018)</w:t>
        <w:tab/>
        <w:t>58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outh Australian Employment Tribunal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1 of 2018)</w:t>
        <w:tab/>
        <w:t>6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outh Australian Public Health (Fees)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77 of 2018)</w:t>
        <w:tab/>
        <w:t>2181</w:t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gulations: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outhern State Superannuation (Insurance) (Commencement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53 of 2018)</w:t>
        <w:tab/>
        <w:t>15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mp Duties (Exemption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71 of 2018)</w:t>
        <w:tab/>
        <w:t>26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te Records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64 of 2018)</w:t>
        <w:tab/>
        <w:t>24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rata Titles (Fees)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62 of 2018)</w:t>
        <w:tab/>
        <w:t>20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bordinate Legislation (General)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8 of 2018)</w:t>
        <w:tab/>
        <w:t>6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mmary Offences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06 of 2018)</w:t>
        <w:tab/>
        <w:t>22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mmary Offences (Prescribed Interviewers) Variation</w:t>
        <w:br/>
        <w:t>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 of 2018)</w:t>
        <w:tab/>
        <w:t>2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pported Residential Facilities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29 of 2018)</w:t>
        <w:tab/>
        <w:t>23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preme Court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85 of 2018)</w:t>
        <w:tab/>
        <w:t>22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preme Court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2 of 2018)</w:t>
        <w:tab/>
        <w:t>7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obacco Products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79 of 2018)</w:t>
        <w:tab/>
        <w:t>21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obacco Products (Smoking Bans in Public Areas—Longer Term)</w:t>
        <w:br/>
        <w:t>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1 of 2018)</w:t>
        <w:tab/>
        <w:t>57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ransplantation and Anatomy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7 of 2018)</w:t>
        <w:tab/>
        <w:t>61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aluation of Land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66 of 2018)</w:t>
        <w:tab/>
        <w:t>208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ater Industry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28 of 2018)</w:t>
        <w:tab/>
        <w:t>235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orker’s Liens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63 of 2018)</w:t>
        <w:tab/>
        <w:t>208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ork Health and Safety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165 of 2017)</w:t>
        <w:tab/>
        <w:t>245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Work Health and Safety (Prescription of Fee) Variation </w:t>
        <w:br/>
        <w:t>Regulations 2018: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>(No. 71 of 2018)</w:t>
        <w:tab/>
        <w:t>215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Young Offenders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41 of 2018)</w:t>
        <w:tab/>
        <w:t>77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Youth Court (Fees) (Exemption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35 of 2018)</w:t>
        <w:tab/>
        <w:t>7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Youth Court (Fees)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87 o0f 2018)</w:t>
        <w:tab/>
        <w:t>221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lationships Register (Fees)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60 of 2018)</w:t>
        <w:tab/>
        <w:t>243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muneration Tribunal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termination</w:t>
        <w:tab/>
        <w:t>1558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eport </w:t>
        <w:tab/>
        <w:tab/>
        <w:t>155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port and Determination</w:t>
        <w:tab/>
        <w:t>986, 152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tirement Villages Act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</w:t>
        <w:tab/>
        <w:t>1996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oluntary Termination of Retirement Village Scheme</w:t>
        <w:tab/>
        <w:t xml:space="preserve">10, 726, 987, </w:t>
        <w:br/>
        <w:t>1066, 255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tirement Villages (Fees)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76 of 2018)</w:t>
        <w:tab/>
        <w:t>217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turn to Work Act 201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20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finition of Remuneration Determination</w:t>
        <w:tab/>
        <w:t>1559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dustry Premium Rates Determination</w:t>
        <w:tab/>
        <w:t>1560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tice of Day Surgery Facilities</w:t>
        <w:tab/>
        <w:t>160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emium Order</w:t>
        <w:tab/>
        <w:t>1574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emium Provisions</w:t>
        <w:tab/>
        <w:t>1573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emium Review Determination</w:t>
        <w:tab/>
        <w:t>214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ation of Designated Form Notice 2018</w:t>
        <w:tab/>
        <w:t>1402, 157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cales of Charges for Audiology Services</w:t>
        <w:tab/>
        <w:t>72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cales of Charges for medical practitioners, medical and other charges</w:t>
        <w:tab/>
        <w:t>160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spended the Appointment</w:t>
        <w:tab/>
        <w:t>20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turn to Work Corporation of South Australia Act 199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70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emium Review Determination</w:t>
        <w:tab/>
        <w:t>214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spended the Appointment</w:t>
        <w:tab/>
        <w:t>70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turn to Work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0 of 2018)</w:t>
        <w:tab/>
        <w:t>62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s (Opening and Closing) Act 1991: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firmation of Road Process Order</w:t>
        <w:tab/>
        <w:t xml:space="preserve">1104, 1213, 1357, 1408, </w:t>
        <w:br/>
        <w:t>1532, 1996, 1997, 2614</w:t>
      </w:r>
    </w:p>
    <w:p>
      <w:pPr>
        <w:pStyle w:val="Ggindex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</w:r>
      <w:r>
        <w:rPr>
          <w:rFonts w:cs="Times New Roman" w:ascii="Times New Roman" w:hAnsi="Times New Roman"/>
          <w:smallCaps/>
          <w:szCs w:val="13"/>
        </w:rPr>
        <w:t>[Republished]</w:t>
      </w:r>
      <w:r>
        <w:rPr>
          <w:rFonts w:cs="Times New Roman" w:ascii="Times New Roman" w:hAnsi="Times New Roman"/>
          <w:szCs w:val="13"/>
        </w:rPr>
        <w:tab/>
        <w:t>10</w:t>
      </w:r>
    </w:p>
    <w:p>
      <w:pPr>
        <w:pStyle w:val="Ggindex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oposed Walkway Closure</w:t>
        <w:tab/>
        <w:t>16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Closures</w:t>
        <w:tab/>
        <w:t>1996, 2570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Process Orders</w:t>
        <w:tab/>
        <w:t xml:space="preserve">46, 134, 136, 399, 608, 670, </w:t>
        <w:br/>
        <w:t xml:space="preserve">730, 1130, 1281, 1290, 1317, </w:t>
        <w:br/>
        <w:t>1508, 2096, 2129, 2172, 26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s (Opening and Closing) (Fees)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69 of 2018)</w:t>
        <w:tab/>
        <w:t>209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Act 1961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Persons to Conduct Drug Screening Tests</w:t>
        <w:tab/>
        <w:t>987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 xml:space="preserve">Authorised Persons to Operate Breath </w:t>
        <w:br/>
        <w:t>Analysing Instruments</w:t>
        <w:tab/>
        <w:t>1067, 1408, 1431, 20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Light Vehicle Mass and Loading Requirements) (Light</w:t>
        <w:br/>
        <w:t>Vehicle Standards Rul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7 of 2018)</w:t>
        <w:tab/>
        <w:t>3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Light Vehicle Standards) Rule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5 of 2018)</w:t>
        <w:tab/>
        <w:t>3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Miscellaneous) (Drink and Drug Driving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46 of 2018)</w:t>
        <w:tab/>
        <w:t>7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Miscellaneous) (Drink and Drug Driving No 2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51 of 2018)</w:t>
        <w:tab/>
        <w:t>1415</w:t>
      </w:r>
      <w:r>
        <w:br w:type="page"/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Miscellaneous) (Expiation Fe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09 of 2018)</w:t>
        <w:tab/>
        <w:t>22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Miscellaneous)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35 of 2018)</w:t>
        <w:tab/>
        <w:t>23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Miscellaneous) (Light Vehicle Standards Rules)</w:t>
        <w:br/>
        <w:t>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6 of 2018)</w:t>
        <w:tab/>
        <w:t>3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Miscellaneous) (Roadworks) Variation Revocation </w:t>
        <w:br/>
        <w:t>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68 of 2018)</w:t>
        <w:tab/>
        <w:t>20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Road Rules—Ancillary and Miscellaneous Provisions)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(Light Vehicle Standards Rul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8 of 2018)</w:t>
        <w:tab/>
        <w:t>37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yal Commission Act 19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20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ules of Court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mending the Corporations Rules 200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9</w:t>
        <w:tab/>
        <w:t>38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mending the Corporations Supplementary Rules 201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1</w:t>
        <w:tab/>
        <w:t>39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mending the District Court Criminal Rules 201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6</w:t>
        <w:tab/>
        <w:t>203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mending the District Court Criminal Supplementary Rules 201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5</w:t>
        <w:tab/>
        <w:t>204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mending the Magistrates Court Rules 199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65</w:t>
        <w:tab/>
        <w:t>80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66</w:t>
        <w:tab/>
        <w:t>143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1080" w:leader="none"/>
          <w:tab w:val="right" w:pos="4560" w:leader="dot"/>
        </w:tabs>
        <w:ind w:left="280" w:hanging="280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</w:r>
      <w:r>
        <w:rPr>
          <w:rFonts w:cs="Times New Roman" w:ascii="Times New Roman" w:hAnsi="Times New Roman"/>
          <w:i/>
          <w:szCs w:val="13"/>
        </w:rPr>
        <w:tab/>
        <w:tab/>
        <w:t>Corrigendum</w:t>
      </w:r>
      <w:r>
        <w:rPr>
          <w:rFonts w:cs="Times New Roman" w:ascii="Times New Roman" w:hAnsi="Times New Roman"/>
          <w:szCs w:val="13"/>
        </w:rPr>
        <w:tab/>
        <w:t>149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1080" w:leader="none"/>
          <w:tab w:val="right" w:pos="4560" w:leader="dot"/>
        </w:tabs>
        <w:ind w:left="280" w:hanging="280"/>
        <w:rPr>
          <w:rFonts w:ascii="Times New Roman" w:hAnsi="Times New Roman" w:cs="Times New Roman"/>
          <w:i/>
          <w:i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67</w:t>
        <w:tab/>
        <w:t>216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mending the Magistrates Court (Civil) Rules 201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20</w:t>
        <w:tab/>
        <w:t>65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21</w:t>
        <w:tab/>
        <w:t>266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mending the South Australian Employment Tribunal Rule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1</w:t>
        <w:tab/>
        <w:t>66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mending the Supreme Court Civil Supplementary Rules 201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9</w:t>
        <w:tab/>
        <w:t>212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mending the Supreme Court Criminal Rules 201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6</w:t>
        <w:tab/>
        <w:t>204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mending the Supreme Court Criminal Supplementary Rules 201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5</w:t>
        <w:tab/>
        <w:t>204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ACE Board of South Australia Act 1983: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600, 25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ale of Propert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25 Hart Street, Campbelltown, South Australia</w:t>
        <w:tab/>
        <w:t>1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chedule of Land Services Unregulated Enquiry and Information Products</w:t>
        <w:tab/>
        <w:t>25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Schemes Administered by Super SA (The South Australian Superannuation </w:t>
        <w:br/>
        <w:t xml:space="preserve">Board), Super SA Select (The Southern Select Super Corporation Board), </w:t>
        <w:br/>
        <w:t xml:space="preserve">Funds SA (Superannuation Funds Management Corporation of </w:t>
        <w:br/>
        <w:t>South Australia Board)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Upcoming Elections</w:t>
        <w:tab/>
        <w:t>19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econd-hand Vehicle Dealers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61 of 2018)</w:t>
        <w:tab/>
        <w:t>24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ecurity and Investigation Industry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62 of 2018)</w:t>
        <w:tab/>
        <w:t>24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entencing Act (Commencement) Proclamation 2018</w:t>
        <w:tab/>
        <w:t>6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entencing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5 of 2018)</w:t>
        <w:tab/>
        <w:t>64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heriff's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82 of 2018)</w:t>
        <w:tab/>
        <w:t>219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hop Trading Hours Act 197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 the Appointment</w:t>
        <w:tab/>
        <w:t>70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mporary Exemption</w:t>
        <w:tab/>
        <w:t>279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South Australian Civil and Administrative Tribunal </w:t>
      </w:r>
      <w:r>
        <w:rPr>
          <w:rFonts w:cs="Times New Roman" w:ascii="Times New Roman" w:hAnsi="Times New Roman"/>
          <w:caps/>
          <w:szCs w:val="13"/>
        </w:rPr>
        <w:t>A</w:t>
      </w:r>
      <w:r>
        <w:rPr>
          <w:rFonts w:cs="Times New Roman" w:ascii="Times New Roman" w:hAnsi="Times New Roman"/>
          <w:szCs w:val="13"/>
        </w:rPr>
        <w:t>ct 201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4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South Australian Civil and Administrative Tribunal (Appointment of </w:t>
        <w:br/>
        <w:t>Acting President) Proclamation 2018</w:t>
        <w:tab/>
        <w:t>256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Civil and Administrative Tribunal (Fee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63 of 2018)</w:t>
        <w:tab/>
        <w:t>244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Civil and Administrative Tribunal (Fees) (No 2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8)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 (No. 184 of 2018)</w:t>
        <w:tab/>
        <w:t>265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Civil and Administrative Tribunal (Retirement Village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5 of 2018)</w:t>
        <w:tab/>
        <w:t>58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Country Arts Trust Act 199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70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South Australian Country Arts Trust (Designation of 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Employing Authority) Proclamation 2018</w:t>
        <w:tab/>
        <w:t>215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Employment Tribunal Act 201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71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Employment Tribunal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1 of 2018)</w:t>
        <w:tab/>
        <w:t>62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South Australian Film Corporation (Designation of 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Employing Authority) Proclamation 2018</w:t>
        <w:tab/>
        <w:t>215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Housing Trust Act 199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258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Motor Sport Regulations 2014 (SA)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pening and Closing Time of the Declared Area</w:t>
        <w:tab/>
        <w:t>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Public Health (Fees)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77 of 2018)</w:t>
        <w:tab/>
        <w:t>218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Tourism Commission Act 199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149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Water Corporation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ees and Charges Schedule</w:t>
        <w:tab/>
        <w:t>2553, 261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Water Corporation Act 1994: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15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ern State Superannuation (Insurance) (Commencement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53 of 2018)</w:t>
        <w:tab/>
        <w:t>15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mp Duties (Exemption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71 of 2018)</w:t>
        <w:tab/>
        <w:t>2627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ules</w:t>
        <w:tab/>
        <w:t>1282, 153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e Opera of South Australia Act 1976: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708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br w:type="column"/>
      </w:r>
      <w:r>
        <w:rPr>
          <w:rFonts w:cs="Times New Roman" w:ascii="Times New Roman" w:hAnsi="Times New Roman"/>
        </w:rPr>
        <w:t>Page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State Opera of South Australia (Designation of 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Employing Authority) Proclamation 2018</w:t>
        <w:tab/>
        <w:t>21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e Records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64 of 2018)</w:t>
        <w:tab/>
        <w:t>244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State Theatre Company of South Australia (Designation of 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Employing Authority) Proclamation 2018</w:t>
        <w:tab/>
        <w:t>215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utes Amendment (Attorney-General's Portfolio No 3) Act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(Commencement) Proclamation 2018</w:t>
        <w:tab/>
        <w:t>61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utes Amendment (SACAT No 2) Act (Commencement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8</w:t>
        <w:tab/>
        <w:t>52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utes Amendment (Court Fees) Act (Commencement)</w:t>
        <w:br/>
        <w:t>Proclamation 2018</w:t>
        <w:tab/>
        <w:t>28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utes Amendment (Drink and Drug Driving) Act (Commencement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8</w:t>
        <w:tab/>
        <w:t>73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utes Amendment (Explosives) Act (Commencement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8</w:t>
        <w:tab/>
        <w:t>61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utes Amendment (Extremist Material) Act (Commencement)</w:t>
        <w:br/>
        <w:t>Proclamation 2018</w:t>
        <w:tab/>
        <w:t>28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utes Amendment (SACAT No 2) Act (Commencement)</w:t>
        <w:br/>
        <w:t>Proclamation 2018</w:t>
        <w:tab/>
        <w:t>524, 261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utes Amendment (Sentencing) Act (Commencement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8</w:t>
        <w:tab/>
        <w:t>61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utes Amendment (Terror Suspect Detention) Act (Commencement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8</w:t>
        <w:tab/>
        <w:t>7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rata Titles (Fees)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62 of 2018)</w:t>
        <w:tab/>
        <w:t>20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bordinate Legislation (General)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8 of 2018)</w:t>
        <w:tab/>
        <w:t>6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preme Court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2 of 2018)</w:t>
        <w:tab/>
        <w:t>7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mmary Offences Act 195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an Event Declaration</w:t>
        <w:tab/>
        <w:t>1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Ministerial Declaration</w:t>
        <w:tab/>
        <w:t>279, 7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mmary Offences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06 of 2018)</w:t>
        <w:tab/>
        <w:t>22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mmary Offences Regulations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oval of Training Course</w:t>
        <w:tab/>
        <w:t>9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mmary Offences (Prescribed Interviewers) Variation</w:t>
        <w:br/>
        <w:t>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 of 2018)</w:t>
        <w:tab/>
        <w:t>28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mmary Procedure (Service) Amendment Act (Commencement)</w:t>
        <w:br/>
        <w:t>Proclamation 2018</w:t>
        <w:tab/>
        <w:t>283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perannuation Act 1988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lection of Board Members</w:t>
        <w:tab/>
        <w:t>26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perannuation Funds Management Corporation of South Australia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20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lection of Board Member</w:t>
        <w:tab/>
        <w:t>2615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pplementary Gazettes</w:t>
        <w:tab/>
        <w:t>201, 403, 971, 1087, 1111, 1195,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1197, 1253, 1293, 1351, 1493,</w:t>
        <w:br/>
        <w:t xml:space="preserve"> 1545, 1603, 2059, 2175, 2577, </w:t>
        <w:br/>
        <w:t>25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pported Residential Facilities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29 of 2018)</w:t>
        <w:tab/>
        <w:t>23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preme Court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85 of 2018)</w:t>
        <w:tab/>
        <w:t>220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AFE SA Act 2012: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136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moved from Office</w:t>
        <w:tab/>
        <w:t>13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echnical and Further Education Act 197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7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obacco Products (Fees) Variation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79 of 2018)</w:t>
        <w:tab/>
        <w:t>21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obacco Products (Smoking Bans in Public Areas—Longer Term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1 of 2018)</w:t>
        <w:tab/>
        <w:t>57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raining and Skills Development Act 2008: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2584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enticeship/Traineeships Training Plans</w:t>
        <w:tab/>
        <w:t>11, 281, 1129, 2146</w:t>
      </w:r>
    </w:p>
    <w:p>
      <w:pPr>
        <w:pStyle w:val="Ggindex"/>
        <w:ind w:left="140" w:hanging="140"/>
        <w:jc w:val="both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</w:r>
      <w:r>
        <w:rPr>
          <w:rFonts w:cs="Times New Roman" w:ascii="Times New Roman" w:hAnsi="Times New Roman"/>
          <w:smallCaps/>
          <w:szCs w:val="13"/>
        </w:rPr>
        <w:t>Corrigendum</w:t>
      </w:r>
      <w:r>
        <w:rPr>
          <w:rFonts w:cs="Times New Roman" w:ascii="Times New Roman" w:hAnsi="Times New Roman"/>
          <w:szCs w:val="13"/>
        </w:rPr>
        <w:tab/>
        <w:t>256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ransplantation and Anatomy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7 of 2018)</w:t>
        <w:tab/>
        <w:t>61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ransport, Department of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 to Mariners</w:t>
        <w:tab/>
        <w:t xml:space="preserve">8, 276, 607, 722, 985, 1066, 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1096, 1401, 1552, 206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reasury and Finance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Quarterly Statement</w:t>
        <w:tab/>
        <w:t>1581, 25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rustee Act 193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 to Creditors and Claimants</w:t>
        <w:tab/>
        <w:t>47, 990, 1131, 1491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1601, 2574, 26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states of Deceased Persons</w:t>
        <w:tab/>
        <w:t>267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Unclaimed Moneys Act 189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elaide Brighton Ltd</w:t>
        <w:tab/>
        <w:t>8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GL Energy</w:t>
        <w:tab/>
        <w:t>67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 Eagers Limited TKO of Adtrans Ltd</w:t>
        <w:tab/>
        <w:t>107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rgo Investments Limited</w:t>
        <w:tab/>
        <w:t>96, 107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stralian Gas Networks Limited</w:t>
        <w:tab/>
        <w:t>113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stralian Executor Trustees Limited</w:t>
        <w:tab/>
        <w:t>58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each Energy Limited</w:t>
        <w:tab/>
        <w:t>13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orat Longyear Limited</w:t>
        <w:tab/>
        <w:t>113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dan Limited</w:t>
        <w:tab/>
        <w:t>151, 108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mmsecure Limited</w:t>
        <w:tab/>
        <w:t>151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</w:r>
      <w:r>
        <w:rPr>
          <w:rFonts w:cs="Times New Roman" w:ascii="Times New Roman" w:hAnsi="Times New Roman"/>
          <w:i/>
          <w:szCs w:val="13"/>
        </w:rPr>
        <w:t>Erratum</w:t>
        <w:tab/>
      </w:r>
      <w:r>
        <w:rPr>
          <w:rFonts w:cs="Times New Roman" w:ascii="Times New Roman" w:hAnsi="Times New Roman"/>
          <w:szCs w:val="13"/>
        </w:rPr>
        <w:t>1070</w:t>
      </w:r>
    </w:p>
    <w:p>
      <w:pPr>
        <w:pStyle w:val="Ggindex"/>
        <w:ind w:left="140" w:hanging="140"/>
        <w:rPr>
          <w:rFonts w:ascii="Times New Roman" w:hAnsi="Times New Roman" w:cs="Times New Roman"/>
          <w:i/>
          <w:i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oper Energy Limited</w:t>
        <w:tab/>
        <w:t>108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lders Rural Services</w:t>
        <w:tab/>
        <w:t>589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sanda</w:t>
        <w:tab/>
        <w:t>67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MS Priority Company</w:t>
        <w:tab/>
        <w:t>15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osters Group Limited</w:t>
        <w:tab/>
        <w:t>159, 162, 166, 904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</w:r>
      <w:r>
        <w:rPr>
          <w:rFonts w:cs="Times New Roman" w:ascii="Times New Roman" w:hAnsi="Times New Roman"/>
          <w:i/>
          <w:szCs w:val="13"/>
        </w:rPr>
        <w:t>Erratum</w:t>
        <w:tab/>
      </w:r>
      <w:r>
        <w:rPr>
          <w:rFonts w:cs="Times New Roman" w:ascii="Times New Roman" w:hAnsi="Times New Roman"/>
          <w:szCs w:val="13"/>
        </w:rPr>
        <w:t>107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osters Group Limited—American Dividend</w:t>
        <w:tab/>
        <w:t>16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osters Group Limited—British Dividend</w:t>
        <w:tab/>
        <w:t>164, 59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osters Group Limited—Canadian Dividend</w:t>
        <w:tab/>
        <w:t>161, 163, 95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osters Group Limited—New Zealand Dividend</w:t>
        <w:tab/>
        <w:t>165, 95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erard Lighting Group Limited</w:t>
        <w:tab/>
        <w:t>99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ills Limited</w:t>
        <w:tab/>
        <w:t>114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rigin Energy</w:t>
        <w:tab/>
        <w:t>115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ophecy International Holdings Limited</w:t>
        <w:tab/>
        <w:t>991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90" w:right="1256" w:gutter="0" w:header="1134" w:top="1190" w:footer="0" w:bottom="1134"/>
          <w:pgNumType w:fmt="upperRoman"/>
          <w:cols w:num="2" w:space="240" w:equalWidth="true" w:sep="false"/>
          <w:formProt w:val="false"/>
          <w:textDirection w:val="lrTb"/>
          <w:docGrid w:type="default" w:linePitch="360" w:charSpace="0"/>
        </w:sect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</w:r>
    </w:p>
    <w:p>
      <w:pPr>
        <w:pStyle w:val="Ggindex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90" w:right="1256" w:gutter="0" w:header="1134" w:top="1190" w:footer="0" w:bottom="1134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Unclaimed Moneys Act 1891: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antos Limited</w:t>
        <w:tab/>
        <w:t>1162, 131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A Power Networks</w:t>
        <w:tab/>
        <w:t>4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carce Pty Ltd Real Estate</w:t>
        <w:tab/>
        <w:t>1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imply Energy</w:t>
        <w:tab/>
        <w:t>95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uart Petroleum Pty Ltd</w:t>
        <w:tab/>
        <w:t>59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he Community Co-operative Store (Nuriootpa) Ltd</w:t>
        <w:tab/>
        <w:t>79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</w:r>
      <w:r>
        <w:rPr>
          <w:rFonts w:cs="Times New Roman" w:ascii="Times New Roman" w:hAnsi="Times New Roman"/>
          <w:i/>
          <w:szCs w:val="13"/>
        </w:rPr>
        <w:t>Erratum</w:t>
      </w:r>
      <w:r>
        <w:rPr>
          <w:rFonts w:cs="Times New Roman" w:ascii="Times New Roman" w:hAnsi="Times New Roman"/>
          <w:szCs w:val="13"/>
        </w:rPr>
        <w:tab/>
        <w:t>70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University of Adelaide</w:t>
        <w:tab/>
        <w:t>67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Zurich Financial Services Australia</w:t>
        <w:tab/>
        <w:t>40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Urban Renewal Act 199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213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Valuation of Land Act 197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710, 258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eneral Valuation</w:t>
        <w:tab/>
        <w:t>206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Valuation of Land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66 of 2018)</w:t>
        <w:tab/>
        <w:t>208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Veterinary Practice Act 200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2582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Victims of Crime Act 2001: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2134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ater Industry Act 2012: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ndard Customer Sales Contract</w:t>
        <w:tab/>
        <w:t>267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ater Industry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28 of 2018)</w:t>
        <w:tab/>
        <w:t>235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ater Mains and Sewers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ewers Laid</w:t>
        <w:tab/>
        <w:t>518, 1068, 1288, 1432, 2069, 261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ater Mains Laid</w:t>
        <w:tab/>
        <w:t>518, 1067, 1287, 1431, 2068, 261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ork Health and Safety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65 of 2017)</w:t>
        <w:tab/>
        <w:t>245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ork Health and Safety (Prescription of Fee) Variation Regulations 2018: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>(No. 71 of 2018)</w:t>
        <w:tab/>
        <w:t>215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orker’s Liens (Fee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63 of 2018)</w:t>
        <w:tab/>
        <w:t>208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Young Offenders Act 199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708, 258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Young Offenders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41 of 2018)</w:t>
        <w:tab/>
        <w:t>77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Youth Court (Designation and Classification of Magistrates)</w:t>
        <w:br/>
        <w:t>Proclamation 2018</w:t>
        <w:tab/>
        <w:t>1409, 262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Youth Court (Designation and Classification of Special Justice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8</w:t>
        <w:tab/>
        <w:t>150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Youth Court (Fees) (Exemptions) Variation Regulations 201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35 of 2018)</w:t>
        <w:tab/>
        <w:t>7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Youth Court (Fees) Regulations 201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87 o0f 2018)</w:t>
        <w:tab/>
        <w:t>2215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3674" w:right="3674" w:gutter="0" w:header="1134" w:top="1190" w:footer="0" w:bottom="1134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290" w:right="1256" w:gutter="0" w:header="1134" w:top="1190" w:footer="0" w:bottom="840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DECEASED ESTATES</w:t>
      </w:r>
    </w:p>
    <w:p>
      <w:pPr>
        <w:sectPr>
          <w:type w:val="continuous"/>
          <w:pgSz w:w="11906" w:h="16838"/>
          <w:pgMar w:left="1290" w:right="1256" w:gutter="0" w:header="1134" w:top="1190" w:footer="0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A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Abbott, N. L. </w:t>
        <w:tab/>
        <w:t>5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nderson, F. H.</w:t>
        <w:tab/>
        <w:t>20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Anderson, W. J. </w:t>
        <w:tab/>
        <w:t>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rthur, I. A.</w:t>
        <w:tab/>
        <w:t>11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shmore, C. J. P.</w:t>
        <w:tab/>
        <w:t>1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tkinson, G.</w:t>
        <w:tab/>
        <w:t>11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Attard, M. </w:t>
        <w:tab/>
        <w:t>9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Audoss, S. P. </w:t>
        <w:tab/>
        <w:t>9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aker, L.</w:t>
        <w:tab/>
        <w:t>11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anfield, L. A.</w:t>
        <w:tab/>
        <w:t>15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Barber, M. H. </w:t>
        <w:tab/>
        <w:t>26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arbour, R. A.</w:t>
        <w:tab/>
        <w:t>20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arlow, B. H.</w:t>
        <w:tab/>
        <w:t>1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athgate, A. I. R.</w:t>
        <w:tab/>
        <w:t>11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eaglehole, M. R.</w:t>
        <w:tab/>
        <w:t>11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eare, C. J.</w:t>
        <w:tab/>
        <w:t>11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ell, P.</w:t>
        <w:tab/>
        <w:t>15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Berryman, G. H. </w:t>
        <w:tab/>
        <w:t>9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lackie, M.</w:t>
        <w:tab/>
        <w:t>20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orlace, A. J.</w:t>
        <w:tab/>
        <w:t>12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Bothwell, H. M. </w:t>
        <w:tab/>
        <w:t>9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ovingdon, C. .</w:t>
        <w:tab/>
        <w:t>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rabyn, G. H.</w:t>
        <w:tab/>
        <w:t>12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rice, B. E.</w:t>
        <w:tab/>
        <w:t>9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Britt, C. </w:t>
        <w:tab/>
        <w:t>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rokenshire, K. G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Brown, H. S. </w:t>
        <w:tab/>
        <w:t>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Brown, T. W. </w:t>
        <w:tab/>
        <w:t>26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Bryson, J. T. </w:t>
        <w:tab/>
        <w:t>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Buckley, N. G. </w:t>
        <w:tab/>
        <w:t>9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Burke, R. D. </w:t>
        <w:tab/>
        <w:t>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Bussenschutt, B. J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anterbury, E. J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ardwell, P. D. </w:t>
        <w:tab/>
        <w:t>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arter, A. E. T. </w:t>
        <w:tab/>
        <w:t>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arter, K. N.</w:t>
        <w:tab/>
        <w:t>14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atley, M.</w:t>
        <w:tab/>
        <w:t>15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eglar, B. </w:t>
        <w:tab/>
        <w:t>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halson, I. R.</w:t>
        <w:tab/>
        <w:t>15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hamberlain, A. C. </w:t>
        <w:tab/>
        <w:t>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hanning, S. F. </w:t>
        <w:tab/>
        <w:t>26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haplin, R. D.</w:t>
        <w:tab/>
        <w:t>11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harnley, E. D. </w:t>
        <w:tab/>
        <w:t>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hristiansen, L. E.</w:t>
        <w:tab/>
        <w:t>14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hurchett, B. H.</w:t>
        <w:tab/>
        <w:t>1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lark, B. A. F.</w:t>
        <w:tab/>
        <w:t>15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larke, N. R. </w:t>
        <w:tab/>
        <w:t>10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ochaud, R. K. </w:t>
        <w:tab/>
        <w:t>9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ocks, A. A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oleman, E. T. </w:t>
        <w:tab/>
        <w:t xml:space="preserve">1601 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ooper, K. D. </w:t>
        <w:tab/>
        <w:t>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ooper, R. A. </w:t>
        <w:tab/>
        <w:t>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ooper, Z. O. </w:t>
        <w:tab/>
        <w:t>5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ope, J. E. </w:t>
        <w:tab/>
        <w:t>10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ottrell, P. J. </w:t>
        <w:tab/>
        <w:t>5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oulson, P. J.</w:t>
        <w:tab/>
        <w:t>20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oulter, B. T.</w:t>
        <w:tab/>
        <w:t>11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Crear, M. C. </w:t>
        <w:tab/>
        <w:t>9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rouch, M. F.</w:t>
        <w:tab/>
        <w:t>1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rowhurst, J. S.</w:t>
        <w:tab/>
        <w:t>11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suka, M.</w:t>
        <w:tab/>
        <w:t>20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Cunningham, R.</w:t>
        <w:tab/>
        <w:t>12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Dale, R. E. </w:t>
        <w:tab/>
        <w:t>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Danks, P.</w:t>
        <w:tab/>
        <w:t>15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Dansie, L. F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Davies, G. </w:t>
        <w:tab/>
        <w:t>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Dawes, J. K. </w:t>
        <w:tab/>
        <w:t>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De Cean, G. R. </w:t>
        <w:tab/>
        <w:t>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Dean, P. A. </w:t>
        <w:tab/>
        <w:t>9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Ditchburn, E. </w:t>
        <w:tab/>
        <w:t>26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Dobie, K. </w:t>
        <w:tab/>
        <w:t>9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Donnell, K. H. </w:t>
        <w:tab/>
        <w:t>6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Dowdell, J. A.</w:t>
        <w:tab/>
        <w:t>20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Duncan, J. E. </w:t>
        <w:tab/>
        <w:t>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Dunkley, G. A.</w:t>
        <w:tab/>
        <w:t>20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Dunne, E. V.</w:t>
        <w:tab/>
        <w:t>10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Eagles, A. M. </w:t>
        <w:tab/>
        <w:t>6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Edwards, F. M. </w:t>
        <w:tab/>
        <w:t xml:space="preserve">1601 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Ellis, B. L.</w:t>
        <w:tab/>
        <w:t>1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Ewen, C. D. </w:t>
        <w:tab/>
        <w:t>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b/>
          <w:sz w:val="13"/>
          <w:szCs w:val="13"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Fahlbusch, J. C. </w:t>
        <w:tab/>
        <w:t>5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Fielder, R. E.</w:t>
        <w:tab/>
        <w:t>20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Fieldhouse, M. A. </w:t>
        <w:tab/>
        <w:t>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Fisher, G. R.</w:t>
        <w:tab/>
        <w:t>11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Fishwick, V. J.</w:t>
        <w:tab/>
        <w:t>20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Fitzgerald, W. T. </w:t>
        <w:tab/>
        <w:t>9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Fodor, A. T.</w:t>
        <w:tab/>
        <w:t>11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Ford, B. A.</w:t>
        <w:tab/>
        <w:t>1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Foster, E.</w:t>
        <w:tab/>
        <w:t>1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Francis, D. E.</w:t>
        <w:tab/>
        <w:t>1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Fry, J. A.</w:t>
        <w:tab/>
        <w:t>20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Fullarton, C. J.</w:t>
        <w:tab/>
        <w:t>20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Fullarton, C. J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Giannakopoulos, C.</w:t>
        <w:tab/>
        <w:t>14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Gibbs, J. M. </w:t>
        <w:tab/>
        <w:t>26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Giles, E. M.</w:t>
        <w:tab/>
        <w:t>13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Giles, M. E. </w:t>
        <w:tab/>
        <w:t>21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Gill, B. R.</w:t>
        <w:tab/>
        <w:t>15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Gillam, K. A.</w:t>
        <w:tab/>
        <w:t>11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Gillies, V. D.</w:t>
        <w:tab/>
        <w:t>11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Glascock, M. P. </w:t>
        <w:tab/>
        <w:t>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Goodwin, M.</w:t>
        <w:tab/>
        <w:t>13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Gracie, R.</w:t>
        <w:tab/>
        <w:t>13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Green, A. K. </w:t>
        <w:tab/>
        <w:t>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Green, M. J. </w:t>
        <w:tab/>
        <w:t>6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Greenway, E. S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Greenwood, D. R. </w:t>
        <w:tab/>
        <w:t>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Gregor, P. </w:t>
        <w:tab/>
        <w:t>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Gustincic, D.</w:t>
        <w:tab/>
        <w:t>11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Haan, D. J. </w:t>
        <w:tab/>
        <w:t>9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ainsworth, B. E.</w:t>
        <w:tab/>
        <w:t>14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Hansen, D. J. </w:t>
        <w:tab/>
        <w:t>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arding, B. A.</w:t>
        <w:tab/>
        <w:t>20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arding, F. D.</w:t>
        <w:tab/>
        <w:t>15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Harding, J. L. </w:t>
        <w:tab/>
        <w:t>9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ardwicke, M. E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aren, E. G.</w:t>
        <w:tab/>
        <w:t>15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arris, V. C.</w:t>
        <w:tab/>
        <w:t>20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ilder, T. H.</w:t>
        <w:tab/>
        <w:t>11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ill, M. D.</w:t>
        <w:tab/>
        <w:t>13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illwood, E. R.</w:t>
        <w:tab/>
        <w:t>15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oijer, I. G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Holmes, J. J. </w:t>
        <w:tab/>
        <w:t>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Honey, B. A. </w:t>
        <w:tab/>
        <w:t>26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oppmann, A.</w:t>
        <w:tab/>
        <w:t>1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ornsey, I. N.</w:t>
        <w:tab/>
        <w:t>11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orvatek, K.</w:t>
        <w:tab/>
        <w:t>12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ouse, A. J.</w:t>
        <w:tab/>
        <w:t>11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ua, L.</w:t>
        <w:tab/>
        <w:t>11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ulston, N. T.</w:t>
        <w:tab/>
        <w:t>13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Hutchinson, J. H.</w:t>
        <w:tab/>
        <w:t>12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Jacquier, D. M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Jarvis, M. J.</w:t>
        <w:tab/>
        <w:t>13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Jefferys, M.</w:t>
        <w:tab/>
        <w:t>11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Jones, B. C.</w:t>
        <w:tab/>
        <w:t>13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Jordan, Y. J.</w:t>
        <w:tab/>
        <w:t>20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Keeris, H. </w:t>
        <w:tab/>
        <w:t>26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Kelly, M. T. </w:t>
        <w:tab/>
        <w:t>10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Kilgour, V. A.</w:t>
        <w:tab/>
        <w:t>16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Kinnaird, L. J.</w:t>
        <w:tab/>
        <w:t>15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Kinner, H. J.</w:t>
        <w:tab/>
        <w:t>20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Koithan, E. C. </w:t>
        <w:tab/>
        <w:t>10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Krajnyak, J. D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Krieg, E. J.</w:t>
        <w:tab/>
        <w:t>11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Krieger, J. </w:t>
        <w:tab/>
        <w:t>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Kruger, L. D.</w:t>
        <w:tab/>
        <w:t>20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Krznaric, L.</w:t>
        <w:tab/>
        <w:t>11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Kuczak, Z. </w:t>
        <w:tab/>
        <w:t>26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Laigre, M. M.</w:t>
        <w:tab/>
        <w:t>13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Larsen, J.</w:t>
        <w:tab/>
        <w:t>11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Larsen, L. </w:t>
        <w:tab/>
        <w:t>9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Lauridsen, M. N. </w:t>
        <w:tab/>
        <w:t>9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Leach, A. M. </w:t>
        <w:tab/>
        <w:t>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Lee, P. J. </w:t>
        <w:tab/>
        <w:t>26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Lewis, D. M.</w:t>
        <w:tab/>
        <w:t>20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Libre, B. O.</w:t>
        <w:tab/>
        <w:t>1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Liddell, M. P.</w:t>
        <w:tab/>
        <w:t>1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Little, M. M.</w:t>
        <w:tab/>
        <w:t>11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Long, S. J.</w:t>
        <w:tab/>
        <w:t>1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Lush, L. </w:t>
        <w:tab/>
        <w:t>10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Ly, T. N. </w:t>
        <w:tab/>
        <w:t>16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b/>
          <w:sz w:val="13"/>
          <w:szCs w:val="13"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addigan, M. B. </w:t>
        <w:tab/>
        <w:t>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artin, A. P.</w:t>
        <w:tab/>
        <w:t>15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artin, J. W.</w:t>
        <w:tab/>
        <w:t>15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artin, R. J.</w:t>
        <w:tab/>
        <w:t>20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atrka, J. </w:t>
        <w:tab/>
        <w:t>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atthiessen, G. I. </w:t>
        <w:tab/>
        <w:t>21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ay, G. O.</w:t>
        <w:tab/>
        <w:t>15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aynard, R. G. </w:t>
        <w:tab/>
        <w:t>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cCallum, B. B. </w:t>
        <w:tab/>
        <w:t>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cCarron, J. M.</w:t>
        <w:tab/>
        <w:t>12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cDermott, P. </w:t>
        <w:tab/>
        <w:t>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cGuiness, M. D.</w:t>
        <w:tab/>
        <w:t>20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cGuinness, G. A.</w:t>
        <w:tab/>
        <w:t>14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cPherson, W. K.</w:t>
        <w:tab/>
        <w:t>15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enadue, F. J. </w:t>
        <w:tab/>
        <w:t>5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enicanin, J.</w:t>
        <w:tab/>
        <w:t>12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ielnik, R. </w:t>
        <w:tab/>
        <w:t>9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iller, G. D. </w:t>
        <w:tab/>
        <w:t>26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illigan, J. E. </w:t>
        <w:tab/>
        <w:t>9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ilnes, J. A. </w:t>
        <w:tab/>
        <w:t>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inajluk, M. B.</w:t>
        <w:tab/>
        <w:t>1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ontgomery, J.</w:t>
        <w:tab/>
        <w:t>15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orris, D. J.</w:t>
        <w:tab/>
        <w:t>15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orris, L. J. </w:t>
        <w:tab/>
        <w:t>10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orris, M. P.</w:t>
        <w:tab/>
        <w:t>12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orris, S. J. </w:t>
        <w:tab/>
        <w:t>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ueller, L. M. F. </w:t>
        <w:tab/>
        <w:t>26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Murdoch, F. M. </w:t>
        <w:tab/>
        <w:t>21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urray, D.</w:t>
        <w:tab/>
        <w:t>15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Murray, I. H.</w:t>
        <w:tab/>
        <w:t>11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Nayda, M. L.</w:t>
        <w:tab/>
        <w:t>11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Nelson, W. J.</w:t>
        <w:tab/>
        <w:t>11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Nesbitt, V. E. </w:t>
        <w:tab/>
        <w:t>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Nimmo, L. W.</w:t>
        <w:tab/>
        <w:t>1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North, T. A.</w:t>
        <w:tab/>
        <w:t>15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O’Loghlen, M. P. </w:t>
        <w:tab/>
        <w:t>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Owers, E. P. </w:t>
        <w:tab/>
        <w:t>9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Page, B. G. </w:t>
        <w:tab/>
        <w:t>21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Page, S. </w:t>
        <w:tab/>
        <w:t>21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Pancrazi, M. L.</w:t>
        <w:tab/>
        <w:t>15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Parker, P. M.</w:t>
        <w:tab/>
        <w:t>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Parry, E. D. </w:t>
        <w:tab/>
        <w:t>6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Pater, W. </w:t>
        <w:tab/>
        <w:t>10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Patterson, S. E. </w:t>
        <w:tab/>
        <w:t>5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Pearson, T. D. </w:t>
        <w:tab/>
        <w:t>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Peat, P. M.</w:t>
        <w:tab/>
        <w:t>15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Perrey, A. W. H. </w:t>
        <w:tab/>
        <w:t>26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Phillips, E. J.</w:t>
        <w:tab/>
        <w:t>15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Phillips, J. A. </w:t>
        <w:tab/>
        <w:t>6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Philp, M. A. </w:t>
        <w:tab/>
        <w:t>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Pike, L. B.</w:t>
        <w:tab/>
        <w:t>20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Pimlott, P. L. </w:t>
        <w:tab/>
        <w:t>26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Pitson, A. </w:t>
        <w:tab/>
        <w:t>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Pobke, B. J. </w:t>
        <w:tab/>
        <w:t>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Pollard, M. I.</w:t>
        <w:tab/>
        <w:t>1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Price, S. L. </w:t>
        <w:tab/>
        <w:t>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Q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Quigley, F. </w:t>
        <w:tab/>
        <w:t>9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Radtke, J. E. </w:t>
        <w:tab/>
        <w:t>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Rawady, G. R. </w:t>
        <w:tab/>
        <w:t>9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Rawson, M. W.</w:t>
        <w:tab/>
        <w:t>1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Richards, V.</w:t>
        <w:tab/>
        <w:t>11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Rimsky, V. V.</w:t>
        <w:tab/>
        <w:t>13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Robinson, V.</w:t>
        <w:tab/>
        <w:t>14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Rohrlach, L. W. </w:t>
        <w:tab/>
        <w:t>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Rohrlach, R. A.</w:t>
        <w:tab/>
        <w:t>20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Rooney, E. A. </w:t>
        <w:tab/>
        <w:t>6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Rovas, M. M. </w:t>
        <w:tab/>
        <w:t>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Rumball, N. J. </w:t>
        <w:tab/>
        <w:t>9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Rusby, N.</w:t>
        <w:tab/>
        <w:t>11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Russo, E. </w:t>
        <w:tab/>
        <w:t>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Ryan, P. P. J. </w:t>
        <w:tab/>
        <w:t>9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br w:type="column"/>
      </w:r>
      <w:r>
        <w:rPr>
          <w:rFonts w:cs="Times New Roman" w:ascii="Times New Roman" w:hAnsi="Times New Roman"/>
          <w:b/>
          <w:sz w:val="13"/>
          <w:szCs w:val="13"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Saar, H.</w:t>
        <w:tab/>
        <w:t>20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Schmidt, M. J. </w:t>
        <w:tab/>
        <w:t>26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Schmitt, W. I.</w:t>
        <w:tab/>
        <w:t>20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Schneider, N. A.</w:t>
        <w:tab/>
        <w:t>20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Schroeder, I. E. </w:t>
        <w:tab/>
        <w:t>9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Schulz, K. J. </w:t>
        <w:tab/>
        <w:t>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Searle, J. C. </w:t>
        <w:tab/>
        <w:t>9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Seiboth, L. G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Seymour, J. A.</w:t>
        <w:tab/>
        <w:t>15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Sheedy, R. L.</w:t>
        <w:tab/>
        <w:t>13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Sickerdick, D. M. </w:t>
        <w:tab/>
        <w:t>21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Skiparis, M. B.</w:t>
        <w:tab/>
        <w:t>11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Slater, G. H. </w:t>
        <w:tab/>
        <w:t>21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Smith, G. M. </w:t>
        <w:tab/>
        <w:t>21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Sneddon, E. A.</w:t>
        <w:tab/>
        <w:t>1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Solomijczuk, P.</w:t>
        <w:tab/>
        <w:t>11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Spencer, P. C. </w:t>
        <w:tab/>
        <w:t>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Spencer, R. P. </w:t>
        <w:tab/>
        <w:t>9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Stacey, G. K.</w:t>
        <w:tab/>
        <w:t>14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Starr, B.</w:t>
        <w:tab/>
        <w:t>13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Stasinowsky, M. V. </w:t>
        <w:tab/>
        <w:t>9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Steinborner, M. K.</w:t>
        <w:tab/>
        <w:t>11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Stephenson, D. J.</w:t>
        <w:tab/>
        <w:t>15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Stewart, A. C. </w:t>
        <w:tab/>
        <w:t>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Stewart, R. I. </w:t>
        <w:tab/>
        <w:t>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Stojanov, M. </w:t>
        <w:tab/>
        <w:t>6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Stratford, S. D.</w:t>
        <w:tab/>
        <w:t>11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Strathern, B. B. </w:t>
        <w:tab/>
        <w:t>9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Sukowski, S. O. </w:t>
        <w:tab/>
        <w:t>9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Symonds, R. G.</w:t>
        <w:tab/>
        <w:t>13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Tailby, J. A. </w:t>
        <w:tab/>
        <w:t>10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Tarran, J. L.</w:t>
        <w:tab/>
        <w:t>20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Taylor, E. M.</w:t>
        <w:tab/>
        <w:t>1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Taylor, K. T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Thomason, A. C. </w:t>
        <w:tab/>
        <w:t>21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Thompson, C. M.</w:t>
        <w:tab/>
        <w:t>11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Thompson, D. L. </w:t>
        <w:tab/>
        <w:t xml:space="preserve">1601 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Thompson, F. O. </w:t>
        <w:tab/>
        <w:t>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Thomson, K. R.</w:t>
        <w:tab/>
        <w:t>1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Tidswell, S. H. </w:t>
        <w:tab/>
        <w:t>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Tonkin, K. M.</w:t>
        <w:tab/>
        <w:t>15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Torquati, M.</w:t>
        <w:tab/>
        <w:t>20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Trajdos, Z.</w:t>
        <w:tab/>
        <w:t>15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Tripp, J. </w:t>
        <w:tab/>
        <w:t>5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Turkiw, A. </w:t>
        <w:tab/>
        <w:t>9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U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Uppington, R. W.</w:t>
        <w:tab/>
        <w:t>11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Van Strien, N. J. </w:t>
        <w:tab/>
        <w:t>9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Varney, D. G.</w:t>
        <w:tab/>
        <w:t>13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Vlavianou, E.</w:t>
        <w:tab/>
        <w:t>20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Wainwright, M. V. </w:t>
        <w:tab/>
        <w:t>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Walas, F. </w:t>
        <w:tab/>
        <w:t xml:space="preserve">1601 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Walker, J. M. </w:t>
        <w:tab/>
        <w:t>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Warren, E. F. </w:t>
        <w:tab/>
        <w:t>5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Watson, H. L.</w:t>
        <w:tab/>
        <w:t>13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Watts, R. E. N.</w:t>
        <w:tab/>
        <w:t>15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Wellington, J. E.</w:t>
        <w:tab/>
        <w:t>13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Werchon, P. M.</w:t>
        <w:tab/>
        <w:t>15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Westerik, A. J. </w:t>
        <w:tab/>
        <w:t>10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White, D. E.</w:t>
        <w:tab/>
        <w:t>20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Wilkes, M. A.</w:t>
        <w:tab/>
        <w:t>12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Wilks, D. R. </w:t>
        <w:tab/>
        <w:t>9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Williams, M. D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Woldt, W. K.</w:t>
        <w:tab/>
        <w:t>20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Woodcock, B. R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Woodward, J. D. </w:t>
        <w:tab/>
        <w:t>4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Wright, M. H. </w:t>
        <w:tab/>
        <w:t>26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Wright, W. L.</w:t>
        <w:tab/>
        <w:t>1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X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Xenophontos, C. N.</w:t>
        <w:tab/>
        <w:t>1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Y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Yates, W. L.</w:t>
        <w:tab/>
        <w:t>12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Z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>Zak, H.</w:t>
        <w:tab/>
        <w:t>15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  <w:szCs w:val="13"/>
          <w:lang w:eastAsia="en-AU"/>
        </w:rPr>
      </w:pPr>
      <w:r>
        <w:rPr>
          <w:rFonts w:cs="Times New Roman" w:ascii="Times New Roman" w:hAnsi="Times New Roman"/>
          <w:sz w:val="13"/>
          <w:szCs w:val="13"/>
          <w:lang w:eastAsia="en-AU"/>
        </w:rPr>
        <w:t xml:space="preserve">Zalfen, H. F. </w:t>
        <w:tab/>
        <w:t>1070</w:t>
      </w:r>
    </w:p>
    <w:sectPr>
      <w:type w:val="continuous"/>
      <w:pgSz w:w="11906" w:h="16838"/>
      <w:pgMar w:left="1290" w:right="1256" w:gutter="0" w:header="1134" w:top="1190" w:footer="0" w:bottom="840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II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</w:rPr>
      <w:tab/>
      <w:t>INDEX</w:t>
      <w:tab/>
      <w:t>January-June 2018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anuary-June 2018</w:t>
      <w:tab/>
      <w:t>INDEX</w:t>
      <w:tab/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I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rPr>
      <w:sz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;Times New Roman" w:hAnsi="CG Times (W1);Times New Roman" w:cs="CG Times (W1);Times New Roman"/>
      <w:sz w:val="17"/>
    </w:rPr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D28BCB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55:00Z</dcterms:created>
  <dc:creator>Government Publishing SA</dc:creator>
  <dc:description/>
  <cp:keywords/>
  <dc:language>en-US</dc:language>
  <cp:lastModifiedBy>Elyse Ellgar</cp:lastModifiedBy>
  <cp:lastPrinted>2018-08-14T15:56:00Z</cp:lastPrinted>
  <dcterms:modified xsi:type="dcterms:W3CDTF">2018-08-15T03:12:00Z</dcterms:modified>
  <cp:revision>74</cp:revision>
  <dc:subject/>
  <dc:title>Index 2018 - Vol. I January-June</dc:title>
</cp:coreProperties>
</file>