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13</w:t>
        <w:tab/>
        <w:t>1087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Thursday, 1 March 201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  <w:t>FISHERIES MANAGEMENT ACT 200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Section 79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TAKE NOTICE that, pursuant to section 79 of the </w:t>
      </w:r>
      <w:r>
        <w:rPr>
          <w:rFonts w:cs="Times New Roman" w:ascii="Times New Roman" w:hAnsi="Times New Roman"/>
          <w:i/>
          <w:sz w:val="17"/>
          <w:szCs w:val="17"/>
        </w:rPr>
        <w:t>Fisheries Management Act 2007</w:t>
      </w:r>
      <w:r>
        <w:rPr>
          <w:rFonts w:cs="Times New Roman" w:ascii="Times New Roman" w:hAnsi="Times New Roman"/>
          <w:sz w:val="17"/>
          <w:szCs w:val="17"/>
        </w:rPr>
        <w:t>, it will be unlawful for any person to engage in the class of fishing activity specified in Schedule 1 in the area specified in Schedule 2 during the period specified in Schedule 3.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  <w:t>Schedule 1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he taking of any bi-valve filter feeding molluscs and or the use of berley containing pacific oysters.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  <w:t>Schedule 2</w:t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ll waters of the Port River estuary from the inlet to West Lakes to south of a line extending from the St Kilda breakwater (including the waters of North Arm and tributarie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  <w:t>Schedule 3</w:t>
      </w:r>
    </w:p>
    <w:p>
      <w:pPr>
        <w:pStyle w:val="Normal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rom 1300 hrs on 1 March 2018 until further notic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7"/>
          <w:szCs w:val="17"/>
        </w:rPr>
        <w:t>Dated: 1 March 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  <w:t>Sean Sloan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ecutive Directo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isheries and Aquaculture</w:t>
      </w:r>
    </w:p>
    <w:p>
      <w:pPr>
        <w:pStyle w:val="Normal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Delegate of the Minister for Agriculture, Food and Fisheries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93" w:right="1259" w:gutter="0" w:header="482" w:top="1134" w:footer="12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>Sinead O’Brien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>Printed and published weekly by authority of the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XX Xxxxxx 20xx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XX Xxxxxx 20xx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4BAB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7:00Z</dcterms:created>
  <dc:creator>Ellgar, Elyse (DPC)</dc:creator>
  <dc:description/>
  <cp:keywords/>
  <dc:language>en-US</dc:language>
  <cp:lastModifiedBy>Ellgar, Elyse (DPC)</cp:lastModifiedBy>
  <cp:lastPrinted>2017-03-21T08:51:00Z</cp:lastPrinted>
  <dcterms:modified xsi:type="dcterms:W3CDTF">2018-03-01T05:51:00Z</dcterms:modified>
  <cp:revision>3</cp:revision>
  <dc:subject/>
  <dc:title>No. 13 - Thursday, 1 March 2018 (page 1087)</dc:title>
</cp:coreProperties>
</file>