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18</w:t>
        <w:tab/>
        <w:t>1197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Monday, 19 March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ind w:left="2268" w:right="2414" w:firstLine="142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lang w:eastAsia="en-US"/>
        </w:rPr>
      </w:pPr>
      <w:r>
        <w:rPr>
          <w:lang w:eastAsia="en-US"/>
        </w:rPr>
        <w:t>Appointments, Resignations, Etc.</w:t>
        <w:tab/>
        <w:t>1198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  <w:lang w:eastAsia="en-US"/>
        </w:rPr>
      </w:pPr>
      <w:r>
        <w:rPr>
          <w:rFonts w:cs="Times New Roman" w:ascii="Times New Roman" w:hAnsi="Times New Roman"/>
          <w:smallCaps/>
          <w:sz w:val="17"/>
          <w:szCs w:val="17"/>
          <w:lang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Department of the Premier and Cabine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Adelaide, 19 March 2018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His Excellency has accepted the following resignations—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JAY WILSON WEATHERILL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Premier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he Art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Investment and Trad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Small Business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Defence and Space Industries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Health Industri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Veterans’ Affairs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JOHN ROBERT RAU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Deputy Premier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Attorney-Genera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Justice Reform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Planning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Industrial Relation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Child Protection Reform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he Public Sector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Consumer and Business Servic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he City of Adelaide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KYAM JOSEPH MAHER, MLC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Employment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Aboriginal Affairs and Reconciliation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Manufacturing and Innovat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Automotive Transformat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Science and Information Economy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ANASTASIOS KOUTSANTONIS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Treasurer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Finance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State Development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Mineral Resources and Energy 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IAN KEITH HUNTER, MLC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Sustainability, Environment and Conservat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Water and the River Murray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Climate Change 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LEON WILLIAM KENNEDY BIGNELL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Agriculture, Food and Fisheri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Forest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ourism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Recreation and Sport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Racing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GEOFFREY GRAEME BROCK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Regional Development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Local Government 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ZOE LEE BETTISON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Communities and Social Inclus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Social Housing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the Status of Women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Ageing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Multicultural Affair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Youth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Volunteers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Dr SUSAN ELIZABETH CLOSE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Education and Child Development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Higher Education and Skills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  <w:r>
        <w:br w:type="page"/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STEPHEN CAMPBELL MULLIGHAN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ransport and Infrastructur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Housing and Urban Development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PETER BRYDEN MALINAUSKAS, MLC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Health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Mental Health and Substance Abuse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KATRINE ANNE HILDYARD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Disabiliti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Assisting the Minister for Recreation and Sport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CHRISTOPHER JAMES PICTON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Polic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Correctional Servic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Emergency Servic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Road Safety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Assisting the Minister for Health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Assisting the Minister for Mental Health and Substance Abus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ember of Executive Counc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szCs w:val="20"/>
        </w:rPr>
        <w:t>By command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Official Secretary</w:t>
      </w:r>
    </w:p>
    <w:p>
      <w:pPr>
        <w:pStyle w:val="Normal"/>
        <w:pBdr>
          <w:top w:val="single" w:sz="4" w:space="1" w:color="000000"/>
        </w:pBdr>
        <w:spacing w:lineRule="exact" w:line="14" w:before="100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Department of the Premier and Cabine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Adelaide, 19 March 2018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His Excellency has made the following appointments—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Mr STEVEN SPENCE MARSHALL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Premier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he Art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Investment and Trad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Small Business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Defence and Space Industries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Health Industri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Veterans’ Affair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Justice Reform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Planning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Industrial Relation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Child Protection Reform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he Public Sector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Consumer and Business Services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he City of Adelaid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Employment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Aboriginal Affairs and Reconciliation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Manufacturing and Innovat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Automotive Transformat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Science and Information Economy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Finance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State Development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Mineral Resources and Energy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Sustainability, Environment and Conservat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Water and the River Murray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Climate Change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Agriculture, Food and Fisheri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Forest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ourism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Recreation and Sport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Racing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Regional Development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Local Government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Communities and Social Inclusion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Social Housing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the Status of Women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Ageing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Multicultural Affair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Youth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Volunteer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Education and Child Development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Higher Education and Skill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Transport and Infrastructur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Housing and Urban Development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 xml:space="preserve">Minister for Health 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Mental Health and Substance Abus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Disabiliti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Assisting the Minister for Recreation and Sport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Polic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Correctional Servic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Emergency Services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for Road Safety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Assisting the Minister for Health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Minister Assisting the Minister for Mental Health and Substance Abuse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Ms VICKIE ANN CHAPMAN, MP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Deputy Premier</w:t>
      </w:r>
    </w:p>
    <w:p>
      <w:pPr>
        <w:pStyle w:val="Normal"/>
        <w:spacing w:lineRule="auto" w:line="24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Attorney-General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The Honourable ROBERT IVAN LUCAS, MLC</w:t>
      </w:r>
    </w:p>
    <w:p>
      <w:pPr>
        <w:pStyle w:val="Normal"/>
        <w:spacing w:lineRule="auto" w:line="240" w:before="0" w:after="0"/>
        <w:ind w:left="160" w:hanging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Treasur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szCs w:val="20"/>
        </w:rPr>
        <w:t>By command,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Official Secretary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90" w:right="1256" w:gutter="0" w:header="1134" w:top="1674" w:footer="934" w:bottom="1134"/>
      <w:pgNumType w:start="1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 xml:space="preserve">W. Hunter, </w:t>
    </w:r>
    <w:r>
      <w:rPr>
        <w:rFonts w:cs="Times New Roman"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0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19 March 201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0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19 March 201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>19 March 2018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9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>19 March 2018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9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9BF6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55:00Z</dcterms:created>
  <dc:creator>Ellgar, Elyse (DPC)</dc:creator>
  <dc:description/>
  <cp:keywords/>
  <dc:language>en-US</dc:language>
  <cp:lastModifiedBy>Ellgar, Elyse (DPC)</cp:lastModifiedBy>
  <cp:lastPrinted>2017-03-21T08:51:00Z</cp:lastPrinted>
  <dcterms:modified xsi:type="dcterms:W3CDTF">2018-03-18T23:57:00Z</dcterms:modified>
  <cp:revision>3</cp:revision>
  <dc:subject/>
  <dc:title>No. 18 - Monday, 19 March 2018 (pages 1197-1200)</dc:title>
</cp:coreProperties>
</file>