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6">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0</w:t>
        <w:tab/>
        <w:t>125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hursday, 22 March 2018</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2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clamations</w:t>
        <w:tab/>
        <w:t>1256</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Adelaide, 22 March 2018</w:t>
      </w:r>
    </w:p>
    <w:p>
      <w:pPr>
        <w:pStyle w:val="GGbody"/>
        <w:rPr>
          <w:rFonts w:ascii="Times New Roman" w:hAnsi="Times New Roman" w:cs="Times New Roman"/>
        </w:rPr>
      </w:pPr>
      <w:r>
        <w:rPr>
          <w:rFonts w:cs="Times New Roman" w:ascii="Times New Roman" w:hAnsi="Times New Roman"/>
        </w:rPr>
        <w:t>His Excellency the Governor has accepted the following resignations –</w:t>
      </w:r>
    </w:p>
    <w:p>
      <w:pPr>
        <w:pStyle w:val="GGbody"/>
        <w:spacing w:before="0" w:after="0"/>
        <w:ind w:left="160" w:hanging="0"/>
        <w:rPr>
          <w:rFonts w:ascii="Times New Roman" w:hAnsi="Times New Roman" w:cs="Times New Roman"/>
        </w:rPr>
      </w:pPr>
      <w:r>
        <w:rPr>
          <w:rFonts w:cs="Times New Roman" w:ascii="Times New Roman" w:hAnsi="Times New Roman"/>
        </w:rPr>
        <w:t>The Honourable STEVEN SPENCE MARSHALL, MP</w:t>
      </w:r>
    </w:p>
    <w:p>
      <w:pPr>
        <w:pStyle w:val="GGbody"/>
        <w:spacing w:before="0" w:after="0"/>
        <w:ind w:left="160" w:hanging="0"/>
        <w:rPr>
          <w:rFonts w:ascii="Times New Roman" w:hAnsi="Times New Roman" w:cs="Times New Roman"/>
        </w:rPr>
      </w:pPr>
      <w:r>
        <w:rPr>
          <w:rFonts w:cs="Times New Roman" w:ascii="Times New Roman" w:hAnsi="Times New Roman"/>
        </w:rPr>
        <w:tab/>
        <w:t>Minister for the Arts</w:t>
      </w:r>
    </w:p>
    <w:p>
      <w:pPr>
        <w:pStyle w:val="GGbody"/>
        <w:spacing w:before="0" w:after="0"/>
        <w:ind w:left="160" w:hanging="0"/>
        <w:rPr>
          <w:rFonts w:ascii="Times New Roman" w:hAnsi="Times New Roman" w:cs="Times New Roman"/>
        </w:rPr>
      </w:pPr>
      <w:r>
        <w:rPr>
          <w:rFonts w:cs="Times New Roman" w:ascii="Times New Roman" w:hAnsi="Times New Roman"/>
        </w:rPr>
        <w:tab/>
        <w:t>Minister for Investment and Trade</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Small Business </w:t>
      </w:r>
    </w:p>
    <w:p>
      <w:pPr>
        <w:pStyle w:val="GGbody"/>
        <w:spacing w:before="0" w:after="0"/>
        <w:ind w:left="160" w:hanging="0"/>
        <w:rPr>
          <w:rFonts w:ascii="Times New Roman" w:hAnsi="Times New Roman" w:cs="Times New Roman"/>
        </w:rPr>
      </w:pPr>
      <w:r>
        <w:rPr>
          <w:rFonts w:cs="Times New Roman" w:ascii="Times New Roman" w:hAnsi="Times New Roman"/>
        </w:rPr>
        <w:tab/>
        <w:t>Minister for Defence and Space Industries</w:t>
      </w:r>
    </w:p>
    <w:p>
      <w:pPr>
        <w:pStyle w:val="GGbody"/>
        <w:spacing w:before="0" w:after="0"/>
        <w:ind w:left="160" w:hanging="0"/>
        <w:rPr>
          <w:rFonts w:ascii="Times New Roman" w:hAnsi="Times New Roman" w:cs="Times New Roman"/>
        </w:rPr>
      </w:pPr>
      <w:r>
        <w:rPr>
          <w:rFonts w:cs="Times New Roman" w:ascii="Times New Roman" w:hAnsi="Times New Roman"/>
        </w:rPr>
        <w:tab/>
        <w:t>Minister for Health Industries</w:t>
      </w:r>
    </w:p>
    <w:p>
      <w:pPr>
        <w:pStyle w:val="GGbody"/>
        <w:spacing w:before="0" w:after="0"/>
        <w:ind w:left="160" w:hanging="0"/>
        <w:rPr>
          <w:rFonts w:ascii="Times New Roman" w:hAnsi="Times New Roman" w:cs="Times New Roman"/>
        </w:rPr>
      </w:pPr>
      <w:r>
        <w:rPr>
          <w:rFonts w:cs="Times New Roman" w:ascii="Times New Roman" w:hAnsi="Times New Roman"/>
        </w:rPr>
        <w:tab/>
        <w:t>Minister for Veterans’ Affairs</w:t>
      </w:r>
    </w:p>
    <w:p>
      <w:pPr>
        <w:pStyle w:val="GGbody"/>
        <w:spacing w:before="0" w:after="0"/>
        <w:ind w:left="160" w:hanging="0"/>
        <w:rPr>
          <w:rFonts w:ascii="Times New Roman" w:hAnsi="Times New Roman" w:cs="Times New Roman"/>
        </w:rPr>
      </w:pPr>
      <w:r>
        <w:rPr>
          <w:rFonts w:cs="Times New Roman" w:ascii="Times New Roman" w:hAnsi="Times New Roman"/>
        </w:rPr>
        <w:tab/>
        <w:t>Minister for Justice Reform</w:t>
      </w:r>
    </w:p>
    <w:p>
      <w:pPr>
        <w:pStyle w:val="GGbody"/>
        <w:spacing w:before="0" w:after="0"/>
        <w:ind w:left="160" w:hanging="0"/>
        <w:rPr>
          <w:rFonts w:ascii="Times New Roman" w:hAnsi="Times New Roman" w:cs="Times New Roman"/>
        </w:rPr>
      </w:pPr>
      <w:r>
        <w:rPr>
          <w:rFonts w:cs="Times New Roman" w:ascii="Times New Roman" w:hAnsi="Times New Roman"/>
        </w:rPr>
        <w:tab/>
        <w:t>Minister for Planning</w:t>
      </w:r>
    </w:p>
    <w:p>
      <w:pPr>
        <w:pStyle w:val="GGbody"/>
        <w:spacing w:before="0" w:after="0"/>
        <w:ind w:left="160" w:hanging="0"/>
        <w:rPr>
          <w:rFonts w:ascii="Times New Roman" w:hAnsi="Times New Roman" w:cs="Times New Roman"/>
        </w:rPr>
      </w:pPr>
      <w:r>
        <w:rPr>
          <w:rFonts w:cs="Times New Roman" w:ascii="Times New Roman" w:hAnsi="Times New Roman"/>
        </w:rPr>
        <w:tab/>
        <w:t>Minister for Industrial Relations</w:t>
      </w:r>
    </w:p>
    <w:p>
      <w:pPr>
        <w:pStyle w:val="GGbody"/>
        <w:spacing w:before="0" w:after="0"/>
        <w:ind w:left="160" w:hanging="0"/>
        <w:rPr>
          <w:rFonts w:ascii="Times New Roman" w:hAnsi="Times New Roman" w:cs="Times New Roman"/>
        </w:rPr>
      </w:pPr>
      <w:r>
        <w:rPr>
          <w:rFonts w:cs="Times New Roman" w:ascii="Times New Roman" w:hAnsi="Times New Roman"/>
        </w:rPr>
        <w:tab/>
        <w:t>Minister for Child Protection Reform</w:t>
      </w:r>
    </w:p>
    <w:p>
      <w:pPr>
        <w:pStyle w:val="GGbody"/>
        <w:spacing w:before="0" w:after="0"/>
        <w:ind w:left="160" w:hanging="0"/>
        <w:rPr>
          <w:rFonts w:ascii="Times New Roman" w:hAnsi="Times New Roman" w:cs="Times New Roman"/>
        </w:rPr>
      </w:pPr>
      <w:r>
        <w:rPr>
          <w:rFonts w:cs="Times New Roman" w:ascii="Times New Roman" w:hAnsi="Times New Roman"/>
        </w:rPr>
        <w:tab/>
        <w:t>Minister for the Public Sector</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Consumer and Business Services </w:t>
      </w:r>
    </w:p>
    <w:p>
      <w:pPr>
        <w:pStyle w:val="GGbody"/>
        <w:spacing w:before="0" w:after="0"/>
        <w:ind w:left="160" w:hanging="0"/>
        <w:rPr>
          <w:rFonts w:ascii="Times New Roman" w:hAnsi="Times New Roman" w:cs="Times New Roman"/>
        </w:rPr>
      </w:pPr>
      <w:r>
        <w:rPr>
          <w:rFonts w:cs="Times New Roman" w:ascii="Times New Roman" w:hAnsi="Times New Roman"/>
        </w:rPr>
        <w:tab/>
        <w:t>Minister for the City of Adelaide</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Employment </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Aboriginal Affairs and Reconciliation </w:t>
      </w:r>
    </w:p>
    <w:p>
      <w:pPr>
        <w:pStyle w:val="GGbody"/>
        <w:spacing w:before="0" w:after="0"/>
        <w:ind w:left="160" w:hanging="0"/>
        <w:rPr>
          <w:rFonts w:ascii="Times New Roman" w:hAnsi="Times New Roman" w:cs="Times New Roman"/>
        </w:rPr>
      </w:pPr>
      <w:r>
        <w:rPr>
          <w:rFonts w:cs="Times New Roman" w:ascii="Times New Roman" w:hAnsi="Times New Roman"/>
        </w:rPr>
        <w:tab/>
        <w:t>Minister for Manufacturing and Innovation</w:t>
      </w:r>
    </w:p>
    <w:p>
      <w:pPr>
        <w:pStyle w:val="GGbody"/>
        <w:spacing w:before="0" w:after="0"/>
        <w:ind w:left="160" w:hanging="0"/>
        <w:rPr>
          <w:rFonts w:ascii="Times New Roman" w:hAnsi="Times New Roman" w:cs="Times New Roman"/>
        </w:rPr>
      </w:pPr>
      <w:r>
        <w:rPr>
          <w:rFonts w:cs="Times New Roman" w:ascii="Times New Roman" w:hAnsi="Times New Roman"/>
        </w:rPr>
        <w:tab/>
        <w:t>Minister for Automotive Transformation</w:t>
      </w:r>
    </w:p>
    <w:p>
      <w:pPr>
        <w:pStyle w:val="GGbody"/>
        <w:spacing w:before="0" w:after="0"/>
        <w:ind w:left="160" w:hanging="0"/>
        <w:rPr>
          <w:rFonts w:ascii="Times New Roman" w:hAnsi="Times New Roman" w:cs="Times New Roman"/>
        </w:rPr>
      </w:pPr>
      <w:r>
        <w:rPr>
          <w:rFonts w:cs="Times New Roman" w:ascii="Times New Roman" w:hAnsi="Times New Roman"/>
        </w:rPr>
        <w:tab/>
        <w:t>Minister for Science and Information Economy</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Finance </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State Development </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Mineral Resources and Energy </w:t>
      </w:r>
    </w:p>
    <w:p>
      <w:pPr>
        <w:pStyle w:val="GGbody"/>
        <w:spacing w:before="0" w:after="0"/>
        <w:ind w:left="160" w:hanging="0"/>
        <w:rPr>
          <w:rFonts w:ascii="Times New Roman" w:hAnsi="Times New Roman" w:cs="Times New Roman"/>
        </w:rPr>
      </w:pPr>
      <w:r>
        <w:rPr>
          <w:rFonts w:cs="Times New Roman" w:ascii="Times New Roman" w:hAnsi="Times New Roman"/>
        </w:rPr>
        <w:tab/>
        <w:t>Minister for Sustainability, Environment and Conservation</w:t>
      </w:r>
    </w:p>
    <w:p>
      <w:pPr>
        <w:pStyle w:val="GGbody"/>
        <w:spacing w:before="0" w:after="0"/>
        <w:ind w:left="160" w:hanging="0"/>
        <w:rPr>
          <w:rFonts w:ascii="Times New Roman" w:hAnsi="Times New Roman" w:cs="Times New Roman"/>
        </w:rPr>
      </w:pPr>
      <w:r>
        <w:rPr>
          <w:rFonts w:cs="Times New Roman" w:ascii="Times New Roman" w:hAnsi="Times New Roman"/>
        </w:rPr>
        <w:tab/>
        <w:t>Minister for Water and the River Murray</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Climate Change </w:t>
      </w:r>
    </w:p>
    <w:p>
      <w:pPr>
        <w:pStyle w:val="GGbody"/>
        <w:spacing w:before="0" w:after="0"/>
        <w:ind w:left="160" w:hanging="0"/>
        <w:rPr>
          <w:rFonts w:ascii="Times New Roman" w:hAnsi="Times New Roman" w:cs="Times New Roman"/>
        </w:rPr>
      </w:pPr>
      <w:r>
        <w:rPr>
          <w:rFonts w:cs="Times New Roman" w:ascii="Times New Roman" w:hAnsi="Times New Roman"/>
        </w:rPr>
        <w:tab/>
        <w:t>Minister for Agriculture, Food and Fisheries</w:t>
      </w:r>
    </w:p>
    <w:p>
      <w:pPr>
        <w:pStyle w:val="GGbody"/>
        <w:spacing w:before="0" w:after="0"/>
        <w:ind w:left="160" w:hanging="0"/>
        <w:rPr>
          <w:rFonts w:ascii="Times New Roman" w:hAnsi="Times New Roman" w:cs="Times New Roman"/>
        </w:rPr>
      </w:pPr>
      <w:r>
        <w:rPr>
          <w:rFonts w:cs="Times New Roman" w:ascii="Times New Roman" w:hAnsi="Times New Roman"/>
        </w:rPr>
        <w:tab/>
        <w:t>Minister for Forests</w:t>
      </w:r>
    </w:p>
    <w:p>
      <w:pPr>
        <w:pStyle w:val="GGbody"/>
        <w:spacing w:before="0" w:after="0"/>
        <w:ind w:left="160" w:hanging="0"/>
        <w:rPr>
          <w:rFonts w:ascii="Times New Roman" w:hAnsi="Times New Roman" w:cs="Times New Roman"/>
        </w:rPr>
      </w:pPr>
      <w:r>
        <w:rPr>
          <w:rFonts w:cs="Times New Roman" w:ascii="Times New Roman" w:hAnsi="Times New Roman"/>
        </w:rPr>
        <w:tab/>
        <w:t>Minister for Tourism</w:t>
      </w:r>
    </w:p>
    <w:p>
      <w:pPr>
        <w:pStyle w:val="GGbody"/>
        <w:spacing w:before="0" w:after="0"/>
        <w:ind w:left="160" w:hanging="0"/>
        <w:rPr>
          <w:rFonts w:ascii="Times New Roman" w:hAnsi="Times New Roman" w:cs="Times New Roman"/>
        </w:rPr>
      </w:pPr>
      <w:r>
        <w:rPr>
          <w:rFonts w:cs="Times New Roman" w:ascii="Times New Roman" w:hAnsi="Times New Roman"/>
        </w:rPr>
        <w:tab/>
        <w:t>Minister for Recreation and Sport</w:t>
      </w:r>
    </w:p>
    <w:p>
      <w:pPr>
        <w:pStyle w:val="GGbody"/>
        <w:spacing w:before="0" w:after="0"/>
        <w:ind w:left="160" w:hanging="0"/>
        <w:rPr>
          <w:rFonts w:ascii="Times New Roman" w:hAnsi="Times New Roman" w:cs="Times New Roman"/>
        </w:rPr>
      </w:pPr>
      <w:r>
        <w:rPr>
          <w:rFonts w:cs="Times New Roman" w:ascii="Times New Roman" w:hAnsi="Times New Roman"/>
        </w:rPr>
        <w:tab/>
        <w:t>Minister for Racing</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Regional Development </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Local Government </w:t>
      </w:r>
    </w:p>
    <w:p>
      <w:pPr>
        <w:pStyle w:val="GGbody"/>
        <w:spacing w:before="0" w:after="0"/>
        <w:ind w:left="160" w:hanging="0"/>
        <w:rPr>
          <w:rFonts w:ascii="Times New Roman" w:hAnsi="Times New Roman" w:cs="Times New Roman"/>
        </w:rPr>
      </w:pPr>
      <w:r>
        <w:rPr>
          <w:rFonts w:cs="Times New Roman" w:ascii="Times New Roman" w:hAnsi="Times New Roman"/>
        </w:rPr>
        <w:tab/>
        <w:t>Minister for Communities and Social Inclusion</w:t>
      </w:r>
    </w:p>
    <w:p>
      <w:pPr>
        <w:pStyle w:val="GGbody"/>
        <w:spacing w:before="0" w:after="0"/>
        <w:ind w:left="160" w:hanging="0"/>
        <w:rPr>
          <w:rFonts w:ascii="Times New Roman" w:hAnsi="Times New Roman" w:cs="Times New Roman"/>
        </w:rPr>
      </w:pPr>
      <w:r>
        <w:rPr>
          <w:rFonts w:cs="Times New Roman" w:ascii="Times New Roman" w:hAnsi="Times New Roman"/>
        </w:rPr>
        <w:tab/>
        <w:t>Minister for Social Housing</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the Status of Women </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Ageing </w:t>
      </w:r>
    </w:p>
    <w:p>
      <w:pPr>
        <w:pStyle w:val="GGbody"/>
        <w:spacing w:before="0" w:after="0"/>
        <w:ind w:left="160" w:hanging="0"/>
        <w:rPr>
          <w:rFonts w:ascii="Times New Roman" w:hAnsi="Times New Roman" w:cs="Times New Roman"/>
        </w:rPr>
      </w:pPr>
      <w:r>
        <w:rPr>
          <w:rFonts w:cs="Times New Roman" w:ascii="Times New Roman" w:hAnsi="Times New Roman"/>
        </w:rPr>
        <w:tab/>
        <w:t>Minister for Multicultural Affairs</w:t>
      </w:r>
    </w:p>
    <w:p>
      <w:pPr>
        <w:pStyle w:val="GGbody"/>
        <w:spacing w:before="0" w:after="0"/>
        <w:ind w:left="160" w:hanging="0"/>
        <w:rPr>
          <w:rFonts w:ascii="Times New Roman" w:hAnsi="Times New Roman" w:cs="Times New Roman"/>
        </w:rPr>
      </w:pPr>
      <w:r>
        <w:rPr>
          <w:rFonts w:cs="Times New Roman" w:ascii="Times New Roman" w:hAnsi="Times New Roman"/>
        </w:rPr>
        <w:tab/>
        <w:t>Minister for Youth</w:t>
      </w:r>
    </w:p>
    <w:p>
      <w:pPr>
        <w:pStyle w:val="GGbody"/>
        <w:spacing w:before="0" w:after="0"/>
        <w:ind w:left="160" w:hanging="0"/>
        <w:rPr>
          <w:rFonts w:ascii="Times New Roman" w:hAnsi="Times New Roman" w:cs="Times New Roman"/>
        </w:rPr>
      </w:pPr>
      <w:r>
        <w:rPr>
          <w:rFonts w:cs="Times New Roman" w:ascii="Times New Roman" w:hAnsi="Times New Roman"/>
        </w:rPr>
        <w:tab/>
        <w:t>Minister for Volunteers</w:t>
      </w:r>
    </w:p>
    <w:p>
      <w:pPr>
        <w:pStyle w:val="GGbody"/>
        <w:spacing w:before="0" w:after="0"/>
        <w:ind w:left="160" w:hanging="0"/>
        <w:rPr>
          <w:rFonts w:ascii="Times New Roman" w:hAnsi="Times New Roman" w:cs="Times New Roman"/>
        </w:rPr>
      </w:pPr>
      <w:r>
        <w:rPr>
          <w:rFonts w:cs="Times New Roman" w:ascii="Times New Roman" w:hAnsi="Times New Roman"/>
        </w:rPr>
        <w:tab/>
        <w:t>Minister for Education and Child Development</w:t>
      </w:r>
    </w:p>
    <w:p>
      <w:pPr>
        <w:pStyle w:val="GGbody"/>
        <w:spacing w:before="0" w:after="0"/>
        <w:ind w:left="160" w:hanging="0"/>
        <w:rPr>
          <w:rFonts w:ascii="Times New Roman" w:hAnsi="Times New Roman" w:cs="Times New Roman"/>
        </w:rPr>
      </w:pPr>
      <w:r>
        <w:rPr>
          <w:rFonts w:cs="Times New Roman" w:ascii="Times New Roman" w:hAnsi="Times New Roman"/>
        </w:rPr>
        <w:tab/>
        <w:t>Minister for Higher Education and Skills</w:t>
      </w:r>
    </w:p>
    <w:p>
      <w:pPr>
        <w:pStyle w:val="GGbody"/>
        <w:spacing w:before="0" w:after="0"/>
        <w:ind w:left="160" w:hanging="0"/>
        <w:rPr>
          <w:rFonts w:ascii="Times New Roman" w:hAnsi="Times New Roman" w:cs="Times New Roman"/>
        </w:rPr>
      </w:pPr>
      <w:r>
        <w:rPr>
          <w:rFonts w:cs="Times New Roman" w:ascii="Times New Roman" w:hAnsi="Times New Roman"/>
        </w:rPr>
        <w:tab/>
        <w:t>Minister for Transport and Infrastructure</w:t>
      </w:r>
    </w:p>
    <w:p>
      <w:pPr>
        <w:pStyle w:val="GGbody"/>
        <w:spacing w:before="0" w:after="0"/>
        <w:ind w:left="160" w:hanging="0"/>
        <w:rPr>
          <w:rFonts w:ascii="Times New Roman" w:hAnsi="Times New Roman" w:cs="Times New Roman"/>
        </w:rPr>
      </w:pPr>
      <w:r>
        <w:rPr>
          <w:rFonts w:cs="Times New Roman" w:ascii="Times New Roman" w:hAnsi="Times New Roman"/>
        </w:rPr>
        <w:tab/>
        <w:t>Minister for Housing and Urban Development</w:t>
      </w:r>
    </w:p>
    <w:p>
      <w:pPr>
        <w:pStyle w:val="GGbody"/>
        <w:spacing w:before="0" w:after="0"/>
        <w:ind w:left="160" w:hanging="0"/>
        <w:rPr>
          <w:rFonts w:ascii="Times New Roman" w:hAnsi="Times New Roman" w:cs="Times New Roman"/>
        </w:rPr>
      </w:pPr>
      <w:r>
        <w:rPr>
          <w:rFonts w:cs="Times New Roman" w:ascii="Times New Roman" w:hAnsi="Times New Roman"/>
        </w:rPr>
        <w:tab/>
        <w:t xml:space="preserve">Minister for Health </w:t>
      </w:r>
    </w:p>
    <w:p>
      <w:pPr>
        <w:pStyle w:val="GGbody"/>
        <w:spacing w:before="0" w:after="0"/>
        <w:ind w:left="160" w:hanging="0"/>
        <w:rPr>
          <w:rFonts w:ascii="Times New Roman" w:hAnsi="Times New Roman" w:cs="Times New Roman"/>
        </w:rPr>
      </w:pPr>
      <w:r>
        <w:rPr>
          <w:rFonts w:cs="Times New Roman" w:ascii="Times New Roman" w:hAnsi="Times New Roman"/>
        </w:rPr>
        <w:tab/>
        <w:t>Minister for Mental Health and Substance Abuse</w:t>
      </w:r>
    </w:p>
    <w:p>
      <w:pPr>
        <w:pStyle w:val="GGbody"/>
        <w:spacing w:before="0" w:after="0"/>
        <w:ind w:left="160" w:hanging="0"/>
        <w:rPr>
          <w:rFonts w:ascii="Times New Roman" w:hAnsi="Times New Roman" w:cs="Times New Roman"/>
        </w:rPr>
      </w:pPr>
      <w:r>
        <w:rPr>
          <w:rFonts w:cs="Times New Roman" w:ascii="Times New Roman" w:hAnsi="Times New Roman"/>
        </w:rPr>
        <w:tab/>
        <w:t>Minister for Disabilities</w:t>
      </w:r>
    </w:p>
    <w:p>
      <w:pPr>
        <w:pStyle w:val="GGbody"/>
        <w:spacing w:before="0" w:after="0"/>
        <w:ind w:left="160" w:hanging="0"/>
        <w:rPr>
          <w:rFonts w:ascii="Times New Roman" w:hAnsi="Times New Roman" w:cs="Times New Roman"/>
        </w:rPr>
      </w:pPr>
      <w:r>
        <w:rPr>
          <w:rFonts w:cs="Times New Roman" w:ascii="Times New Roman" w:hAnsi="Times New Roman"/>
        </w:rPr>
        <w:tab/>
        <w:t>Minister Assisting the Minister for Recreation and Sport</w:t>
      </w:r>
    </w:p>
    <w:p>
      <w:pPr>
        <w:pStyle w:val="GGbody"/>
        <w:spacing w:before="0" w:after="0"/>
        <w:ind w:left="160" w:hanging="0"/>
        <w:rPr>
          <w:rFonts w:ascii="Times New Roman" w:hAnsi="Times New Roman" w:cs="Times New Roman"/>
        </w:rPr>
      </w:pPr>
      <w:r>
        <w:rPr>
          <w:rFonts w:cs="Times New Roman" w:ascii="Times New Roman" w:hAnsi="Times New Roman"/>
        </w:rPr>
        <w:tab/>
        <w:t>Minister for Police</w:t>
      </w:r>
    </w:p>
    <w:p>
      <w:pPr>
        <w:pStyle w:val="GGbody"/>
        <w:spacing w:before="0" w:after="0"/>
        <w:ind w:left="160" w:hanging="0"/>
        <w:rPr>
          <w:rFonts w:ascii="Times New Roman" w:hAnsi="Times New Roman" w:cs="Times New Roman"/>
        </w:rPr>
      </w:pPr>
      <w:r>
        <w:rPr>
          <w:rFonts w:cs="Times New Roman" w:ascii="Times New Roman" w:hAnsi="Times New Roman"/>
        </w:rPr>
        <w:tab/>
        <w:t>Minister for Correctional Services</w:t>
      </w:r>
    </w:p>
    <w:p>
      <w:pPr>
        <w:pStyle w:val="GGbody"/>
        <w:spacing w:before="0" w:after="0"/>
        <w:ind w:left="160" w:hanging="0"/>
        <w:rPr>
          <w:rFonts w:ascii="Times New Roman" w:hAnsi="Times New Roman" w:cs="Times New Roman"/>
        </w:rPr>
      </w:pPr>
      <w:r>
        <w:rPr>
          <w:rFonts w:cs="Times New Roman" w:ascii="Times New Roman" w:hAnsi="Times New Roman"/>
        </w:rPr>
        <w:tab/>
        <w:t>Minister for Emergency Services</w:t>
      </w:r>
    </w:p>
    <w:p>
      <w:pPr>
        <w:pStyle w:val="GGbody"/>
        <w:spacing w:before="0" w:after="0"/>
        <w:ind w:left="160" w:hanging="0"/>
        <w:rPr>
          <w:rFonts w:ascii="Times New Roman" w:hAnsi="Times New Roman" w:cs="Times New Roman"/>
        </w:rPr>
      </w:pPr>
      <w:r>
        <w:rPr>
          <w:rFonts w:cs="Times New Roman" w:ascii="Times New Roman" w:hAnsi="Times New Roman"/>
        </w:rPr>
        <w:tab/>
        <w:t>Minister for Road Safety</w:t>
      </w:r>
    </w:p>
    <w:p>
      <w:pPr>
        <w:pStyle w:val="GGbody"/>
        <w:spacing w:before="0" w:after="0"/>
        <w:ind w:left="160" w:hanging="0"/>
        <w:rPr>
          <w:rFonts w:ascii="Times New Roman" w:hAnsi="Times New Roman" w:cs="Times New Roman"/>
        </w:rPr>
      </w:pPr>
      <w:r>
        <w:rPr>
          <w:rFonts w:cs="Times New Roman" w:ascii="Times New Roman" w:hAnsi="Times New Roman"/>
        </w:rPr>
        <w:tab/>
        <w:t>Minister Assisting the Minister for Health</w:t>
      </w:r>
    </w:p>
    <w:p>
      <w:pPr>
        <w:pStyle w:val="GGbody"/>
        <w:ind w:left="160" w:hanging="0"/>
        <w:rPr>
          <w:rFonts w:ascii="Times New Roman" w:hAnsi="Times New Roman" w:cs="Times New Roman"/>
        </w:rPr>
      </w:pPr>
      <w:r>
        <w:rPr>
          <w:rFonts w:cs="Times New Roman" w:ascii="Times New Roman" w:hAnsi="Times New Roman"/>
        </w:rPr>
        <w:tab/>
        <w:t>Minister Assisting the Minister for Mental Health and Substance Ab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7"/>
          <w:szCs w:val="17"/>
        </w:rPr>
      </w:pPr>
      <w:r>
        <w:rPr>
          <w:rFonts w:cs="Times New Roman" w:ascii="Times New Roman" w:hAnsi="Times New Roman"/>
          <w:sz w:val="17"/>
          <w:szCs w:val="17"/>
        </w:rPr>
        <w:t>By command,</w:t>
      </w:r>
    </w:p>
    <w:p>
      <w:pPr>
        <w:pStyle w:val="GGSignature"/>
        <w:rPr>
          <w:rFonts w:ascii="Times New Roman" w:hAnsi="Times New Roman" w:cs="Times New Roman"/>
        </w:rPr>
      </w:pPr>
      <w:r>
        <w:rPr>
          <w:rFonts w:cs="Times New Roman" w:ascii="Times New Roman" w:hAnsi="Times New Roman"/>
        </w:rPr>
        <w:t>Official Secretary</w:t>
      </w:r>
    </w:p>
    <w:p>
      <w:pPr>
        <w:pStyle w:val="GGSignature"/>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March 2018</w:t>
      </w:r>
    </w:p>
    <w:p>
      <w:pPr>
        <w:pStyle w:val="Normal"/>
        <w:rPr>
          <w:rFonts w:ascii="Times New Roman" w:hAnsi="Times New Roman" w:cs="Times New Roman"/>
          <w:sz w:val="17"/>
          <w:szCs w:val="17"/>
        </w:rPr>
      </w:pPr>
      <w:r>
        <w:rPr>
          <w:rFonts w:cs="Times New Roman" w:ascii="Times New Roman" w:hAnsi="Times New Roman"/>
          <w:sz w:val="17"/>
          <w:szCs w:val="17"/>
        </w:rPr>
        <w:t>His Excellency the Governor has been pleased to make the following appointments –</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STEVEN SPENCE MARSHALL, MP</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Premier</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VICKIE ANN CHAPMAN, MP</w:t>
      </w:r>
    </w:p>
    <w:p>
      <w:pPr>
        <w:pStyle w:val="Normal"/>
        <w:spacing w:before="0" w:after="0"/>
        <w:ind w:left="320" w:hanging="0"/>
        <w:rPr>
          <w:rFonts w:ascii="Times New Roman" w:hAnsi="Times New Roman" w:cs="Times New Roman"/>
          <w:sz w:val="17"/>
          <w:szCs w:val="17"/>
        </w:rPr>
      </w:pPr>
      <w:r>
        <w:rPr>
          <w:rFonts w:cs="Times New Roman" w:ascii="Times New Roman" w:hAnsi="Times New Roman"/>
          <w:sz w:val="17"/>
          <w:szCs w:val="17"/>
        </w:rPr>
        <w:t>Deputy Premier</w:t>
      </w:r>
    </w:p>
    <w:p>
      <w:pPr>
        <w:pStyle w:val="Normal"/>
        <w:ind w:left="320" w:hanging="0"/>
        <w:rPr>
          <w:rFonts w:ascii="Times New Roman" w:hAnsi="Times New Roman" w:cs="Times New Roman"/>
          <w:sz w:val="17"/>
          <w:szCs w:val="17"/>
        </w:rPr>
      </w:pPr>
      <w:r>
        <w:rPr>
          <w:rFonts w:cs="Times New Roman" w:ascii="Times New Roman" w:hAnsi="Times New Roman"/>
          <w:sz w:val="17"/>
          <w:szCs w:val="17"/>
        </w:rPr>
        <w:t>Attorney-General</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ROBERT IVAN LUCAS, MLC</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Treasurer</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JOHN ANTHONY WILLIAM GARDNER, MP</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Education</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DAVID WICKHAM RIDGWAY, MLC</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Trade, Tourism and Investment</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JACQUELINE MICHELLE ANN LENSINK, MLC</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Human Services</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DAVID GREGORY PISONI, MP</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Industry and Skills</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STEPHEN GRAHAM WADE, MLC</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Health and Wellbeing</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DANIEL CORNELIS VAN HOLST PELLEKAAN, MP</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Energy and Mining</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RACHEL SANDERSON, MP</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Child Protection</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TIMOTHY JOHN WHETSTONE, MP</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Primary Industries and Regional Development</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COREY LUKE WINGARD, MP</w:t>
      </w:r>
    </w:p>
    <w:p>
      <w:pPr>
        <w:pStyle w:val="Normal"/>
        <w:spacing w:before="0" w:after="0"/>
        <w:ind w:left="320" w:hanging="0"/>
        <w:rPr>
          <w:rFonts w:ascii="Times New Roman" w:hAnsi="Times New Roman" w:cs="Times New Roman"/>
          <w:sz w:val="17"/>
          <w:szCs w:val="17"/>
        </w:rPr>
      </w:pPr>
      <w:r>
        <w:rPr>
          <w:rFonts w:cs="Times New Roman" w:ascii="Times New Roman" w:hAnsi="Times New Roman"/>
          <w:sz w:val="17"/>
          <w:szCs w:val="17"/>
        </w:rPr>
        <w:t>Minister for Police, Emergency Services and Correctional Services</w:t>
      </w:r>
    </w:p>
    <w:p>
      <w:pPr>
        <w:pStyle w:val="Normal"/>
        <w:ind w:left="320" w:hanging="0"/>
        <w:rPr>
          <w:rFonts w:ascii="Times New Roman" w:hAnsi="Times New Roman" w:cs="Times New Roman"/>
          <w:sz w:val="17"/>
          <w:szCs w:val="17"/>
        </w:rPr>
      </w:pPr>
      <w:r>
        <w:rPr>
          <w:rFonts w:cs="Times New Roman" w:ascii="Times New Roman" w:hAnsi="Times New Roman"/>
          <w:sz w:val="17"/>
          <w:szCs w:val="17"/>
        </w:rPr>
        <w:t>Minister for Recreation, Sport and Racing</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DAVID JAMES SPEIRS, MP</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Minister for Environment and Water</w:t>
      </w:r>
    </w:p>
    <w:p>
      <w:pPr>
        <w:pStyle w:val="Normal"/>
        <w:spacing w:before="0" w:after="0"/>
        <w:ind w:left="160" w:hanging="0"/>
        <w:rPr>
          <w:rFonts w:ascii="Times New Roman" w:hAnsi="Times New Roman" w:cs="Times New Roman"/>
          <w:sz w:val="17"/>
          <w:szCs w:val="17"/>
        </w:rPr>
      </w:pPr>
      <w:r>
        <w:rPr>
          <w:rFonts w:cs="Times New Roman" w:ascii="Times New Roman" w:hAnsi="Times New Roman"/>
          <w:sz w:val="17"/>
          <w:szCs w:val="17"/>
        </w:rPr>
        <w:t>The Honourable STEPHAN KARL KNOLL, MP</w:t>
      </w:r>
    </w:p>
    <w:p>
      <w:pPr>
        <w:pStyle w:val="Normal"/>
        <w:spacing w:before="0" w:after="0"/>
        <w:ind w:left="320" w:hanging="0"/>
        <w:rPr>
          <w:rFonts w:ascii="Times New Roman" w:hAnsi="Times New Roman" w:cs="Times New Roman"/>
          <w:sz w:val="17"/>
          <w:szCs w:val="17"/>
        </w:rPr>
      </w:pPr>
      <w:r>
        <w:rPr>
          <w:rFonts w:cs="Times New Roman" w:ascii="Times New Roman" w:hAnsi="Times New Roman"/>
          <w:sz w:val="17"/>
          <w:szCs w:val="17"/>
        </w:rPr>
        <w:t>Minister for Transport, Infrastructure and Local Government</w:t>
      </w:r>
    </w:p>
    <w:p>
      <w:pPr>
        <w:pStyle w:val="Normal"/>
        <w:spacing w:before="0" w:after="0"/>
        <w:ind w:left="320" w:hanging="0"/>
        <w:rPr>
          <w:rFonts w:ascii="Times New Roman" w:hAnsi="Times New Roman" w:cs="Times New Roman"/>
          <w:sz w:val="17"/>
          <w:szCs w:val="17"/>
        </w:rPr>
      </w:pPr>
      <w:r>
        <w:rPr>
          <w:rFonts w:cs="Times New Roman" w:ascii="Times New Roman" w:hAnsi="Times New Roman"/>
          <w:sz w:val="17"/>
          <w:szCs w:val="17"/>
        </w:rPr>
        <w:t>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Official Secretary</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March 2018</w:t>
      </w:r>
    </w:p>
    <w:p>
      <w:pPr>
        <w:pStyle w:val="Normal"/>
        <w:rPr>
          <w:rFonts w:ascii="Times New Roman" w:hAnsi="Times New Roman" w:cs="Times New Roman"/>
          <w:sz w:val="17"/>
          <w:szCs w:val="17"/>
        </w:rPr>
      </w:pPr>
      <w:r>
        <w:rPr>
          <w:rFonts w:cs="Times New Roman" w:ascii="Times New Roman" w:hAnsi="Times New Roman"/>
          <w:sz w:val="17"/>
          <w:szCs w:val="17"/>
        </w:rPr>
        <w:t>His Excellency the Governor in Executive Council has revoked the appointment of Annabel Faith Catford Digance, MP, as Parliamentary Secretary to the Premier - pursuant to Section 67A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cs="Times New Roman"/>
          <w:smallCaps/>
          <w:sz w:val="17"/>
          <w:szCs w:val="20"/>
        </w:rPr>
      </w:pPr>
      <w:r>
        <w:rPr>
          <w:rFonts w:cs="Times New Roman" w:ascii="Times New Roman" w:hAnsi="Times New Roman"/>
          <w:smallCaps/>
          <w:sz w:val="17"/>
          <w:szCs w:val="20"/>
        </w:rPr>
        <w:t>Steven Spence Marshall</w:t>
      </w:r>
    </w:p>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Premier</w:t>
      </w:r>
    </w:p>
    <w:p>
      <w:pPr>
        <w:pStyle w:val="Normal"/>
        <w:spacing w:before="0" w:after="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DPC18/016CS</w:t>
      </w:r>
    </w:p>
    <w:p>
      <w:pPr>
        <w:pStyle w:val="Normal"/>
        <w:pBdr>
          <w:top w:val="single" w:sz="4" w:space="1" w:color="000000"/>
        </w:pBdr>
        <w:spacing w:lineRule="exact" w:line="14" w:before="100" w:after="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March 2018</w:t>
      </w:r>
    </w:p>
    <w:p>
      <w:pPr>
        <w:pStyle w:val="Normal"/>
        <w:spacing w:before="0" w:after="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His Excellency the Governor in Executive Council has revoked the appointment of Natalie Fleur Cook, MP, as Parliamentary Secretary to the Minister for Housing and Urban Development - pursuant to Section 67A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cs="Times New Roman"/>
          <w:smallCaps/>
          <w:sz w:val="17"/>
          <w:szCs w:val="20"/>
        </w:rPr>
      </w:pPr>
      <w:r>
        <w:rPr>
          <w:rFonts w:cs="Times New Roman" w:ascii="Times New Roman" w:hAnsi="Times New Roman"/>
          <w:smallCaps/>
          <w:sz w:val="17"/>
          <w:szCs w:val="20"/>
        </w:rPr>
        <w:t>Steven Spence Marshall</w:t>
      </w:r>
    </w:p>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Premier</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DPC18/016CS</w:t>
      </w:r>
    </w:p>
    <w:p>
      <w:pPr>
        <w:pStyle w:val="Normal"/>
        <w:pBdr>
          <w:bottom w:val="single" w:sz="4" w:space="1" w:color="000000"/>
        </w:pBdr>
        <w:spacing w:lineRule="exact" w:line="52"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Committal of Acts) Proclamation 2018</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Committal of Acts) Proclamation 2018</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Committal of Act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dministration of an Act referred to in Schedule 1 is committed to the Minister whose title appears at the head of the list in which the Act appear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0" w:name="id9acea272_92e6_4e55_849c_60b336bc5dac_7"/>
      <w:r>
        <w:rPr>
          <w:rFonts w:eastAsia="Times New Roman" w:cs="Times New Roman" w:ascii="Times New Roman" w:hAnsi="Times New Roman"/>
          <w:b/>
          <w:bCs/>
          <w:color w:val="000000"/>
          <w:sz w:val="32"/>
          <w:szCs w:val="32"/>
          <w:lang w:eastAsia="en-AU"/>
        </w:rPr>
        <w:t>Schedule 1—Acts committed to Ministers</w:t>
      </w:r>
      <w:bookmarkEnd w:id="0"/>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Premier</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boriginal Heritage Act 197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boriginal Heritage Act 198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boriginal Lands Parliamentary Standing Committee Act 200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boriginal Lands Trust Act 196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elaide Festival Centre Trust Act 197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elaide Festival Corporation Act 199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elaide Festival Theatre Act 196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nangu Pitjantjatjara Yankunytjatjara Land Rights Act 198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NZAC Day Commemoration Act 200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rt Gallery Act 193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arrick Hill Trust Act 198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istory Trust of South Australia Act 198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ibraries Act 198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aralinga Tjarutja Land Rights Act 198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ublic Sector (Data Sharing) Act 201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Country Arts Trust Act 199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Film Corporation Act 197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Multicultural and Ethnic Affairs Commission Act 198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Museum Act 197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tate Opera of South Australia Act 197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tate Theatre Company of South Australia Act 1972</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Attorney-General</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uthorised Betting Operations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Building Work Contractors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asino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llections for Charitable Purposes Act 193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nveyancers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air Trading Act 198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reedom of Information Act 199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aming Machines Act 199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airdressers Act 198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Independent Gambling Authority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abour Hire Licensing Act 201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and Agents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and and Business (Sale and Conveyancing)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and Valuers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iquor Licensing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ttery and Gaming Act 193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lumbers, Gas Fitters and Electricians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ices Act 194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oblem Gambling Family Protection Orders Act 200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sidential Parks Act 200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sidential Tenancies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econd-hand Vehicle Dealers Act 1995</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Child Protecti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option Act 198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hildren's Protection Law Reform (Transitional Arrangements and Related Amendments) Act 201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hildren and Young People (Oversight and Advocacy Bodies) Act 201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hildren and Young People (Safety) Act 201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hildren's Protection Act 199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amily and Community Services Act 1972</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Educati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hildren's Services Act 198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ducation Act 197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ducation and Early Childhood Services (Registration and Standards) Act 201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linders University Act 196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ACE Board of South Australia Act 198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eachers Registration and Standards Act 200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AFE SA Act 201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echnical and Further Education Act 197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orrens University Australia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University of Adelaide Act 197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University of South Australia Act 1990</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Environment and Water</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elaide Dolphin Sanctuary Act 200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nimal Welfare Act 198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rkaroola Protection Act 201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Botanic Gardens and State Herbarium Act 197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limate Change and Greenhouse Emissions Reduction Act 200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ast Protection Act 197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rown Land Management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rown Rates and Taxes Recovery Act 194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Dog and Cat Management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Dog Fence Act 194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nvironment Protection Act 199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nvironment Protection (Sea Dumping) Act 198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reen Industries SA Act 200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roundwater (Border Agreement) Act 198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round Water (Qualco-Sunlands) Control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eritage Places Act 199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istoric Shipwrecks Act 198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Irrigation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ake Eyre Basin (Intergovernmental Agreement) Act 200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ands for Public Purposes Acquisition Act 191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cal Government (City of Enfield Loan) Act 195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cal Government (City of Woodville West Lakes Loan) Act 197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cal Nuisance and Litter Control Act 201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arine Parks Act 200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etropolitan Area (Woodville, Henley and Grange) Drainage Act 196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etropolitan Drainage Act 193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urray-Darling Basin Act 200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ational Environment Protection Council (South Australia)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ational Parks and Wildlife Act 197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ational Trust of South Australia Act 195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ative Vegetation Act 199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atural Resources Management Act 200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uclear Waste Storage Facility (Prohibition)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astoral Land Management and Conservation Act 198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lastic Shopping Bags (Waste Avoidance) Act 200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adiation Protection and Control Act 198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nmark Irrigation Trust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iver Murray Act 200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iver Murray Waters Agreement Supplemental Agreement Act 196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iver Murray Waters (Dartmouth Reservoir) Act 197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Water Corporation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Eastern Water Conservation and Drainage Act 199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Western Suburbs Drainage Act 195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ater (Commonwealth Powers) Act 200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ater Efficiency Labelling and Standards (South Australia)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ater Industry Act 201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ater Resources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ilderness Protection Act 199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ingfield Waste Depot Closure Act 1999</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Health and Wellbeing</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vance Care Directives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ged Citizens Clubs (Subsidies) Act 196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ssisted Reproductive Treatment Act 198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Blood Contaminants Act 198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nsent to Medical Treatment and Palliative Care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ntrolled Substances Act 198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ood Act 200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ene Technology Act 200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ealth and Community Services Complaints Act 200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ealth Care Act 200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ealth Practitioner Regulation National Law (South Minister for Health 19 Australia) Act 201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ealth Professionals (Special Events Exemption)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ealth Services Charitable Gifts Act 201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ental Health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otor Vehicle Accidents (Lifetime Support Scheme)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ational Health Funding Pool Administration (South Australia) Act 201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Office for the Ageing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ohibition of Human Cloning for Reproduction Act 200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ublic Intoxication Act 198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search Involving Human Embryos Act 200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tirement Villages Act 201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afe Drinking Water Act 201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Public Health Act 201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obacco Products Regulation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ransplantation and Anatomy Act 1983</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Human Servic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arers Recognition Act 200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mmunity Housing Providers (National Law) (South Australia)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st of Living Concessions Act 198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Disability Services Act 199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ousing Agreement Act 199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ousing Improvement Act 201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Julia Farr Services (Trusts) Act 200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ot-for-Profit Sector Freedom to Advocate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Housing Trust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upported Residential Facilities Act 199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Volunteers Protection Act 200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Youth Justice Administration Act 2016</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Industry and Skill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Building and Construction Industry Security of Payment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nstruction Industry Training Fund Act 199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conomic Development Act 199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Industry Advocate Act 201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ort Pirie Smelting Facility (Lead-In-Air Concentrations)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tail and Commercial Leases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mall Business Commissioner Act 201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raining and Skills Development Act 200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Vocational Education and Training (Commonwealth Powers) Act 2012</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Planning</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rchitectural Practice Act 2009</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Police, Emergency Services and Correctional Servic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mmunity Based Sentences (Interstate Transfer) Act 201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rrectional Services Act 198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ire and Emergency Services Act 200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irearms Act 201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ydroponics Industry Control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International Transfer of Prisoners (South Australia) Act 199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arole Orders (Transfer) Act 198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olice Act 199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isoners (Interstate Transfer) Act 198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otective Security Act 200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ublic Assemblies Act 197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econd-hand Dealers and Pawnbrokers Act 199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itness Protection Act 1996</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Primary Industries and Regional Develop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gricultural and Veterinary Chemicals (South Australia)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gricultural and Veterinary Products (Control of Use) Act 200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quaculture Act 200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Biological Control Act 198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isheries Management Act 200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orest Property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orestry Act 195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enetically Modified Crops Management Act 200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Impounding Act 192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Industrial Hemp Act 201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ivestock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cal Government (Forestry Reserves) Act 194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hylloxera and Grape Industry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lant Health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imary Industry Funding Schemes Act 199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imary Produce (Food Safety Schemes) Act 200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imary Producers Emergency Assistance Act 196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ural Industry Adjustment and Development Act 198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Forestry Corporation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Veterinary Practice Act 200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ine Grapes Industry Act 1991</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Recreation, Sport and Racing</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Boxing and Martial Arts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ort Pirie Racecourse Site Act 194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acing (Proprietary Business Licensing)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creational Greenways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creation Grounds (Joint Schemes) Act 194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creation Grounds Rates and Taxes Exemption Act 198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ports Drug Testing Act 2000</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Trade, Tourism and Invest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ajor Events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Motor Sport Act 198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Tourism Commission Act 1993</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Minister for Transport, Infrastructure and Local Govern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elaide Oval Redevelopment and Management Act 201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elaide Park Lands Act 200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delaide Railway Station Development Act 198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erodrome Fees Act 199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ir Navigation Act 193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ir Transport (Route Licensing—Passenger Services) Act 200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lice Springs to Darwin Railway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rchitectural Practice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AustralAsia Railway (Third Party Access) Act 199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ity of Adelaide Act 199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ivil Aviation (Carriers' Liability) Act 196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mmissioner of Public Works Incorporation Act 191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eneral Tramways Act 188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eographical Names Act 199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olden Grove (Indenture Ratification) Act 198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overnment House Precinct Land Dedication Act 201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arbors and Navigation Act 199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eavy Vehicle National Law (South Australia)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ighways Act 192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cal Government Act 199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cal Government (Elections) Act 199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cal Government (Implementation) Act 199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arine Safety (Domestic Commercial Vessel) National Law (Application)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aritime Services (Access)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etropolitan Adelaide Road Widening Plan Act 197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ile End Underpass Act 200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obil Lubricating Oil Refinery (Indenture) Act 197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orphett Street Bridge Act 196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otor Vehicles Act 195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ational Soldiers Memorial Act 194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on-Metropolitan Railways (Transfer)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orth Haven Development Act 197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orth Haven (Miscellaneous Provisions) Act 198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Oil Refinery (Hundred of Noarlunga) Indenture Act 195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Outback Communities (Administration and Management)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assenger Transport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oof of Sunrise and Sunset Act 192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rotection of Marine Waters (Prevention of Pollution from Ships) Act 198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ublic Employees Housing Act 198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ail Commissioner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ail Safety National Law (South Australia) Act 201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ail Transport Facilitation Fund Act 200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ailways (Operations and Access)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ailways (Transfer Agreement) Act 197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iverbank Act 199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oads (Opening and Closing) Act 199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oad Traffic Act 196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Local Government Grants Commission Act 199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Ports (Bulk Handling Facilities) Act 199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Ports (Disposal of Maritime Assets)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teamtown Peterborough (Vesting of Property) Act 198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urvey Act 199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arcoola to Alice Springs Railway Agreement Act 197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errorism (Surface Transport Security) Act 201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Urban Renewal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Valuation of Land Act 197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Victoria Square Act 200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est Lakes Development Act 1969</w:t>
      </w:r>
      <w:r>
        <w:br w:type="page"/>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Treasurer</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Benefit Associations Act 195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mpulsory Third Party Insurance Regulation Act 201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onstruction Industry Long Service Leave Act 198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Dangerous Substances Act 197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Daylight Saving Act 197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lectricity Corporations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lectricity Corporations (Restructuring and Disposal) Act 199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mployment Agents Registration Act 199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Explosives Act 193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air Work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air Work (Commonwealth Powers)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inancial Agreement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First Home and Housing Construction Grants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Governors' Pensions Act 197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Holidays Act 191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Judges' Pensions Act 197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ate Payment of Government Debts (Interest) Act 201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cal Government Finance Authority Act 1983</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Long Service Leave Act 198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Motor Accident Commission Act 199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National Wine Centre (Restructuring and Leasing Arrangements) Act 2002</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arliamentary Superannuation Act 197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etroleum Products Regulation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olice Superannuation Act 199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ublic Sector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ublic Sector (Honesty and Accountability)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turn to Work Act 201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Return to Work Corporation of South Australia Act 199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GIC (Sale)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hop Trading Hours Act 1977</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Employment Tribunal Act 201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Timber Corporation Act 197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 Australian Timber Corporation (Sale of Assets) Act 199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outhern State Superannuation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tandard Time Act 2009</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tate Lotteries Act 196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tate Procurement Act 200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uperannuation Act 1988</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uperannuation Funds Management Corporation of South Australia Act 1995</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Supplementary Financial Agreement (Soldiers Settlement Loans) Act 1934</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AB (Disposal) Act 2000</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Taxation Administration Act 1996</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Unclaimed Moneys Act 1891</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Westpac/Challenge Act 1996</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March 2018</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8/016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Constitution of Ministers as Bodies Corporate) Proclamation 2018</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7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Constitution of Ministers as Bodies Corporate) Proclamation 2018</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issolution of certain bodies corpora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bodies corporate referred to in Schedule 1 are dissolv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titution of certain Ministers as bodies corpora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inisters referred to in Schedule 2 are constituted as bodies corpora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esting of certain assets, rights and liabiliti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assets, rights and liabilities of the former body corporate known as the Minister for Aboriginal Affairs and Reconciliation are vested in and attached to the Premi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assets, rights and liabilities of the former body corporate known as the Minister for Ageing are vested in and attached to the Minister for Health and Wellbe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assets, rights and liabilities of the former body corporate known as the Minister for Agriculture, Food and Fisheries are vested in and attached to the Minister for Primary Industries and Regional Develop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assets, rights and liabilities of the former body corporate known as the Minister for the Arts are vested in and attached to the Premi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assets, rights and liabilities of the former body corporate known as the Minister for Automotive Transformation are vested in and attached to the Minister for Industry and Skill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assets, rights and liabilities of the former body corporate known as the Minister for the City of Adelaide are vested in and attached to the Minister for Transport, Infrastructure and Local Govern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The assets, rights and liabilities of the former body corporate known as the Minister for Climate Change are vested in and attached to the Minister for Environment and Wa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The assets, rights and liabilities of the former body corporate known as the Minister for Communities and Social Inclusion are vested in and attached to the Minister for Human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The assets, rights and liabilities of the former body corporate known as the Minister for Consumer and Business Services are vested in and attached to the Attorney</w:t>
        <w:noBreakHyphen/>
        <w:t>Gener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The assets, rights and liabilities of the former body corporate known as the Minister for Correctional Services are vested in and attached to the Minister for Police, Emergency Services and Correctional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The assets, rights and liabilities of the former body corporate known as the Minister for Defence and Space Industries are vested in and attached to the Premi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2)</w:t>
        <w:tab/>
        <w:t>The assets, rights and liabilities of the former body corporate known as the Minister for Disabilities are vested in and attached to the Minister for Human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3)</w:t>
        <w:tab/>
        <w:t>The assets, rights and liabilities of the former body corporate known as the Minister for Education and Child Development are vested in and attached to the Minister for Education and the Minister for Child Protection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4)</w:t>
        <w:tab/>
        <w:t>The assets, rights and liabilities of the former body corporate known as the Minister for Emergency Services are vested in and attached to the Minister for Police, Emergency Services and Correctional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5)</w:t>
        <w:tab/>
        <w:t>The assets, rights and liabilities of the former body corporate known as the Minister for Employment are vested in and attached to the Minister for Industry and Skill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6)</w:t>
        <w:tab/>
        <w:t>The assets, rights and liabilities of the former body corporate known as the Minister for Finance are vested in and attached to the Treasur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7)</w:t>
        <w:tab/>
        <w:t>The assets, rights and liabilities of the former body corporate known as the Minister for Forests are vested in and attached to the Minister for Primary Industries and Regional Develop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8)</w:t>
        <w:tab/>
        <w:t>The assets, rights and liabilities of the former body corporate known as the Minister for Health are vested in and attached to the Minister for Health and Wellbe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9)</w:t>
        <w:tab/>
        <w:t>The assets, rights and liabilities of the former body corporate known as the Minister for Health Industries are vested in and attached to the Minister for Trade, Tourism and Invest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0)</w:t>
        <w:tab/>
        <w:t>The assets, rights and liabilities of the former body corporate known as the Minister for Higher Education and Skills are vested in and attached to the Minister for Education and the Minister for Industry and Skills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1)</w:t>
        <w:tab/>
        <w:t>The assets, rights and liabilities of the former body corporate known as the Minister for Housing and Urban Development are vested in and attached to the Minister for Human Services and the Minister for Transport, Infrastructure and Local Government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2)</w:t>
        <w:tab/>
        <w:t>The assets, rights and liabilities of the former body corporate known as the Minister for Industrial Relations are vested in and attached to the Treasur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3)</w:t>
        <w:tab/>
        <w:t>The assets, rights and liabilities of the former body corporate known as the Minister for Investment and Trade are vested in and attached to the Minister for Trade, Tourism and Invest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4)</w:t>
        <w:tab/>
        <w:t>The assets, rights and liabilities of the former body corporate known as the Minister for Justice Reform are vested in and attached to the Attorney</w:t>
        <w:noBreakHyphen/>
        <w:t>Gener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5)</w:t>
        <w:tab/>
        <w:t>The assets, rights and liabilities of the former body corporate known as the Minister for Local Government are vested in and attached to the Minister for Transport, Infrastructure and Local Govern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6)</w:t>
        <w:tab/>
        <w:t>The assets, rights and liabilities of the former body corporate known as the Minister for Manufacturing and Innovation are vested in and attached to the Minister for Industry and Skill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7)</w:t>
        <w:tab/>
        <w:t>The assets, rights and liabilities of the former body corporate known as the Minister for Mental Health and Substance Abuse are vested in and attached to the Minister for Health and Wellbe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8)</w:t>
        <w:tab/>
        <w:t>The assets, rights and liabilities of the former body corporate known as the Minister for Multicultural Affairs are vested in and attached to the Premi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9)</w:t>
        <w:tab/>
        <w:t>The assets, rights and liabilities of the former body corporate known as the Minister for Police are vested in and attached to the Minister for Police, Emergency Services and Correctional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0)</w:t>
        <w:tab/>
        <w:t>The assets, rights and liabilities of the former body corporate known as the Minister for the Public Sector are vested in and attached to the Treasur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1)</w:t>
        <w:tab/>
        <w:t>The assets, rights and liabilities of the former body corporate known as the Minister for Racing are vested in and attached to the Minister for Recreation, Sport and Rac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2)</w:t>
        <w:tab/>
        <w:t>The assets, rights and liabilities of the former body corporate known as the Minister for Recreation and Sport are vested in and attached to the Minister for Recreation, Sport and Rac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3)</w:t>
        <w:tab/>
        <w:t>The assets, rights and liabilities of the former body corporate known as the Minister for Regional Development are vested in and attached to the Minister for Primary Industries and Regional Develop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4)</w:t>
        <w:tab/>
        <w:t>The assets, rights and liabilities of the former body corporate known as the Minister for Road Safety are vested in and attached to the Minister for Police, Emergency Services and Correctional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5)</w:t>
        <w:tab/>
        <w:t>The assets, rights and liabilities of the former body corporate known as the Minister for Science and Information Economy are vested in and attached to the Minister for Industry and Skill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6)</w:t>
        <w:tab/>
        <w:t>The assets, rights and liabilities of the former body corporate known as the Minister for Small Business are vested in and attached to the Minister for Industry and Skill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7)</w:t>
        <w:tab/>
        <w:t>The assets, rights and liabilities of the former body corporate known as the Minister for Social Housing are vested in and attached to the Minister for Human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8)</w:t>
        <w:tab/>
        <w:t>The assets, rights and liabilities of the former body corporate known as the Minister for State Development are vested in and attached to the Minister for Industry and Skill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9)</w:t>
        <w:tab/>
        <w:t>The assets, rights and liabilities of the former body corporate known as the Minister for the Status of Women are vested in and attached to the Minister for Human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0)</w:t>
        <w:tab/>
        <w:t>The assets, rights and liabilities of the former body corporate known as the Minister for Sustainability, Environment and Conservation are vested in and attached to the Minister for Environment and Wa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1)</w:t>
        <w:tab/>
        <w:t>The assets, rights and liabilities of the former body corporate known as the Minister for Tourism are vested in and attached to the Minister for Trade, Tourism and Invest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2)</w:t>
        <w:tab/>
        <w:t>The assets, rights and liabilities of the former body corporate known as the Minister for Transport and Infrastructure are vested in and attached to the Minister for Transport, Infrastructure and Local Govern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3)</w:t>
        <w:tab/>
        <w:t>The assets, rights and liabilities of the former body corporate known as the Minister for Veterans' Affairs are vested in and attached to the Premi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4)</w:t>
        <w:tab/>
        <w:t>The assets, rights and liabilities of the former body corporate known as the Minister for Volunteers are vested in and attached to the Minister for Human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5)</w:t>
        <w:tab/>
        <w:t>The assets, rights and liabilities of the former body corporate known as the Minister for Water and the River Murray are vested in and attached to the Minister for Environment and Wa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6)</w:t>
        <w:tab/>
        <w:t>The assets, rights and liabilities of the former body corporate known as the Minister for Youth are vested in and attached to the Minister for Human Servic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Alteration of title of bodies corporat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title of the body corporate constituted under section 7(1) of the </w:t>
      </w:r>
      <w:r>
        <w:rPr>
          <w:rFonts w:eastAsia="Times New Roman" w:cs="Times New Roman" w:ascii="Times New Roman" w:hAnsi="Times New Roman"/>
          <w:i/>
          <w:iCs/>
          <w:color w:val="000000"/>
          <w:sz w:val="23"/>
          <w:szCs w:val="23"/>
          <w:lang w:eastAsia="en-AU"/>
        </w:rPr>
        <w:t>Administrative Arrangements Act 1994</w:t>
      </w:r>
      <w:r>
        <w:rPr>
          <w:rFonts w:eastAsia="Times New Roman" w:cs="Times New Roman" w:ascii="Times New Roman" w:hAnsi="Times New Roman"/>
          <w:color w:val="000000"/>
          <w:sz w:val="23"/>
          <w:szCs w:val="23"/>
          <w:lang w:eastAsia="en-AU"/>
        </w:rPr>
        <w:t xml:space="preserve"> as the Minister for Child Protection Reform is altered to the Minister for Child Protec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title of the body corporate constituted under section 7(1) of the </w:t>
      </w:r>
      <w:r>
        <w:rPr>
          <w:rFonts w:eastAsia="Times New Roman" w:cs="Times New Roman" w:ascii="Times New Roman" w:hAnsi="Times New Roman"/>
          <w:i/>
          <w:iCs/>
          <w:color w:val="000000"/>
          <w:sz w:val="23"/>
          <w:szCs w:val="23"/>
          <w:lang w:eastAsia="en-AU"/>
        </w:rPr>
        <w:t>Administrative Arrangements Act 1994</w:t>
      </w:r>
      <w:r>
        <w:rPr>
          <w:rFonts w:eastAsia="Times New Roman" w:cs="Times New Roman" w:ascii="Times New Roman" w:hAnsi="Times New Roman"/>
          <w:color w:val="000000"/>
          <w:sz w:val="23"/>
          <w:szCs w:val="23"/>
          <w:lang w:eastAsia="en-AU"/>
        </w:rPr>
        <w:t xml:space="preserve"> as the Minister for Mineral Resources and Energy is altered to the Minister for Energy and Mining.</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 w:name="iddbc10ef8_2ae2_4661_ac38_a071bb142cb6_4"/>
      <w:r>
        <w:rPr>
          <w:rFonts w:eastAsia="Times New Roman" w:cs="Times New Roman" w:ascii="Times New Roman" w:hAnsi="Times New Roman"/>
          <w:b/>
          <w:bCs/>
          <w:color w:val="000000"/>
          <w:sz w:val="32"/>
          <w:szCs w:val="32"/>
          <w:lang w:eastAsia="en-AU"/>
        </w:rPr>
        <w:t>Schedule 1—Bodies corporate dissolved</w:t>
      </w:r>
      <w:bookmarkEnd w:id="1"/>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Aboriginal Affairs and Reconciliati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Ageing</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Agriculture, Food and Fisheri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the Art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Automotive Transformati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the City of Adelaide</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Climate Change</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Communities and Social Inclusi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Consumer and Business Servic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Correctional Servic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Defence and Space Industri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Disabiliti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Education and Child Develop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Emergency Servic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Employ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Finance</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Forest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Health</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Health Industri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Higher Education and Skill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Housing and Urban Develop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Industrial Relation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Investment and Trade</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Justice Reform</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Local Govern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Manufacturing and Innovati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Mental Health and Substance Abuse</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Multicultural Affair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Police</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the Public Sector</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Racing</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Recreation and Spor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Regional Develop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Road Safety</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Science and Information Economy</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Small Busines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Social Housing</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State Develop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the Status of Wome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Sustainability, Environment and Conservati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Tourism</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Transport and Infrastructure</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Veterans' Affair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Volunteer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Water and the River Murray</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Youth</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 w:name="id68a0fe10_1c55_41ad_89a2_18e1500e992f_b"/>
      <w:r>
        <w:rPr>
          <w:rFonts w:eastAsia="Times New Roman" w:cs="Times New Roman" w:ascii="Times New Roman" w:hAnsi="Times New Roman"/>
          <w:b/>
          <w:bCs/>
          <w:color w:val="000000"/>
          <w:sz w:val="32"/>
          <w:szCs w:val="32"/>
          <w:lang w:eastAsia="en-AU"/>
        </w:rPr>
        <w:t>Schedule 2—Ministers incorporated</w:t>
      </w:r>
      <w:bookmarkEnd w:id="2"/>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Educatio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Environment and Water</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Health and Wellbeing</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Human Servic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Industry and Skill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Police, Emergency Services and Correctional Services</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Primary Industries and Regional Develop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Recreation, Sport and Racing</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Trade, Tourism and Investmen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inister for Transport, Infrastructure and Local Governmen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March 2018</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8/016CS</w:t>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References to Ministers) Proclamation 2018</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8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References to Ministers) Proclamation 2018</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ve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 w:name="id0173aa02_b1a5_4480_ad29_1fb578df80c8_3"/>
      <w:r>
        <w:rPr>
          <w:rFonts w:eastAsia="Times New Roman" w:cs="Times New Roman" w:ascii="Times New Roman" w:hAnsi="Times New Roman"/>
          <w:color w:val="000000"/>
          <w:sz w:val="23"/>
          <w:szCs w:val="23"/>
          <w:lang w:eastAsia="en-AU"/>
        </w:rPr>
        <w:tab/>
        <w:t>(1)</w:t>
        <w:tab/>
        <w:t>A reference to the Minister for Aboriginal Affairs and Reconciliation in an Act, a statutory instrument under an Act or any other kind of instrument, or a contract, agreement or other document will have effect as if it were a reference to the Premier.</w:t>
      </w:r>
      <w:bookmarkEnd w:id="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 w:name="id365f9212_506a_4500_9257_78a9af7147b7_2"/>
      <w:r>
        <w:rPr>
          <w:rFonts w:eastAsia="Times New Roman" w:cs="Times New Roman" w:ascii="Times New Roman" w:hAnsi="Times New Roman"/>
          <w:color w:val="000000"/>
          <w:sz w:val="23"/>
          <w:szCs w:val="23"/>
          <w:lang w:eastAsia="en-AU"/>
        </w:rPr>
        <w:tab/>
        <w:t>(2)</w:t>
        <w:tab/>
        <w:t>A reference to the Minister for Ageing in an Act, a statutory instrument under an Act or any other kind of instrument, or a contract, agreement or other document will have effect as if it were a reference to the Minister for Health and Wellbeing.</w:t>
      </w:r>
      <w:bookmarkEnd w:id="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 w:name="id94b9ad7b_716b_461d_bb00_7686484059d0_8"/>
      <w:r>
        <w:rPr>
          <w:rFonts w:eastAsia="Times New Roman" w:cs="Times New Roman" w:ascii="Times New Roman" w:hAnsi="Times New Roman"/>
          <w:color w:val="000000"/>
          <w:sz w:val="23"/>
          <w:szCs w:val="23"/>
          <w:lang w:eastAsia="en-AU"/>
        </w:rPr>
        <w:tab/>
        <w:t>(3)</w:t>
        <w:tab/>
        <w:t>A reference to the Minister for Agriculture, Food and Fisheries in an Act, a statutory instrument under an Act or any other kind of instrument, or a contract, agreement or other document will have effect as if it were a reference to the Minister for Primary Industries and Regional Development.</w:t>
      </w:r>
      <w:bookmarkEnd w:id="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 w:name="idc84d7bef_652f_4e52_acc7_225a06e3b940_d"/>
      <w:r>
        <w:rPr>
          <w:rFonts w:eastAsia="Times New Roman" w:cs="Times New Roman" w:ascii="Times New Roman" w:hAnsi="Times New Roman"/>
          <w:color w:val="000000"/>
          <w:sz w:val="23"/>
          <w:szCs w:val="23"/>
          <w:lang w:eastAsia="en-AU"/>
        </w:rPr>
        <w:tab/>
        <w:t>(4)</w:t>
        <w:tab/>
        <w:t>A reference to the Minister for the Arts in an Act, a statutory instrument under an Act or any other kind of instrument, or a contract, agreement or other document will have effect as if it were a reference to the Premier.</w:t>
      </w:r>
      <w:bookmarkEnd w:id="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7" w:name="ide3720166_6d2d_416b_b5b7_6ec7d34da961_0"/>
      <w:r>
        <w:rPr>
          <w:rFonts w:eastAsia="Times New Roman" w:cs="Times New Roman" w:ascii="Times New Roman" w:hAnsi="Times New Roman"/>
          <w:color w:val="000000"/>
          <w:sz w:val="23"/>
          <w:szCs w:val="23"/>
          <w:lang w:eastAsia="en-AU"/>
        </w:rPr>
        <w:tab/>
        <w:t>(5)</w:t>
        <w:tab/>
        <w:t>A reference to the Minister for Automotive Transformation in an Act, a statutory instrument under an Act or any other kind of instrument, or a contract, agreement or other document will have effect as if it were a reference to the Minister for Industry and Skills.</w:t>
      </w:r>
      <w:bookmarkEnd w:id="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8" w:name="id5596fcae_9fbb_4c82_ae49_2b71103da964_3"/>
      <w:r>
        <w:rPr>
          <w:rFonts w:eastAsia="Times New Roman" w:cs="Times New Roman" w:ascii="Times New Roman" w:hAnsi="Times New Roman"/>
          <w:color w:val="000000"/>
          <w:sz w:val="23"/>
          <w:szCs w:val="23"/>
          <w:lang w:eastAsia="en-AU"/>
        </w:rPr>
        <w:tab/>
        <w:t>(6)</w:t>
        <w:tab/>
        <w:t>A reference to the Minister for the City of Adelaide in an Act, a statutory instrument under an Act or any other kind of instrument, or a contract, agreement or other document will have effect as if it were a reference to the Minister for Transport, Infrastructure and Local Government.</w:t>
      </w:r>
      <w:bookmarkEnd w:id="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9" w:name="idc2c6707e_af7b_49a0_ad28_a2c95b34dc37_e"/>
      <w:r>
        <w:rPr>
          <w:rFonts w:eastAsia="Times New Roman" w:cs="Times New Roman" w:ascii="Times New Roman" w:hAnsi="Times New Roman"/>
          <w:color w:val="000000"/>
          <w:sz w:val="23"/>
          <w:szCs w:val="23"/>
          <w:lang w:eastAsia="en-AU"/>
        </w:rPr>
        <w:tab/>
        <w:t>(7)</w:t>
        <w:tab/>
        <w:t>A reference to the Minister for Climate Change in an Act, a statutory instrument under an Act or any other kind of instrument, or a contract, agreement or other document will have effect as if it were a reference to the Minister for Environment and Water.</w:t>
      </w:r>
      <w:bookmarkEnd w:id="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0" w:name="iddc1c0536_03f0_4458_8f1a_37250ba173c4_9"/>
      <w:r>
        <w:rPr>
          <w:rFonts w:eastAsia="Times New Roman" w:cs="Times New Roman" w:ascii="Times New Roman" w:hAnsi="Times New Roman"/>
          <w:color w:val="000000"/>
          <w:sz w:val="23"/>
          <w:szCs w:val="23"/>
          <w:lang w:eastAsia="en-AU"/>
        </w:rPr>
        <w:tab/>
        <w:t>(8)</w:t>
        <w:tab/>
        <w:t>A reference to the Minister for Communities and Social Inclusion in an Act, a statutory instrument under an Act or any other kind of instrument, or a contract, agreement or other document will have effect as if it were a reference to the Minister for Human Services.</w:t>
      </w:r>
      <w:bookmarkEnd w:id="1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1" w:name="id2fbe5b1e_fec2_4819_9d3c_80ecb15b0b46_a"/>
      <w:r>
        <w:rPr>
          <w:rFonts w:eastAsia="Times New Roman" w:cs="Times New Roman" w:ascii="Times New Roman" w:hAnsi="Times New Roman"/>
          <w:color w:val="000000"/>
          <w:sz w:val="23"/>
          <w:szCs w:val="23"/>
          <w:lang w:eastAsia="en-AU"/>
        </w:rPr>
        <w:tab/>
        <w:t>(9)</w:t>
        <w:tab/>
        <w:t>A reference to the Minister for Consumer and Business Services in an Act, a statutory instrument under an Act or any other kind of instrument, or a contract, agreement or other document will have effect as if it were a reference to the Attorney-General.</w:t>
      </w:r>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2" w:name="idf2dc1b61_792e_4e9c_97f1_c579b9433b5c_5"/>
      <w:r>
        <w:rPr>
          <w:rFonts w:eastAsia="Times New Roman" w:cs="Times New Roman" w:ascii="Times New Roman" w:hAnsi="Times New Roman"/>
          <w:color w:val="000000"/>
          <w:sz w:val="23"/>
          <w:szCs w:val="23"/>
          <w:lang w:eastAsia="en-AU"/>
        </w:rPr>
        <w:tab/>
        <w:t>(10)</w:t>
        <w:tab/>
        <w:t>A reference to the Minister for Correctional Services in an Act, a statutory instrument under an Act or any other kind of instrument, or a contract, agreement or other document will have effect as if it were a reference to the Minister for Police, Emergency Services and Correctional Services.</w:t>
      </w:r>
      <w:bookmarkEnd w:id="1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3" w:name="id9a65ca90_a178_4f25_9369_2eb7e42cd93d_7"/>
      <w:r>
        <w:rPr>
          <w:rFonts w:eastAsia="Times New Roman" w:cs="Times New Roman" w:ascii="Times New Roman" w:hAnsi="Times New Roman"/>
          <w:color w:val="000000"/>
          <w:sz w:val="23"/>
          <w:szCs w:val="23"/>
          <w:lang w:eastAsia="en-AU"/>
        </w:rPr>
        <w:tab/>
        <w:t>(11)</w:t>
        <w:tab/>
        <w:t>A reference to the Minister for Defence and Space Industries in an Act, a statutory instrument under an Act or any other kind of instrument, or a contract, agreement or other document will have effect as if it were a reference to the Premier.</w:t>
      </w:r>
      <w:bookmarkEnd w:id="1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4" w:name="id2b1673b9_cc2d_4ea0_ba64_7696cc0cc400_a"/>
      <w:r>
        <w:rPr>
          <w:rFonts w:eastAsia="Times New Roman" w:cs="Times New Roman" w:ascii="Times New Roman" w:hAnsi="Times New Roman"/>
          <w:color w:val="000000"/>
          <w:sz w:val="23"/>
          <w:szCs w:val="23"/>
          <w:lang w:eastAsia="en-AU"/>
        </w:rPr>
        <w:tab/>
        <w:t>(12)</w:t>
        <w:tab/>
        <w:t>A reference to the Minister for Disabilities in an Act, a statutory instrument under an Act or any other kind of instrument, or a contract, agreement or other document will have effect as if it were a reference to the Minister for Human Services.</w:t>
      </w:r>
      <w:bookmarkEnd w:id="1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5" w:name="id16d31b63_37d2_4747_b2f1_9085b85759ba_3"/>
      <w:r>
        <w:rPr>
          <w:rFonts w:eastAsia="Times New Roman" w:cs="Times New Roman" w:ascii="Times New Roman" w:hAnsi="Times New Roman"/>
          <w:color w:val="000000"/>
          <w:sz w:val="23"/>
          <w:szCs w:val="23"/>
          <w:lang w:eastAsia="en-AU"/>
        </w:rPr>
        <w:tab/>
        <w:t>(13)</w:t>
        <w:tab/>
        <w:t>A reference to the Minister for Education and Child Development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1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6" w:name="id3b54d8a6_cf6d_4f9c_8f86_d449b6fdbd6e_6"/>
      <w:r>
        <w:rPr>
          <w:rFonts w:eastAsia="Times New Roman" w:cs="Times New Roman" w:ascii="Times New Roman" w:hAnsi="Times New Roman"/>
          <w:color w:val="000000"/>
          <w:sz w:val="23"/>
          <w:szCs w:val="23"/>
          <w:lang w:eastAsia="en-AU"/>
        </w:rPr>
        <w:tab/>
        <w:t>(14)</w:t>
        <w:tab/>
        <w:t>A reference to the Minister for Education and Child Development in a statutory instrument or any other kind of instrument, or a contract, agreement or other document, made or entered into before the effective date (other than a reference to which subclause (13) is applicable) will have effect as if it were a reference to the Minister for Education or the Minister for Child Protection according to the distribution of Ministerial responsibilities and functions between the relevant Ministers so that the reference will have effect as if it were a reference to the Minister to whom the relevant responsibilities or functions are currently assigned.</w:t>
      </w:r>
      <w:bookmarkEnd w:id="1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7" w:name="id9612a2fa_b84f_4d64_b078_6c09259554ab_c"/>
      <w:r>
        <w:rPr>
          <w:rFonts w:eastAsia="Times New Roman" w:cs="Times New Roman" w:ascii="Times New Roman" w:hAnsi="Times New Roman"/>
          <w:color w:val="000000"/>
          <w:sz w:val="23"/>
          <w:szCs w:val="23"/>
          <w:lang w:eastAsia="en-AU"/>
        </w:rPr>
        <w:tab/>
        <w:t>(15)</w:t>
        <w:tab/>
        <w:t>A reference to the Minister for Emergency Services in an Act, a statutory instrument under an Act or any other kind of instrument, or a contract, agreement or other document will have effect as if it were a reference to the Minister for Police, Emergency Services and Correctional Services.</w:t>
      </w:r>
      <w:bookmarkEnd w:id="1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8" w:name="id74692a20_2c2a_4829_b81d_13e0992a5832_f"/>
      <w:r>
        <w:rPr>
          <w:rFonts w:eastAsia="Times New Roman" w:cs="Times New Roman" w:ascii="Times New Roman" w:hAnsi="Times New Roman"/>
          <w:color w:val="000000"/>
          <w:sz w:val="23"/>
          <w:szCs w:val="23"/>
          <w:lang w:eastAsia="en-AU"/>
        </w:rPr>
        <w:tab/>
        <w:t>(16)</w:t>
        <w:tab/>
        <w:t>A reference to the Minister for Employment in an Act, a statutory instrument under an Act or any other kind of instrument, or a contract, agreement or other document will have effect as if it were a reference to the Minister for Industry and Skills.</w:t>
      </w:r>
      <w:bookmarkEnd w:id="1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9" w:name="id2c3fb12b_660b_4eab_8c69_a82c15892180_f"/>
      <w:r>
        <w:rPr>
          <w:rFonts w:eastAsia="Times New Roman" w:cs="Times New Roman" w:ascii="Times New Roman" w:hAnsi="Times New Roman"/>
          <w:color w:val="000000"/>
          <w:sz w:val="23"/>
          <w:szCs w:val="23"/>
          <w:lang w:eastAsia="en-AU"/>
        </w:rPr>
        <w:tab/>
        <w:t>(17)</w:t>
        <w:tab/>
        <w:t>A reference to the Minister for Finance in an Act, a statutory instrument under an Act or any other kind of instrument, or a contract, agreement or other document will have effect as if it were a reference to the Treasurer.</w:t>
      </w:r>
      <w:bookmarkEnd w:id="1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0" w:name="ided421e3f_1b15_45a2_8f12_f7f6d2ae1ac6_4"/>
      <w:r>
        <w:rPr>
          <w:rFonts w:eastAsia="Times New Roman" w:cs="Times New Roman" w:ascii="Times New Roman" w:hAnsi="Times New Roman"/>
          <w:color w:val="000000"/>
          <w:sz w:val="23"/>
          <w:szCs w:val="23"/>
          <w:lang w:eastAsia="en-AU"/>
        </w:rPr>
        <w:tab/>
        <w:t>(18)</w:t>
        <w:tab/>
        <w:t>A reference to the Minister for Forests in an Act, a statutory instrument under an Act or any other kind of instrument, or a contract, agreement or other document will have effect as if it were a reference to the Minister for Primary Industries and Regional Development.</w:t>
      </w:r>
      <w:bookmarkEnd w:id="2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1" w:name="ida98b3302_56cb_4496_98a3_17d17b499af9_b"/>
      <w:r>
        <w:rPr>
          <w:rFonts w:eastAsia="Times New Roman" w:cs="Times New Roman" w:ascii="Times New Roman" w:hAnsi="Times New Roman"/>
          <w:color w:val="000000"/>
          <w:sz w:val="23"/>
          <w:szCs w:val="23"/>
          <w:lang w:eastAsia="en-AU"/>
        </w:rPr>
        <w:tab/>
        <w:t>(19)</w:t>
        <w:tab/>
        <w:t>A reference to the Minister for Health in an Act, a statutory instrument under an Act or any other kind of instrument, or a contract, agreement or other document will have effect as if it were a reference to the Minister for Health and Wellbeing.</w:t>
      </w:r>
      <w:bookmarkEnd w:id="2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2" w:name="idfaf5a86f_7eb3_4cfa_a0cf_02fa0543ae32_a"/>
      <w:r>
        <w:rPr>
          <w:rFonts w:eastAsia="Times New Roman" w:cs="Times New Roman" w:ascii="Times New Roman" w:hAnsi="Times New Roman"/>
          <w:color w:val="000000"/>
          <w:sz w:val="23"/>
          <w:szCs w:val="23"/>
          <w:lang w:eastAsia="en-AU"/>
        </w:rPr>
        <w:tab/>
        <w:t>(20)</w:t>
        <w:tab/>
        <w:t>A reference to the Minister for Health Industries in an Act, a statutory instrument under an Act or any other kind of instrument, or a contract, agreement or other document will have effect as if it were a reference to the Minister for Trade, Tourism and Investment.</w:t>
      </w:r>
      <w:bookmarkEnd w:id="2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3" w:name="idc80a54c6_e754_4251_a917_a36edd19de5d_4"/>
      <w:r>
        <w:rPr>
          <w:rFonts w:eastAsia="Times New Roman" w:cs="Times New Roman" w:ascii="Times New Roman" w:hAnsi="Times New Roman"/>
          <w:color w:val="000000"/>
          <w:sz w:val="23"/>
          <w:szCs w:val="23"/>
          <w:lang w:eastAsia="en-AU"/>
        </w:rPr>
        <w:tab/>
        <w:t>(21)</w:t>
        <w:tab/>
        <w:t>A reference to the Minister for Higher Education and Skill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4" w:name="id6f1cfbb4_532a_4738_b772_8b8b7400b3fc_1"/>
      <w:r>
        <w:rPr>
          <w:rFonts w:eastAsia="Times New Roman" w:cs="Times New Roman" w:ascii="Times New Roman" w:hAnsi="Times New Roman"/>
          <w:color w:val="000000"/>
          <w:sz w:val="23"/>
          <w:szCs w:val="23"/>
          <w:lang w:eastAsia="en-AU"/>
        </w:rPr>
        <w:tab/>
        <w:t>(22)</w:t>
        <w:tab/>
        <w:t>A reference to the Minister for Higher Education and Skills in a statutory instrument or any other kind of instrument, or a contract, agreement or other document, made or entered into before the effective date (other than a reference to which subclause (21) is applicable) will have effect as if it were a reference to the Minister for Education or the Minister for Industry and Skills according to the distribution of Ministerial responsibilities and functions between the relevant Ministers so that the reference will have effect as if it were a reference to the Minister to whom the relevant responsibilities or functions are currently assigned.</w:t>
      </w:r>
      <w:bookmarkEnd w:id="2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5" w:name="id0775b464_db80_43dc_a054_7959443ed3d6_4"/>
      <w:r>
        <w:rPr>
          <w:rFonts w:eastAsia="Times New Roman" w:cs="Times New Roman" w:ascii="Times New Roman" w:hAnsi="Times New Roman"/>
          <w:color w:val="000000"/>
          <w:sz w:val="23"/>
          <w:szCs w:val="23"/>
          <w:lang w:eastAsia="en-AU"/>
        </w:rPr>
        <w:tab/>
        <w:t>(23)</w:t>
        <w:tab/>
        <w:t>A reference to the Minister for Housing and Urban Development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6" w:name="idbe7f8c3b_16e5_4834_9589_187f2b3695a1_c"/>
      <w:r>
        <w:rPr>
          <w:rFonts w:eastAsia="Times New Roman" w:cs="Times New Roman" w:ascii="Times New Roman" w:hAnsi="Times New Roman"/>
          <w:color w:val="000000"/>
          <w:sz w:val="23"/>
          <w:szCs w:val="23"/>
          <w:lang w:eastAsia="en-AU"/>
        </w:rPr>
        <w:tab/>
        <w:t>(24)</w:t>
        <w:tab/>
        <w:t>A reference to the Minister for Housing and Urban Development in a statutory instrument or any other kind of instrument, or a contract, agreement or other document, made or entered into before the effective date (other than a reference to which subclause (23) is applicable) will have effect as if it were a reference to the Minister for Human Services or the Minister for Transport, Infrastructure and Local Government. according to the distribution of Ministerial responsibilities and functions between the relevant Ministers so that the reference will have effect as if it were a reference to the Minister to whom the relevant responsibilities or functions are currently assigned.</w:t>
      </w:r>
      <w:bookmarkEnd w:id="2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7" w:name="id57e310c1_d328_48e7_9691_91632a138341_a"/>
      <w:r>
        <w:rPr>
          <w:rFonts w:eastAsia="Times New Roman" w:cs="Times New Roman" w:ascii="Times New Roman" w:hAnsi="Times New Roman"/>
          <w:color w:val="000000"/>
          <w:sz w:val="23"/>
          <w:szCs w:val="23"/>
          <w:lang w:eastAsia="en-AU"/>
        </w:rPr>
        <w:tab/>
        <w:t>(25)</w:t>
        <w:tab/>
        <w:t>A reference to the Minister for Industrial Relations in an Act, a statutory instrument under an Act or any other kind of instrument, or a contract, agreement or other document will have effect as if it were a reference to the Treasurer.</w:t>
      </w:r>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8" w:name="id65e1c616_a51e_4f70_85e0_53e2839ba5ff_5"/>
      <w:r>
        <w:rPr>
          <w:rFonts w:eastAsia="Times New Roman" w:cs="Times New Roman" w:ascii="Times New Roman" w:hAnsi="Times New Roman"/>
          <w:color w:val="000000"/>
          <w:sz w:val="23"/>
          <w:szCs w:val="23"/>
          <w:lang w:eastAsia="en-AU"/>
        </w:rPr>
        <w:tab/>
        <w:t>(26)</w:t>
        <w:tab/>
        <w:t>A reference to the Minister for Investment and Trade in an Act, a statutory instrument under an Act or any other kind of instrument, or a contract, agreement or other document will have effect as if it were a reference to the Minister for Trade, Tourism and Investment.</w:t>
      </w:r>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9" w:name="id06621076_cb06_46e8_b319_7c99d135f43b_a"/>
      <w:r>
        <w:rPr>
          <w:rFonts w:eastAsia="Times New Roman" w:cs="Times New Roman" w:ascii="Times New Roman" w:hAnsi="Times New Roman"/>
          <w:color w:val="000000"/>
          <w:sz w:val="23"/>
          <w:szCs w:val="23"/>
          <w:lang w:eastAsia="en-AU"/>
        </w:rPr>
        <w:tab/>
        <w:t>(27)</w:t>
        <w:tab/>
        <w:t>A reference to the Minister for Justice Reform in an Act, a statutory instrument under an Act or any other kind of instrument, or a contract, agreement or other document will have effect as if it were a reference to the Attorney-General.</w:t>
      </w:r>
      <w:bookmarkEnd w:id="2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0" w:name="ided6d8240_61eb_49eb_bf6a_3dd0632596fe_b"/>
      <w:r>
        <w:rPr>
          <w:rFonts w:eastAsia="Times New Roman" w:cs="Times New Roman" w:ascii="Times New Roman" w:hAnsi="Times New Roman"/>
          <w:color w:val="000000"/>
          <w:sz w:val="23"/>
          <w:szCs w:val="23"/>
          <w:lang w:eastAsia="en-AU"/>
        </w:rPr>
        <w:tab/>
        <w:t>(28)</w:t>
        <w:tab/>
        <w:t>A reference to the Minister for Local Government in an Act, a statutory instrument under an Act or any other kind of instrument, or a contract, agreement or other document will have effect as if it were a reference to the Minister for Transport, Infrastructure and Local Government.</w:t>
      </w:r>
      <w:bookmarkEnd w:id="3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1" w:name="idbdca5b68_fd08_4431_a23b_ef188581c9e5_7"/>
      <w:r>
        <w:rPr>
          <w:rFonts w:eastAsia="Times New Roman" w:cs="Times New Roman" w:ascii="Times New Roman" w:hAnsi="Times New Roman"/>
          <w:color w:val="000000"/>
          <w:sz w:val="23"/>
          <w:szCs w:val="23"/>
          <w:lang w:eastAsia="en-AU"/>
        </w:rPr>
        <w:tab/>
        <w:t>(29)</w:t>
        <w:tab/>
        <w:t>A reference to the Minister for Manufacturing and Innovation in an Act, a statutory instrument under an Act or any other kind of instrument, or a contract, agreement or other document will have effect as if it were a reference to the Minister for Industry and Skills.</w:t>
      </w:r>
      <w:bookmarkEnd w:id="3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2" w:name="id8325f753_0a24_49a2_bda0_f48024f466c1_3"/>
      <w:r>
        <w:rPr>
          <w:rFonts w:eastAsia="Times New Roman" w:cs="Times New Roman" w:ascii="Times New Roman" w:hAnsi="Times New Roman"/>
          <w:color w:val="000000"/>
          <w:sz w:val="23"/>
          <w:szCs w:val="23"/>
          <w:lang w:eastAsia="en-AU"/>
        </w:rPr>
        <w:tab/>
        <w:t>(30)</w:t>
        <w:tab/>
        <w:t>A reference to the Minister for Mental Health and Substance Abuse in an Act, a statutory instrument under an Act or any other kind of instrument, or a contract, agreement or other document will have effect as if it were a reference to the Minister for Health and Wellbeing.</w:t>
      </w:r>
      <w:bookmarkEnd w:id="3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3" w:name="id73aea9d5_ee4e_46b9_aae2_85a7b9b17057_d"/>
      <w:r>
        <w:rPr>
          <w:rFonts w:eastAsia="Times New Roman" w:cs="Times New Roman" w:ascii="Times New Roman" w:hAnsi="Times New Roman"/>
          <w:color w:val="000000"/>
          <w:sz w:val="23"/>
          <w:szCs w:val="23"/>
          <w:lang w:eastAsia="en-AU"/>
        </w:rPr>
        <w:tab/>
        <w:t>(31)</w:t>
        <w:tab/>
        <w:t>A reference to the Minister for Multicultural Affairs in an Act, a statutory instrument under an Act or any other kind of instrument, or a contract, agreement or other document will have effect as if it were a reference to the Premier.</w:t>
      </w:r>
      <w:bookmarkEnd w:id="3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4" w:name="id85fdb6ef_5b47_49ad_9bb9_9224113ba762_6"/>
      <w:r>
        <w:rPr>
          <w:rFonts w:eastAsia="Times New Roman" w:cs="Times New Roman" w:ascii="Times New Roman" w:hAnsi="Times New Roman"/>
          <w:color w:val="000000"/>
          <w:sz w:val="23"/>
          <w:szCs w:val="23"/>
          <w:lang w:eastAsia="en-AU"/>
        </w:rPr>
        <w:tab/>
        <w:t>(32)</w:t>
        <w:tab/>
        <w:t>A reference to the Minister for Police in an Act, a statutory instrument under an Act or any other kind of instrument, or a contract, agreement or other document will have effect as if it were a reference to the Minister for Police, Emergency Services and Correctional Services.</w:t>
      </w:r>
      <w:bookmarkEnd w:id="3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5" w:name="id6d1432e8_c4c0_4074_8f53_bd8dfb3391e8_b"/>
      <w:r>
        <w:rPr>
          <w:rFonts w:eastAsia="Times New Roman" w:cs="Times New Roman" w:ascii="Times New Roman" w:hAnsi="Times New Roman"/>
          <w:color w:val="000000"/>
          <w:sz w:val="23"/>
          <w:szCs w:val="23"/>
          <w:lang w:eastAsia="en-AU"/>
        </w:rPr>
        <w:tab/>
        <w:t>(33)</w:t>
        <w:tab/>
        <w:t>A reference to the Minister for the Public Sector in an Act, a statutory instrument under an Act or any other kind of instrument, or a contract, agreement or other document will have effect as if it were a reference to the Treasurer.</w:t>
      </w:r>
      <w:bookmarkEnd w:id="3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6" w:name="idf11efa35_a89a_4666_b14c_171cbdf44898_f"/>
      <w:r>
        <w:rPr>
          <w:rFonts w:eastAsia="Times New Roman" w:cs="Times New Roman" w:ascii="Times New Roman" w:hAnsi="Times New Roman"/>
          <w:color w:val="000000"/>
          <w:sz w:val="23"/>
          <w:szCs w:val="23"/>
          <w:lang w:eastAsia="en-AU"/>
        </w:rPr>
        <w:tab/>
        <w:t>(34)</w:t>
        <w:tab/>
        <w:t>A reference to the Minister for Racing in an Act, a statutory instrument under an Act or any other kind of instrument, or a contract, agreement or other document will have effect as if it were a reference to the Minister for Recreation, Sport and Racing.</w:t>
      </w:r>
      <w:bookmarkEnd w:id="3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7" w:name="idcb711332_2799_4d57_bb00_261fe19a89e4_8"/>
      <w:r>
        <w:rPr>
          <w:rFonts w:eastAsia="Times New Roman" w:cs="Times New Roman" w:ascii="Times New Roman" w:hAnsi="Times New Roman"/>
          <w:color w:val="000000"/>
          <w:sz w:val="23"/>
          <w:szCs w:val="23"/>
          <w:lang w:eastAsia="en-AU"/>
        </w:rPr>
        <w:tab/>
        <w:t>(35)</w:t>
        <w:tab/>
        <w:t>A reference to the Minister for Recreation and Sport in an Act, a statutory instrument under an Act or any other kind of instrument, or a contract, agreement or other document will have effect as if it were a reference to the Minister for Recreation, Sport and Racing.</w:t>
      </w:r>
      <w:bookmarkEnd w:id="3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8" w:name="id4a7ea783_5247_43bd_a4dd_37fbb34206d3_c"/>
      <w:r>
        <w:rPr>
          <w:rFonts w:eastAsia="Times New Roman" w:cs="Times New Roman" w:ascii="Times New Roman" w:hAnsi="Times New Roman"/>
          <w:color w:val="000000"/>
          <w:sz w:val="23"/>
          <w:szCs w:val="23"/>
          <w:lang w:eastAsia="en-AU"/>
        </w:rPr>
        <w:tab/>
        <w:t>(36)</w:t>
        <w:tab/>
        <w:t>A reference to the Minister for Regional Development in an Act, a statutory instrument under an Act or any other kind of instrument, or a contract, agreement or other document will have effect as if it were a reference to the Minister for Primary Industries and Regional Development.</w:t>
      </w:r>
      <w:bookmarkEnd w:id="3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9" w:name="id90c8ee5e_1a89_4c13_b21d_b592410ccaf5_5"/>
      <w:r>
        <w:rPr>
          <w:rFonts w:eastAsia="Times New Roman" w:cs="Times New Roman" w:ascii="Times New Roman" w:hAnsi="Times New Roman"/>
          <w:color w:val="000000"/>
          <w:sz w:val="23"/>
          <w:szCs w:val="23"/>
          <w:lang w:eastAsia="en-AU"/>
        </w:rPr>
        <w:tab/>
        <w:t>(37)</w:t>
        <w:tab/>
        <w:t>A reference to the Minister for Road Safety in an Act, a statutory instrument under an Act or any other kind of instrument, or a contract, agreement or other document will have effect as if it were a reference to the Minister for Police, Emergency Services and Correctional Services.</w:t>
      </w:r>
      <w:bookmarkEnd w:id="3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0" w:name="id2670cf4a_7899_4b2e_954d_86afee828846_2"/>
      <w:r>
        <w:rPr>
          <w:rFonts w:eastAsia="Times New Roman" w:cs="Times New Roman" w:ascii="Times New Roman" w:hAnsi="Times New Roman"/>
          <w:color w:val="000000"/>
          <w:sz w:val="23"/>
          <w:szCs w:val="23"/>
          <w:lang w:eastAsia="en-AU"/>
        </w:rPr>
        <w:tab/>
        <w:t>(38)</w:t>
        <w:tab/>
        <w:t>A reference to the Minister for Science and Information Economy in an Act, a statutory instrument under an Act or any other kind of instrument, or a contract, agreement or other document will have effect as if it were a reference to the Minister for Industry and Skills.</w:t>
      </w:r>
      <w:bookmarkEnd w:id="4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1" w:name="id1ed40b0f_ac1c_4204_a25d_345ee34772ee_9"/>
      <w:r>
        <w:rPr>
          <w:rFonts w:eastAsia="Times New Roman" w:cs="Times New Roman" w:ascii="Times New Roman" w:hAnsi="Times New Roman"/>
          <w:color w:val="000000"/>
          <w:sz w:val="23"/>
          <w:szCs w:val="23"/>
          <w:lang w:eastAsia="en-AU"/>
        </w:rPr>
        <w:tab/>
        <w:t>(39)</w:t>
        <w:tab/>
        <w:t>A reference to the Minister for Small Business in an Act, a statutory instrument under an Act or any other kind of instrument, or a contract, agreement or other document will have effect as if it were a reference to the Minister for Industry and Skills.</w:t>
      </w:r>
      <w:bookmarkEnd w:id="4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2" w:name="idb23ded2b_a2ae_46d0_b82b_09af1eafe7a8_a"/>
      <w:r>
        <w:rPr>
          <w:rFonts w:eastAsia="Times New Roman" w:cs="Times New Roman" w:ascii="Times New Roman" w:hAnsi="Times New Roman"/>
          <w:color w:val="000000"/>
          <w:sz w:val="23"/>
          <w:szCs w:val="23"/>
          <w:lang w:eastAsia="en-AU"/>
        </w:rPr>
        <w:tab/>
        <w:t>(40)</w:t>
        <w:tab/>
        <w:t>A reference to the Minister for Social Housing in an Act, a statutory instrument under an Act or any other kind of instrument, or a contract, agreement or other document will have effect as if it were a reference to the Minister for Human Services.</w:t>
      </w:r>
      <w:bookmarkEnd w:id="4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3" w:name="idb7092d30_f81a_4a75_91fe_85ce09da5f45_d"/>
      <w:r>
        <w:rPr>
          <w:rFonts w:eastAsia="Times New Roman" w:cs="Times New Roman" w:ascii="Times New Roman" w:hAnsi="Times New Roman"/>
          <w:color w:val="000000"/>
          <w:sz w:val="23"/>
          <w:szCs w:val="23"/>
          <w:lang w:eastAsia="en-AU"/>
        </w:rPr>
        <w:tab/>
        <w:t>(41)</w:t>
        <w:tab/>
        <w:t>A reference to the Minister for State Development in an Act, a statutory instrument under an Act or any other kind of instrument, or a contract, agreement or other document will have effect as if it were a reference to the Minister for Industry and Skills.</w:t>
      </w:r>
      <w:bookmarkEnd w:id="4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4" w:name="ida47dbd5d_fdae_4d77_b067_0a9d4050eef6_9"/>
      <w:r>
        <w:rPr>
          <w:rFonts w:eastAsia="Times New Roman" w:cs="Times New Roman" w:ascii="Times New Roman" w:hAnsi="Times New Roman"/>
          <w:color w:val="000000"/>
          <w:sz w:val="23"/>
          <w:szCs w:val="23"/>
          <w:lang w:eastAsia="en-AU"/>
        </w:rPr>
        <w:tab/>
        <w:t>(42)</w:t>
        <w:tab/>
        <w:t>A reference to the Minister for the Status of Women in an Act, a statutory instrument under an Act or any other kind of instrument, or a contract, agreement or other document will have effect as if it were a reference to the Minister for Human Services.</w:t>
      </w:r>
      <w:bookmarkEnd w:id="4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5" w:name="id2c6b3fcb_208e_451d_8ab8_598ecb3f9680_e"/>
      <w:r>
        <w:rPr>
          <w:rFonts w:eastAsia="Times New Roman" w:cs="Times New Roman" w:ascii="Times New Roman" w:hAnsi="Times New Roman"/>
          <w:color w:val="000000"/>
          <w:sz w:val="23"/>
          <w:szCs w:val="23"/>
          <w:lang w:eastAsia="en-AU"/>
        </w:rPr>
        <w:tab/>
        <w:t>(43)</w:t>
        <w:tab/>
        <w:t>A reference to the Minister for Sustainability, Environment and Conservation in an Act, a statutory instrument under an Act or any other kind of instrument, or a contract, agreement or other document will have effect as if it were a reference to the Minister for Environment and Water.</w:t>
      </w:r>
      <w:bookmarkEnd w:id="4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6" w:name="ida6546d12_259b_41c6_83aa_97e623878b59_7"/>
      <w:r>
        <w:rPr>
          <w:rFonts w:eastAsia="Times New Roman" w:cs="Times New Roman" w:ascii="Times New Roman" w:hAnsi="Times New Roman"/>
          <w:color w:val="000000"/>
          <w:sz w:val="23"/>
          <w:szCs w:val="23"/>
          <w:lang w:eastAsia="en-AU"/>
        </w:rPr>
        <w:tab/>
        <w:t>(44)</w:t>
        <w:tab/>
        <w:t>A reference to the Minister for Tourism in an Act, a statutory instrument under an Act or any other kind of instrument, or a contract, agreement or other document will have effect as if it were a reference to the Minister for Trade, Tourism and Investment.</w:t>
      </w:r>
      <w:bookmarkEnd w:id="46"/>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7" w:name="idd52ce811_b759_4a59_a543_8523e4834ed2_e"/>
      <w:r>
        <w:rPr>
          <w:rFonts w:eastAsia="Times New Roman" w:cs="Times New Roman" w:ascii="Times New Roman" w:hAnsi="Times New Roman"/>
          <w:color w:val="000000"/>
          <w:sz w:val="23"/>
          <w:szCs w:val="23"/>
          <w:lang w:eastAsia="en-AU"/>
        </w:rPr>
        <w:tab/>
        <w:t>(45)</w:t>
        <w:tab/>
        <w:t>A reference to the Minister for Transport and Infrastructure in an Act, a statutory instrument under an Act or any other kind of instrument, or a contract, agreement or other document will have effect as if it were a reference to the Minister for Transport, Infrastructure and Local Government.</w:t>
      </w:r>
      <w:bookmarkEnd w:id="4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8" w:name="idc340b66b_194a_4fd5_ade2_a376ac1814f5_5"/>
      <w:r>
        <w:rPr>
          <w:rFonts w:eastAsia="Times New Roman" w:cs="Times New Roman" w:ascii="Times New Roman" w:hAnsi="Times New Roman"/>
          <w:color w:val="000000"/>
          <w:sz w:val="23"/>
          <w:szCs w:val="23"/>
          <w:lang w:eastAsia="en-AU"/>
        </w:rPr>
        <w:tab/>
        <w:t>(46)</w:t>
        <w:tab/>
        <w:t>A reference to the Minister for Veterans' Affairs in an Act, a statutory instrument under an Act or any other kind of instrument, or a contract, agreement or other document will have effect as if it were a reference to the Premier.</w:t>
      </w:r>
      <w:bookmarkEnd w:id="4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9" w:name="idd2d03b97_1a3f_44ed_85f9_d539c8ca7bb0_c"/>
      <w:r>
        <w:rPr>
          <w:rFonts w:eastAsia="Times New Roman" w:cs="Times New Roman" w:ascii="Times New Roman" w:hAnsi="Times New Roman"/>
          <w:color w:val="000000"/>
          <w:sz w:val="23"/>
          <w:szCs w:val="23"/>
          <w:lang w:eastAsia="en-AU"/>
        </w:rPr>
        <w:tab/>
        <w:t>(47)</w:t>
        <w:tab/>
        <w:t>A reference to the Minister for Volunteers in an Act, a statutory instrument under an Act or any other kind of instrument, or a contract, agreement or other document will have effect as if it were a reference to the Minister for Human Services.</w:t>
      </w:r>
      <w:bookmarkEnd w:id="4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0" w:name="id770557f1_c604_458c_b14e_a19e62acea07_d"/>
      <w:r>
        <w:rPr>
          <w:rFonts w:eastAsia="Times New Roman" w:cs="Times New Roman" w:ascii="Times New Roman" w:hAnsi="Times New Roman"/>
          <w:color w:val="000000"/>
          <w:sz w:val="23"/>
          <w:szCs w:val="23"/>
          <w:lang w:eastAsia="en-AU"/>
        </w:rPr>
        <w:tab/>
        <w:t>(48)</w:t>
        <w:tab/>
        <w:t>A reference to the Minister for Water and the River Murray in an Act, a statutory instrument under an Act or any other kind of instrument, or a contract, agreement or other document will have effect as if it were a reference to the Minister for Environment and Water.</w:t>
      </w:r>
      <w:bookmarkEnd w:id="5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1" w:name="id04e09e5d_fb9b_451d_86d8_420cb8cbafcb_0"/>
      <w:r>
        <w:rPr>
          <w:rFonts w:eastAsia="Times New Roman" w:cs="Times New Roman" w:ascii="Times New Roman" w:hAnsi="Times New Roman"/>
          <w:color w:val="000000"/>
          <w:sz w:val="23"/>
          <w:szCs w:val="23"/>
          <w:lang w:eastAsia="en-AU"/>
        </w:rPr>
        <w:tab/>
        <w:t>(49)</w:t>
        <w:tab/>
        <w:t>A reference to the Minister for Youth in an Act, a statutory instrument under an Act or any other kind of instrument, or a contract, agreement or other document will have effect as if it were a reference to the Minister for Human Services.</w:t>
      </w:r>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0)</w:t>
        <w:tab/>
        <w:t>In this claus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effective date</w:t>
      </w:r>
      <w:r>
        <w:rPr>
          <w:rFonts w:eastAsia="Times New Roman" w:cs="Times New Roman" w:ascii="Times New Roman" w:hAnsi="Times New Roman"/>
          <w:color w:val="000000"/>
          <w:sz w:val="23"/>
          <w:szCs w:val="23"/>
          <w:lang w:eastAsia="en-AU"/>
        </w:rPr>
        <w:t xml:space="preserve"> means the date on which this proclamation is mad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March 2018</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8/016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ublic Sector (Administrative Units of Public Service) Proclamation 2018</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28 of the </w:t>
      </w:r>
      <w:r>
        <w:rPr>
          <w:rFonts w:eastAsia="Times New Roman" w:cs="Times New Roman" w:ascii="Times New Roman" w:hAnsi="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Public Sector (Administrative Units of Public Service) Proclamation 2018</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Ministers responsible for administrative unit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each administrative unit listed in column 1 of the table below, the Minister listed in column 2 opposite the reference to the administrative unit is designated as the administrative unit's Minister with responsibility for the uni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3996"/>
        <w:gridCol w:w="3996"/>
      </w:tblGrid>
      <w:tr>
        <w:trPr>
          <w:tblHeader w:val="true"/>
          <w:cantSplit w:val="true"/>
        </w:trPr>
        <w:tc>
          <w:tcPr>
            <w:tcW w:w="3996"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dministrative unit</w:t>
            </w:r>
          </w:p>
        </w:tc>
        <w:tc>
          <w:tcPr>
            <w:tcW w:w="3996"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dministrative unit's Minister</w:t>
            </w:r>
          </w:p>
        </w:tc>
      </w:tr>
      <w:tr>
        <w:trPr/>
        <w:tc>
          <w:tcPr>
            <w:tcW w:w="3996" w:type="dxa"/>
            <w:tcBorders>
              <w:top w:val="single" w:sz="4" w:space="0" w:color="000000"/>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for Child Protection</w:t>
            </w:r>
          </w:p>
        </w:tc>
        <w:tc>
          <w:tcPr>
            <w:tcW w:w="3996" w:type="dxa"/>
            <w:tcBorders>
              <w:top w:val="single" w:sz="4" w:space="0" w:color="000000"/>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Child Protection</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for Communities and Social Inclusion</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Human Services</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for Correctional Services</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Police, Emergency Services and Correctional Services</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fence SA</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mier</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for Education and Child Development</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Education</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of Environment, Water and Natural Resources</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Environment and Water</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vironment Protection Authority</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Environment and Water</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ffice of Green Industries SA</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Environment and Water</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for Health and Ageing</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Health and Wellbeing</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vestment Attraction South Australia</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Trade, Tourism and Investment</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 Australian Mental Health Commission</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Health and Wellbeing</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of Planning, Transport and Infrastructure</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Transport, Infrastructure and Local Government</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 Australian Police Department</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Police, Emergency Services and Correctional Services</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of Primary Industries and Regions</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Primary Industries and Regional Development</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partment of State Development</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Industry and Skills</w:t>
            </w:r>
          </w:p>
        </w:tc>
      </w:tr>
      <w:tr>
        <w:trPr/>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ffice of Venue Management</w:t>
            </w:r>
          </w:p>
        </w:tc>
        <w:tc>
          <w:tcPr>
            <w:tcW w:w="3996" w:type="dxa"/>
            <w:tcBorders/>
          </w:tcPr>
          <w:p>
            <w:pPr>
              <w:pStyle w:val="Normal"/>
              <w:keepLines/>
              <w:autoSpaceDE w:val="false"/>
              <w:spacing w:lineRule="auto" w:line="240" w:before="8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ster for Trade, Tourism and Investment</w:t>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March 2018</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PC18/016CS</w:t>
      </w:r>
    </w:p>
    <w:sectPr>
      <w:headerReference w:type="even" r:id="rId13"/>
      <w:headerReference w:type="default" r:id="rId14"/>
      <w:footerReference w:type="even" r:id="rId15"/>
      <w:footerReference w:type="default" r:id="rId16"/>
      <w:type w:val="nextPage"/>
      <w:pgSz w:w="11906" w:h="16838"/>
      <w:pgMar w:left="1290" w:right="1256" w:gutter="0" w:header="1134" w:top="1674" w:footer="934" w:bottom="1134"/>
      <w:pgNumType w:start="1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W. Hunter,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2 March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2 March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2 March 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2 March 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sz w:val="17"/>
      <w:szCs w:val="17"/>
    </w:rPr>
  </w:style>
  <w:style w:type="character" w:styleId="GGSignatureChar">
    <w:name w:val="GG-Signature Char"/>
    <w:qFormat/>
    <w:rPr>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sz w:val="17"/>
      <w:szCs w:val="17"/>
    </w:rPr>
  </w:style>
  <w:style w:type="paragraph" w:styleId="GGSignature">
    <w:name w:val="GG-Signature"/>
    <w:basedOn w:val="Normal"/>
    <w:qFormat/>
    <w:pPr>
      <w:spacing w:before="0" w:after="0"/>
      <w:jc w:val="righ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E5DD74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5:00Z</dcterms:created>
  <dc:creator>Elyse Ellgar</dc:creator>
  <dc:description/>
  <cp:keywords/>
  <dc:language>en-US</dc:language>
  <cp:lastModifiedBy>Ellgar, Elyse (DPC)</cp:lastModifiedBy>
  <cp:lastPrinted>2017-03-21T08:51:00Z</cp:lastPrinted>
  <dcterms:modified xsi:type="dcterms:W3CDTF">2018-03-22T04:55:00Z</dcterms:modified>
  <cp:revision>2</cp:revision>
  <dc:subject/>
  <dc:title>No. 20 - Thursday, 22 March 2018 (pages 1253-1277)</dc:title>
</cp:coreProperties>
</file>