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17</w:t>
        <w:tab/>
        <w:t>1047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hursday, 11 April 20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szCs w:val="17"/>
        </w:rPr>
      </w:pPr>
      <w:r>
        <w:rPr>
          <w:szCs w:val="17"/>
        </w:rPr>
        <w:t>Proclamation</w:t>
        <w:tab/>
        <w:t>1048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lineRule="auto" w:line="240" w:before="24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AU"/>
        </w:rPr>
        <w:t>Election of Senators (Fixing of Dates) Proclamation 2019</w:t>
      </w:r>
    </w:p>
    <w:p>
      <w:pPr>
        <w:pStyle w:val="Normal"/>
        <w:keepLines/>
        <w:autoSpaceDE w:val="false"/>
        <w:spacing w:lineRule="auto" w:line="240" w:before="8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under section 2 of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AU"/>
        </w:rPr>
        <w:t>Election of Senators Act 1903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is proclamation may be cited as th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n-AU"/>
        </w:rPr>
        <w:t>Election of Senators (Fixing of Dates) Proclamation 2019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Fixing of dates for 2019 election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e following dates are fixed for the purposes of the election of 6 Senators for the State of South Australia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a)</w:t>
        <w:tab/>
        <w:t>11 April 2019 as the date for the issue of the writ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b)</w:t>
        <w:tab/>
        <w:t>18 April 2019 as the date for the close of the electoral roll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c)</w:t>
        <w:tab/>
        <w:t>23 April 2019 as the date for the nomination of candidate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d)</w:t>
        <w:tab/>
        <w:t>18 May 2019 as the date for the polling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lineRule="auto" w:line="240" w:before="12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e)</w:t>
        <w:tab/>
        <w:t>28 June 2019 as the date on or before which the writ must be returned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on 11 April 2019</w:t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DPC19/029C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17"/>
          <w:szCs w:val="17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17"/>
          <w:szCs w:val="17"/>
          <w:lang w:eastAsia="en-AU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90" w:right="1256" w:gutter="0" w:header="1134" w:top="1674" w:footer="934" w:bottom="1134"/>
      <w:pgNumType w:start="10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S. Rodrigues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50 per issue (plus postage), $378.15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0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 xml:space="preserve">11 April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0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 xml:space="preserve">11 April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01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?? ????? 2019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?? ????? 2019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+CONT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3:00Z</dcterms:created>
  <dc:creator>Elyse Ellgar</dc:creator>
  <dc:description/>
  <cp:keywords/>
  <dc:language>en-US</dc:language>
  <cp:lastModifiedBy>Ellgar, Elyse (DPC)</cp:lastModifiedBy>
  <cp:lastPrinted>2017-03-21T08:51:00Z</cp:lastPrinted>
  <dcterms:modified xsi:type="dcterms:W3CDTF">2019-04-11T04:43:00Z</dcterms:modified>
  <cp:revision>2</cp:revision>
  <dc:subject/>
  <dc:title>No. 17 - Thursday, 11 April month 2019 (pages 1047-1048)</dc:title>
</cp:coreProperties>
</file>