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9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–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S. Smith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9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2013:</w:t>
      </w:r>
    </w:p>
    <w:p>
      <w:pPr>
        <w:pStyle w:val="Ggindex"/>
        <w:rPr/>
      </w:pPr>
      <w:r>
        <w:rPr/>
        <w:tab/>
        <w:tab/>
        <w:t>Appointment</w:t>
        <w:tab/>
        <w:t>1678</w:t>
      </w:r>
    </w:p>
    <w:p>
      <w:pPr>
        <w:pStyle w:val="Ggindex"/>
        <w:rPr/>
      </w:pPr>
      <w:r>
        <w:rPr/>
        <w:t>Aboriginal Heritage (Fees) Variation Regulations 2019:</w:t>
      </w:r>
    </w:p>
    <w:p>
      <w:pPr>
        <w:pStyle w:val="Ggindex"/>
        <w:rPr/>
      </w:pPr>
      <w:r>
        <w:rPr/>
        <w:tab/>
        <w:tab/>
        <w:t>(No. 134 of 2019)</w:t>
        <w:tab/>
        <w:t>2026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Construction Industry Training Fund Act 1993</w:t>
        <w:tab/>
        <w:t>952</w:t>
      </w:r>
    </w:p>
    <w:p>
      <w:pPr>
        <w:pStyle w:val="Ggindex"/>
        <w:rPr/>
      </w:pPr>
      <w:r>
        <w:rPr/>
        <w:tab/>
        <w:tab/>
        <w:t>Construction Industry Training Fund (Board) Amendment Act 2019</w:t>
        <w:tab/>
        <w:t>952</w:t>
      </w:r>
    </w:p>
    <w:p>
      <w:pPr>
        <w:pStyle w:val="Ggindex"/>
        <w:rPr/>
      </w:pPr>
      <w:r>
        <w:rPr/>
        <w:tab/>
        <w:tab/>
        <w:t>Child Safety (Prohibited Persons) Act 2016</w:t>
        <w:tab/>
        <w:t>1256</w:t>
      </w:r>
    </w:p>
    <w:p>
      <w:pPr>
        <w:pStyle w:val="Ggindex"/>
        <w:rPr/>
      </w:pPr>
      <w:r>
        <w:rPr/>
        <w:tab/>
        <w:tab/>
        <w:t>Children’s Protection Law Reform (Transitional Arrangements and</w:t>
      </w:r>
    </w:p>
    <w:p>
      <w:pPr>
        <w:pStyle w:val="Ggindex"/>
        <w:rPr/>
      </w:pPr>
      <w:r>
        <w:rPr/>
        <w:tab/>
        <w:tab/>
        <w:tab/>
        <w:t>Related Amendments) Act 2017</w:t>
        <w:tab/>
        <w:t>1256</w:t>
      </w:r>
    </w:p>
    <w:p>
      <w:pPr>
        <w:pStyle w:val="Ggindex"/>
        <w:rPr/>
      </w:pPr>
      <w:r>
        <w:rPr/>
        <w:tab/>
        <w:tab/>
        <w:t>Correctional Services Act 1982</w:t>
        <w:tab/>
        <w:t>1302</w:t>
      </w:r>
    </w:p>
    <w:p>
      <w:pPr>
        <w:pStyle w:val="Ggindex"/>
        <w:rPr/>
      </w:pPr>
      <w:r>
        <w:rPr/>
        <w:tab/>
        <w:tab/>
        <w:t>Criminal Law Consolidation Act 1935</w:t>
        <w:tab/>
        <w:t>1232</w:t>
      </w:r>
    </w:p>
    <w:p>
      <w:pPr>
        <w:pStyle w:val="Ggindex"/>
        <w:rPr/>
      </w:pPr>
      <w:r>
        <w:rPr/>
        <w:tab/>
        <w:tab/>
        <w:t xml:space="preserve">Criminal Law Consolidation (Foster Parents and Other Positions </w:t>
      </w:r>
    </w:p>
    <w:p>
      <w:pPr>
        <w:pStyle w:val="Ggindex"/>
        <w:rPr/>
      </w:pPr>
      <w:r>
        <w:rPr/>
        <w:tab/>
        <w:tab/>
        <w:tab/>
        <w:t>of Authority) Amendment Act 2019</w:t>
        <w:tab/>
        <w:t>1232</w:t>
      </w:r>
    </w:p>
    <w:p>
      <w:pPr>
        <w:pStyle w:val="Ggindex"/>
        <w:rPr/>
      </w:pPr>
      <w:r>
        <w:rPr/>
        <w:tab/>
        <w:tab/>
        <w:t>Criminal Law (High Risk Offenders) Act 2015</w:t>
        <w:tab/>
        <w:t>1016</w:t>
      </w:r>
    </w:p>
    <w:p>
      <w:pPr>
        <w:pStyle w:val="Ggindex"/>
        <w:rPr/>
      </w:pPr>
      <w:r>
        <w:rPr/>
        <w:tab/>
        <w:tab/>
        <w:t xml:space="preserve">Criminal Law (High Risk Offenders) (Psychologists) </w:t>
      </w:r>
    </w:p>
    <w:p>
      <w:pPr>
        <w:pStyle w:val="Ggindex"/>
        <w:rPr/>
      </w:pPr>
      <w:r>
        <w:rPr/>
        <w:tab/>
        <w:tab/>
        <w:tab/>
        <w:t>Amendment Act 2019</w:t>
        <w:tab/>
        <w:t>1016</w:t>
      </w:r>
    </w:p>
    <w:p>
      <w:pPr>
        <w:pStyle w:val="Ggindex"/>
        <w:rPr/>
      </w:pPr>
      <w:r>
        <w:rPr/>
        <w:tab/>
        <w:tab/>
        <w:t>Disability Inclusion Act 2018</w:t>
        <w:tab/>
        <w:t>1256</w:t>
      </w:r>
    </w:p>
    <w:p>
      <w:pPr>
        <w:pStyle w:val="Ggindex"/>
        <w:rPr/>
      </w:pPr>
      <w:r>
        <w:rPr/>
        <w:tab/>
        <w:tab/>
        <w:t>Liquor Licensing (Liquor Review) Amendment Act 2017</w:t>
        <w:tab/>
        <w:t>1232</w:t>
      </w:r>
    </w:p>
    <w:p>
      <w:pPr>
        <w:pStyle w:val="Ggindex"/>
        <w:rPr/>
      </w:pPr>
      <w:r>
        <w:rPr/>
        <w:tab/>
        <w:tab/>
        <w:t>Motor Vehicles Act 1959</w:t>
        <w:tab/>
        <w:t>1232</w:t>
      </w:r>
    </w:p>
    <w:p>
      <w:pPr>
        <w:pStyle w:val="Ggindex"/>
        <w:rPr/>
      </w:pPr>
      <w:r>
        <w:rPr/>
        <w:tab/>
        <w:tab/>
        <w:t xml:space="preserve">Motor Vehicles (Compulsory Third Party Insurance) </w:t>
      </w:r>
    </w:p>
    <w:p>
      <w:pPr>
        <w:pStyle w:val="Ggindex"/>
        <w:rPr/>
      </w:pPr>
      <w:r>
        <w:rPr/>
        <w:tab/>
        <w:tab/>
        <w:tab/>
        <w:t>Amendment Act 2019</w:t>
        <w:tab/>
        <w:t>1232</w:t>
      </w:r>
    </w:p>
    <w:p>
      <w:pPr>
        <w:pStyle w:val="Ggindex"/>
        <w:rPr/>
      </w:pPr>
      <w:r>
        <w:rPr/>
        <w:tab/>
        <w:tab/>
        <w:t>National Electricity (South Australia) (Retailer Reliability Obligation)</w:t>
      </w:r>
    </w:p>
    <w:p>
      <w:pPr>
        <w:pStyle w:val="Ggindex"/>
        <w:rPr/>
      </w:pPr>
      <w:r>
        <w:rPr/>
        <w:tab/>
        <w:tab/>
        <w:tab/>
        <w:t>Amendment Act 2019</w:t>
        <w:tab/>
        <w:t>1302</w:t>
      </w:r>
    </w:p>
    <w:p>
      <w:pPr>
        <w:pStyle w:val="Ggindex"/>
        <w:rPr/>
      </w:pPr>
      <w:r>
        <w:rPr/>
        <w:tab/>
        <w:tab/>
        <w:t>National Electricity (South Australia) Act 1996</w:t>
        <w:tab/>
        <w:t>1302</w:t>
      </w:r>
    </w:p>
    <w:p>
      <w:pPr>
        <w:pStyle w:val="Ggindex"/>
        <w:rPr/>
      </w:pPr>
      <w:r>
        <w:rPr/>
        <w:tab/>
        <w:tab/>
        <w:t>Rail Safety National Law (South Australia) Act 2012</w:t>
        <w:tab/>
        <w:t>1016</w:t>
      </w:r>
    </w:p>
    <w:p>
      <w:pPr>
        <w:pStyle w:val="Ggindex"/>
        <w:rPr/>
      </w:pPr>
      <w:r>
        <w:rPr/>
        <w:tab/>
        <w:tab/>
        <w:t xml:space="preserve">Rail Safety National Law (South Australia) (Miscellaneous) </w:t>
      </w:r>
    </w:p>
    <w:p>
      <w:pPr>
        <w:pStyle w:val="Ggindex"/>
        <w:rPr/>
      </w:pPr>
      <w:r>
        <w:rPr/>
        <w:tab/>
        <w:tab/>
        <w:tab/>
        <w:t>Amendment Act 2019</w:t>
        <w:tab/>
        <w:t>1016</w:t>
      </w:r>
    </w:p>
    <w:p>
      <w:pPr>
        <w:pStyle w:val="Ggindex"/>
        <w:rPr/>
      </w:pPr>
      <w:r>
        <w:rPr/>
        <w:tab/>
        <w:tab/>
        <w:t>Residential Parks Act 2007</w:t>
        <w:tab/>
        <w:t>552</w:t>
      </w:r>
    </w:p>
    <w:p>
      <w:pPr>
        <w:pStyle w:val="Ggindex"/>
        <w:rPr/>
      </w:pPr>
      <w:r>
        <w:rPr/>
        <w:tab/>
        <w:tab/>
        <w:t>Residential Parks (Miscellaneous) Amendment Act 2019</w:t>
        <w:tab/>
        <w:t>552</w:t>
      </w:r>
    </w:p>
    <w:p>
      <w:pPr>
        <w:pStyle w:val="Ggindex"/>
        <w:rPr/>
      </w:pPr>
      <w:r>
        <w:rPr/>
        <w:tab/>
        <w:tab/>
        <w:t>Sentencing Act 2017</w:t>
        <w:tab/>
        <w:t>1302</w:t>
      </w:r>
    </w:p>
    <w:p>
      <w:pPr>
        <w:pStyle w:val="Ggindex"/>
        <w:rPr/>
      </w:pPr>
      <w:r>
        <w:rPr/>
        <w:tab/>
        <w:tab/>
        <w:t>Sentencing (Suspended and Community Based Custodial Sentences)</w:t>
      </w:r>
    </w:p>
    <w:p>
      <w:pPr>
        <w:pStyle w:val="Ggindex"/>
        <w:rPr/>
      </w:pPr>
      <w:r>
        <w:rPr/>
        <w:tab/>
        <w:tab/>
        <w:tab/>
        <w:t>Amendment Act 2019</w:t>
        <w:tab/>
        <w:t>1302</w:t>
      </w:r>
    </w:p>
    <w:p>
      <w:pPr>
        <w:pStyle w:val="Ggindex"/>
        <w:rPr/>
      </w:pPr>
      <w:r>
        <w:rPr/>
        <w:tab/>
        <w:tab/>
        <w:t>South Australian Public Health Act 2011</w:t>
        <w:tab/>
        <w:t>1232</w:t>
      </w:r>
    </w:p>
    <w:p>
      <w:pPr>
        <w:pStyle w:val="Ggindex"/>
        <w:rPr/>
      </w:pPr>
      <w:r>
        <w:rPr/>
        <w:tab/>
        <w:tab/>
        <w:t xml:space="preserve">South Australian Public Health (Early Childhood Services and </w:t>
      </w:r>
    </w:p>
    <w:p>
      <w:pPr>
        <w:pStyle w:val="Ggindex"/>
        <w:rPr/>
      </w:pPr>
      <w:r>
        <w:rPr/>
        <w:tab/>
        <w:tab/>
        <w:tab/>
        <w:t>Immunisation) Amendment Act 2019</w:t>
        <w:tab/>
        <w:t>1232</w:t>
      </w:r>
    </w:p>
    <w:p>
      <w:pPr>
        <w:pStyle w:val="Ggindex"/>
        <w:rPr/>
      </w:pPr>
      <w:r>
        <w:rPr/>
        <w:tab/>
        <w:tab/>
        <w:t>Statutes Amendment (Attorney-General’s Portfolio) Act 2018</w:t>
        <w:tab/>
        <w:t>1232</w:t>
      </w:r>
    </w:p>
    <w:p>
      <w:pPr>
        <w:pStyle w:val="Ggindex"/>
        <w:rPr/>
      </w:pPr>
      <w:r>
        <w:rPr/>
        <w:tab/>
        <w:tab/>
        <w:t>Statutes Amendment (Liquor Licensing) Act 2019</w:t>
        <w:tab/>
        <w:t>1232</w:t>
      </w:r>
    </w:p>
    <w:p>
      <w:pPr>
        <w:pStyle w:val="Ggindex"/>
        <w:rPr/>
      </w:pPr>
      <w:r>
        <w:rPr/>
        <w:tab/>
        <w:tab/>
        <w:t>Statutes Amendment (Screening) Act 2019</w:t>
        <w:tab/>
        <w:t>1256</w:t>
      </w:r>
    </w:p>
    <w:p>
      <w:pPr>
        <w:pStyle w:val="Ggindex"/>
        <w:rPr/>
      </w:pPr>
      <w:r>
        <w:rPr/>
        <w:tab/>
        <w:tab/>
        <w:t>Supply Act 2019</w:t>
        <w:tab/>
        <w:t>2230</w:t>
      </w:r>
    </w:p>
    <w:p>
      <w:pPr>
        <w:pStyle w:val="Ggindex"/>
        <w:rPr/>
      </w:pPr>
      <w:r>
        <w:rPr/>
        <w:tab/>
        <w:tab/>
        <w:t>Revoked the Appointments</w:t>
        <w:tab/>
        <w:t>250, 671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826, 1016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670, 978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mendment of Charter</w:t>
        <w:tab/>
        <w:t>1083</w:t>
      </w:r>
    </w:p>
    <w:p>
      <w:pPr>
        <w:pStyle w:val="Ggindex"/>
        <w:rPr/>
      </w:pPr>
      <w:r>
        <w:rPr/>
        <w:tab/>
        <w:tab/>
        <w:t>Appointments</w:t>
        <w:tab/>
        <w:t>979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Instrument of Delegation</w:t>
        <w:tab/>
        <w:t>955, 1775, 2232</w:t>
      </w:r>
    </w:p>
    <w:p>
      <w:pPr>
        <w:pStyle w:val="Ggindex"/>
        <w:rPr/>
      </w:pPr>
      <w:r>
        <w:rPr/>
        <w:tab/>
        <w:tab/>
        <w:t>Notice of Delegation</w:t>
        <w:tab/>
        <w:t>1720</w:t>
      </w:r>
    </w:p>
    <w:p>
      <w:pPr>
        <w:pStyle w:val="Ggindex"/>
        <w:rPr/>
      </w:pPr>
      <w:r>
        <w:rPr/>
        <w:t xml:space="preserve">Administrative Arrangements (Administration of Industry Advocate </w:t>
      </w:r>
    </w:p>
    <w:p>
      <w:pPr>
        <w:pStyle w:val="Ggindex"/>
        <w:rPr/>
      </w:pPr>
      <w:r>
        <w:rPr/>
        <w:tab/>
        <w:t>Act) Proclamation 2019</w:t>
        <w:tab/>
        <w:t>809</w:t>
      </w:r>
    </w:p>
    <w:p>
      <w:pPr>
        <w:pStyle w:val="Ggindex"/>
        <w:rPr/>
      </w:pPr>
      <w:r>
        <w:rPr/>
        <w:t xml:space="preserve">Administrative Arrangements (Alteration of Title of Body Corporate) </w:t>
      </w:r>
    </w:p>
    <w:p>
      <w:pPr>
        <w:pStyle w:val="Ggindex"/>
        <w:rPr/>
      </w:pPr>
      <w:r>
        <w:rPr/>
        <w:tab/>
        <w:t>Proclamation 2019</w:t>
        <w:tab/>
        <w:t>810</w:t>
      </w:r>
    </w:p>
    <w:p>
      <w:pPr>
        <w:pStyle w:val="Ggindex"/>
        <w:rPr/>
      </w:pPr>
      <w:r>
        <w:rPr/>
        <w:t>Administrative Arrangements (Committal of Acts) Proclamation 2019</w:t>
        <w:tab/>
        <w:t>94, 1712</w:t>
      </w:r>
    </w:p>
    <w:p>
      <w:pPr>
        <w:pStyle w:val="Ggindex"/>
        <w:rPr/>
      </w:pPr>
      <w:r>
        <w:rPr/>
        <w:t>Administrative Arrangements (Interpretative Provision)</w:t>
      </w:r>
    </w:p>
    <w:p>
      <w:pPr>
        <w:pStyle w:val="Ggindex"/>
        <w:rPr/>
      </w:pPr>
      <w:r>
        <w:rPr/>
        <w:tab/>
        <w:t>Proclamation 2019</w:t>
        <w:tab/>
        <w:t>1755</w:t>
      </w:r>
    </w:p>
    <w:p>
      <w:pPr>
        <w:pStyle w:val="Ggindex"/>
        <w:rPr/>
      </w:pPr>
      <w:r>
        <w:rPr/>
        <w:t>Administrative Arrangements (Minister for Human Services)</w:t>
      </w:r>
    </w:p>
    <w:p>
      <w:pPr>
        <w:pStyle w:val="Ggindex"/>
        <w:rPr/>
      </w:pPr>
      <w:r>
        <w:rPr/>
        <w:tab/>
        <w:t>Proclamation 2019</w:t>
        <w:tab/>
        <w:t>1351</w:t>
      </w:r>
    </w:p>
    <w:p>
      <w:pPr>
        <w:pStyle w:val="Ggindex"/>
        <w:rPr/>
      </w:pPr>
      <w:r>
        <w:rPr/>
        <w:t xml:space="preserve">Administrative Arrangements (References to Minister for Industry </w:t>
      </w:r>
    </w:p>
    <w:p>
      <w:pPr>
        <w:pStyle w:val="Ggindex"/>
        <w:rPr/>
      </w:pPr>
      <w:r>
        <w:rPr/>
        <w:tab/>
        <w:t>and Skills) Proclamation 2019</w:t>
        <w:tab/>
        <w:t>810</w:t>
      </w:r>
    </w:p>
    <w:p>
      <w:pPr>
        <w:pStyle w:val="Ggindex"/>
        <w:rPr/>
      </w:pPr>
      <w:r>
        <w:rPr/>
        <w:t>Adoption (Fees) Regulations 2019:</w:t>
      </w:r>
    </w:p>
    <w:p>
      <w:pPr>
        <w:pStyle w:val="Ggindex"/>
        <w:rPr/>
      </w:pPr>
      <w:r>
        <w:rPr/>
        <w:tab/>
        <w:tab/>
        <w:t>(No. 110 of 2019)</w:t>
        <w:tab/>
        <w:t>19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chedule of Charges</w:t>
        <w:tab/>
        <w:t>973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ing and Adult Safeguarding Regulations 2019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9 of 2019)</w:t>
        <w:tab/>
        <w:t>2209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Act 1981:</w:t>
      </w:r>
    </w:p>
    <w:p>
      <w:pPr>
        <w:pStyle w:val="Ggindex"/>
        <w:rPr/>
      </w:pPr>
      <w:r>
        <w:rPr/>
        <w:tab/>
        <w:tab/>
        <w:t>Supplementary Election</w:t>
        <w:tab/>
        <w:t>2159</w:t>
      </w:r>
    </w:p>
    <w:p>
      <w:pPr>
        <w:pStyle w:val="Ggindex"/>
        <w:rPr/>
      </w:pPr>
      <w:r>
        <w:rPr/>
        <w:t>Anglican Church of Australia:</w:t>
      </w:r>
    </w:p>
    <w:p>
      <w:pPr>
        <w:pStyle w:val="Ggindex"/>
        <w:rPr/>
      </w:pPr>
      <w:r>
        <w:rPr/>
        <w:tab/>
        <w:tab/>
        <w:t>Alteration of Constitution</w:t>
        <w:tab/>
        <w:t>1012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64, 250, 332, 402,460, 552,</w:t>
        <w:br/>
        <w:t>670,778, 826, 904, 952, 978,</w:t>
      </w:r>
    </w:p>
    <w:p>
      <w:pPr>
        <w:pStyle w:val="Ggindex"/>
        <w:jc w:val="right"/>
        <w:rPr/>
      </w:pPr>
      <w:r>
        <w:rPr/>
        <w:t>1016, 1050, 1126, 1148, 1232,</w:t>
      </w:r>
    </w:p>
    <w:p>
      <w:pPr>
        <w:pStyle w:val="Ggindex"/>
        <w:jc w:val="right"/>
        <w:rPr/>
      </w:pPr>
      <w:r>
        <w:rPr/>
        <w:t>1256, 1302, 1678, 1720, 1774,</w:t>
        <w:br/>
        <w:t>2150, 2230</w:t>
        <w:br/>
        <w:tab/>
        <w:tab/>
        <w:t>Pleased to Designate</w:t>
        <w:tab/>
        <w:t>553</w:t>
      </w:r>
    </w:p>
    <w:p>
      <w:pPr>
        <w:pStyle w:val="Ggindex"/>
        <w:rPr/>
      </w:pPr>
      <w:r>
        <w:rPr/>
        <w:tab/>
        <w:tab/>
        <w:t>Pleased to Substitute</w:t>
        <w:tab/>
        <w:t>553</w:t>
      </w:r>
    </w:p>
    <w:p>
      <w:pPr>
        <w:pStyle w:val="Ggindex"/>
        <w:rPr/>
      </w:pPr>
      <w:r>
        <w:rPr/>
        <w:tab/>
        <w:tab/>
        <w:t>Recorded in Register of Commission</w:t>
        <w:tab/>
        <w:t>2150</w:t>
      </w:r>
    </w:p>
    <w:p>
      <w:pPr>
        <w:pStyle w:val="Ggindex"/>
        <w:rPr/>
      </w:pPr>
      <w:r>
        <w:rPr/>
        <w:tab/>
        <w:tab/>
        <w:t>Retention of Title</w:t>
        <w:tab/>
        <w:t>955</w:t>
      </w:r>
    </w:p>
    <w:p>
      <w:pPr>
        <w:pStyle w:val="Ggindex"/>
        <w:rPr/>
      </w:pPr>
      <w:r>
        <w:rPr/>
        <w:tab/>
        <w:tab/>
        <w:t>Revoked the Appointments</w:t>
        <w:tab/>
        <w:t>250, 671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Aquaculture Leases</w:t>
        <w:tab/>
        <w:t>64, 250, 460, 955, 979, 1127, 2159</w:t>
      </w:r>
    </w:p>
    <w:p>
      <w:pPr>
        <w:pStyle w:val="Ggindex"/>
        <w:rPr/>
      </w:pPr>
      <w:r>
        <w:rPr/>
        <w:t>Aquaculture Regulations 2016:</w:t>
      </w:r>
    </w:p>
    <w:p>
      <w:pPr>
        <w:pStyle w:val="Ggindex"/>
        <w:rPr/>
      </w:pPr>
      <w:r>
        <w:rPr/>
        <w:tab/>
        <w:tab/>
        <w:t>Approval for use of Chemical Substances</w:t>
        <w:tab/>
        <w:t>332</w:t>
      </w:r>
    </w:p>
    <w:p>
      <w:pPr>
        <w:pStyle w:val="Ggindex"/>
        <w:rPr/>
      </w:pPr>
      <w:r>
        <w:rPr/>
        <w:t>Aquaculture (Fees) Variation Regulations 2019:</w:t>
      </w:r>
    </w:p>
    <w:p>
      <w:pPr>
        <w:pStyle w:val="Ggindex"/>
        <w:rPr/>
      </w:pPr>
      <w:r>
        <w:rPr/>
        <w:tab/>
        <w:tab/>
        <w:t>(No. 55 of 2019)</w:t>
        <w:tab/>
        <w:t>140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671, 904, 1051, 1232</w:t>
      </w:r>
    </w:p>
    <w:p>
      <w:pPr>
        <w:pStyle w:val="Ggindex"/>
        <w:rPr/>
      </w:pPr>
      <w:r>
        <w:rPr/>
        <w:tab/>
        <w:tab/>
        <w:t>Dissolution of Association</w:t>
        <w:tab/>
        <w:t>460, 1051, 1232, 1678, 2232</w:t>
      </w:r>
    </w:p>
    <w:p>
      <w:pPr>
        <w:pStyle w:val="Ggindex"/>
        <w:rPr/>
      </w:pPr>
      <w:r>
        <w:rPr/>
        <w:t>Associations Incorporation (Fees) Variation Regulations 2019:</w:t>
      </w:r>
    </w:p>
    <w:p>
      <w:pPr>
        <w:pStyle w:val="Ggindex"/>
        <w:rPr/>
      </w:pPr>
      <w:r>
        <w:rPr/>
        <w:tab/>
        <w:tab/>
        <w:t>(No. 74 of 2019)</w:t>
        <w:tab/>
        <w:t>1866</w:t>
      </w:r>
    </w:p>
    <w:p>
      <w:pPr>
        <w:pStyle w:val="Ggindex"/>
        <w:rPr/>
      </w:pPr>
      <w:r>
        <w:rPr/>
        <w:t>Australian Energy Market Commission Establishment Act 2004</w:t>
        <w:tab/>
        <w:t>1148</w:t>
      </w:r>
    </w:p>
    <w:p>
      <w:pPr>
        <w:pStyle w:val="Ggindex"/>
        <w:rPr/>
      </w:pPr>
      <w:r>
        <w:rPr/>
        <w:t>Australian Energy Market Commission Establishment Act 2004</w:t>
      </w:r>
    </w:p>
    <w:p>
      <w:pPr>
        <w:pStyle w:val="Ggindex"/>
        <w:rPr/>
      </w:pPr>
      <w:r>
        <w:rPr/>
        <w:tab/>
        <w:t>(South Australia):</w:t>
      </w:r>
    </w:p>
    <w:p>
      <w:pPr>
        <w:pStyle w:val="Ggindex"/>
        <w:rPr/>
      </w:pPr>
      <w:r>
        <w:rPr/>
        <w:tab/>
        <w:tab/>
        <w:t>Appointment</w:t>
        <w:tab/>
        <w:t>114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Condition of a Bookmakers Licence</w:t>
        <w:tab/>
        <w:t>1720</w:t>
      </w:r>
    </w:p>
    <w:p>
      <w:pPr>
        <w:pStyle w:val="Ggindex"/>
        <w:rPr/>
      </w:pPr>
      <w:r>
        <w:rPr/>
        <w:tab/>
        <w:tab/>
        <w:t>GR Notice No. 3 of 2019</w:t>
        <w:tab/>
        <w:t>1233</w:t>
      </w:r>
    </w:p>
    <w:p>
      <w:pPr>
        <w:pStyle w:val="Ggindex"/>
        <w:rPr/>
      </w:pPr>
      <w:r>
        <w:rPr/>
        <w:tab/>
        <w:tab/>
        <w:t>GR Notice No. 5 of 2019</w:t>
        <w:tab/>
        <w:t>1303</w:t>
      </w:r>
    </w:p>
    <w:p>
      <w:pPr>
        <w:pStyle w:val="Ggindex"/>
        <w:rPr/>
      </w:pPr>
      <w:r>
        <w:rPr/>
        <w:t>Authorised Betting Operations (Fees) Regulations 2019:</w:t>
      </w:r>
    </w:p>
    <w:p>
      <w:pPr>
        <w:pStyle w:val="Ggindex"/>
        <w:rPr/>
      </w:pPr>
      <w:r>
        <w:rPr/>
        <w:tab/>
        <w:tab/>
        <w:t>(No. 75 of 2019)</w:t>
        <w:tab/>
        <w:t>1869</w:t>
      </w:r>
    </w:p>
    <w:p>
      <w:pPr>
        <w:pStyle w:val="Ggindex"/>
        <w:rPr/>
      </w:pPr>
      <w:r>
        <w:rPr/>
        <w:t xml:space="preserve">Authorisation (Treasurer to Enter Contracts and Deeds on </w:t>
        <w:br/>
        <w:tab/>
        <w:t>Behalf of Crown) Notice 2019</w:t>
        <w:tab/>
        <w:t>332</w:t>
      </w:r>
    </w:p>
    <w:p>
      <w:pPr>
        <w:pStyle w:val="Ggindex"/>
        <w:rPr/>
      </w:pPr>
      <w:r>
        <w:rPr/>
        <w:t>Births, Deaths and Marriages Registration (Fees) Variation</w:t>
      </w:r>
    </w:p>
    <w:p>
      <w:pPr>
        <w:pStyle w:val="Ggindex"/>
        <w:rPr/>
      </w:pPr>
      <w:r>
        <w:rPr/>
        <w:tab/>
        <w:t>Regulations 2019:</w:t>
      </w:r>
    </w:p>
    <w:p>
      <w:pPr>
        <w:pStyle w:val="Ggindex"/>
        <w:rPr/>
      </w:pPr>
      <w:r>
        <w:rPr/>
        <w:tab/>
        <w:tab/>
        <w:t>(No. 76 of 2019)</w:t>
        <w:tab/>
        <w:t>1871</w:t>
      </w:r>
    </w:p>
    <w:p>
      <w:pPr>
        <w:pStyle w:val="Ggindex"/>
        <w:rPr/>
      </w:pPr>
      <w:r>
        <w:rPr/>
        <w:t>Bills of Sale (Fees) Variation Regulations 2019:</w:t>
      </w:r>
    </w:p>
    <w:p>
      <w:pPr>
        <w:pStyle w:val="Ggindex"/>
        <w:rPr/>
      </w:pPr>
      <w:r>
        <w:rPr/>
        <w:tab/>
        <w:tab/>
        <w:t>(No. 45 of 2019)</w:t>
        <w:tab/>
        <w:t>1369</w:t>
      </w:r>
    </w:p>
    <w:p>
      <w:pPr>
        <w:pStyle w:val="Ggindex"/>
        <w:rPr/>
      </w:pPr>
      <w:r>
        <w:rPr/>
        <w:t>Bills of Sale (Registration of Water Interests) Variation</w:t>
      </w:r>
    </w:p>
    <w:p>
      <w:pPr>
        <w:pStyle w:val="Ggindex"/>
        <w:rPr/>
      </w:pPr>
      <w:r>
        <w:rPr/>
        <w:tab/>
        <w:t>Regulations 2019</w:t>
        <w:tab/>
        <w:t>1757</w:t>
      </w:r>
    </w:p>
    <w:p>
      <w:pPr>
        <w:pStyle w:val="Ggindex"/>
        <w:rPr/>
      </w:pPr>
      <w:r>
        <w:rPr/>
        <w:t>Botanic Gardens and State Herbarium (Fees) Variation</w:t>
      </w:r>
    </w:p>
    <w:p>
      <w:pPr>
        <w:pStyle w:val="Ggindex"/>
        <w:rPr/>
      </w:pPr>
      <w:r>
        <w:rPr/>
        <w:tab/>
        <w:t>Regulations 2019:</w:t>
      </w:r>
    </w:p>
    <w:p>
      <w:pPr>
        <w:pStyle w:val="Ggindex"/>
        <w:rPr/>
      </w:pPr>
      <w:r>
        <w:rPr/>
        <w:tab/>
        <w:tab/>
        <w:t>(No. 111 of 2019)</w:t>
        <w:tab/>
        <w:t>1967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Schedule of Fees and Charges</w:t>
        <w:tab/>
        <w:t>1775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</w:t>
        <w:tab/>
        <w:t>828, 955, 1127, 1233, 1257</w:t>
      </w:r>
    </w:p>
    <w:p>
      <w:pPr>
        <w:pStyle w:val="Ggindex"/>
        <w:ind w:left="140" w:hanging="140"/>
        <w:rPr/>
      </w:pPr>
      <w:r>
        <w:rPr/>
        <w:t xml:space="preserve">Building Work Contractors (Fees) Variation </w:t>
        <w:br/>
        <w:t>Regulations 2019:</w:t>
      </w:r>
    </w:p>
    <w:p>
      <w:pPr>
        <w:pStyle w:val="Ggindex"/>
        <w:rPr/>
      </w:pPr>
      <w:r>
        <w:rPr/>
        <w:tab/>
        <w:tab/>
        <w:t>(No. 77 of 2019)</w:t>
        <w:tab/>
        <w:t>1873</w:t>
      </w:r>
    </w:p>
    <w:p>
      <w:pPr>
        <w:pStyle w:val="Ggindex"/>
        <w:rPr/>
      </w:pPr>
      <w:r>
        <w:rPr/>
        <w:t>Burial and Cremation (Fees) Variation Regulations 2019:</w:t>
      </w:r>
    </w:p>
    <w:p>
      <w:pPr>
        <w:pStyle w:val="Ggindex"/>
        <w:rPr/>
      </w:pPr>
      <w:r>
        <w:rPr/>
        <w:tab/>
        <w:tab/>
        <w:t>(No. 79 of 2019)</w:t>
        <w:tab/>
        <w:t>1876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Mid-Murray</w:t>
        <w:tab/>
        <w:t>452</w:t>
      </w:r>
    </w:p>
    <w:p>
      <w:pPr>
        <w:pStyle w:val="Ggindex"/>
        <w:rPr/>
      </w:pPr>
      <w:r>
        <w:rPr/>
        <w:tab/>
        <w:tab/>
        <w:t>Tea Tree Gully</w:t>
        <w:tab/>
        <w:t>821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1016</w:t>
      </w:r>
    </w:p>
    <w:p>
      <w:pPr>
        <w:pStyle w:val="Ggindex"/>
        <w:rPr/>
      </w:pPr>
      <w:r>
        <w:rPr/>
        <w:t>Casino Variation Regulations 2013:</w:t>
      </w:r>
    </w:p>
    <w:p>
      <w:pPr>
        <w:pStyle w:val="Ggindex"/>
        <w:rPr/>
      </w:pPr>
      <w:r>
        <w:rPr/>
        <w:tab/>
        <w:tab/>
        <w:t>GR Notice No. 1 of 2019</w:t>
        <w:tab/>
        <w:t>955</w:t>
      </w:r>
    </w:p>
    <w:p>
      <w:pPr>
        <w:pStyle w:val="Ggindex"/>
        <w:rPr/>
      </w:pPr>
      <w:r>
        <w:rPr/>
        <w:tab/>
        <w:tab/>
        <w:t>GR Notice No. 2 of 2019</w:t>
        <w:tab/>
        <w:t>956</w:t>
      </w:r>
    </w:p>
    <w:p>
      <w:pPr>
        <w:pStyle w:val="Ggindex"/>
        <w:rPr/>
      </w:pPr>
      <w:r>
        <w:rPr/>
        <w:tab/>
        <w:tab/>
        <w:t>GR Notice No. 5 of 2019</w:t>
        <w:tab/>
        <w:t>1303</w:t>
      </w:r>
    </w:p>
    <w:p>
      <w:pPr>
        <w:pStyle w:val="Ggindex"/>
        <w:rPr/>
      </w:pPr>
      <w:r>
        <w:rPr/>
        <w:t xml:space="preserve">Children's Protection Law Reform (Transitional Arrangements and </w:t>
      </w:r>
    </w:p>
    <w:p>
      <w:pPr>
        <w:pStyle w:val="Ggindex"/>
        <w:rPr/>
      </w:pPr>
      <w:r>
        <w:rPr/>
        <w:tab/>
        <w:t>Related Amendments) Act (Commencement) Proclamation 2019</w:t>
        <w:tab/>
        <w:t>93</w:t>
      </w:r>
    </w:p>
    <w:p>
      <w:pPr>
        <w:pStyle w:val="Ggindex"/>
        <w:rPr/>
      </w:pPr>
      <w:r>
        <w:rPr/>
        <w:t>Child Safety (Prohibited Persons Act 2016:</w:t>
      </w:r>
    </w:p>
    <w:p>
      <w:pPr>
        <w:pStyle w:val="Ggindex"/>
        <w:rPr/>
      </w:pPr>
      <w:r>
        <w:rPr/>
        <w:tab/>
        <w:tab/>
        <w:t>Appointment</w:t>
        <w:tab/>
        <w:t>2232</w:t>
      </w:r>
    </w:p>
    <w:p>
      <w:pPr>
        <w:pStyle w:val="Ggindex"/>
        <w:rPr/>
      </w:pPr>
      <w:r>
        <w:rPr/>
        <w:tab/>
        <w:tab/>
        <w:t>Authorisation to Perform Functions</w:t>
        <w:tab/>
        <w:t>2232</w:t>
      </w:r>
    </w:p>
    <w:p>
      <w:pPr>
        <w:pStyle w:val="Ggindex"/>
        <w:rPr/>
      </w:pPr>
      <w:r>
        <w:rPr/>
        <w:tab/>
        <w:tab/>
        <w:t>Notice by the Minister</w:t>
        <w:tab/>
        <w:t>2233</w:t>
      </w:r>
    </w:p>
    <w:p>
      <w:pPr>
        <w:pStyle w:val="Ggindex"/>
        <w:rPr/>
      </w:pPr>
      <w:r>
        <w:rPr/>
        <w:t>Child Safety (Prohibited Persons) Act (Commencement)</w:t>
      </w:r>
    </w:p>
    <w:p>
      <w:pPr>
        <w:pStyle w:val="Ggindex"/>
        <w:rPr/>
      </w:pPr>
      <w:r>
        <w:rPr/>
        <w:tab/>
        <w:t>Proclamation 2019</w:t>
        <w:tab/>
        <w:t>93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Safety (Prohibited Persons) (Fees) Regulations 2019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3 of 2019)</w:t>
        <w:tab/>
        <w:t>2575</w:t>
      </w:r>
    </w:p>
    <w:p>
      <w:pPr>
        <w:pStyle w:val="Ggindex"/>
        <w:rPr/>
      </w:pPr>
      <w:r>
        <w:rPr/>
        <w:t>Child Safety (Prohibited Persons) Regulations 2019:</w:t>
      </w:r>
    </w:p>
    <w:p>
      <w:pPr>
        <w:pStyle w:val="Ggindex"/>
        <w:rPr/>
      </w:pPr>
      <w:r>
        <w:rPr/>
        <w:tab/>
        <w:tab/>
        <w:t>(No. 5 of 2019)</w:t>
        <w:tab/>
        <w:t>145</w:t>
      </w:r>
    </w:p>
    <w:p>
      <w:pPr>
        <w:pStyle w:val="Ggindex"/>
        <w:rPr/>
      </w:pPr>
      <w:r>
        <w:rPr/>
        <w:t>Child Safety (Prohibited Persons) Variation Regulations 2019:</w:t>
      </w:r>
    </w:p>
    <w:p>
      <w:pPr>
        <w:pStyle w:val="Ggindex"/>
        <w:rPr>
          <w:szCs w:val="13"/>
        </w:rPr>
      </w:pPr>
      <w:r>
        <w:rPr/>
        <w:tab/>
        <w:tab/>
        <w:t>(No. 182 of 2019)</w:t>
        <w:tab/>
        <w:t>145</w:t>
      </w:r>
    </w:p>
    <w:p>
      <w:pPr>
        <w:pStyle w:val="Ggindex"/>
        <w:rPr/>
      </w:pPr>
      <w:r>
        <w:rPr/>
        <w:t>Child Sex Offenders Registration Act 2006</w:t>
        <w:tab/>
        <w:t>2571</w:t>
      </w:r>
    </w:p>
    <w:p>
      <w:pPr>
        <w:pStyle w:val="Ggindex"/>
        <w:rPr/>
      </w:pPr>
      <w:r>
        <w:rPr/>
        <w:t>Commonwealth Marriage Act 1961:</w:t>
      </w:r>
    </w:p>
    <w:p>
      <w:pPr>
        <w:pStyle w:val="Ggindex"/>
        <w:rPr/>
      </w:pPr>
      <w:r>
        <w:rPr/>
        <w:tab/>
        <w:tab/>
        <w:t>Fees Payable</w:t>
        <w:tab/>
        <w:t>1776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Exemption</w:t>
        <w:tab/>
        <w:t>2</w:t>
      </w:r>
    </w:p>
    <w:p>
      <w:pPr>
        <w:pStyle w:val="Ggindex"/>
        <w:rPr/>
      </w:pPr>
      <w:r>
        <w:rPr/>
        <w:t>Community Titles (Fees) Variation Regulations 2019:</w:t>
      </w:r>
    </w:p>
    <w:p>
      <w:pPr>
        <w:pStyle w:val="Ggindex"/>
        <w:rPr/>
      </w:pPr>
      <w:r>
        <w:rPr/>
        <w:tab/>
        <w:tab/>
        <w:t>(No. 41 of 2019)</w:t>
        <w:tab/>
        <w:t>13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50, 952, 1148, 1302, 22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2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Long Service Leave Act 198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13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Training Fund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460, 21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ruction Industry Training Fund (Board) Amend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ct (Commencement) Proclamation 2019</w:t>
        <w:tab/>
        <w:t>22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 xml:space="preserve">Construction Industry Training Fund (Board) Variation </w:t>
        <w:br/>
        <w:t>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161 of 2019)</w:t>
        <w:tab/>
        <w:t>22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11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ees and Charges</w:t>
        <w:tab/>
        <w:t>17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ontrolled Substances (Fees) 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72 of 2019)</w:t>
        <w:tab/>
        <w:t>186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ontrolled Substances (Poisons) (Packaging and Labelling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Variation 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 31 of 2019)</w:t>
        <w:tab/>
        <w:t>10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ontrolled Substances (Controlled Drugs, Precursors an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Plants) (Expiation Fees) Variation 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181 of 2019)</w:t>
        <w:tab/>
        <w:t>2569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 xml:space="preserve">Controlled Substances (Poppy Cultivation) (Fees) Variation </w:t>
        <w:br/>
        <w:t>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127 of 2019)</w:t>
        <w:tab/>
        <w:t>20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onveyancers (Fees) Variation 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79 of 2019)</w:t>
        <w:tab/>
        <w:t>18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 xml:space="preserve">Co-operatives (South Australia) (Fees) Variation </w:t>
        <w:br/>
        <w:t>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80 of 2019)</w:t>
        <w:tab/>
        <w:t>18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rporations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otice to Creditor</w:t>
        <w:tab/>
        <w:t>2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rrectional Services (Miscellaneous) Amendment Act </w:t>
        <w:br/>
        <w:t>(Commencement) Proclamation 2019</w:t>
        <w:tab/>
        <w:t>80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roners Act 200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16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oroners (Fees) Variation Regulations 201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103 of 2019)</w:t>
        <w:tab/>
        <w:t>19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8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of Charter</w:t>
        <w:tab/>
        <w:t>108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10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Intention to Declare a Private Road to be Public Road</w:t>
        <w:tab/>
        <w:t>4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6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 Amendments</w:t>
        <w:tab/>
        <w:t>4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treet Numbering Changes</w:t>
        <w:tab/>
        <w:t>10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a Road Name</w:t>
        <w:tab/>
        <w:t>1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9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Policy</w:t>
        <w:tab/>
        <w:t>10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9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1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ry Area—Glenelg 2</w:t>
        <w:tab/>
        <w:t>18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2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0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ing of Road Name</w:t>
        <w:tab/>
        <w:t>9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1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2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0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rray Brid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8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</w:t>
        <w:tab/>
        <w:t>444, 12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and Naming of Public Road</w:t>
        <w:tab/>
        <w:t>25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9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 of Public Roads</w:t>
        <w:tab/>
        <w:t>444, 12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lace Naming</w:t>
        <w:tab/>
        <w:t>972, 12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s</w:t>
        <w:tab/>
        <w:t>4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</w:t>
        <w:tab/>
        <w:t>444, 10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de of Practice – Confidentiality Provisions</w:t>
        <w:tab/>
        <w:t>8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67, 6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Joint use Agreement</w:t>
        <w:tab/>
        <w:t>10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evocation of Classification as Community Land</w:t>
        <w:tab/>
        <w:t>4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naming of Roads</w:t>
        <w:tab/>
        <w:t>12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By-law</w:t>
        <w:tab/>
        <w:t>8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signated Smoke-free Play Spaces</w:t>
        <w:tab/>
        <w:t>12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Classification</w:t>
        <w:tab/>
        <w:t>10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Opening and Closure</w:t>
        <w:tab/>
        <w:t>12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Victor Harbour Tram Authority</w:t>
        <w:tab/>
        <w:t>488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lkerville—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1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Appointments</w:t>
        <w:tab/>
        <w:t>67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Correctional Services (Appointment of Visiting Tribunals) </w:t>
        <w:br/>
        <w:t>Variation Proclamation 2019</w:t>
        <w:tab/>
        <w:t>7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orrectional Services (Miscellaneous) Amendment Act 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>(Commencement) Proclamation 2019</w:t>
        <w:tab/>
        <w:t>8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475, 21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262, 838, 13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inal Law (Clamping, Impounding and Forfeiture of Vehicl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0 of 2019)</w:t>
        <w:tab/>
        <w:t>10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7 of 2019)</w:t>
        <w:tab/>
        <w:t>1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Criminal Law Consolidation (Medical Termination of Pregnancy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5 of 2019)</w:t>
        <w:tab/>
        <w:t>2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Land Manage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2 of 2019)</w:t>
        <w:tab/>
        <w:t>196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 Costa Samaritan Fund (Incorporation of Truste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2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</w:t>
        <w:tab/>
        <w:t>18, 460, 2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Dangerous Substances (Dangerous Goods Transport) 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48 of 2019)</w:t>
        <w:tab/>
        <w:t>1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Substances (Dangerous Goods Transport) (Pack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rking and Labelling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9 of 2019)</w:t>
        <w:tab/>
        <w:t>2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7 of 2019)</w:t>
        <w:tab/>
        <w:t>20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Substanc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6 of 2019)</w:t>
        <w:tab/>
        <w:t>20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famation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</w:t>
        <w:tab/>
        <w:t>16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ation to the Building Code of Australia</w:t>
        <w:tab/>
        <w:t>10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ation to Minister’s Specification SA 76</w:t>
        <w:tab/>
        <w:t>10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Delegate of the Minister for Planning</w:t>
        <w:tab/>
        <w:t>334, 904, 9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Decision by the Minister for Planning under </w:t>
        <w:br/>
        <w:t>Delegation from the Governor</w:t>
        <w:tab/>
        <w:t>908, 1018, 17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Presiding Member State Commiss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essment Panel</w:t>
        <w:tab/>
        <w:t>105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</w:t>
        <w:tab/>
        <w:t xml:space="preserve">329, 553, 720, 904, 956, 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>972,1234, 1780, 2160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 Regional Town Centre Car Parking Fund</w:t>
        <w:tab/>
        <w:t>4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1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lympic Dam Major Development Declaration</w:t>
        <w:tab/>
        <w:t>4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a Declaration</w:t>
        <w:tab/>
        <w:t>3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/NSW Electricity Interconnector Major Development Declaration</w:t>
        <w:tab/>
        <w:t>2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5 of 2019)</w:t>
        <w:tab/>
        <w:t>20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ruction Indices</w:t>
        <w:tab/>
        <w:t>17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Schedules 21 and 2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9 of 2019)</w:t>
        <w:tab/>
        <w:t>1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Waste Reform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3 of 2019)</w:t>
        <w:tab/>
        <w:t>13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12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</w:t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5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—Notice of Intention</w:t>
        <w:tab/>
        <w:t>4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  <w:tab/>
        <w:t>10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Opening and Closing of Roads</w:t>
        <w:tab/>
        <w:t>6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1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70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8</w:t>
        <w:tab/>
        <w:t>1041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   </w:t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1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25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naming a Road</w:t>
        <w:tab/>
        <w:t>1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0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123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8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488, 1228, 17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Date</w:t>
        <w:tab/>
        <w:t>10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ditions of Connection, Sale and Supply Contract</w:t>
        <w:tab/>
        <w:t>4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7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25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—Notice of Intention</w:t>
        <w:tab/>
        <w:t>12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2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s</w:t>
        <w:tab/>
        <w:t>9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lor Resignation</w:t>
        <w:tab/>
        <w:t>6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</w:t>
        <w:tab/>
        <w:t>9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1096, 12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yre Peninsula Local Government Association Conference</w:t>
        <w:tab/>
        <w:t>2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Land from Classification as Community Land</w:t>
        <w:tab/>
        <w:t>18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35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423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81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28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1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12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1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 and Public Places Policy</w:t>
        <w:tab/>
        <w:t>10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1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18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  <w:tab/>
        <w:t>10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ull Road Closure</w:t>
        <w:tab/>
        <w:t>10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ount Barker Regional Town Centre Car Parking Fund</w:t>
        <w:tab/>
        <w:t>40, 22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3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Opening and Closing of Roads</w:t>
        <w:tab/>
        <w:t>1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of Councillor</w:t>
        <w:tab/>
        <w:t>40, 4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s</w:t>
        <w:tab/>
        <w:t>6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Community Land Management Plans</w:t>
        <w:tab/>
        <w:t>6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1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2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250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b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72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center" w:pos="2280" w:leader="none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xby Downs—</w:t>
        <w:tab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 and Public Places Policy</w:t>
        <w:tab/>
        <w:t>8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6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22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18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0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88, 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Inclus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 of 2019)</w:t>
        <w:tab/>
        <w:t>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Services (Assessment of Relevant History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2 of 2019)</w:t>
        <w:tab/>
        <w:t>18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52, 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r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9 of 2019)</w:t>
        <w:tab/>
        <w:t>193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Education and Early Childhood Services (Registration and </w:t>
        <w:br/>
        <w:t>Standards)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8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pacity Management Plans</w:t>
        <w:tab/>
        <w:t>64, 1028, 1678, 17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Policy by the Minister for Education</w:t>
        <w:tab/>
        <w:t>17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ion of Senators (Fixing of Dates) Proclamation 2019</w:t>
        <w:tab/>
        <w:t>10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Institutions</w:t>
        <w:tab/>
        <w:t>3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Polling Places</w:t>
        <w:tab/>
        <w:t>250</w:t>
      </w:r>
    </w:p>
    <w:p>
      <w:pPr>
        <w:pStyle w:val="Ggindex"/>
        <w:ind w:left="140" w:hanging="140"/>
        <w:jc w:val="center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554, 959, 22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ults of By-elections</w:t>
        <w:tab/>
        <w:t>82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Act 1996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er Energy Efficiency Scheme</w:t>
        <w:tab/>
        <w:t>9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Act 199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</w:t>
        <w:tab/>
        <w:tab/>
        <w:tab/>
        <w:t>1785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Emergency Services Funding (Declaration of Levy and Area and </w:t>
        <w:br/>
        <w:t>Land Use Factors) Notice 2019</w:t>
        <w:tab/>
        <w:t>216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Emergency Services Funding (Declaration of Levy for Vehicles </w:t>
        <w:br/>
        <w:t>and Vessels) Notice 2019</w:t>
        <w:tab/>
        <w:t>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ervices Funding (Remissions—Land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2 of 2019)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Agents Registr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8 of 2019)</w:t>
        <w:tab/>
        <w:t>20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ergy Products (Safety and Efficiency) Variation Proclamation 2019</w:t>
        <w:tab/>
        <w:t>23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A Containers</w:t>
        <w:tab/>
        <w:t>77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251, 778, 1234, 17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dition of Approval</w:t>
        <w:tab/>
        <w:t>33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color w:val="FF0000"/>
          <w:szCs w:val="13"/>
        </w:rPr>
        <w:tab/>
        <w:tab/>
      </w:r>
      <w:r>
        <w:rPr>
          <w:rFonts w:cs="Times New Roman" w:ascii="Times New Roman" w:hAnsi="Times New Roman"/>
          <w:szCs w:val="13"/>
        </w:rPr>
        <w:t>Prohibition on Taking Water affected by Site Contamination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i/>
          <w:szCs w:val="13"/>
        </w:rPr>
        <w:tab/>
        <w:tab/>
        <w:tab/>
        <w:tab/>
        <w:t>Corrigendum</w:t>
      </w:r>
      <w:r>
        <w:rPr>
          <w:rFonts w:cs="Times New Roman" w:ascii="Times New Roman" w:hAnsi="Times New Roman"/>
          <w:szCs w:val="13"/>
        </w:rPr>
        <w:tab/>
        <w:t>2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13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y the Approval of Category B Containers</w:t>
        <w:tab/>
        <w:t>916, 11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Existing Approval of Collection Depot</w:t>
        <w:tab/>
        <w:t>1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Air Quality) Policy Amendment Notice 2019</w:t>
        <w:tab/>
        <w:t>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2 of 2019)</w:t>
        <w:tab/>
        <w:t>2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Waste Depot Levy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8 of 2019)</w:t>
        <w:tab/>
        <w:t>22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Water Quality) Policy Amendment Notice 2019</w:t>
        <w:tab/>
        <w:t>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Environment Protection (Waste to Resources) Policy </w:t>
        <w:br/>
        <w:t>Amendment Notice 2019</w:t>
        <w:tab/>
        <w:t>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nvironment Protection (Variation of Act, Schedule 1) </w:t>
        <w:br/>
        <w:t>(Waste Reform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 of 2019)</w:t>
        <w:tab/>
        <w:t>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Waste Reform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 of 2019)</w:t>
        <w:tab/>
        <w:t>1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5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Designate</w:t>
        <w:tab/>
        <w:t>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, Resources and Development Court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8 of 2019)</w:t>
        <w:tab/>
        <w:t>19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and Water—Department for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land Wildlife Park Fees and Charges</w:t>
        <w:tab/>
        <w:t>1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1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4 of 2019)</w:t>
        <w:tab/>
        <w:t>1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ation of Offen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1 of 2019)</w:t>
        <w:tab/>
        <w:t>1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9 of 2019)</w:t>
        <w:tab/>
        <w:t>20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Assignment of Judge) Proclamation 2019</w:t>
        <w:tab/>
        <w:t>128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Assignment of Judges) Proclamation 2019</w:t>
        <w:tab/>
        <w:t>10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Assignment of Magistrates) Proclamation 2019</w:t>
        <w:tab/>
        <w:t>10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ork (General) (Declared Employer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9 of 2019)</w:t>
        <w:tab/>
        <w:t>1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ork (Representation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0 of 2019)</w:t>
        <w:tab/>
        <w:t>2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Regulation (Proof of Age Card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1 of 2019)</w:t>
        <w:tab/>
        <w:t>2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Regulation (Public Trustee Admin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6 of 2019)</w:t>
        <w:tab/>
        <w:t>19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nes Enforcement and Debt Recovery (Civil Debt Recovery) </w:t>
        <w:br/>
        <w:t>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 of 2019)</w:t>
        <w:tab/>
        <w:t>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s Enforcement and Debt Recovery (Treatment Program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 32 of 2019)</w:t>
        <w:tab/>
        <w:t>10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nes Enforcement and Debt Recovery (Commencement) </w:t>
        <w:br/>
        <w:t>Proclamation 2019</w:t>
        <w:tab/>
        <w:t>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Fines Enforcement and Debt Recovery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1 of 2019)</w:t>
        <w:tab/>
        <w:t>19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reas for Fire and Emergency Services</w:t>
        <w:tab/>
        <w:t>12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1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Emergency Servi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2 of 2019)</w:t>
        <w:tab/>
        <w:t>2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1 of 2019)</w:t>
        <w:tab/>
        <w:t>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gnised Paintball Operator</w:t>
        <w:tab/>
        <w:t>4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Revised Management Plan</w:t>
        <w:tab/>
        <w:t>8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VMS units</w:t>
        <w:tab/>
        <w:t>25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Noxious Species</w:t>
        <w:tab/>
        <w:t>67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4, 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77, 339, 1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Exemptions</w:t>
        <w:tab/>
        <w:t>255, 402, 465, 677, 782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>830, 916, 1258, 13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mit to Deposit Aquatic Resources</w:t>
        <w:tab/>
        <w:t>17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mit to Undertake Activities within an Aquatic Reserve</w:t>
        <w:tab/>
        <w:t>46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</w:t>
        <w:tab/>
        <w:t>115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all be Unlawful</w:t>
        <w:tab/>
        <w:t>2, 79, 10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Ministerial Exemption</w:t>
        <w:tab/>
        <w:t>1257, 168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essel Monitoring Scheme</w:t>
        <w:tab/>
        <w:t>4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11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Fisheries Management (Demerit Point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5 of 2019)</w:t>
        <w:tab/>
        <w:t>11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6 of 2019)</w:t>
        <w:tab/>
        <w:t>1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Fisheries Management (Fees) (No 2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21 of 2019)</w:t>
        <w:tab/>
        <w:t>1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General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34 of 2019)</w:t>
        <w:tab/>
        <w:t>11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ulf St Vincent Prawn Fishery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urveying</w:t>
        <w:tab/>
        <w:t>783, 1680, 17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emporary Prohibition on Fishing Activities</w:t>
        <w:tab/>
        <w:t>785, 986, 1680, 17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to Fishing Prohibition</w:t>
        <w:tab/>
        <w:t>830, 984, 1032, 11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ncer Gulf Prawn Fishery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Licence Variation</w:t>
        <w:tab/>
        <w:t>17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to Fishing Prohibition</w:t>
        <w:tab/>
        <w:t>12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Coast Prawn Fishery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ishing Run</w:t>
        <w:tab/>
        <w:t>22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urveying</w:t>
        <w:tab/>
        <w:t>22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Will not be Unlawful</w:t>
        <w:tab/>
        <w:t>11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71 of 2019)</w:t>
        <w:tab/>
        <w:t>18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orestry (Forest Reserve—Northern Forest District) Variation </w:t>
        <w:br/>
        <w:t>Proclamation 2019</w:t>
        <w:tab/>
        <w:t>1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of Information (Fees and Charg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2 of 2019)</w:t>
        <w:tab/>
        <w:t>19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4 of 2019</w:t>
        <w:tab/>
        <w:t>1243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5 of 2019</w:t>
        <w:tab/>
        <w:t>1303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6 of 2019</w:t>
        <w:tab/>
        <w:t>2165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Regulations 2005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 a Trading Round</w:t>
        <w:tab/>
        <w:t>9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Machin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2 of 2019)</w:t>
        <w:tab/>
        <w:t>18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s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er Energy Efficiency Scheme</w:t>
        <w:tab/>
        <w:t>9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netically Modified Crop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785, 1034, 16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Exemption</w:t>
        <w:tab/>
        <w:t>1034, 16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 the Boundaries of Places</w:t>
        <w:tab/>
        <w:t>785, 1244, 16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tion to Assign a Name to a Place</w:t>
        <w:tab/>
        <w:t>3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ssign a Name to a Place</w:t>
        <w:tab/>
        <w:t>9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Government Financing Authority (Declaration of Semi-Governmen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uthorities) Proclamation 2019</w:t>
        <w:tab/>
        <w:t>8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Shipping Charges</w:t>
        <w:tab/>
        <w:t>21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rs and Navig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1 of 2019)</w:t>
        <w:tab/>
        <w:t>13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rs and Navigation (Speed Limits—Adelaide Dolphin</w:t>
        <w:br/>
        <w:t>Sanctuary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9 of 2019)</w:t>
        <w:tab/>
        <w:t>9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(Local Health Networks) Proclamation 2019</w:t>
        <w:tab/>
        <w:t>23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and Community Services Complaints (Miscellaneou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9</w:t>
        <w:tab/>
        <w:t>8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Community Services Complaints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 of 2019)</w:t>
        <w:tab/>
        <w:t>8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27, 95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y-laws</w:t>
        <w:tab/>
        <w:t>1787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178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Delegation</w:t>
        <w:tab/>
        <w:t>172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466, 1259, 2166, 227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Health Care (Engagement Strategies) Variation </w:t>
        <w:br/>
        <w:t>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6 of 2019)</w:t>
        <w:tab/>
        <w:t>236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Health Practitioner Regulation National Law </w:t>
        <w:br/>
        <w:t>(South Australia) 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1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mendment of Law)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8 of 2019)</w:t>
        <w:tab/>
        <w:t>2365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  <w:br/>
        <w:t>(Remote Area Attendance) Amendment Act (Commencement)</w:t>
        <w:br/>
        <w:tab/>
        <w:t>Proclamation 2019</w:t>
        <w:tab/>
        <w:t>12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  <w:br/>
        <w:t>(Remote Area Attendance) Variation Regulations 20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8 of 2019)</w:t>
        <w:tab/>
        <w:t>129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Services Charitable Gifts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7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Expiation Fees)</w:t>
        <w:br/>
        <w:t>Regulations 2013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6 of 2019)</w:t>
        <w:tab/>
        <w:t>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Vehicle National Law (South Australia) (Expi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4 of 2019)</w:t>
        <w:tab/>
        <w:t>2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itage Pla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3 of 2019)</w:t>
        <w:tab/>
        <w:t>1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 Shipwreck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4 of 2019)</w:t>
        <w:tab/>
        <w:t>19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 xml:space="preserve">80, 258, 466, 554, 677, 918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959, 1036, 1259, 1734, 181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s</w:t>
        <w:tab/>
        <w:t>9, 18, 80, 258, 339, 403, 466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554, 678, 786, 832, 918, 96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987, 1036, 1056, 1152, 126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308,1692, 1734, 1820, 22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Improvemen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4 of 2019)</w:t>
        <w:tab/>
        <w:t>1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ponics Industry Control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3 of 2019)</w:t>
        <w:tab/>
        <w:t>20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Commissioner Against Corruption (Schedule 1 of Ac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6 of 2019)</w:t>
        <w:tab/>
        <w:t>25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al Hemp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29 of 2019)</w:t>
        <w:tab/>
        <w:t>2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frastructure SA Act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6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Judicial Administration (Auxiliary Appointments and </w:t>
        <w:br/>
        <w:t>Powers) 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71, 978, 22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4, 258, 554, 678, 960, 112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52, 1309, 1774, 2276</w:t>
      </w:r>
    </w:p>
    <w:p>
      <w:pPr>
        <w:pStyle w:val="Ggindex"/>
        <w:ind w:left="140" w:hanging="140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12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16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bour Hire Licensing Act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1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Hire Licens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3 of 2019)</w:t>
        <w:tab/>
        <w:t>19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cquisition</w:t>
        <w:tab/>
        <w:t>80, 259, 340, 467, 555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678, 786, 961, 1057, 1244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260, 1309, 2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gent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3 of 2019)</w:t>
        <w:tab/>
        <w:t>1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nd Business (Sale and Conveyanc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0 of 2019)</w:t>
        <w:tab/>
        <w:t>13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nd Business (Sale and Conveyancing) (Fees No 2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94 of 2019)</w:t>
        <w:tab/>
        <w:t>19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Act 193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nge in Site Values</w:t>
        <w:tab/>
        <w:t>18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Thresholds</w:t>
        <w:tab/>
        <w:t>1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Tax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4 of 2019)</w:t>
        <w:tab/>
        <w:t>20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s Titles and Valuation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Land Services</w:t>
        <w:tab/>
        <w:t>13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w of Property (Declaration of Body) Proclamation 2019</w:t>
        <w:tab/>
        <w:t>3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Services Commission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actitioner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0 of 2019)</w:t>
        <w:tab/>
        <w:t>1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brari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 Schedule</w:t>
        <w:tab/>
        <w:t>2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 of Actions (Section 45A Notice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49 of 2019)</w:t>
        <w:tab/>
        <w:t>1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iquor Licensing (Dry Areas) </w:t>
      </w:r>
      <w:r>
        <w:rPr/>
        <w:t>Notice 2018</w:t>
        <w:tab/>
        <w:t>1041, 18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4 of 2019)</w:t>
        <w:tab/>
        <w:t>1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General) (Regulated Premis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3 of 2019)</w:t>
        <w:tab/>
        <w:t>22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Chief Inspector of Stock</w:t>
        <w:tab/>
        <w:t>467, 1037, 169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Movement Restrictions</w:t>
        <w:tab/>
        <w:t>7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escribed Vaccine</w:t>
        <w:tab/>
        <w:t>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20 of 2019)</w:t>
        <w:tab/>
        <w:t>1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ef Inspector Approvals</w:t>
        <w:tab/>
        <w:t>9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ef Inspector Determination</w:t>
        <w:tab/>
        <w:t>9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 Stormwater Management Plan</w:t>
        <w:tab/>
        <w:t>228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Defaulting Council) Proclamation 2019</w:t>
        <w:tab/>
        <w:t>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 (General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6 of 2019)</w:t>
        <w:tab/>
        <w:t>2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tery and Gam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5 of 2019)</w:t>
        <w:tab/>
        <w:t>1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952, 12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Cour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1 of 2019)</w:t>
        <w:tab/>
        <w:t>19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 Major Event</w:t>
        <w:tab/>
        <w:t>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Park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4 of 2019)</w:t>
        <w:tab/>
        <w:t>197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2, 10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Treatment Centre</w:t>
        <w:tab/>
        <w:t>10, 2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dical Practitioner</w:t>
        <w:tab/>
        <w:t>404, 787, 1693, 2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Professionals</w:t>
        <w:tab/>
        <w:t xml:space="preserve">84, 260, 341, 679, 787, 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 xml:space="preserve">1735, 990, 1153, 1262, </w:t>
        <w:br/>
        <w:t>1311, 1693, 18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</w:t>
        <w:tab/>
        <w:t>84, 17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</w:t>
        <w:tab/>
        <w:t>961, 13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Revoked</w:t>
        <w:tab/>
        <w:t>13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Delegation</w:t>
        <w:tab/>
        <w:t>1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ondition</w:t>
        <w:tab/>
        <w:t>1057, 11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s and Works Inspec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5 of 2019)</w:t>
        <w:tab/>
        <w:t>18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 for Mining Production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tractive Minerals Lease</w:t>
        <w:tab/>
        <w:t>260, 962, 990, 1263, 182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ineral Leases</w:t>
        <w:tab/>
        <w:t>788, 1244,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tention Lease</w:t>
        <w:tab/>
        <w:t>467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Forfeiture of Exploration Licence</w:t>
        <w:tab/>
        <w:t>228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end the completion date</w:t>
        <w:tab/>
        <w:t>84, 1311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ractive Minerals Lease</w:t>
        <w:tab/>
        <w:t>2284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d to grant Exploration Licences</w:t>
        <w:tab/>
        <w:t xml:space="preserve">84, 647, 788, 832, 919, 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961, 990, 1037, 1057, 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1128, 1262, 1311, 1693, </w:t>
        <w:br/>
        <w:t>1735, 1820, 2170, 2283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 Operations Plan</w:t>
        <w:tab/>
        <w:t>1263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scellaneous Purposes Licence</w:t>
        <w:tab/>
        <w:t>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an Exploration Licence</w:t>
        <w:tab/>
        <w:t>3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) Proclamation 2019</w:t>
        <w:tab/>
        <w:t>1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6 of 2019)</w:t>
        <w:tab/>
        <w:t>18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Accident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7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fetime Support Scheme Rules</w:t>
        <w:tab/>
        <w:t>5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SS Rates</w:t>
        <w:tab/>
        <w:t>16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Substitute</w:t>
        <w:tab/>
        <w:t>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Accident Towing Roster Scheme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39 of 2019)</w:t>
        <w:tab/>
        <w:t>20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Approval of Motor Bikes and Motor Trikes) </w:t>
        <w:br/>
        <w:t>Notice 2019</w:t>
        <w:tab/>
        <w:t>19, 342, 790, 991, 1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>Motor Vehicles (Aurrigo Autonomous Vehicle—</w:t>
        <w:br/>
        <w:t>Port Elliot Trial) Notice 2019</w:t>
        <w:tab/>
        <w:t>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[R</w:t>
      </w:r>
      <w:r>
        <w:rPr>
          <w:rFonts w:cs="Times New Roman" w:ascii="Times New Roman" w:hAnsi="Times New Roman"/>
          <w:smallCaps/>
          <w:szCs w:val="13"/>
        </w:rPr>
        <w:t>epublished</w:t>
      </w:r>
      <w:r>
        <w:rPr>
          <w:rFonts w:cs="Times New Roman" w:ascii="Times New Roman" w:hAnsi="Times New Roman"/>
          <w:szCs w:val="13"/>
        </w:rPr>
        <w:t>]</w:t>
        <w:tab/>
        <w:t>8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Booleroo Steam and Traction Event) Notice 2019</w:t>
        <w:tab/>
        <w:t>8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>Vehicle Clubs) Notice 2019 No. 2</w:t>
        <w:tab/>
        <w:t>17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mpulsory Third Party Insurance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ct (Commencement) Proclamation 2019</w:t>
        <w:tab/>
        <w:t>1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>Vehicle Clubs) Notice 2019</w:t>
        <w:tab/>
        <w:t>919, 12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ehicle Clubs) Notice 2019—Mount Lofty Rangers 4WD Club</w:t>
        <w:tab/>
        <w:t>228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Motor Vehicles (Easy Mile Autonomous Vehicle Trial—Phase 1 </w:t>
        <w:br/>
        <w:t>at Renmark) Notice 2019</w:t>
        <w:tab/>
        <w:t>217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Motor Vehicles (EasyMile Autonomous Vehicle Trial—Phase 2 </w:t>
        <w:br/>
        <w:t>at Munno Para) Notice 2019</w:t>
        <w:tab/>
        <w:t>1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Emergency Vehic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0 of 2019)</w:t>
        <w:tab/>
        <w:t>25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Expiation 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3 of 2019)</w:t>
        <w:tab/>
        <w:t>2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2 of 2019)</w:t>
        <w:tab/>
        <w:t>1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Fees 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3 of 2019)</w:t>
        <w:tab/>
        <w:t>14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Periodic Payment Scheme) Notice 2017</w:t>
        <w:tab/>
        <w:t>648, 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Reduced Registration Fees—Prescrib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oun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7 of 2019)</w:t>
        <w:tab/>
        <w:t>1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or Vehicles (South Eastern Freeway Offenc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 of 2019)</w:t>
        <w:tab/>
        <w:t>9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300, 392, 452, 665, 821, 89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948, 972, 1012, 1044, 1096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45, 1228, 1423, 1715,</w:t>
        <w:br/>
        <w:t xml:space="preserve"> 1769, 1834, 2287, 2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(South Australia)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king of National Electricity Rules</w:t>
        <w:tab/>
        <w:t>4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ectricity (South Australia) (Civil Penalti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 of 2019)</w:t>
        <w:tab/>
        <w:t>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ectricity (South Australia) (Civil Penalties No 2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0 of 2019)</w:t>
        <w:tab/>
        <w:t>2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ectricity (South Australia) (Local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1 of 2019)</w:t>
        <w:tab/>
        <w:t>23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Electricity (South Australia) (Retailer Reliability Obligation) </w:t>
        <w:br/>
        <w:t>Amendment Act (Commonwealth) Proclamation 2019</w:t>
        <w:tab/>
        <w:t>18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ergy Retail (Civil Penalti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 of 2019)</w:t>
        <w:tab/>
        <w:t>6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ab/>
        <w:t>392, 453, 10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 xml:space="preserve">453, 665, 821, 899, 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>1097, 1423, 183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(South Australia) Act 200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king of National Gas Rules</w:t>
        <w:tab/>
        <w:t>4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Management Plan</w:t>
        <w:tab/>
        <w:t>10, 10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ke Gairdner National Park Management Plan – Draft</w:t>
        <w:tab/>
        <w:t>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ommercial Kangaroo Management Plan</w:t>
        <w:tab/>
        <w:t>17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ational Park—Winaityinaityi Pangkara Proclamation 2019</w:t>
        <w:tab/>
        <w:t>704</w:t>
      </w:r>
      <w:r>
        <w:br w:type="page"/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ational Park—Winaityinaityi Pangkara—Mining Right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7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6 of 2019)</w:t>
        <w:tab/>
        <w:t>19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Murray River National Park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70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>National Parks and Wildlife (Murray River National Park—</w:t>
        <w:br/>
        <w:t>Mining Rights) Proclamation 2019</w:t>
        <w:tab/>
        <w:t>7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Kanku-Breakaways Conservation Park) </w:t>
        <w:br/>
        <w:t>Regulation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Park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Kanku-Breakaways Conservation Park</w:t>
        <w:tab/>
        <w:t>13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ark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Big Heath Conservation Park</w:t>
        <w:tab/>
        <w:t>686, 1058, 12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aroona Creek Conservation Park</w:t>
        <w:tab/>
        <w:t>16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eep Creek Conservation Park</w:t>
        <w:tab/>
        <w:t>10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esert Camp Conservation Park</w:t>
        <w:tab/>
        <w:t>6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utchman’s Stern Conservation Park</w:t>
        <w:tab/>
        <w:t>405, 6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airview Conservation Park</w:t>
        <w:tab/>
        <w:t>686, 1058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um Lagoon Conservation Park</w:t>
        <w:tab/>
        <w:t>686, 1058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anson Scrub Conservation Park</w:t>
        <w:tab/>
        <w:t>686, 10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opkins Creek Conservation Park</w:t>
        <w:tab/>
        <w:t>16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kara—Flinders Ranges National Park</w:t>
        <w:tab/>
        <w:t>2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Jip Jip Conservation Park</w:t>
        <w:tab/>
        <w:t>686, 1058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Kaiserstuhl Conservation Park</w:t>
        <w:tab/>
        <w:t>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Lake St Clair Conservation Park</w:t>
        <w:tab/>
        <w:t>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rtin Washpool Conservation Park</w:t>
        <w:tab/>
        <w:t>1008, 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ry Seymour Conservation Park</w:t>
        <w:tab/>
        <w:t>686, 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essent Conservation Park</w:t>
        <w:tab/>
        <w:t>1008, 1058, 12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imbara Conservation Park</w:t>
        <w:tab/>
        <w:t>16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Brown Conservation Park</w:t>
        <w:tab/>
        <w:t>405, 6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Remarkable National Park</w:t>
        <w:tab/>
        <w:t>6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Scott Conservation Park</w:t>
        <w:tab/>
        <w:t>686, 1058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pperby Block of Mount Remarkable National Park</w:t>
        <w:tab/>
        <w:t>405, 6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ara Wirra Conservation Park</w:t>
        <w:tab/>
        <w:t>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dbanks Conservation Park</w:t>
        <w:tab/>
        <w:t>16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iverland and Mallee Parks</w:t>
        <w:tab/>
        <w:t>16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andy Creek Conservation Park</w:t>
        <w:tab/>
        <w:t>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paniards Gully Conservation Park</w:t>
        <w:tab/>
        <w:t>405, 6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alapar Conservation Park</w:t>
        <w:tab/>
        <w:t>686, 1058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elowie Gorge Conservation Park</w:t>
        <w:tab/>
        <w:t>405, 6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illey Swamp Conservation Park</w:t>
        <w:tab/>
        <w:t>1008, 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ivigani Ardune Conservation Park</w:t>
        <w:tab/>
        <w:t>686, 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ulkathunha—Gammon Ranges National Park</w:t>
        <w:tab/>
        <w:t>261, 100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Wirrabara Range Conservation Park</w:t>
        <w:tab/>
        <w:t>405, 6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Restrictions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nnes National Park</w:t>
        <w:tab/>
        <w:t>10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ffin Bay National Park</w:t>
        <w:tab/>
        <w:t>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orong National Park</w:t>
        <w:tab/>
        <w:t>1008, 1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howilla Game Reserve</w:t>
        <w:tab/>
        <w:t>16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Protected Animals—Mar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mma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 of 2019)</w:t>
        <w:tab/>
        <w:t>86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National Parks and Wildlife (Section 58 permits—excluded </w:t>
        <w:br/>
        <w:t>species) Proclamation 2019</w:t>
        <w:tab/>
        <w:t>115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National Parks and Wildlife (Fees) (Wildlife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7 of 2019)</w:t>
        <w:tab/>
        <w:t>12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Wildlife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6 of 2019)</w:t>
        <w:tab/>
        <w:t>11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Tree Management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uidelines</w:t>
        <w:tab/>
        <w:t>10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ublic Consultation on the Draft Guidelines</w:t>
        <w:tab/>
        <w:t>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Veget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7 of 2019)</w:t>
        <w:tab/>
        <w:t>1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essment of Water Taken</w:t>
        <w:tab/>
        <w:t>2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ation to Take Water</w:t>
        <w:tab/>
        <w:t>86, 22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ibution by Constituent Councils</w:t>
        <w:tab/>
        <w:t>21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nimals and Plants</w:t>
        <w:tab/>
        <w:t>9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Water Levies</w:t>
        <w:tab/>
        <w:t>17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Levy Payable</w:t>
        <w:tab/>
        <w:t>2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me of Water Available</w:t>
        <w:tab/>
        <w:t>2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 Managemen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8 of 2019)</w:t>
        <w:tab/>
        <w:t>1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Natural Resources Management (Financial Provisions) (Meter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7 of 2019)</w:t>
        <w:tab/>
        <w:t>2146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>Notice to Mariners</w:t>
        <w:tab/>
        <w:t xml:space="preserve">10, 37, 87, 261, 405, 468, </w:t>
        <w:br/>
        <w:t xml:space="preserve">837, 1059, 1282, 1695, </w:t>
        <w:br/>
        <w:t>2178, 22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rmination of Appointments</w:t>
        <w:tab/>
        <w:t>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ffice for the Ageing (Adult Safeguarding) Amendment Act</w:t>
        <w:br/>
        <w:t>(Commencement) Proclamation 2019</w:t>
        <w:tab/>
        <w:t>370, 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l Min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7 of 2019)</w:t>
        <w:tab/>
        <w:t>9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l Mining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8 of 2019)</w:t>
        <w:tab/>
        <w:t>9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l Min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7 of 2019)</w:t>
        <w:tab/>
        <w:t>18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utback Communities (Administration and Management)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afield Airpo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Charges</w:t>
        <w:tab/>
        <w:t>17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Act 18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continuance of Partnership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Hindmarsh &amp; Hanson Medical Clinic</w:t>
        <w:tab/>
        <w:t>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hip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No. 86 of 2019)</w:t>
        <w:tab/>
        <w:t>1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bers, Gas Fitters and Electricians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87 of 2019)</w:t>
        <w:tab/>
        <w:t>1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Act 199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by the Minister</w:t>
        <w:tab/>
        <w:t>1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 Transpor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54 of 2019)</w:t>
        <w:tab/>
        <w:t>140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Inclusions in the definition of Metropolitan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delaide) Notice 2019</w:t>
        <w:tab/>
        <w:t>112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ment to Fares and Charges</w:t>
        <w:tab/>
        <w:t>131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by the Minister</w:t>
        <w:tab/>
        <w:t>128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Access Route Temporary Closures</w:t>
        <w:tab/>
        <w:t>83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Delegation</w:t>
        <w:tab/>
        <w:t>16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oral Land Management and Conservation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28 of 2019)</w:t>
        <w:tab/>
        <w:t>20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s</w:t>
        <w:tab/>
        <w:t>11, 837, 921, 13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newal of Associated Activities Licence</w:t>
        <w:tab/>
        <w:t>9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teria for Classifying the Level of Environmental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mpact of Regulated Activities</w:t>
        <w:tab/>
        <w:t>9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ension of Licence Term</w:t>
        <w:tab/>
        <w:t>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</w:t>
        <w:tab/>
        <w:t>39, 88, 405, 806, 13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s Storage Exploration Licence</w:t>
        <w:tab/>
        <w:t>13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Production Licences</w:t>
        <w:tab/>
        <w:t>4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vitation of Applications for a Petroleum Exploration Licence</w:t>
        <w:tab/>
        <w:t>16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ised Statements of Environmental Objectives</w:t>
        <w:tab/>
        <w:t>12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Associated Activities Licences</w:t>
        <w:tab/>
        <w:t xml:space="preserve">1129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Petroleum Exploration Licence</w:t>
        <w:tab/>
        <w:t>408, 10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</w:t>
        <w:tab/>
        <w:t>100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dition, Extension of Licence Term</w:t>
        <w:tab/>
        <w:t>38, 653, 10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dition Petroleum Retention Licence</w:t>
        <w:tab/>
        <w:t>6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s Storage Exploration Licences</w:t>
        <w:tab/>
        <w:t>9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eothermal Exploration Licence</w:t>
        <w:tab/>
        <w:t>13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Exploration Licences</w:t>
        <w:tab/>
        <w:t xml:space="preserve">262, 360, 686, 922, 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>1009,1038, 21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Retention Licences</w:t>
        <w:tab/>
        <w:t>1130, 12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 of Environmental Objectives</w:t>
        <w:tab/>
        <w:t>1009, 10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essation of Suspension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</w:t>
        <w:tab/>
        <w:t>4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Exploration Licence</w:t>
        <w:tab/>
        <w:t>468, 229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Petroleum Exploration Licence</w:t>
        <w:tab/>
        <w:t>1059, 11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Pipeline Licence</w:t>
        <w:tab/>
        <w:t>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Petroleum and Geothermal Energy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68 of 2019)</w:t>
        <w:tab/>
        <w:t>1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leum Product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5 of 2019)</w:t>
        <w:tab/>
        <w:t>20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Delegation</w:t>
        <w:tab/>
        <w:t>9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Conduct</w:t>
        <w:tab/>
        <w:t>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Minister</w:t>
        <w:tab/>
        <w:t>1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mallCaps/>
          <w:szCs w:val="13"/>
        </w:rPr>
        <w:tab/>
        <w:tab/>
      </w:r>
      <w:r>
        <w:rPr>
          <w:rFonts w:cs="Times New Roman" w:ascii="Times New Roman" w:hAnsi="Times New Roman"/>
          <w:szCs w:val="13"/>
        </w:rPr>
        <w:t>Designation of Buildings and Building Products</w:t>
      </w:r>
      <w:r>
        <w:rPr>
          <w:rFonts w:cs="Times New Roman" w:ascii="Times New Roman" w:hAnsi="Times New Roman"/>
          <w:smallCaps/>
          <w:szCs w:val="13"/>
        </w:rPr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3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by the Minister</w:t>
        <w:tab/>
        <w:t>2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ssuing a Practice Direction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’s Schedule 8 List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2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actice Directions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Ministerial Building Standards</w:t>
        <w:tab/>
        <w:t>2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gnition by the Minister</w:t>
        <w:tab/>
        <w:t>21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Development Plans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(Commencement)</w:t>
        <w:br/>
        <w:t>Proclamation 2019</w:t>
        <w:tab/>
        <w:t>371, 415, 232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Planning, Development and Infrastructure (Accredited </w:t>
        <w:br/>
        <w:t>Professional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 of 2019)</w:t>
        <w:tab/>
        <w:t>42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Designated Day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235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Planning, Development and Infrastructure (Fees, Charges and </w:t>
        <w:br/>
        <w:t>Contribution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 of 2019)</w:t>
        <w:tab/>
        <w:t>4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Fees, Charges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Contribut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3 of 2019)</w:t>
        <w:tab/>
        <w:t>2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General) (Develop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ssess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2 of 2019)</w:t>
        <w:tab/>
        <w:t>23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Planning, Development and Infrastructure (Approval of State </w:t>
        <w:br/>
        <w:t>Planning Policies) Notice 2019</w:t>
        <w:tab/>
        <w:t>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Planning, Development and Infrastructure (General) </w:t>
        <w:br/>
        <w:t>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ccreditation of Persons</w:t>
        <w:tab/>
        <w:t>21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ignation of Buildings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by the Minister</w:t>
        <w:tab/>
        <w:t>2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’s Schedule 8 List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Swimming Pool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Safety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5 of 2019)</w:t>
        <w:tab/>
        <w:t>2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Transitional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de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 of 2019)</w:t>
        <w:tab/>
        <w:t>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Development and Infrastructure (Transitional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Staged Commence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4 of 2019)</w:t>
        <w:tab/>
        <w:t>2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Transport and Infrastructure—Department of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Government Printer</w:t>
        <w:tab/>
        <w:t>17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Notice</w:t>
        <w:tab/>
        <w:t>361, 17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Instrument of Delegation</w:t>
        <w:tab/>
        <w:t>170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Health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22 of 2019)</w:t>
        <w:tab/>
        <w:t>19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Act 199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18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Act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olice (Drug Testing) Amendment Act (Commencement) </w:t>
        <w:br/>
        <w:t>Proclamation 2019</w:t>
        <w:tab/>
        <w:t>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(Drug Testing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 of 2019)</w:t>
        <w:tab/>
        <w:t>930</w:t>
      </w:r>
    </w:p>
    <w:p>
      <w:pPr>
        <w:pStyle w:val="Ggindex"/>
        <w:tabs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2853" w:leader="none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(Fees) Variation Regulations 2019:</w:t>
        <w:tab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0 of 2019)</w:t>
        <w:tab/>
        <w:t>20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uperannuation Act 199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9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 xml:space="preserve">64, 250, 332, 402, 460, 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552, 670, 778, 826, 904, </w:t>
        <w:br/>
        <w:t xml:space="preserve">952, 978, 1016, 1050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1126, 1148, 1232, 1256, </w:t>
        <w:br/>
        <w:t>1302, 1678, 1720, 1774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150, 22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Designate</w:t>
        <w:tab/>
        <w:t>5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Substitute</w:t>
        <w:tab/>
        <w:t>5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rded in the Register of Commissions</w:t>
        <w:tab/>
        <w:t>21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ention of Title</w:t>
        <w:tab/>
        <w:t>95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50, 6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Eg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6 of 2019)</w:t>
        <w:tab/>
        <w:t>2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Meat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123 of 2019)</w:t>
        <w:tab/>
        <w:t>20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Produce (Food Safety Schemes) (Plant Products) (Fee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5 of 2019)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Seafood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4 of 2019)</w:t>
        <w:tab/>
        <w:t>2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vate Parking Area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7 of 2019)</w:t>
        <w:tab/>
        <w:t>20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Industry </w:t>
        <w:br/>
        <w:t>Advocate Act) Proclamation 2019</w:t>
        <w:tab/>
        <w:t>80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lteration of Title of Body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rporate) Proclamation 2019</w:t>
        <w:tab/>
        <w:t>8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Committal of Act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94, 171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Interpretative Provision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17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Minister for Human Servic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1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References to Minister for </w:t>
        <w:br/>
        <w:t>Industry and Skills) Proclamation 2019</w:t>
        <w:tab/>
        <w:t>8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 Safety (Prohibited Persons) Act (Commencement) </w:t>
        <w:br/>
        <w:t>Proclamation 2019</w:t>
        <w:tab/>
        <w:t>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's Protection Law Reform (Transitional Arrangements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 xml:space="preserve">and Related Amendments) Act (Commencement) 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Proclamation 2019</w:t>
        <w:tab/>
        <w:t>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ruction Industry Training Fund (Board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(Commencement) Proclamation 2019</w:t>
        <w:tab/>
        <w:t>2206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Correctional Services (Appointment of Visiting Tribunals) </w:t>
        <w:br/>
        <w:t>Variation Proclamation 2019</w:t>
        <w:tab/>
        <w:t>7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orrectional Services (Miscellaneous) Amendment Act </w:t>
        <w:br/>
        <w:t>(Commencement) Proclamation 2019</w:t>
        <w:tab/>
        <w:t>80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 Costa Samaritan Fund (Incorporation of Truste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3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Senators (Fixing of Dates) Proclamation 2019</w:t>
        <w:tab/>
        <w:t>1048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Energy Products (Safety and Efficiency) Variation </w:t>
        <w:br/>
        <w:t>Proclamation 2019</w:t>
        <w:tab/>
        <w:t>23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Assignment of Judge) Proclamation 2019</w:t>
        <w:tab/>
        <w:t>12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Assignment of Judges) Proclamation 2019</w:t>
        <w:tab/>
        <w:t>10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Assignment of Magistrates) Proclamation 2019</w:t>
        <w:tab/>
        <w:t>10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nes Enforcement and Debt Recovery (Commencement) </w:t>
        <w:br/>
        <w:t>Proclamation 2019</w:t>
        <w:tab/>
        <w:t>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orestry (Forest Reserve—Northern Forest District) Variation </w:t>
        <w:br/>
        <w:t>Proclamation 2019</w:t>
        <w:tab/>
        <w:t>128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Government Financing Authority (Declaration of Semi-Governmen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uthorities) Proclamation 2019</w:t>
        <w:tab/>
        <w:t>8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and Community Services Complaints (Miscellaneou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(Commencement) Proclamation 2019</w:t>
        <w:tab/>
        <w:t>8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Local Health Networks) Proclamation 2019</w:t>
        <w:tab/>
        <w:t>23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  <w:br/>
        <w:tab/>
        <w:tab/>
        <w:t>(Remote Area Attendance) Amendment Act (Commencement)</w:t>
        <w:br/>
        <w:tab/>
        <w:tab/>
        <w:tab/>
        <w:t>Proclamation 2019</w:t>
        <w:tab/>
        <w:t>12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of Property (Declaration of Body) Proclamation 2019</w:t>
        <w:tab/>
        <w:t>3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Defaulting Council) Proclamation 2019</w:t>
        <w:tab/>
        <w:t>2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vocation of Private Mine) Proclamation 2019</w:t>
        <w:tab/>
        <w:t>11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Compulsory Third Party Insurance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(Commencement) Proclamation 2019</w:t>
        <w:tab/>
        <w:t>17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Electricity (South Australia) (Retailer Reliability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 xml:space="preserve">Obligation) Amendment Act (Commonwealth) 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Proclamation 2019</w:t>
        <w:tab/>
        <w:t>18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tional Park—Winaityinaityi Pangkara Proclamation 2019</w:t>
        <w:tab/>
        <w:t>7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tional Park—Winaityinaityi Pangkara—Mining Right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7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Murray River National Park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70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Murray River National Park—</w:t>
        <w:br/>
        <w:t>Mining Rights) Proclamation 2019</w:t>
        <w:tab/>
        <w:t>709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National Parks and Wildlife (Section 58 permits—</w:t>
        <w:br/>
        <w:t>excluded species) Proclamation 2019</w:t>
        <w:tab/>
        <w:t>11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ffice for the Ageing (Adult Safeguarding) Amendment Act</w:t>
        <w:br/>
        <w:t>(Commencement) Proclamation 2019</w:t>
        <w:tab/>
        <w:t>370, 2206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>
          <w:rFonts w:cs="Times New Roman" w:ascii="Times New Roman" w:hAnsi="Times New Roman"/>
          <w:szCs w:val="13"/>
        </w:rPr>
        <w:tab/>
        <w:tab/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clam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Act </w:t>
        <w:br/>
        <w:t>(Commencement) Proclamation 2019</w:t>
        <w:tab/>
        <w:t>371, 415, 232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Designated Day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3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olice (Drug Testing) Amendment Act (Commencement) </w:t>
        <w:br/>
        <w:t>Proclamation 2019</w:t>
        <w:tab/>
        <w:t>9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Finance and Audit (Declaration of Semi-Government </w:t>
        <w:br/>
        <w:t>Authorities) Proclamation 2019</w:t>
        <w:tab/>
        <w:t>815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ublic Interest Disclosure Act (Commencement) </w:t>
        <w:br/>
        <w:t>Proclamation 2019</w:t>
        <w:tab/>
        <w:t>1070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ublic Sector (Alteration of Title of Department for Industry </w:t>
        <w:br/>
        <w:t>and Skills) Proclamation 2019</w:t>
        <w:tab/>
        <w:t>82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(South Australia) (Miscellaneou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(Commencement) Proclamation 2019</w:t>
        <w:tab/>
        <w:t>17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ntencing (Miscellaneous) Amendment Act (Commencement)</w:t>
        <w:br/>
        <w:t>Proclamation 2019</w:t>
        <w:tab/>
        <w:t>7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entencing (Suspended and Community Based Custodial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 xml:space="preserve">Sentences) Amendment Act (Commencement) 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Proclamation 2019</w:t>
        <w:tab/>
        <w:t>1351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South Australian Civil and Administrative Tribunal (Designation </w:t>
        <w:br/>
        <w:t>of Magistrate as Member of Tribunal) Proclamation 2019</w:t>
        <w:tab/>
        <w:t xml:space="preserve">1291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Employment Tribunal (Appointment of Deputy </w:t>
        <w:br/>
        <w:t>President) Proclamation 2019</w:t>
        <w:tab/>
        <w:t>9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Public Health (Early Childhood Services an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mmunisation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3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and Repeal (Budget Measures) Act </w:t>
        <w:br/>
        <w:t>(Commencement) Proclamation 2019</w:t>
        <w:tab/>
        <w:t>371, 1251, 1755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Statutes Amendment (Domestic Violence) Act </w:t>
        <w:br/>
        <w:t>(Commencement) Proclamation 2019</w:t>
        <w:tab/>
        <w:t>2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Drug Offences) Act (Commencement) </w:t>
        <w:br/>
        <w:t>Proclamation 2019</w:t>
        <w:tab/>
        <w:t>415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Statutes Amendment (Planning, Development and Infrastructure) </w:t>
        <w:br/>
        <w:t>Act (Commencement) Proclamation 2019</w:t>
        <w:tab/>
        <w:t>2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SACAT No 2) Act (Commencement) </w:t>
        <w:br/>
        <w:t>Proclamation 2019</w:t>
        <w:tab/>
        <w:t>47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Screening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322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Statutes Amendment (Vehicle Inspections and South Eastern </w:t>
        <w:br/>
        <w:t>Freeway Offences) Act (Commencement) Proclamation 2019</w:t>
        <w:tab/>
        <w:t>9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Tobacco Products Regulation (E-Cigarettes and Review) </w:t>
        <w:br/>
        <w:t>Amendment Act (Commencement) Proclamation 2019</w:t>
        <w:tab/>
        <w:t>3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Cross-border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gistrate) Proclamation 2019</w:t>
        <w:tab/>
        <w:t>10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Magistrat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712, 929, 1291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</w:t>
        <w:br/>
        <w:t>Special Justice) Proclamation 2019</w:t>
        <w:tab/>
        <w:t>95, 1828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</w:t>
        <w:br/>
        <w:t>Special Justices) Proclamation 2019</w:t>
        <w:tab/>
        <w:t>18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Computer Society Professional Standards Schem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6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ustralian Property Institute Valuers Limited </w:t>
        <w:br/>
        <w:t>Professional Standards Scheme</w:t>
        <w:tab/>
        <w:t>12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 Association of Queensland Scheme</w:t>
        <w:tab/>
        <w:t>2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 Association of Queensland Professional Standards Schem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6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tered Accountants Australia and New Zealand Professional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tandards Scheme</w:t>
        <w:tab/>
        <w:t>18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Society of Western Australia Professional Standards Scheme</w:t>
        <w:tab/>
        <w:t>8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ian Bar Professional Standards Scheme</w:t>
        <w:tab/>
        <w:t>8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807, 17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tective Security Act 200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Finance and Audit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to Appropriate funds from the Consolidated Account</w:t>
        <w:tab/>
        <w:t>1038, 17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Finance and Audit (Declaration of Semi-Government Authoritie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81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Interest Disclosure Act (Commencement) Proclamation 2019</w:t>
        <w:tab/>
        <w:t>10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Interest Disclosure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 33 of 2019)</w:t>
        <w:tab/>
        <w:t>10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7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Alteration of Title of Department for Industry and Skills) </w:t>
        <w:br/>
        <w:t>Proclamation 2019</w:t>
        <w:tab/>
        <w:t>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Child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Family Intensive Support System) Notice 2019</w:t>
        <w:tab/>
        <w:t>2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xternal Engagement) Notice 2019</w:t>
        <w:tab/>
        <w:t>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Office of the Small Business Commissioner) Notice 2019</w:t>
        <w:tab/>
        <w:t>1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eterans SA) Notice 2019</w:t>
        <w:tab/>
        <w:t>1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South Australian Housing Authorit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 of 2019)</w:t>
        <w:tab/>
        <w:t>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Teachers Registration Board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0 of 2019)</w:t>
        <w:tab/>
        <w:t>2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Truste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5 of 2019)</w:t>
        <w:tab/>
        <w:t>19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Delegate of the Minister</w:t>
        <w:tab/>
        <w:t>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3 of 2019</w:t>
        <w:tab/>
        <w:t>20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National Regulations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1 of 2019)</w:t>
        <w:tab/>
        <w:t>1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National Regulations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5 of 2019)</w:t>
        <w:tab/>
        <w:t>21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(South Australia) (Miscellaneou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9</w:t>
        <w:tab/>
        <w:t>1754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veat be Lodged</w:t>
        <w:tab/>
        <w:t>1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Real Property (Calculation of Transfer 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 of 2019)</w:t>
        <w:tab/>
        <w:t>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0 of 2019)</w:t>
        <w:tab/>
        <w:t>1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istration of Deed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4 of 2019)</w:t>
        <w:tab/>
        <w:t>1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boriginal Heritag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4 of 2019)</w:t>
        <w:tab/>
        <w:t>2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option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0 of 2019)</w:t>
        <w:tab/>
        <w:t>1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geing and Adult Safeguarding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9 of 2019)</w:t>
        <w:tab/>
        <w:t>2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quacultur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5 of 2019)</w:t>
        <w:tab/>
        <w:t>14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s Incorpor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4 of 2019)</w:t>
        <w:tab/>
        <w:t>18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thorised Betting Operation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5 of 2019)</w:t>
        <w:tab/>
        <w:t>1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lls of Sal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5 of 2019)</w:t>
        <w:tab/>
        <w:t>1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lls of Sale (Registration of Water Interest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8 of 2019)</w:t>
        <w:tab/>
        <w:t>1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rths, Deaths and Marriages Registration (Fees) Variation</w:t>
      </w:r>
    </w:p>
    <w:p>
      <w:pPr>
        <w:pStyle w:val="Ggindex"/>
        <w:tabs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17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6 of 2019)</w:t>
        <w:tab/>
        <w:t>18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otanic Gardens and State Herbarium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1 of 2019)</w:t>
        <w:tab/>
        <w:t>1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ilding Work Contractor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7 of 2019)</w:t>
        <w:tab/>
        <w:t>18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rial and Crem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9 of 2019)</w:t>
        <w:tab/>
        <w:t>18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 Safety (Prohibited Person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 of 2019)</w:t>
        <w:tab/>
        <w:t>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 Safety (Prohibited Persons)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3 of 2019)</w:t>
        <w:tab/>
        <w:t>2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ild Safety (Prohibited Pers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2 of 2019)</w:t>
        <w:tab/>
        <w:t>25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munity Titl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1 of 2019)</w:t>
        <w:tab/>
        <w:t>1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struction Industry Training Fund (Board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1 of 2019)</w:t>
        <w:tab/>
        <w:t>2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olled Substances (Controlled Drugs, Precursors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lants) (Expiation 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1 of 2019)</w:t>
        <w:tab/>
        <w:t>25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olled Substanc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2 of 2019)</w:t>
        <w:tab/>
        <w:t>18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olled Substances (Poisons) (Packaging and Labelling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 31 of 2019)</w:t>
        <w:tab/>
        <w:t>1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trolled Substances (Poppy Cultivation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7 of 2019)</w:t>
        <w:tab/>
        <w:t>2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veyancer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9 of 2019)</w:t>
        <w:tab/>
        <w:t>18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-operatives (South Australia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0 of 2019)</w:t>
        <w:tab/>
        <w:t>18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roner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3 of 2019)</w:t>
        <w:tab/>
        <w:t>19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riminal Law (Clamping, Impounding and Forfeiture of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ehic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30 of 2019)</w:t>
        <w:tab/>
        <w:t>10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7 of 2019)</w:t>
        <w:tab/>
        <w:t>1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iminal Law Consolidation (Medical Termination of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gnancy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5 of 2019)</w:t>
        <w:tab/>
        <w:t>2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rown Land Manage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2 of 2019)</w:t>
        <w:tab/>
        <w:t>19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gerous Substances (Dangerous Goods Transport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8 of 2019)</w:t>
        <w:tab/>
        <w:t>1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7 of 2019)</w:t>
        <w:tab/>
        <w:t>20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gerous Substances (Dangerous Goods Transport) (Pack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rking and Labelling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9 of 2019)</w:t>
        <w:tab/>
        <w:t>2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gerous Substanc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6 of 2019)</w:t>
        <w:tab/>
        <w:t>2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5 of 2019)</w:t>
        <w:tab/>
        <w:t>20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Schedules 21 and 2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9 of 2019)</w:t>
        <w:tab/>
        <w:t>1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Waste Reform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3 of 2019)</w:t>
        <w:tab/>
        <w:t>1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ability Inclus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 of 2019)</w:t>
        <w:tab/>
        <w:t>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Disability Services (Assessment of Relevant History) (Fee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2 of 2019)</w:t>
        <w:tab/>
        <w:t>18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trict Cour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9 of 2019)</w:t>
        <w:tab/>
        <w:t>1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ergency Services Funding (Remissions—Land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2 of 2019)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Employment Agents Registration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8 of 2019)</w:t>
        <w:tab/>
        <w:t>2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vironment Protec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2 of 2019)</w:t>
        <w:tab/>
        <w:t>2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>
          <w:rFonts w:cs="Times New Roman" w:ascii="Times New Roman" w:hAnsi="Times New Roman"/>
        </w:rPr>
        <w:tab/>
        <w:tab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: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Environment Protection (Variation of Act, Schedule 1) </w:t>
        <w:br/>
        <w:t>(Waste Reform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 of 2019)</w:t>
        <w:tab/>
        <w:t>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vironment Protection (Waste Depot Lev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8 of 2019)</w:t>
        <w:tab/>
        <w:t>22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Environment Protection (Waste Reform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 of 2019)</w:t>
        <w:tab/>
        <w:t>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vironment, Resources and Development Court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8 of 2019)</w:t>
        <w:tab/>
        <w:t>1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denc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4 of 2019)</w:t>
        <w:tab/>
        <w:t>1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iation of Offen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1 of 2019)</w:t>
        <w:tab/>
        <w:t>1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losiv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9 of 2019)</w:t>
        <w:tab/>
        <w:t>2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Fair Work (General) (Declared Employer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39 of 2019)</w:t>
        <w:tab/>
        <w:t>1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ir Work (Representation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0 of 2019)</w:t>
        <w:tab/>
        <w:t>2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Regulation (Proof of Age Card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1 of 2019)</w:t>
        <w:tab/>
        <w:t>2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Regulation (Public Trustee Admin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6 of 2019)</w:t>
        <w:tab/>
        <w:t>19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Fines Enforcement and Debt Recovery (Civil Debt Recovery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 of 2019)</w:t>
        <w:tab/>
        <w:t>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nes Enforcement and Debt Recovery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1 of 2019)</w:t>
        <w:tab/>
        <w:t>1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Fines Enforcement and Debt Recovery (Treatment Program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 32 of 2019)</w:t>
        <w:tab/>
        <w:t>1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 and Emergency Servi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2 of 2019)</w:t>
        <w:tab/>
        <w:t>2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arm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1 of 2019)</w:t>
        <w:tab/>
        <w:t>2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Fisheries Management (Demerit Point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35 of 2019)</w:t>
        <w:tab/>
        <w:t>11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sheries Managemen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6 of 2019)</w:t>
        <w:tab/>
        <w:t>1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Fisheries Management (Fees) (No 2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1 of 2019)</w:t>
        <w:tab/>
        <w:t>1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sheries Management (General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34 of 2019)</w:t>
        <w:tab/>
        <w:t>1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od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1 of 2019)</w:t>
        <w:tab/>
        <w:t>1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eedom of Information (Fees and Charg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2 of 2019)</w:t>
        <w:tab/>
        <w:t>19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ming Machin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2 of 2019)</w:t>
        <w:tab/>
        <w:t>1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rbors and Navig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1 of 2019)</w:t>
        <w:tab/>
        <w:t>13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Harbors and Navigation (Speed Limits—Adelaide Dolphin </w:t>
        <w:br/>
        <w:t>Sanctuary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9 of 2019)</w:t>
        <w:tab/>
        <w:t>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lth and Community Services Complaints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 of 2019)</w:t>
        <w:tab/>
        <w:t>8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Engagement Strategies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6 of 2019)</w:t>
        <w:tab/>
        <w:t>23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mendment of Law)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8 of 2019)</w:t>
        <w:tab/>
        <w:t>236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  <w:br/>
        <w:t>(Remote Area Attendance) Variation Regulations 20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8 of 2019)</w:t>
        <w:tab/>
        <w:t>1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vy Vehicle National Law (South Australia) (Expi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4 of 2019)</w:t>
        <w:tab/>
        <w:t>2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vy Vehicle National Law (South Australia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8 of 2019)</w:t>
        <w:tab/>
        <w:t>2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ritage Plac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3 of 2019)</w:t>
        <w:tab/>
        <w:t>1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storic Shipwreck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4 of 2019)</w:t>
        <w:tab/>
        <w:t>1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using Improvemen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4 of 2019)</w:t>
        <w:tab/>
        <w:t>1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Hydroponics Industry Control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3 of 2019)</w:t>
        <w:tab/>
        <w:t>20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Independent Commissioner Against Corruption (Schedule 1 </w:t>
        <w:br/>
        <w:t>of Ac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6 of 2019)</w:t>
        <w:tab/>
        <w:t>25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ustrial Hemp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9 of 2019)</w:t>
        <w:tab/>
        <w:t>2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bour Hire Licens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3 of 2019)</w:t>
        <w:tab/>
        <w:t>1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d Agent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3 of 2019)</w:t>
        <w:tab/>
        <w:t>1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d and Business (Sale and Conveyanc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0 of 2019)</w:t>
        <w:tab/>
        <w:t>13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d and Business (Sale and Conveyancing) (Fees No 2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94 of 2019)</w:t>
        <w:tab/>
        <w:t>19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d Tax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4 of 2019)</w:t>
        <w:tab/>
        <w:t>2087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: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al Practitioner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0 of 2019)</w:t>
        <w:tab/>
        <w:t>1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mitation of Actions (Section 45A Notice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9 of 2019)</w:t>
        <w:tab/>
        <w:t>1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quor Licens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4 of 2019)</w:t>
        <w:tab/>
        <w:t>1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quor Licensing (General) (Regulated Premis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3 of 2019)</w:t>
        <w:tab/>
        <w:t>2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vestock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0 of 2019)</w:t>
        <w:tab/>
        <w:t>1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cal Government (General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6 of 2019)</w:t>
        <w:tab/>
        <w:t>2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y and Gam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5 of 2019)</w:t>
        <w:tab/>
        <w:t>1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gistrates Cour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1 of 2019)</w:t>
        <w:tab/>
        <w:t>19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ine Park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4 of 2019)</w:t>
        <w:tab/>
        <w:t>19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es and Works Inspec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5 of 2019)</w:t>
        <w:tab/>
        <w:t>1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6 of 2019)</w:t>
        <w:tab/>
        <w:t>1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Accident Towing Roster Scheme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39 of 2019)</w:t>
        <w:tab/>
        <w:t>20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Motor Vehicles (Emergency Vehicl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0 of 2019)</w:t>
        <w:tab/>
        <w:t>25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Expiation 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3 of 2019)</w:t>
        <w:tab/>
        <w:t>2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2 of 2019)</w:t>
        <w:tab/>
        <w:t>1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Reduced Registration Fees—Prescrib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moun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7 of 2019)</w:t>
        <w:tab/>
        <w:t>1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otor Vehicles (South Eastern Freeway Offenc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 of 2019)</w:t>
        <w:tab/>
        <w:t>9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Fees 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3 of 2019)</w:t>
        <w:tab/>
        <w:t>1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Electricity (South Australia) (Civil Penalties)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 of 2019)</w:t>
        <w:tab/>
        <w:t>6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National Electricity (South Australia) (Civil Penalties No 2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0 of 2019)</w:t>
        <w:tab/>
        <w:t>2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Electricity (South Australia) (Local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1 of 2019)</w:t>
        <w:tab/>
        <w:t>2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National Energy Retail (Civil Penalti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 of 2019)</w:t>
        <w:tab/>
        <w:t>6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Protected Animals—Mar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amma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 of 2019)</w:t>
        <w:tab/>
        <w:t>8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6 of 2019)</w:t>
        <w:tab/>
        <w:t>1978</w:t>
      </w:r>
    </w:p>
    <w:p>
      <w:pPr>
        <w:pStyle w:val="Ggindex"/>
        <w:ind w:left="420" w:hanging="140"/>
        <w:rPr/>
      </w:pPr>
      <w:r>
        <w:rPr>
          <w:rFonts w:cs="Times New Roman" w:ascii="Times New Roman" w:hAnsi="Times New Roman"/>
          <w:szCs w:val="13"/>
        </w:rPr>
        <w:t xml:space="preserve">National Parks and Wildlife (Fees) (Wildlife) Variation </w:t>
        <w:br/>
        <w:t>Regulations 2019:</w:t>
      </w:r>
    </w:p>
    <w:p>
      <w:pPr>
        <w:pStyle w:val="Ggindex"/>
        <w:ind w:left="42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7 of 2019)</w:t>
        <w:tab/>
        <w:t>1211</w:t>
      </w:r>
    </w:p>
    <w:p>
      <w:pPr>
        <w:pStyle w:val="Ggindex"/>
        <w:ind w:left="42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Wildlife) Regulations 2019:</w:t>
      </w:r>
    </w:p>
    <w:p>
      <w:pPr>
        <w:pStyle w:val="Ggindex"/>
        <w:ind w:left="42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6 of 2019)</w:t>
        <w:tab/>
        <w:t>11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ve Vegetation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7 of 2019)</w:t>
        <w:tab/>
        <w:t>1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ural Resources Managemen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8 of 2019)</w:t>
        <w:tab/>
        <w:t>1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Natural Resources Management (Financial Provisions) (Meter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7 of 2019)</w:t>
        <w:tab/>
        <w:t>21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al Min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7 of 2019)</w:t>
        <w:tab/>
        <w:t>9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al Mining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8 of 2019)</w:t>
        <w:tab/>
        <w:t>9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al Mining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7 of 2019)</w:t>
        <w:tab/>
        <w:t>1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nership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6 of 2019)</w:t>
        <w:tab/>
        <w:t>1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ssenger Transport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54 of 2019)</w:t>
        <w:tab/>
        <w:t>1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storal Land Management and Conservation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8 of 2019)</w:t>
        <w:tab/>
        <w:t>20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Petroleum and Geothermal Energy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8 of 2019)</w:t>
        <w:tab/>
        <w:t>1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etroleum Product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5 of 2019)</w:t>
        <w:tab/>
        <w:t>20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Planning, Development and Infrastructure (Accredited </w:t>
        <w:br/>
        <w:t>Professional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 of 2019)</w:t>
        <w:tab/>
        <w:t>4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lanning, Development and Infrastructure (Fees, Charges and </w:t>
        <w:br/>
        <w:t>Contribution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 of 2019)</w:t>
        <w:tab/>
        <w:t>4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Fees, Charges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ntribut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3 of 2019)</w:t>
        <w:tab/>
        <w:t>2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General) (Develop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ess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2 of 2019)</w:t>
        <w:tab/>
        <w:t>23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Swimming Pool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afety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5 of 2019)</w:t>
        <w:tab/>
        <w:t>2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Transitional </w:t>
        <w:br/>
        <w:t>Provisions) (Code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 of 2019)</w:t>
        <w:tab/>
        <w:t>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: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anning, Development and Infrastructure (Transitional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Staged Commence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4 of 2019)</w:t>
        <w:tab/>
        <w:t>2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ant Health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22 of 2019)</w:t>
        <w:tab/>
        <w:t>1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umbers, Gas Fitters and Electricians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87 of 2019)</w:t>
        <w:tab/>
        <w:t>1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ice (Drug Testing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 of 2019)</w:t>
        <w:tab/>
        <w:t>930</w:t>
      </w:r>
    </w:p>
    <w:p>
      <w:pPr>
        <w:pStyle w:val="Ggindex"/>
        <w:tabs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2853" w:leader="none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(Fees) Variation Regulations 2019:</w:t>
        <w:tab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0 of 2019)</w:t>
        <w:tab/>
        <w:t>2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Eg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6 of 2019)</w:t>
        <w:tab/>
        <w:t>2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Meat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123 of 2019)</w:t>
        <w:tab/>
        <w:t>20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Produce (Food Safety Schemes) (Plant Products) (Fe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5 of 2019)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Seafood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4 of 2019)</w:t>
        <w:tab/>
        <w:t>2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vate Parking Area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7 of 2019)</w:t>
        <w:tab/>
        <w:t>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Interest Disclosure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 33 of 2019)</w:t>
        <w:tab/>
        <w:t>1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South Australian Housing Authority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 of 2019)</w:t>
        <w:tab/>
        <w:t>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Teachers Registration Board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0 of 2019)</w:t>
        <w:tab/>
        <w:t>2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Trustee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5 of 2019)</w:t>
        <w:tab/>
        <w:t>19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diation Protection and Control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3 of 2019</w:t>
        <w:tab/>
        <w:t>20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National Regulations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1 of 2019)</w:t>
        <w:tab/>
        <w:t>1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National Regulations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5 of 2019)</w:t>
        <w:tab/>
        <w:t>21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eal Property (Calculation of Transfer Fees) Variation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 of 2019)</w:t>
        <w:tab/>
        <w:t>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al Propert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0 of 2019)</w:t>
        <w:tab/>
        <w:t>1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Deed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4 of 2019)</w:t>
        <w:tab/>
        <w:t>1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lationships Register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8 of 2019)</w:t>
        <w:tab/>
        <w:t>1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9 of 2019)</w:t>
        <w:tab/>
        <w:t>1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Light Vehicle Standards) (Emergency Vehicle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nd Other Matters) Variation Rule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9 of 2019)</w:t>
        <w:tab/>
        <w:t>2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oad Traffic (Miscellaneous) (Electric Personal Transporter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 of 2019)</w:t>
        <w:tab/>
        <w:t>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Emergency Vehicles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eclared Hospita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7 of 2019)</w:t>
        <w:tab/>
        <w:t>25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2 of 2019)</w:t>
        <w:tab/>
        <w:t>2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40 of 2019)</w:t>
        <w:tab/>
        <w:t>20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Safe-T-Cam) Variation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6 of 2019)</w:t>
        <w:tab/>
        <w:t>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ad Traffic (Miscellaneous) (South Eastern Freeway Offence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5 of 2019)</w:t>
        <w:tab/>
        <w:t>9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oad Traffic (Road Rules—Ancillary and Miscellaneous Provisions) </w:t>
        <w:br/>
        <w:t>(Electric Personal Transporter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 of 2019)</w:t>
        <w:tab/>
        <w:t>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Road Rules—Ancillary and Miscellaneou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visions) (Emergency Vehic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78 of 2019)</w:t>
        <w:tab/>
        <w:t>2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ad Traffic (Road Rules—Ancillary and Miscellaneous Provisions) </w:t>
        <w:br/>
        <w:t>(South Eastern Freeway Offenc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6 of 2019)</w:t>
        <w:tab/>
        <w:t>9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s (Opening and Closing)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7 of 2019)</w:t>
        <w:tab/>
        <w:t>13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CE Board of South Australia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9 of 2019)</w:t>
        <w:tab/>
        <w:t>19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ond-hand Vehicle Dealer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9 of 2019)</w:t>
        <w:tab/>
        <w:t>19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0 of 2019)</w:t>
        <w:tab/>
        <w:t>19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ntencing (Arraignment Date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 of 2019)</w:t>
        <w:tab/>
        <w:t>7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eriff'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7 of 2019)</w:t>
        <w:tab/>
        <w:t>1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5 of 2019)</w:t>
        <w:tab/>
        <w:t>19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Public Health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0 of 2019)</w:t>
        <w:tab/>
        <w:t>18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Record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6 of 2019)</w:t>
        <w:tab/>
        <w:t>19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ata Titles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2 of 2019)</w:t>
        <w:tab/>
        <w:t>1364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Offence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8 of 2019)</w:t>
        <w:tab/>
        <w:t>1959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Supported Residential Facilities (Fees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3 of 2019)</w:t>
        <w:tab/>
        <w:t>18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0 of 2019)</w:t>
        <w:tab/>
        <w:t>19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4 of 2019)</w:t>
        <w:tab/>
        <w:t>25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and E-Cigarette Products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 of 2019)</w:t>
        <w:tab/>
        <w:t>3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and E-Cigarette Products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 of 2019)</w:t>
        <w:tab/>
        <w:t>3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 xml:space="preserve">Tobacco and E-Cigarette Products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73 of 2019)</w:t>
        <w:tab/>
        <w:t>1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luation of Land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6 of 2019)</w:t>
        <w:tab/>
        <w:t>13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lunteers Protec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4 of 2019)</w:t>
        <w:tab/>
        <w:t>23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ter Industr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19 of 2019)</w:t>
        <w:tab/>
        <w:t>19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ter Industry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67 of 2019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 Health and Safety (Blood Lead Removal Level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 of 2019)</w:t>
        <w:tab/>
        <w:t>8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 Health and Safety (Prescription of Fee) Variation</w:t>
      </w:r>
    </w:p>
    <w:p>
      <w:pPr>
        <w:pStyle w:val="Ggindex"/>
        <w:tabs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31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  <w:tab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6 of 2019)</w:t>
        <w:tab/>
        <w:t>2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 Health and Safet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51 of 2019)</w:t>
        <w:tab/>
        <w:t>21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orker’s Lien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43 of 2019)</w:t>
        <w:tab/>
        <w:t>1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th Cour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02 of 2019)</w:t>
        <w:tab/>
        <w:t>1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lationships Register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8 of 2019)</w:t>
        <w:tab/>
        <w:t>19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s</w:t>
        <w:tab/>
        <w:t>698, 925, 1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ports</w:t>
        <w:tab/>
        <w:t>687, 922, 12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8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9 of 2019)</w:t>
        <w:tab/>
        <w:t>18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2, 6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y Surgery Facilities</w:t>
        <w:tab/>
        <w:t>14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y Premium Rates</w:t>
        <w:tab/>
        <w:t>13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yment of Statutory Payments</w:t>
        <w:tab/>
        <w:t>13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vision of Remuneration Information</w:t>
        <w:tab/>
        <w:t>13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Designated Forms</w:t>
        <w:tab/>
        <w:t>1335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mallCaps/>
          <w:szCs w:val="13"/>
        </w:rPr>
        <w:tab/>
        <w:t>21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Provisions 2019-2020</w:t>
        <w:tab/>
        <w:t>13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TWSA Premium Order</w:t>
        <w:tab/>
        <w:t>1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s of Charges</w:t>
        <w:tab/>
        <w:t>14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the Issue of a Certificate of Title</w:t>
        <w:tab/>
        <w:t>80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 xml:space="preserve">367, 658, 808, 1010, </w:t>
        <w:br/>
        <w:t>1154, 1250, 1350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707, 1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clusion from Community Land Classification</w:t>
        <w:tab/>
        <w:t>109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ing and Closing of Roads</w:t>
        <w:tab/>
        <w:t>664, 1044, 125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Minister to Close Road</w:t>
        <w:tab/>
        <w:t>659, 1752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</w:t>
        <w:tab/>
        <w:t xml:space="preserve">88, 263, 408, 488, 658, </w:t>
        <w:br/>
        <w:t>720, 947, 1060, 1130,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1227, 1250, 1252, </w:t>
        <w:br/>
        <w:t>1423, 1769, 21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7 of 2019)</w:t>
        <w:tab/>
        <w:t>13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ind w:left="420" w:hanging="42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reath Analysing Instrument Authorisation</w:t>
        <w:tab/>
        <w:t>1826, 2196, 23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9 No 1</w:t>
        <w:tab/>
        <w:t>4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9 No 2</w:t>
        <w:tab/>
        <w:t>4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lectric Personal Transporters) Notice 2019 No 3</w:t>
        <w:tab/>
        <w:t>4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Operation of Opal Mining Vehicles) </w:t>
        <w:br/>
        <w:t>Light Vehicle Notice 2019</w:t>
        <w:tab/>
        <w:t>8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Track Width Increase) Light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ehicle Notice 2019</w:t>
        <w:tab/>
        <w:t>175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Road Traffic (Four Wheel Drive Vehicles Diameter Increase) </w:t>
        <w:br/>
        <w:t>Light Vehicle Notice 2019</w:t>
        <w:tab/>
        <w:t>6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ight Vehicle Standards) (Emergency Vehicle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nd Other Matters) Variation Rule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9 of 2019)</w:t>
        <w:tab/>
        <w:t>2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Miscellaneous) (Electric Personal Transporter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 of 2019)</w:t>
        <w:tab/>
        <w:t>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Emergency Vehicles an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clared Hospita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7 of 2019)</w:t>
        <w:tab/>
        <w:t>25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2 of 2019)</w:t>
        <w:tab/>
        <w:t>2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40 of 2019)</w:t>
        <w:tab/>
        <w:t>20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Traffic (Miscellaneous) (South Eastern Freeway Offence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 of 2019)</w:t>
        <w:tab/>
        <w:t>9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Road Traffic (Miscellaneous) (Safe-T-Cam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6 of 2019)</w:t>
        <w:tab/>
        <w:t>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Road Rules—Ancillary and Miscellaneous Provisions) </w:t>
        <w:br/>
        <w:t>(Electric Personal Transporter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 of 2019)</w:t>
        <w:tab/>
        <w:t>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Road Rules—Ancillary and Miscellaneou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sions) (Emergency Vehic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78 of 2019)</w:t>
        <w:tab/>
        <w:t>2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Traffic (Road Rules—Ancillary and Miscellaneous Provisions) </w:t>
        <w:br/>
        <w:t>(South Eastern Freeway Offenc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6 of 2019)</w:t>
        <w:tab/>
        <w:t>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yal Commission Act 19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1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District Court Crimi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</w:t>
        <w:tab/>
        <w:t>10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District Crimina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</w:t>
        <w:tab/>
        <w:t>10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0</w:t>
        <w:tab/>
        <w:t>8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1</w:t>
        <w:tab/>
        <w:t>12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2</w:t>
        <w:tab/>
        <w:t>12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3</w:t>
        <w:tab/>
        <w:t>14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Amendment No. 74 </w:t>
        <w:tab/>
        <w:t>22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4</w:t>
        <w:tab/>
        <w:t>25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1</w:t>
        <w:tab/>
        <w:t>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2</w:t>
        <w:tab/>
        <w:t>10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riminal Appe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</w:t>
        <w:tab/>
        <w:t>10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rimina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</w:t>
        <w:tab/>
        <w:t>10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23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ACE Board of South Australia (Fees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9 of 2019)</w:t>
        <w:tab/>
        <w:t>19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9 of 2019)</w:t>
        <w:tab/>
        <w:t>190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ecurity and Investigation Industry (Fees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0 of 2019)</w:t>
        <w:tab/>
        <w:t>19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ntencing (Arraignment Date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 of 2019)</w:t>
        <w:tab/>
        <w:t>7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ntencing (Miscellaneous) Amendment Act (Commencement)</w:t>
        <w:br/>
        <w:t>Proclamation 2019</w:t>
        <w:tab/>
        <w:t>7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ntencing (Suspended and Community Based Custodial Sentenc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9</w:t>
        <w:tab/>
        <w:t>1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7 of 2019)</w:t>
        <w:tab/>
        <w:t>1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Exemption</w:t>
        <w:tab/>
        <w:t>845, 10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Hours Exemption</w:t>
        <w:tab/>
        <w:t>92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outh Australian Civil and Administrative Tribunal </w:t>
      </w:r>
      <w:r>
        <w:rPr>
          <w:rFonts w:cs="Times New Roman" w:ascii="Times New Roman" w:hAnsi="Times New Roman"/>
          <w:caps/>
          <w:szCs w:val="13"/>
        </w:rPr>
        <w:t>A</w:t>
      </w:r>
      <w:r>
        <w:rPr>
          <w:rFonts w:cs="Times New Roman" w:ascii="Times New Roman" w:hAnsi="Times New Roman"/>
          <w:szCs w:val="13"/>
        </w:rPr>
        <w:t>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904, 9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Designation of</w:t>
        <w:br/>
        <w:t>Magistrate as Member of Tribunal) Proclamation 2019</w:t>
        <w:tab/>
        <w:t>12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5 of 2019)</w:t>
        <w:tab/>
        <w:t>19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ountry Arts Trust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52, 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77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outh Australian Employment Tribunal (Appointment of Deputy </w:t>
        <w:br/>
        <w:t>President) Proclamation 2019</w:t>
        <w:tab/>
        <w:t>9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978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orestry Corporation Act 2000:</w:t>
        <w:br/>
        <w:t>Appointment</w:t>
        <w:tab/>
        <w:t>9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useum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32, 11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arly Childhood Services</w:t>
        <w:tab/>
        <w:t>21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6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(Early Childhood Services an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Immunisation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23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0 of 2019)</w:t>
        <w:tab/>
        <w:t>18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27, 22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ccess to Reservoir Reserves owned by SA Water</w:t>
        <w:tab/>
        <w:t>1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ern State Superannuation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5 of 2019</w:t>
        <w:tab/>
        <w:t>13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Opera of South Australia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70, 12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Theatre Company of South Australia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Record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6 of 2019)</w:t>
        <w:tab/>
        <w:t>192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tatutes Amendment and Repeal (Budget Measures) Act </w:t>
        <w:br/>
        <w:t>(Commencement) Proclamation 2019</w:t>
        <w:tab/>
        <w:t>371, 1251, 1755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tatutes Amendment (Domestic Violence) Act </w:t>
        <w:br/>
        <w:t>(Commencement) Proclamation 2019</w:t>
        <w:tab/>
        <w:t>2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Drug Offences) Act (Commencement) </w:t>
        <w:br/>
        <w:t>Proclamation 2019</w:t>
        <w:tab/>
        <w:t>415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tatutes Amendment (Planning, Development and Infrastructure) </w:t>
        <w:br/>
        <w:t>Act (Commencement) Proclamation 2019</w:t>
        <w:tab/>
        <w:t>2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SACAT No 2) Act (Commencement) </w:t>
        <w:br/>
        <w:t>Proclamation 2019</w:t>
        <w:tab/>
        <w:t>47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Screening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232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tatutes Amendment (Vehicle Inspections and South Eastern </w:t>
        <w:br/>
        <w:t>Freeway Offences) Act (Commencement) Proclamation 2019</w:t>
        <w:tab/>
        <w:t>9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rata Titles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2 of 2019)</w:t>
        <w:tab/>
        <w:t>1364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Public Precincts</w:t>
        <w:tab/>
        <w:t>264, 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ron Gloves Boxing Show</w:t>
        <w:tab/>
        <w:t>11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n Event Declaration</w:t>
        <w:tab/>
        <w:t>4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8 of 2019)</w:t>
        <w:tab/>
        <w:t>1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uperannuation Funds Management Corporation of </w:t>
        <w:br/>
        <w:t>South Australia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016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329, 1047, 1427, 1837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orted Residential Facilities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Fund Manager</w:t>
        <w:tab/>
        <w:t>2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Exemption</w:t>
        <w:tab/>
        <w:t>2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ing the Appointment of an Authorised Officer</w:t>
        <w:tab/>
        <w:t>26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upported Residential Facilities (Fees) Variation </w:t>
        <w:br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3 of 2019)</w:t>
        <w:tab/>
        <w:t>18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Act 193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1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(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0 of 2019)</w:t>
        <w:tab/>
        <w:t>19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4 of 2019)</w:t>
        <w:tab/>
        <w:t>25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er of Surveyors</w:t>
        <w:tab/>
        <w:t>392, 7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or-General’s Directions</w:t>
        <w:tab/>
        <w:t>4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2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and E-Cigarette Products (Fees)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 of 2019)</w:t>
        <w:tab/>
        <w:t>3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and E-Cigarette Products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 of 2019)</w:t>
        <w:tab/>
        <w:t>37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Tobacco Products Regulation (E-Cigarettes and Review) </w:t>
        <w:br/>
        <w:t>Amendment Act (Commencement) Proclamation 2019</w:t>
        <w:tab/>
        <w:t>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 xml:space="preserve">Tobacco and E-Cigarette Products (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73 of 2019)</w:t>
        <w:tab/>
        <w:t>18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s/Traineeships</w:t>
        <w:tab/>
        <w:t>265, 475, 1707, 175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826, 2197, 23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lantation and Anatomy Act 1983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6, 9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>10, 37, 87, 261, 405, 468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837, 1059, 1282, 1695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178, 22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easury and Finance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Quarterly Statements</w:t>
        <w:tab/>
        <w:t>267. 1061, 106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eys Act 1981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Brighton Ltd</w:t>
        <w:tab/>
        <w:t>15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GL Energy</w:t>
        <w:tab/>
        <w:t>17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 Eagers Limited TKO of Adtrans Ltd</w:t>
        <w:tab/>
        <w:t>22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rgo Investments Limited</w:t>
        <w:tab/>
        <w:t>22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ach Energy Limited</w:t>
        <w:tab/>
        <w:t>300, 90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per Energy Limited</w:t>
        <w:tab/>
        <w:t>39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an Limited</w:t>
        <w:tab/>
        <w:t>32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ncil of Robe</w:t>
        <w:tab/>
        <w:t>4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ders Rural Services Australia Limited</w:t>
        <w:tab/>
        <w:t>32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anda Finance</w:t>
        <w:tab/>
        <w:t>39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MS Priority Company</w:t>
        <w:tab/>
        <w:t>39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</w:t>
        <w:tab/>
        <w:t>395, 48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British Dividend</w:t>
        <w:tab/>
        <w:t>39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New Zealand Dividend</w:t>
        <w:tab/>
        <w:t>397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ie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Canadian Dividend</w:t>
        <w:tab/>
        <w:t>53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rard Lighting Group Limited</w:t>
        <w:tab/>
        <w:t>45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igin Energy</w:t>
        <w:tab/>
        <w:t>1097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hecy International Holdings Limited</w:t>
        <w:tab/>
        <w:t>45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ntos Limited</w:t>
        <w:tab/>
        <w:t>72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 Power Networks</w:t>
        <w:tab/>
        <w:t>4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rce Pty Ltd Real Estate</w:t>
        <w:tab/>
        <w:t>1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imply Energy</w:t>
        <w:tab/>
        <w:t>53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Community Co-operative Store (Nuriootpa) Ltd</w:t>
        <w:tab/>
        <w:t>1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University of Adelaide</w:t>
        <w:tab/>
        <w:t>39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wer Trust Limited</w:t>
        <w:tab/>
        <w:t>45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Zurich Financial Services</w:t>
        <w:tab/>
        <w:t>5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</w:t>
        <w:tab/>
        <w:t>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tion of Land Act 197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eral Valuations</w:t>
        <w:tab/>
        <w:t>1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tion of Land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46 of 2019)</w:t>
        <w:tab/>
        <w:t>13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 Protec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4 of 2019)</w:t>
        <w:tab/>
        <w:t>235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ension of Third Party Access Regime</w:t>
        <w:tab/>
        <w:t>175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 Schedule</w:t>
        <w:tab/>
        <w:t>219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umbing Standard</w:t>
        <w:tab/>
        <w:t>11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dustr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19 of 2019)</w:t>
        <w:tab/>
        <w:t>19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dustry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67 of 2019)</w:t>
        <w:tab/>
        <w:t>23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 xml:space="preserve">368, 701, 966, 1132, </w:t>
        <w:br/>
        <w:t>1710, 2318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 xml:space="preserve">367, 700, 966, 1130, </w:t>
        <w:br/>
        <w:t>1709, 23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Management Plan</w:t>
        <w:tab/>
        <w:t>10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nual Report</w:t>
        <w:tab/>
        <w:t>12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oposal to Proclaim an Addition to the Cape Torrens </w:t>
        <w:br/>
        <w:t>Wilderness Protection Area</w:t>
        <w:tab/>
        <w:t>9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Codes of Practice</w:t>
        <w:tab/>
        <w:t>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(Blood Lead Removal Level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 of 2019)</w:t>
        <w:tab/>
        <w:t>8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1 of 2019)</w:t>
        <w:tab/>
        <w:t>21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Health and Safety (Prescription of Fee) Variation</w:t>
      </w:r>
    </w:p>
    <w:p>
      <w:pPr>
        <w:pStyle w:val="Ggindex"/>
        <w:tabs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31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  <w:tab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56 of 2019)</w:t>
        <w:tab/>
        <w:t>2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’s Liens (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43 of 2019)</w:t>
        <w:tab/>
        <w:t>13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2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Cross-border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agistrate) Proclamation 2019</w:t>
        <w:tab/>
        <w:t>10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Magistrat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712, 929, 12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Special</w:t>
        <w:br/>
        <w:t>Justice) Proclamation 2019</w:t>
        <w:tab/>
        <w:t>95, 18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Special Justic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18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Court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02 of 2019)</w:t>
        <w:tab/>
        <w:t>194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DECEASED ESTATE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Aaron, S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Always, P. G. </w:t>
        <w:tab/>
        <w:t>1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Angove, K. M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Aston, L. J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ackler, A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arfoot, M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artel, D. W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auer, D. E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axter, S. K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ertossa, C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etzold, C. I. </w:t>
        <w:tab/>
        <w:t>1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igg, R. H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orlogh, I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ranford, D. J. M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rewster, R. L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rooks, A. J. </w:t>
        <w:tab/>
        <w:t>7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>Brown, R. W.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runton, G. J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ubner, K. R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urch, E. H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urke, L. M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urridge, M. J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Bussenschutt, K. G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albert, S. E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aldwell, D. P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ampbell, A. J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arey, A. H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arvajal, D. D. </w:t>
        <w:tab/>
        <w:t>7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amberlain, G. A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anning, L. A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arles, V. R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ild, D. P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illam, P. J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ung, D. U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hurchett, B. M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lift, B. J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ockram, R. E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ondon, B. J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oulter, J. L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rawford, M. M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Croft, E. G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ally, F. R. 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aly, J. R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arke, R. D. </w:t>
        <w:tab/>
        <w:t>1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avis, J. W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e George, P. H. B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eer, W. 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ickenson, R. R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iehl, H. S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ireen, J. E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oherty, M. F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rummond, D. </w:t>
        <w:tab/>
        <w:t>1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ugan, W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Dutrieux, C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Eastwood, J. G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Ellenton, J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Emmel, D. A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Etherington, M. C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arrington, R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erris, E. M. </w:t>
        <w:tab/>
        <w:t>1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isher, D. D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lego, A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leming, B. C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lynn, T. J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ord, M. R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oskett, A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oster, P. M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reeman, I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ulcher, E. J. M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Fuller, M. A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abriel, A. J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alanzar, I. I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allagher, K. P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alliford, A. E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ates, J. M. 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ee, B. L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encheff, S. </w:t>
        <w:tab/>
        <w:t>9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enzo, E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olcich, M. C. A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reen, M. P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Greenwood, J. K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all, P. F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arrison–Bell, B. F. M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arry, M. R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artwig, J. C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enderson, R. N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enneberry, M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illier, G. A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inds, J. N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oey, P. D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oltham, C. D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ough, J. A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owse, S. J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ugo, T. K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unt, C. 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Hunter, M. M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James, W. M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Johnston, H. A. J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Jones, G. J. </w:t>
        <w:tab/>
        <w:t>9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Jones, M. B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Jones, S. P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akoschke, P. J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amprod, J. E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eeling, A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eenan, T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ennedy, M. K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Kristofic, K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dd, G. H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ne, R. R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ntsev, A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van, G. A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wson, S. G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awton, D. A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ewis, A. M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Lugg, J. W. H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ackin, D. W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akinen, P. O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angan, M. C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ay, E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cCormack, P. J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cEvoy, E. P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cNeil, P. J. </w:t>
        <w:tab/>
        <w:t>9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ead, I. M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itchell, M. A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itchell, M. J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oss, E. M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ulvihill, A. J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urfet, P. A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Mutter, R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Nayda, M. Y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Naylor, B. J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Nelson, J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Newbold, E. N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Nunnerley, V. R. A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’Callaghan, M. A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’Shea, H. J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lds, D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llwitz, G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rtlepp, D. M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Owens, G. </w:t>
        <w:tab/>
        <w:t>22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arkinson, M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atridge, E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eacefull, D. G. </w:t>
        <w:tab/>
        <w:t>9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earce, L. H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ecorari, A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ierpoint, S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lavkalns, G. U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ompey, R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ontt, N. D. 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rice, C. E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rice, J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rior, M. J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rosser, J. W. </w:t>
        <w:tab/>
        <w:t>1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Pudney, J. M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adford, M. P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eed, M. </w:t>
        <w:tab/>
        <w:t>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ingvall, C. M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berts, N. A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bertson, J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gers, G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gers, Y. L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llings, G. M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Roselt, D. A. </w:t>
        <w:tab/>
        <w:t>9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ach, K. F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ammut, F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canlan, P. V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chmidt, R. J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hannon, R. O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herry, A. J. </w:t>
        <w:tab/>
        <w:t>7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irmais, M. M. 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laddin, M. V. </w:t>
        <w:tab/>
        <w:t>1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mart, B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now, M. D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tratmann, M. A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Sukacz, B. A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albot, L. C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aylor, G. J. </w:t>
        <w:tab/>
        <w:t>7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>Thompson, A. R. A.</w:t>
        <w:tab/>
        <w:t>25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horpe, B. P. </w:t>
        <w:tab/>
        <w:t>1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odd, G. J. </w:t>
        <w:tab/>
        <w:t>4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odd, L. D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reffene, L. A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rimarchi, F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Tunney, K. D. </w:t>
        <w:tab/>
        <w:t>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Vailas, J. </w:t>
        <w:tab/>
        <w:t>18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Vaurela, J. M. </w:t>
        <w:tab/>
        <w:t>4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Venhoek, M. </w:t>
        <w:tab/>
        <w:t>1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Von Hacht, H. A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rFonts w:ascii="Times New Roman" w:hAnsi="Times New Roman" w:cs="Times New Roman"/>
          <w:b/>
          <w:b/>
          <w:sz w:val="13"/>
          <w:lang w:eastAsia="en-AU"/>
        </w:rPr>
      </w:pPr>
      <w:r>
        <w:rPr>
          <w:rFonts w:cs="Times New Roman" w:ascii="Times New Roman" w:hAnsi="Times New Roman"/>
          <w:b/>
          <w:sz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ade, N. J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all, E. H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arden, J. A. F. </w:t>
        <w:tab/>
        <w:t>3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atson, B. L. </w:t>
        <w:tab/>
        <w:t>1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ilkinson, S. D. </w:t>
        <w:tab/>
        <w:t>10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ilson, R. 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oolman, L. G. </w:t>
        <w:tab/>
        <w:t>1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right, F. T. </w:t>
        <w:tab/>
        <w:t>9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lang w:eastAsia="en-AU"/>
        </w:rPr>
      </w:pPr>
      <w:r>
        <w:rPr>
          <w:rFonts w:cs="Times New Roman" w:ascii="Times New Roman" w:hAnsi="Times New Roman"/>
          <w:sz w:val="13"/>
          <w:lang w:eastAsia="en-AU"/>
        </w:rPr>
        <w:t xml:space="preserve">Wright, P. E. </w:t>
        <w:tab/>
        <w:t>723</w:t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–June 2019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–June 2019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1:00Z</dcterms:created>
  <dc:creator>Government Publishing SA</dc:creator>
  <dc:description/>
  <cp:keywords/>
  <dc:language>en-US</dc:language>
  <cp:lastModifiedBy>Elyse Ellgar</cp:lastModifiedBy>
  <cp:lastPrinted>2014-02-27T11:28:00Z</cp:lastPrinted>
  <dcterms:modified xsi:type="dcterms:W3CDTF">2019-09-17T00:51:00Z</dcterms:modified>
  <cp:revision>3</cp:revision>
  <dc:subject/>
  <dc:title>Index 2019 - Vol. I January-June</dc:title>
</cp:coreProperties>
</file>