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53">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4</w:t>
        <w:tab/>
        <w:t>1427</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Wednesday, 29 May 2019</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turn to Work Act 2014</w:t>
      </w:r>
      <w:r>
        <w:rPr>
          <w:szCs w:val="17"/>
        </w:rPr>
        <w:t>—Notices</w:t>
      </w:r>
      <w:r>
        <w:rPr>
          <w:lang w:eastAsia="en-US"/>
        </w:rPr>
        <w:tab/>
        <w:t>1428</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GGTitle1"/>
        <w:rPr/>
      </w:pPr>
      <w:r>
        <w:rPr/>
        <w:t>RETURN TO WORK ACT 2014</w:t>
      </w:r>
    </w:p>
    <w:p>
      <w:pPr>
        <w:pStyle w:val="GGTitle3"/>
        <w:spacing w:before="0" w:after="0"/>
        <w:rPr/>
      </w:pPr>
      <w:r>
        <w:rPr/>
        <w:t>Notice of Day Surgery Facilities</w:t>
      </w:r>
    </w:p>
    <w:p>
      <w:pPr>
        <w:pStyle w:val="GGSub2"/>
        <w:rPr/>
      </w:pPr>
      <w:r>
        <w:rPr/>
        <w:t>Preamble</w:t>
      </w:r>
    </w:p>
    <w:p>
      <w:pPr>
        <w:pStyle w:val="GGbody"/>
        <w:rPr>
          <w:iCs/>
        </w:rPr>
      </w:pPr>
      <w:bookmarkStart w:id="0" w:name="OLE_LINK20"/>
      <w:bookmarkStart w:id="1" w:name="OLE_LINK19"/>
      <w:bookmarkEnd w:id="0"/>
      <w:bookmarkEnd w:id="1"/>
      <w:r>
        <w:rPr/>
        <w:t xml:space="preserve">The </w:t>
      </w:r>
      <w:r>
        <w:rPr>
          <w:i/>
        </w:rPr>
        <w:t>Scales of Charges for medical practitioners, medical and other charges</w:t>
      </w:r>
      <w:r>
        <w:rPr/>
        <w:t xml:space="preserve">, published by the Minister for Industrial Relations in the Government Gazette on 29 May 2019 states that a day surgery facility means </w:t>
      </w:r>
      <w:r>
        <w:rPr>
          <w:i/>
        </w:rPr>
        <w:t>“a facility (other than a private hospital or facility of a private hospital) designed for the provision of medical, surgical or related treatment or care on a same day basis that is declared by the Return to Work Corporation of South Australia by notice in the Gazette to be a day surgery facility”.</w:t>
      </w:r>
      <w:r>
        <w:rPr/>
        <w:t xml:space="preserve"> </w:t>
      </w:r>
    </w:p>
    <w:p>
      <w:pPr>
        <w:pStyle w:val="GGTitle2"/>
        <w:rPr/>
      </w:pPr>
      <w:r>
        <w:rPr/>
        <w:t>Notice</w:t>
      </w:r>
    </w:p>
    <w:p>
      <w:pPr>
        <w:pStyle w:val="GGbody"/>
        <w:rPr>
          <w:iCs/>
        </w:rPr>
      </w:pPr>
      <w:r>
        <w:rPr>
          <w:iCs/>
        </w:rPr>
        <w:t xml:space="preserve">In accordance with the power delegated to me by the current </w:t>
      </w:r>
      <w:r>
        <w:rPr>
          <w:i/>
          <w:iCs/>
        </w:rPr>
        <w:t>Instrument of Delegation of the Return to Work Corporation of South Australia</w:t>
      </w:r>
      <w:r>
        <w:rPr>
          <w:iCs/>
        </w:rPr>
        <w:t xml:space="preserve"> 30 April 2018, I, Rob Cordiner, Chief Executive Officer, declare that each of the following facilities is a day surgery facility for the purposes of the </w:t>
      </w:r>
      <w:r>
        <w:rPr>
          <w:i/>
          <w:iCs/>
        </w:rPr>
        <w:t>Scales of Charges for medical practitioners, medical and other charges</w:t>
      </w:r>
      <w:r>
        <w:rPr>
          <w:iCs/>
        </w:rPr>
        <w:t>, published by the Minister for Industrial Relations in the Government Gazette on 29 May 2019. This list will have effect from 1 July 2019.</w:t>
      </w:r>
    </w:p>
    <w:tbl>
      <w:tblPr>
        <w:tblW w:w="9408" w:type="dxa"/>
        <w:jc w:val="center"/>
        <w:tblInd w:w="0" w:type="dxa"/>
        <w:tblLayout w:type="fixed"/>
        <w:tblCellMar>
          <w:top w:w="0" w:type="dxa"/>
          <w:left w:w="108" w:type="dxa"/>
          <w:bottom w:w="0" w:type="dxa"/>
          <w:right w:w="108" w:type="dxa"/>
        </w:tblCellMar>
      </w:tblPr>
      <w:tblGrid>
        <w:gridCol w:w="1417"/>
        <w:gridCol w:w="7991"/>
      </w:tblGrid>
      <w:tr>
        <w:trPr>
          <w:trHeight w:val="23" w:hRule="atLeast"/>
        </w:trPr>
        <w:tc>
          <w:tcPr>
            <w:tcW w:w="1417" w:type="dxa"/>
            <w:tcBorders>
              <w:top w:val="single" w:sz="4" w:space="0" w:color="000000"/>
              <w:bottom w:val="single" w:sz="4" w:space="0" w:color="000000"/>
            </w:tcBorders>
            <w:vAlign w:val="bottom"/>
          </w:tcPr>
          <w:p>
            <w:pPr>
              <w:pStyle w:val="GGbody"/>
              <w:spacing w:before="40" w:after="40"/>
              <w:jc w:val="center"/>
              <w:rPr>
                <w:b/>
                <w:b/>
              </w:rPr>
            </w:pPr>
            <w:r>
              <w:rPr>
                <w:b/>
              </w:rPr>
              <w:t>Provider ID</w:t>
            </w:r>
          </w:p>
        </w:tc>
        <w:tc>
          <w:tcPr>
            <w:tcW w:w="7991" w:type="dxa"/>
            <w:tcBorders>
              <w:top w:val="single" w:sz="4" w:space="0" w:color="000000"/>
              <w:bottom w:val="single" w:sz="4" w:space="0" w:color="000000"/>
            </w:tcBorders>
            <w:vAlign w:val="bottom"/>
          </w:tcPr>
          <w:p>
            <w:pPr>
              <w:pStyle w:val="GGbody"/>
              <w:spacing w:before="40" w:after="40"/>
              <w:jc w:val="center"/>
              <w:rPr>
                <w:b/>
                <w:b/>
              </w:rPr>
            </w:pPr>
            <w:r>
              <w:rPr>
                <w:b/>
              </w:rPr>
              <w:t>Name and Address</w:t>
            </w:r>
          </w:p>
        </w:tc>
      </w:tr>
      <w:tr>
        <w:trPr>
          <w:trHeight w:val="23" w:hRule="atLeast"/>
        </w:trPr>
        <w:tc>
          <w:tcPr>
            <w:tcW w:w="1417" w:type="dxa"/>
            <w:tcBorders>
              <w:top w:val="single" w:sz="4" w:space="0" w:color="000000"/>
            </w:tcBorders>
            <w:vAlign w:val="bottom"/>
          </w:tcPr>
          <w:p>
            <w:pPr>
              <w:pStyle w:val="GGbody"/>
              <w:spacing w:before="40" w:after="40"/>
              <w:rPr/>
            </w:pPr>
            <w:r>
              <w:rPr/>
              <w:t>0067240H</w:t>
            </w:r>
          </w:p>
        </w:tc>
        <w:tc>
          <w:tcPr>
            <w:tcW w:w="7991" w:type="dxa"/>
            <w:tcBorders>
              <w:top w:val="single" w:sz="4" w:space="0" w:color="000000"/>
            </w:tcBorders>
            <w:vAlign w:val="bottom"/>
          </w:tcPr>
          <w:p>
            <w:pPr>
              <w:pStyle w:val="GGbody"/>
              <w:spacing w:before="40" w:after="40"/>
              <w:rPr/>
            </w:pPr>
            <w:r>
              <w:rPr/>
              <w:t>Adelaide Ambulatory Day Surgery, 10A &amp;10B, 50 Hutt Street SA 5000</w:t>
            </w:r>
          </w:p>
        </w:tc>
      </w:tr>
      <w:tr>
        <w:trPr>
          <w:trHeight w:val="23" w:hRule="atLeast"/>
        </w:trPr>
        <w:tc>
          <w:tcPr>
            <w:tcW w:w="1417" w:type="dxa"/>
            <w:tcBorders/>
          </w:tcPr>
          <w:p>
            <w:pPr>
              <w:pStyle w:val="GGbody"/>
              <w:spacing w:before="40" w:after="40"/>
              <w:rPr/>
            </w:pPr>
            <w:r>
              <w:rPr/>
              <w:t>0067180B</w:t>
            </w:r>
          </w:p>
        </w:tc>
        <w:tc>
          <w:tcPr>
            <w:tcW w:w="7991" w:type="dxa"/>
            <w:tcBorders/>
          </w:tcPr>
          <w:p>
            <w:pPr>
              <w:pStyle w:val="GGbody"/>
              <w:spacing w:before="40" w:after="40"/>
              <w:rPr/>
            </w:pPr>
            <w:r>
              <w:rPr/>
              <w:t>Adelaide City East Day Hospital, Level 1, 309 Wakefield Street, Adelaide SA 5000</w:t>
            </w:r>
          </w:p>
        </w:tc>
      </w:tr>
      <w:tr>
        <w:trPr>
          <w:trHeight w:val="23" w:hRule="atLeast"/>
        </w:trPr>
        <w:tc>
          <w:tcPr>
            <w:tcW w:w="1417" w:type="dxa"/>
            <w:tcBorders/>
          </w:tcPr>
          <w:p>
            <w:pPr>
              <w:pStyle w:val="GGbody"/>
              <w:spacing w:before="40" w:after="40"/>
              <w:rPr/>
            </w:pPr>
            <w:r>
              <w:rPr/>
              <w:t>0658181F</w:t>
            </w:r>
          </w:p>
        </w:tc>
        <w:tc>
          <w:tcPr>
            <w:tcW w:w="7991" w:type="dxa"/>
            <w:tcBorders/>
          </w:tcPr>
          <w:p>
            <w:pPr>
              <w:pStyle w:val="GGbody"/>
              <w:spacing w:before="40" w:after="40"/>
              <w:rPr/>
            </w:pPr>
            <w:r>
              <w:rPr/>
              <w:t>Adelaide Day Surgery, 18 North Terrace, Adelaide SA 5000</w:t>
            </w:r>
          </w:p>
        </w:tc>
      </w:tr>
      <w:tr>
        <w:trPr>
          <w:trHeight w:val="23" w:hRule="atLeast"/>
        </w:trPr>
        <w:tc>
          <w:tcPr>
            <w:tcW w:w="1417" w:type="dxa"/>
            <w:tcBorders/>
          </w:tcPr>
          <w:p>
            <w:pPr>
              <w:pStyle w:val="GGbody"/>
              <w:spacing w:before="40" w:after="40"/>
              <w:rPr/>
            </w:pPr>
            <w:r>
              <w:rPr/>
              <w:t>0067000A</w:t>
            </w:r>
          </w:p>
        </w:tc>
        <w:tc>
          <w:tcPr>
            <w:tcW w:w="7991" w:type="dxa"/>
            <w:tcBorders/>
          </w:tcPr>
          <w:p>
            <w:pPr>
              <w:pStyle w:val="GGbody"/>
              <w:spacing w:before="40" w:after="40"/>
              <w:rPr/>
            </w:pPr>
            <w:r>
              <w:rPr/>
              <w:t>Adelaide Eye and Laser Centre, 215 Greenhill Road, Eastwood SA 5063</w:t>
            </w:r>
          </w:p>
        </w:tc>
      </w:tr>
      <w:tr>
        <w:trPr>
          <w:trHeight w:val="23" w:hRule="atLeast"/>
        </w:trPr>
        <w:tc>
          <w:tcPr>
            <w:tcW w:w="1417" w:type="dxa"/>
            <w:tcBorders/>
          </w:tcPr>
          <w:p>
            <w:pPr>
              <w:pStyle w:val="GGbody"/>
              <w:spacing w:before="40" w:after="40"/>
              <w:rPr/>
            </w:pPr>
            <w:r>
              <w:rPr/>
              <w:t>0999771L</w:t>
            </w:r>
          </w:p>
        </w:tc>
        <w:tc>
          <w:tcPr>
            <w:tcW w:w="7991" w:type="dxa"/>
            <w:tcBorders/>
          </w:tcPr>
          <w:p>
            <w:pPr>
              <w:pStyle w:val="GGbody"/>
              <w:spacing w:before="40" w:after="40"/>
              <w:rPr/>
            </w:pPr>
            <w:r>
              <w:rPr/>
              <w:t>Adelaide Surgicentre, 89 King William Street, Kent Town SA 5067</w:t>
            </w:r>
          </w:p>
        </w:tc>
      </w:tr>
      <w:tr>
        <w:trPr>
          <w:trHeight w:val="23" w:hRule="atLeast"/>
        </w:trPr>
        <w:tc>
          <w:tcPr>
            <w:tcW w:w="1417" w:type="dxa"/>
            <w:tcBorders/>
          </w:tcPr>
          <w:p>
            <w:pPr>
              <w:pStyle w:val="GGbody"/>
              <w:spacing w:before="40" w:after="40"/>
              <w:rPr/>
            </w:pPr>
            <w:r>
              <w:rPr/>
              <w:t>0067120T</w:t>
            </w:r>
          </w:p>
        </w:tc>
        <w:tc>
          <w:tcPr>
            <w:tcW w:w="7991" w:type="dxa"/>
            <w:tcBorders/>
          </w:tcPr>
          <w:p>
            <w:pPr>
              <w:pStyle w:val="GGbody"/>
              <w:spacing w:before="40" w:after="40"/>
              <w:rPr/>
            </w:pPr>
            <w:r>
              <w:rPr/>
              <w:t>Bedford Day Surgery, 1284 South Road, Clovelly Park SA 5042</w:t>
            </w:r>
          </w:p>
        </w:tc>
      </w:tr>
      <w:tr>
        <w:trPr>
          <w:trHeight w:val="23" w:hRule="atLeast"/>
        </w:trPr>
        <w:tc>
          <w:tcPr>
            <w:tcW w:w="1417" w:type="dxa"/>
            <w:tcBorders/>
          </w:tcPr>
          <w:p>
            <w:pPr>
              <w:pStyle w:val="GGbody"/>
              <w:spacing w:before="40" w:after="40"/>
              <w:rPr/>
            </w:pPr>
            <w:r>
              <w:rPr/>
              <w:t>0931151B</w:t>
            </w:r>
          </w:p>
        </w:tc>
        <w:tc>
          <w:tcPr>
            <w:tcW w:w="7991" w:type="dxa"/>
            <w:tcBorders/>
          </w:tcPr>
          <w:p>
            <w:pPr>
              <w:pStyle w:val="GGbody"/>
              <w:spacing w:before="40" w:after="40"/>
              <w:rPr/>
            </w:pPr>
            <w:r>
              <w:rPr/>
              <w:t>Brighton Day Surgery, 1 Jetty Road, Brighton SA 5048</w:t>
            </w:r>
          </w:p>
        </w:tc>
      </w:tr>
      <w:tr>
        <w:trPr>
          <w:trHeight w:val="23" w:hRule="atLeast"/>
        </w:trPr>
        <w:tc>
          <w:tcPr>
            <w:tcW w:w="1417" w:type="dxa"/>
            <w:tcBorders/>
          </w:tcPr>
          <w:p>
            <w:pPr>
              <w:pStyle w:val="GGbody"/>
              <w:spacing w:before="40" w:after="40"/>
              <w:rPr/>
            </w:pPr>
            <w:r>
              <w:rPr/>
              <w:t>0930971X</w:t>
            </w:r>
          </w:p>
        </w:tc>
        <w:tc>
          <w:tcPr>
            <w:tcW w:w="7991" w:type="dxa"/>
            <w:tcBorders/>
          </w:tcPr>
          <w:p>
            <w:pPr>
              <w:pStyle w:val="GGbody"/>
              <w:spacing w:before="40" w:after="40"/>
              <w:rPr/>
            </w:pPr>
            <w:r>
              <w:rPr/>
              <w:t>Brighton Dialysis Clinic, 361-365 Brighton Road, Hove SA 5048</w:t>
            </w:r>
          </w:p>
        </w:tc>
      </w:tr>
      <w:tr>
        <w:trPr>
          <w:trHeight w:val="23" w:hRule="atLeast"/>
        </w:trPr>
        <w:tc>
          <w:tcPr>
            <w:tcW w:w="1417" w:type="dxa"/>
            <w:tcBorders/>
          </w:tcPr>
          <w:p>
            <w:pPr>
              <w:pStyle w:val="GGbody"/>
              <w:spacing w:before="40" w:after="40"/>
              <w:rPr/>
            </w:pPr>
            <w:r>
              <w:rPr/>
              <w:t>0067220K</w:t>
            </w:r>
          </w:p>
        </w:tc>
        <w:tc>
          <w:tcPr>
            <w:tcW w:w="7991" w:type="dxa"/>
            <w:tcBorders/>
          </w:tcPr>
          <w:p>
            <w:pPr>
              <w:pStyle w:val="GGbody"/>
              <w:spacing w:before="40" w:after="40"/>
              <w:rPr/>
            </w:pPr>
            <w:r>
              <w:rPr/>
              <w:t>Central Day Surgery, 235 Greenhill Road, Dulwich SA 5065</w:t>
            </w:r>
          </w:p>
        </w:tc>
      </w:tr>
      <w:tr>
        <w:trPr>
          <w:trHeight w:val="23" w:hRule="atLeast"/>
        </w:trPr>
        <w:tc>
          <w:tcPr>
            <w:tcW w:w="1417" w:type="dxa"/>
            <w:tcBorders/>
          </w:tcPr>
          <w:p>
            <w:pPr>
              <w:pStyle w:val="GGbody"/>
              <w:spacing w:before="40" w:after="40"/>
              <w:rPr/>
            </w:pPr>
            <w:r>
              <w:rPr/>
              <w:t>0999951J</w:t>
            </w:r>
          </w:p>
        </w:tc>
        <w:tc>
          <w:tcPr>
            <w:tcW w:w="7991" w:type="dxa"/>
            <w:tcBorders/>
          </w:tcPr>
          <w:p>
            <w:pPr>
              <w:pStyle w:val="GGbody"/>
              <w:spacing w:before="40" w:after="40"/>
              <w:rPr/>
            </w:pPr>
            <w:r>
              <w:rPr/>
              <w:t>Dextra Surgical, 341 South Road, Adelaide SA 5000</w:t>
            </w:r>
          </w:p>
        </w:tc>
      </w:tr>
      <w:tr>
        <w:trPr>
          <w:trHeight w:val="23" w:hRule="atLeast"/>
        </w:trPr>
        <w:tc>
          <w:tcPr>
            <w:tcW w:w="1417" w:type="dxa"/>
            <w:tcBorders/>
          </w:tcPr>
          <w:p>
            <w:pPr>
              <w:pStyle w:val="GGbody"/>
              <w:spacing w:before="40" w:after="40"/>
              <w:rPr/>
            </w:pPr>
            <w:r>
              <w:rPr/>
              <w:t>0067100X</w:t>
            </w:r>
          </w:p>
        </w:tc>
        <w:tc>
          <w:tcPr>
            <w:tcW w:w="7991" w:type="dxa"/>
            <w:tcBorders/>
          </w:tcPr>
          <w:p>
            <w:pPr>
              <w:pStyle w:val="GGbody"/>
              <w:spacing w:before="40" w:after="40"/>
              <w:rPr/>
            </w:pPr>
            <w:r>
              <w:rPr/>
              <w:t>Dextra Surgical Norwood, 83 Kensington Road, Norwood SA 5067</w:t>
            </w:r>
          </w:p>
        </w:tc>
      </w:tr>
      <w:tr>
        <w:trPr>
          <w:trHeight w:val="23" w:hRule="atLeast"/>
        </w:trPr>
        <w:tc>
          <w:tcPr>
            <w:tcW w:w="1417" w:type="dxa"/>
            <w:tcBorders/>
          </w:tcPr>
          <w:p>
            <w:pPr>
              <w:pStyle w:val="GGbody"/>
              <w:spacing w:before="40" w:after="40"/>
              <w:rPr/>
            </w:pPr>
            <w:r>
              <w:rPr/>
              <w:t>0879791H</w:t>
            </w:r>
          </w:p>
        </w:tc>
        <w:tc>
          <w:tcPr>
            <w:tcW w:w="7991" w:type="dxa"/>
            <w:tcBorders/>
          </w:tcPr>
          <w:p>
            <w:pPr>
              <w:pStyle w:val="GGbody"/>
              <w:spacing w:before="40" w:after="40"/>
              <w:rPr/>
            </w:pPr>
            <w:r>
              <w:rPr/>
              <w:t>Glen Osmond Surgicentre, 45 Glen Osmond Road, Eastwood SA 5063</w:t>
            </w:r>
          </w:p>
        </w:tc>
      </w:tr>
      <w:tr>
        <w:trPr>
          <w:trHeight w:val="23" w:hRule="atLeast"/>
        </w:trPr>
        <w:tc>
          <w:tcPr>
            <w:tcW w:w="1417" w:type="dxa"/>
            <w:tcBorders/>
          </w:tcPr>
          <w:p>
            <w:pPr>
              <w:pStyle w:val="GGbody"/>
              <w:spacing w:before="40" w:after="40"/>
              <w:rPr/>
            </w:pPr>
            <w:r>
              <w:rPr/>
              <w:t>0657221Y</w:t>
            </w:r>
          </w:p>
        </w:tc>
        <w:tc>
          <w:tcPr>
            <w:tcW w:w="7991" w:type="dxa"/>
            <w:tcBorders/>
          </w:tcPr>
          <w:p>
            <w:pPr>
              <w:pStyle w:val="GGbody"/>
              <w:spacing w:before="40" w:after="40"/>
              <w:rPr/>
            </w:pPr>
            <w:r>
              <w:rPr/>
              <w:t>Glenelg Day Surgery, 4 Gordon Street, Glenelg SA 5045</w:t>
            </w:r>
          </w:p>
        </w:tc>
      </w:tr>
      <w:tr>
        <w:trPr>
          <w:trHeight w:val="23" w:hRule="atLeast"/>
        </w:trPr>
        <w:tc>
          <w:tcPr>
            <w:tcW w:w="1417" w:type="dxa"/>
            <w:tcBorders/>
          </w:tcPr>
          <w:p>
            <w:pPr>
              <w:pStyle w:val="GGbody"/>
              <w:spacing w:before="40" w:after="40"/>
              <w:rPr/>
            </w:pPr>
            <w:r>
              <w:rPr/>
              <w:t>0067210L</w:t>
            </w:r>
          </w:p>
        </w:tc>
        <w:tc>
          <w:tcPr>
            <w:tcW w:w="7991" w:type="dxa"/>
            <w:tcBorders/>
          </w:tcPr>
          <w:p>
            <w:pPr>
              <w:pStyle w:val="GGbody"/>
              <w:spacing w:before="40" w:after="40"/>
              <w:rPr/>
            </w:pPr>
            <w:r>
              <w:rPr/>
              <w:t>Greenhill Dental Day Surgery, 62 Greenhill Road, Wayville SA 5034</w:t>
            </w:r>
          </w:p>
        </w:tc>
      </w:tr>
      <w:tr>
        <w:trPr>
          <w:trHeight w:val="23" w:hRule="atLeast"/>
        </w:trPr>
        <w:tc>
          <w:tcPr>
            <w:tcW w:w="1417" w:type="dxa"/>
            <w:tcBorders/>
          </w:tcPr>
          <w:p>
            <w:pPr>
              <w:pStyle w:val="GGbody"/>
              <w:spacing w:before="40" w:after="40"/>
              <w:rPr/>
            </w:pPr>
            <w:r>
              <w:rPr/>
              <w:t>0657401W</w:t>
            </w:r>
          </w:p>
        </w:tc>
        <w:tc>
          <w:tcPr>
            <w:tcW w:w="7991" w:type="dxa"/>
            <w:tcBorders/>
          </w:tcPr>
          <w:p>
            <w:pPr>
              <w:pStyle w:val="GGbody"/>
              <w:spacing w:before="40" w:after="40"/>
              <w:rPr/>
            </w:pPr>
            <w:r>
              <w:rPr/>
              <w:t>Hamilton House Day Surgery, 470 Goodwood Road, Cumberland Park SA 5041</w:t>
            </w:r>
          </w:p>
        </w:tc>
      </w:tr>
      <w:tr>
        <w:trPr>
          <w:trHeight w:val="23" w:hRule="atLeast"/>
        </w:trPr>
        <w:tc>
          <w:tcPr>
            <w:tcW w:w="1417" w:type="dxa"/>
            <w:tcBorders/>
          </w:tcPr>
          <w:p>
            <w:pPr>
              <w:pStyle w:val="GGbody"/>
              <w:spacing w:before="40" w:after="40"/>
              <w:rPr/>
            </w:pPr>
            <w:r>
              <w:rPr/>
              <w:t>0067090F</w:t>
            </w:r>
          </w:p>
        </w:tc>
        <w:tc>
          <w:tcPr>
            <w:tcW w:w="7991" w:type="dxa"/>
            <w:tcBorders/>
          </w:tcPr>
          <w:p>
            <w:pPr>
              <w:pStyle w:val="GGbody"/>
              <w:spacing w:before="40" w:after="40"/>
              <w:rPr/>
            </w:pPr>
            <w:r>
              <w:rPr/>
              <w:t>Home Nurses Infusion Centre, 6 Watson Avenue, Rose Park SA 5067</w:t>
            </w:r>
          </w:p>
        </w:tc>
      </w:tr>
      <w:tr>
        <w:trPr>
          <w:trHeight w:val="23" w:hRule="atLeast"/>
        </w:trPr>
        <w:tc>
          <w:tcPr>
            <w:tcW w:w="1417" w:type="dxa"/>
            <w:tcBorders/>
          </w:tcPr>
          <w:p>
            <w:pPr>
              <w:pStyle w:val="GGbody"/>
              <w:spacing w:before="40" w:after="40"/>
              <w:rPr/>
            </w:pPr>
            <w:r>
              <w:rPr/>
              <w:t>0067150J</w:t>
            </w:r>
          </w:p>
        </w:tc>
        <w:tc>
          <w:tcPr>
            <w:tcW w:w="7991" w:type="dxa"/>
            <w:tcBorders/>
          </w:tcPr>
          <w:p>
            <w:pPr>
              <w:pStyle w:val="GGbody"/>
              <w:spacing w:before="40" w:after="40"/>
              <w:rPr/>
            </w:pPr>
            <w:r>
              <w:rPr/>
              <w:t>Icon Cancer Care Adelaide, Suite 10, Level 1, Tennyson Centre, 520 South Road, Kurralta Park SA 5037</w:t>
            </w:r>
          </w:p>
        </w:tc>
      </w:tr>
      <w:tr>
        <w:trPr>
          <w:trHeight w:val="23" w:hRule="atLeast"/>
        </w:trPr>
        <w:tc>
          <w:tcPr>
            <w:tcW w:w="1417" w:type="dxa"/>
            <w:tcBorders/>
          </w:tcPr>
          <w:p>
            <w:pPr>
              <w:pStyle w:val="GGbody"/>
              <w:spacing w:before="40" w:after="40"/>
              <w:rPr/>
            </w:pPr>
            <w:r>
              <w:rPr/>
              <w:t>0067250F</w:t>
            </w:r>
          </w:p>
        </w:tc>
        <w:tc>
          <w:tcPr>
            <w:tcW w:w="7991" w:type="dxa"/>
            <w:tcBorders/>
          </w:tcPr>
          <w:p>
            <w:pPr>
              <w:pStyle w:val="GGbody"/>
              <w:spacing w:before="40" w:after="40"/>
              <w:rPr/>
            </w:pPr>
            <w:r>
              <w:rPr/>
              <w:t>Icon Cancer Centre Windsor Gardens, Level 1, 480 North East Road, Windsor Gardens SA 5087</w:t>
            </w:r>
          </w:p>
        </w:tc>
      </w:tr>
      <w:tr>
        <w:trPr>
          <w:trHeight w:val="23" w:hRule="atLeast"/>
        </w:trPr>
        <w:tc>
          <w:tcPr>
            <w:tcW w:w="1417" w:type="dxa"/>
            <w:tcBorders/>
          </w:tcPr>
          <w:p>
            <w:pPr>
              <w:pStyle w:val="GGbody"/>
              <w:spacing w:before="40" w:after="40"/>
              <w:rPr/>
            </w:pPr>
            <w:r>
              <w:rPr/>
              <w:t>0065680Y</w:t>
            </w:r>
          </w:p>
        </w:tc>
        <w:tc>
          <w:tcPr>
            <w:tcW w:w="7991" w:type="dxa"/>
            <w:tcBorders/>
          </w:tcPr>
          <w:p>
            <w:pPr>
              <w:pStyle w:val="GGbody"/>
              <w:spacing w:before="40" w:after="40"/>
              <w:rPr/>
            </w:pPr>
            <w:r>
              <w:rPr/>
              <w:t>Kahyln Day Centre, 40 Briant Road, Magill SA 5072</w:t>
            </w:r>
          </w:p>
        </w:tc>
      </w:tr>
      <w:tr>
        <w:trPr>
          <w:trHeight w:val="23" w:hRule="atLeast"/>
        </w:trPr>
        <w:tc>
          <w:tcPr>
            <w:tcW w:w="1417" w:type="dxa"/>
            <w:tcBorders/>
          </w:tcPr>
          <w:p>
            <w:pPr>
              <w:pStyle w:val="GGbody"/>
              <w:spacing w:before="40" w:after="40"/>
              <w:rPr/>
            </w:pPr>
            <w:r>
              <w:rPr/>
              <w:t>0067230J</w:t>
            </w:r>
          </w:p>
        </w:tc>
        <w:tc>
          <w:tcPr>
            <w:tcW w:w="7991" w:type="dxa"/>
            <w:tcBorders/>
          </w:tcPr>
          <w:p>
            <w:pPr>
              <w:pStyle w:val="GGbody"/>
              <w:spacing w:before="40" w:after="40"/>
              <w:rPr/>
            </w:pPr>
            <w:r>
              <w:rPr/>
              <w:t>Lift Cancer Care Services 7/506-520 South Road, Kurralta Park SA 5037</w:t>
            </w:r>
          </w:p>
        </w:tc>
      </w:tr>
      <w:tr>
        <w:trPr>
          <w:trHeight w:val="23" w:hRule="atLeast"/>
        </w:trPr>
        <w:tc>
          <w:tcPr>
            <w:tcW w:w="1417" w:type="dxa"/>
            <w:tcBorders/>
          </w:tcPr>
          <w:p>
            <w:pPr>
              <w:pStyle w:val="GGbody"/>
              <w:spacing w:before="40" w:after="40"/>
              <w:rPr/>
            </w:pPr>
            <w:r>
              <w:rPr/>
              <w:t>0067040T</w:t>
            </w:r>
          </w:p>
        </w:tc>
        <w:tc>
          <w:tcPr>
            <w:tcW w:w="7991" w:type="dxa"/>
            <w:tcBorders/>
          </w:tcPr>
          <w:p>
            <w:pPr>
              <w:pStyle w:val="GGbody"/>
              <w:spacing w:before="40" w:after="40"/>
              <w:rPr/>
            </w:pPr>
            <w:r>
              <w:rPr/>
              <w:t>NephroCare Payneham Dialysis Clinic, 2 Portrush Road, Payneham SA 5070</w:t>
            </w:r>
          </w:p>
        </w:tc>
      </w:tr>
      <w:tr>
        <w:trPr>
          <w:trHeight w:val="23" w:hRule="atLeast"/>
        </w:trPr>
        <w:tc>
          <w:tcPr>
            <w:tcW w:w="1417" w:type="dxa"/>
            <w:tcBorders/>
          </w:tcPr>
          <w:p>
            <w:pPr>
              <w:pStyle w:val="GGbody"/>
              <w:spacing w:before="40" w:after="40"/>
              <w:rPr/>
            </w:pPr>
            <w:r>
              <w:rPr/>
              <w:t>0873741Y</w:t>
            </w:r>
          </w:p>
        </w:tc>
        <w:tc>
          <w:tcPr>
            <w:tcW w:w="7991" w:type="dxa"/>
            <w:tcBorders/>
          </w:tcPr>
          <w:p>
            <w:pPr>
              <w:pStyle w:val="GGbody"/>
              <w:spacing w:before="40" w:after="40"/>
              <w:rPr/>
            </w:pPr>
            <w:r>
              <w:rPr/>
              <w:t>North Adelaide Day Surgery Centre, 174 Ward Street, North Adelaide SA 5006</w:t>
            </w:r>
          </w:p>
        </w:tc>
      </w:tr>
      <w:tr>
        <w:trPr>
          <w:trHeight w:val="23" w:hRule="atLeast"/>
        </w:trPr>
        <w:tc>
          <w:tcPr>
            <w:tcW w:w="1417" w:type="dxa"/>
            <w:tcBorders/>
          </w:tcPr>
          <w:p>
            <w:pPr>
              <w:pStyle w:val="GGbody"/>
              <w:spacing w:before="40" w:after="40"/>
              <w:rPr/>
            </w:pPr>
            <w:r>
              <w:rPr/>
              <w:t>0067020X</w:t>
            </w:r>
          </w:p>
        </w:tc>
        <w:tc>
          <w:tcPr>
            <w:tcW w:w="7991" w:type="dxa"/>
            <w:tcBorders/>
          </w:tcPr>
          <w:p>
            <w:pPr>
              <w:pStyle w:val="GGbody"/>
              <w:spacing w:before="40" w:after="40"/>
              <w:rPr/>
            </w:pPr>
            <w:r>
              <w:rPr/>
              <w:t>North Adelaide Gastroenterology Centre, 254 Melbourne Street, North Adelaide SA 5006</w:t>
            </w:r>
          </w:p>
        </w:tc>
      </w:tr>
      <w:tr>
        <w:trPr>
          <w:trHeight w:val="23" w:hRule="atLeast"/>
        </w:trPr>
        <w:tc>
          <w:tcPr>
            <w:tcW w:w="1417" w:type="dxa"/>
            <w:tcBorders/>
          </w:tcPr>
          <w:p>
            <w:pPr>
              <w:pStyle w:val="GGbody"/>
              <w:spacing w:before="40" w:after="40"/>
              <w:rPr/>
            </w:pPr>
            <w:r>
              <w:rPr/>
              <w:t>0834441A</w:t>
            </w:r>
          </w:p>
        </w:tc>
        <w:tc>
          <w:tcPr>
            <w:tcW w:w="7991" w:type="dxa"/>
            <w:tcBorders/>
          </w:tcPr>
          <w:p>
            <w:pPr>
              <w:pStyle w:val="GGbody"/>
              <w:spacing w:before="40" w:after="40"/>
              <w:rPr/>
            </w:pPr>
            <w:r>
              <w:rPr/>
              <w:t>Northern Endoscopy Centre, 127 Frost Road, Salisbury South SA 5106</w:t>
            </w:r>
          </w:p>
        </w:tc>
      </w:tr>
      <w:tr>
        <w:trPr>
          <w:trHeight w:val="23" w:hRule="atLeast"/>
        </w:trPr>
        <w:tc>
          <w:tcPr>
            <w:tcW w:w="1417" w:type="dxa"/>
            <w:tcBorders/>
          </w:tcPr>
          <w:p>
            <w:pPr>
              <w:pStyle w:val="GGbody"/>
              <w:spacing w:before="40" w:after="40"/>
              <w:rPr/>
            </w:pPr>
            <w:r>
              <w:rPr/>
              <w:t>0067140K</w:t>
            </w:r>
          </w:p>
        </w:tc>
        <w:tc>
          <w:tcPr>
            <w:tcW w:w="7991" w:type="dxa"/>
            <w:tcBorders/>
          </w:tcPr>
          <w:p>
            <w:pPr>
              <w:pStyle w:val="GGbody"/>
              <w:spacing w:before="40" w:after="40"/>
              <w:rPr/>
            </w:pPr>
            <w:r>
              <w:rPr/>
              <w:t>Oromax Day Surgery Pty Ltd, Level 3, Hutt Street, Adelaide, SA 5000</w:t>
            </w:r>
          </w:p>
        </w:tc>
      </w:tr>
      <w:tr>
        <w:trPr>
          <w:trHeight w:val="23" w:hRule="atLeast"/>
        </w:trPr>
        <w:tc>
          <w:tcPr>
            <w:tcW w:w="1417" w:type="dxa"/>
            <w:tcBorders/>
          </w:tcPr>
          <w:p>
            <w:pPr>
              <w:pStyle w:val="GGbody"/>
              <w:spacing w:before="40" w:after="40"/>
              <w:rPr/>
            </w:pPr>
            <w:r>
              <w:rPr/>
              <w:t>0899191Y</w:t>
            </w:r>
          </w:p>
        </w:tc>
        <w:tc>
          <w:tcPr>
            <w:tcW w:w="7991" w:type="dxa"/>
            <w:tcBorders/>
          </w:tcPr>
          <w:p>
            <w:pPr>
              <w:pStyle w:val="GGbody"/>
              <w:spacing w:before="40" w:after="40"/>
              <w:rPr/>
            </w:pPr>
            <w:r>
              <w:rPr/>
              <w:t>Oxford Day Surgery Centre, 54 Oxford Terrace, Unley SA 5061</w:t>
            </w:r>
          </w:p>
        </w:tc>
      </w:tr>
      <w:tr>
        <w:trPr>
          <w:trHeight w:val="23" w:hRule="atLeast"/>
        </w:trPr>
        <w:tc>
          <w:tcPr>
            <w:tcW w:w="1417" w:type="dxa"/>
            <w:tcBorders/>
          </w:tcPr>
          <w:p>
            <w:pPr>
              <w:pStyle w:val="GGbody"/>
              <w:spacing w:before="40" w:after="40"/>
              <w:rPr/>
            </w:pPr>
            <w:r>
              <w:rPr/>
              <w:t>0067080H</w:t>
            </w:r>
          </w:p>
        </w:tc>
        <w:tc>
          <w:tcPr>
            <w:tcW w:w="7991" w:type="dxa"/>
            <w:tcBorders/>
          </w:tcPr>
          <w:p>
            <w:pPr>
              <w:pStyle w:val="GGbody"/>
              <w:spacing w:before="40" w:after="40"/>
              <w:rPr/>
            </w:pPr>
            <w:r>
              <w:rPr/>
              <w:t>Repromed Day Surgery, 180 Fullarton Road, Dulwich SA 5065</w:t>
            </w:r>
          </w:p>
        </w:tc>
      </w:tr>
      <w:tr>
        <w:trPr>
          <w:trHeight w:val="23" w:hRule="atLeast"/>
        </w:trPr>
        <w:tc>
          <w:tcPr>
            <w:tcW w:w="1417" w:type="dxa"/>
            <w:tcBorders/>
          </w:tcPr>
          <w:p>
            <w:pPr>
              <w:pStyle w:val="GGbody"/>
              <w:spacing w:before="40" w:after="40"/>
              <w:rPr/>
            </w:pPr>
            <w:r>
              <w:rPr/>
              <w:t>0067260B</w:t>
            </w:r>
          </w:p>
        </w:tc>
        <w:tc>
          <w:tcPr>
            <w:tcW w:w="7991" w:type="dxa"/>
            <w:tcBorders/>
          </w:tcPr>
          <w:p>
            <w:pPr>
              <w:pStyle w:val="GGbody"/>
              <w:spacing w:before="40" w:after="40"/>
              <w:rPr/>
            </w:pPr>
            <w:r>
              <w:rPr/>
              <w:t>Seaford Day Surgery, 4 Vista Parade, Seaford Heights SA 5169</w:t>
            </w:r>
          </w:p>
        </w:tc>
      </w:tr>
      <w:tr>
        <w:trPr>
          <w:trHeight w:val="23" w:hRule="atLeast"/>
        </w:trPr>
        <w:tc>
          <w:tcPr>
            <w:tcW w:w="1417" w:type="dxa"/>
            <w:tcBorders/>
          </w:tcPr>
          <w:p>
            <w:pPr>
              <w:pStyle w:val="GGbody"/>
              <w:spacing w:before="40" w:after="40"/>
              <w:rPr/>
            </w:pPr>
            <w:r>
              <w:rPr/>
              <w:t>0657641A</w:t>
            </w:r>
          </w:p>
        </w:tc>
        <w:tc>
          <w:tcPr>
            <w:tcW w:w="7991" w:type="dxa"/>
            <w:tcBorders/>
          </w:tcPr>
          <w:p>
            <w:pPr>
              <w:pStyle w:val="GGbody"/>
              <w:spacing w:before="40" w:after="40"/>
              <w:rPr/>
            </w:pPr>
            <w:r>
              <w:rPr/>
              <w:t>South Terrace Urology Day Surgery, 326 South Terrace, Adelaide SA 5000</w:t>
            </w:r>
          </w:p>
        </w:tc>
      </w:tr>
      <w:tr>
        <w:trPr>
          <w:trHeight w:val="23" w:hRule="atLeast"/>
        </w:trPr>
        <w:tc>
          <w:tcPr>
            <w:tcW w:w="1417" w:type="dxa"/>
            <w:tcBorders/>
          </w:tcPr>
          <w:p>
            <w:pPr>
              <w:pStyle w:val="GGbody"/>
              <w:spacing w:before="40" w:after="40"/>
              <w:rPr/>
            </w:pPr>
            <w:r>
              <w:rPr/>
              <w:t>0067200T</w:t>
            </w:r>
          </w:p>
        </w:tc>
        <w:tc>
          <w:tcPr>
            <w:tcW w:w="7991" w:type="dxa"/>
            <w:tcBorders/>
          </w:tcPr>
          <w:p>
            <w:pPr>
              <w:pStyle w:val="GGbody"/>
              <w:spacing w:before="40" w:after="40"/>
              <w:rPr/>
            </w:pPr>
            <w:r>
              <w:rPr/>
              <w:t>Southern Endoscopy Centre, 271 Brighton Road, Somerton Park SA 5144</w:t>
            </w:r>
          </w:p>
        </w:tc>
      </w:tr>
      <w:tr>
        <w:trPr>
          <w:trHeight w:val="23" w:hRule="atLeast"/>
        </w:trPr>
        <w:tc>
          <w:tcPr>
            <w:tcW w:w="1417" w:type="dxa"/>
            <w:tcBorders/>
          </w:tcPr>
          <w:p>
            <w:pPr>
              <w:pStyle w:val="GGbody"/>
              <w:spacing w:before="40" w:after="40"/>
              <w:rPr/>
            </w:pPr>
            <w:r>
              <w:rPr/>
              <w:t>0067130L</w:t>
            </w:r>
          </w:p>
        </w:tc>
        <w:tc>
          <w:tcPr>
            <w:tcW w:w="7991" w:type="dxa"/>
            <w:tcBorders/>
          </w:tcPr>
          <w:p>
            <w:pPr>
              <w:pStyle w:val="GGbody"/>
              <w:spacing w:before="40" w:after="40"/>
              <w:rPr/>
            </w:pPr>
            <w:r>
              <w:rPr/>
              <w:t>Tennyson Centre Day Hospital, 520 South Road, Kurralta Park SA 5037</w:t>
            </w:r>
          </w:p>
        </w:tc>
      </w:tr>
      <w:tr>
        <w:trPr>
          <w:trHeight w:val="23" w:hRule="atLeast"/>
        </w:trPr>
        <w:tc>
          <w:tcPr>
            <w:tcW w:w="1417" w:type="dxa"/>
            <w:tcBorders/>
          </w:tcPr>
          <w:p>
            <w:pPr>
              <w:pStyle w:val="GGbody"/>
              <w:spacing w:before="40" w:after="40"/>
              <w:rPr/>
            </w:pPr>
            <w:r>
              <w:rPr/>
              <w:t>0067160H</w:t>
            </w:r>
          </w:p>
        </w:tc>
        <w:tc>
          <w:tcPr>
            <w:tcW w:w="7991" w:type="dxa"/>
            <w:tcBorders/>
          </w:tcPr>
          <w:p>
            <w:pPr>
              <w:pStyle w:val="GGbody"/>
              <w:spacing w:before="40" w:after="40"/>
              <w:rPr/>
            </w:pPr>
            <w:r>
              <w:rPr/>
              <w:t>Vista Day Surgery, Level 2, 57 Greenhill Road, Wayville SA 5034</w:t>
            </w:r>
          </w:p>
        </w:tc>
      </w:tr>
      <w:tr>
        <w:trPr>
          <w:trHeight w:val="23" w:hRule="atLeast"/>
        </w:trPr>
        <w:tc>
          <w:tcPr>
            <w:tcW w:w="1417" w:type="dxa"/>
            <w:tcBorders/>
          </w:tcPr>
          <w:p>
            <w:pPr>
              <w:pStyle w:val="GGbody"/>
              <w:spacing w:before="40" w:after="40"/>
              <w:rPr/>
            </w:pPr>
            <w:r>
              <w:rPr/>
              <w:t>0882301T</w:t>
            </w:r>
          </w:p>
        </w:tc>
        <w:tc>
          <w:tcPr>
            <w:tcW w:w="7991" w:type="dxa"/>
            <w:tcBorders/>
          </w:tcPr>
          <w:p>
            <w:pPr>
              <w:pStyle w:val="GGbody"/>
              <w:spacing w:before="40" w:after="40"/>
              <w:rPr/>
            </w:pPr>
            <w:r>
              <w:rPr/>
              <w:t>Waverley House Plastic Surgery Centre, 360 South Terrace, Adelaide SA 5000</w:t>
            </w:r>
          </w:p>
        </w:tc>
      </w:tr>
      <w:tr>
        <w:trPr>
          <w:trHeight w:val="23" w:hRule="atLeast"/>
        </w:trPr>
        <w:tc>
          <w:tcPr>
            <w:tcW w:w="1417" w:type="dxa"/>
            <w:tcBorders/>
          </w:tcPr>
          <w:p>
            <w:pPr>
              <w:pStyle w:val="GGbody"/>
              <w:spacing w:before="40" w:after="40"/>
              <w:rPr/>
            </w:pPr>
            <w:r>
              <w:rPr/>
              <w:t>0067110W</w:t>
            </w:r>
          </w:p>
        </w:tc>
        <w:tc>
          <w:tcPr>
            <w:tcW w:w="7991" w:type="dxa"/>
            <w:tcBorders/>
          </w:tcPr>
          <w:p>
            <w:pPr>
              <w:pStyle w:val="GGbody"/>
              <w:spacing w:before="40" w:after="40"/>
              <w:rPr/>
            </w:pPr>
            <w:r>
              <w:rPr/>
              <w:t>West Lakes Day Surgery, 151 Brebner Drive, West Lakes SA 5021</w:t>
            </w:r>
          </w:p>
        </w:tc>
      </w:tr>
      <w:tr>
        <w:trPr>
          <w:trHeight w:val="23" w:hRule="atLeast"/>
        </w:trPr>
        <w:tc>
          <w:tcPr>
            <w:tcW w:w="1417" w:type="dxa"/>
            <w:tcBorders>
              <w:bottom w:val="single" w:sz="4" w:space="0" w:color="000000"/>
            </w:tcBorders>
          </w:tcPr>
          <w:p>
            <w:pPr>
              <w:pStyle w:val="GGbody"/>
              <w:spacing w:before="40" w:after="40"/>
              <w:rPr/>
            </w:pPr>
            <w:r>
              <w:rPr/>
              <w:t>0067270A</w:t>
            </w:r>
          </w:p>
        </w:tc>
        <w:tc>
          <w:tcPr>
            <w:tcW w:w="7991" w:type="dxa"/>
            <w:tcBorders>
              <w:bottom w:val="single" w:sz="4" w:space="0" w:color="000000"/>
            </w:tcBorders>
          </w:tcPr>
          <w:p>
            <w:pPr>
              <w:pStyle w:val="GGbody"/>
              <w:spacing w:before="40" w:after="40"/>
              <w:rPr/>
            </w:pPr>
            <w:r>
              <w:rPr/>
              <w:t>Windsor Gardens Day Surgery, Suite 1, Level 1, 480 North East Road, Windsor Gardens SA 5087</w:t>
            </w:r>
          </w:p>
        </w:tc>
      </w:tr>
    </w:tbl>
    <w:p>
      <w:pPr>
        <w:pStyle w:val="GGSDated"/>
        <w:spacing w:before="80" w:after="0"/>
        <w:rPr/>
      </w:pPr>
      <w:r>
        <w:rPr/>
        <w:t>Dated: 8 May 2019</w:t>
      </w:r>
    </w:p>
    <w:p>
      <w:pPr>
        <w:pStyle w:val="GGSName"/>
        <w:rPr/>
      </w:pPr>
      <w:r>
        <w:rPr/>
        <w:t>Rob Cordiner</w:t>
      </w:r>
    </w:p>
    <w:p>
      <w:pPr>
        <w:pStyle w:val="GGSignature"/>
        <w:rPr/>
      </w:pPr>
      <w:r>
        <w:rPr/>
        <w:t>Chief Executive Officer</w:t>
      </w:r>
    </w:p>
    <w:p>
      <w:pPr>
        <w:pStyle w:val="GGSignature"/>
        <w:pBdr>
          <w:top w:val="single" w:sz="4" w:space="1" w:color="000000"/>
        </w:pBdr>
        <w:spacing w:lineRule="exact" w:line="14" w:before="100" w:after="0"/>
        <w:jc w:val="center"/>
        <w:rPr/>
      </w:pPr>
      <w:r>
        <w:rPr/>
      </w:r>
      <w:r>
        <w:br w:type="page"/>
      </w:r>
    </w:p>
    <w:p>
      <w:pPr>
        <w:pStyle w:val="GGTitle1"/>
        <w:rPr/>
      </w:pPr>
      <w:r>
        <w:rPr/>
        <w:t>RETURN TO WORK ACT 2014</w:t>
      </w:r>
    </w:p>
    <w:p>
      <w:pPr>
        <w:pStyle w:val="Normal"/>
        <w:spacing w:before="0" w:after="0"/>
        <w:jc w:val="center"/>
        <w:rPr>
          <w:rFonts w:ascii="Times New Roman" w:hAnsi="Times New Roman" w:cs="Times New Roman"/>
          <w:i/>
          <w:i/>
          <w:sz w:val="17"/>
          <w:szCs w:val="17"/>
        </w:rPr>
      </w:pPr>
      <w:r>
        <w:rPr>
          <w:rFonts w:cs="Times New Roman" w:ascii="Times New Roman" w:hAnsi="Times New Roman"/>
          <w:i/>
          <w:sz w:val="17"/>
          <w:szCs w:val="17"/>
        </w:rPr>
        <w:t>Scales of Charges for Medical Practitioners, Medical and Other Charges</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rPr/>
      </w:pPr>
      <w:r>
        <w:rPr>
          <w:rFonts w:eastAsia="Times New Roman" w:cs="Times New Roman" w:ascii="Times New Roman" w:hAnsi="Times New Roman"/>
          <w:spacing w:val="-1"/>
          <w:sz w:val="17"/>
          <w:szCs w:val="17"/>
          <w:lang w:val="en-US"/>
        </w:rPr>
        <w:t xml:space="preserve">Subsection 33(12)(a) of the </w:t>
      </w:r>
      <w:r>
        <w:rPr>
          <w:rFonts w:eastAsia="Times New Roman" w:cs="Times New Roman" w:ascii="Times New Roman" w:hAnsi="Times New Roman"/>
          <w:i/>
          <w:spacing w:val="-1"/>
          <w:sz w:val="17"/>
          <w:szCs w:val="17"/>
          <w:lang w:val="en-US"/>
        </w:rPr>
        <w:t xml:space="preserve">Return to Work Act 2014 </w:t>
      </w:r>
      <w:r>
        <w:rPr>
          <w:rFonts w:eastAsia="Times New Roman" w:cs="Times New Roman" w:ascii="Times New Roman" w:hAnsi="Times New Roman"/>
          <w:spacing w:val="-1"/>
          <w:sz w:val="17"/>
          <w:szCs w:val="17"/>
          <w:lang w:val="en-US"/>
        </w:rPr>
        <w:t xml:space="preserve">(the Act), provides that the Minister for Industrial Relations may, by notice in the Gazette, on the recommendation of the Return to Work Corporation of South Australia, publish “scales of charges for the purposes of this section (ensuring as far as practicable that the scales comprehensively cover the various kinds of services to which this section applies)”. </w:t>
      </w:r>
    </w:p>
    <w:p>
      <w:pPr>
        <w:pStyle w:val="Normal"/>
        <w:jc w:val="center"/>
        <w:rPr>
          <w:rFonts w:ascii="Times New Roman" w:hAnsi="Times New Roman" w:cs="Times New Roman"/>
          <w:smallCaps/>
          <w:sz w:val="17"/>
          <w:szCs w:val="17"/>
          <w:lang w:val="en-US"/>
        </w:rPr>
      </w:pPr>
      <w:r>
        <w:rPr>
          <w:rFonts w:cs="Times New Roman" w:ascii="Times New Roman" w:hAnsi="Times New Roman"/>
          <w:smallCaps/>
          <w:sz w:val="17"/>
          <w:szCs w:val="17"/>
          <w:lang w:val="en-US"/>
        </w:rPr>
        <w:t>Notice</w:t>
      </w:r>
    </w:p>
    <w:p>
      <w:pPr>
        <w:pStyle w:val="Normal"/>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Pursuant to subsection 33(12)(a) of the Act, I publish the following scales of charges to have effect on and from 01 July 2019: </w:t>
      </w:r>
    </w:p>
    <w:p>
      <w:pPr>
        <w:pStyle w:val="Normal"/>
        <w:numPr>
          <w:ilvl w:val="0"/>
          <w:numId w:val="18"/>
        </w:numP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scales of charges set out in Schedules 1A and 1B for the provision of medical and related or supplementary services by registered medical practitioners;</w:t>
      </w:r>
    </w:p>
    <w:p>
      <w:pPr>
        <w:pStyle w:val="Normal"/>
        <w:numPr>
          <w:ilvl w:val="0"/>
          <w:numId w:val="18"/>
        </w:numP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scales of charges set out in Schedule 2 for the provision of services by chiropractors;</w:t>
      </w:r>
    </w:p>
    <w:p>
      <w:pPr>
        <w:pStyle w:val="Normal"/>
        <w:numPr>
          <w:ilvl w:val="0"/>
          <w:numId w:val="18"/>
        </w:numP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scales of charges set out in Schedule 3 for the provision of services by an exercise physiologists (being a class of services which have been authorised by the Corporation under subsection 33(2)(i) of the Act);</w:t>
      </w:r>
    </w:p>
    <w:p>
      <w:pPr>
        <w:pStyle w:val="Normal"/>
        <w:numPr>
          <w:ilvl w:val="0"/>
          <w:numId w:val="18"/>
        </w:numP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scales of charges set out in Schedule 4 for the provision of services by occupational therapists;</w:t>
      </w:r>
    </w:p>
    <w:p>
      <w:pPr>
        <w:pStyle w:val="Normal"/>
        <w:numPr>
          <w:ilvl w:val="0"/>
          <w:numId w:val="18"/>
        </w:numP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scales of charges set out in Schedule 5 for the provision of services by osteopaths;</w:t>
      </w:r>
    </w:p>
    <w:p>
      <w:pPr>
        <w:pStyle w:val="Normal"/>
        <w:numPr>
          <w:ilvl w:val="0"/>
          <w:numId w:val="18"/>
        </w:numP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scales of charges set out in Schedule 6 for the provision of services by physiotherapists;</w:t>
      </w:r>
    </w:p>
    <w:p>
      <w:pPr>
        <w:pStyle w:val="Normal"/>
        <w:numPr>
          <w:ilvl w:val="0"/>
          <w:numId w:val="18"/>
        </w:numP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scales of charges set out in Schedule 7 for the provision of services by psychologists;</w:t>
      </w:r>
    </w:p>
    <w:p>
      <w:pPr>
        <w:pStyle w:val="Normal"/>
        <w:numPr>
          <w:ilvl w:val="0"/>
          <w:numId w:val="18"/>
        </w:numP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scales of charges set out in Schedule 8 for the provision of services by speech pathologists;</w:t>
      </w:r>
    </w:p>
    <w:p>
      <w:pPr>
        <w:pStyle w:val="Normal"/>
        <w:numPr>
          <w:ilvl w:val="0"/>
          <w:numId w:val="18"/>
        </w:numP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scales of charges set out in Schedule 9 for the provision of services by audiologists or audiometrist;</w:t>
      </w:r>
    </w:p>
    <w:p>
      <w:pPr>
        <w:pStyle w:val="Normal"/>
        <w:numPr>
          <w:ilvl w:val="0"/>
          <w:numId w:val="18"/>
        </w:numP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scales of charges set out in Schedule 10 for the provision of services in private hospitals and day surgery facilities.</w:t>
      </w:r>
    </w:p>
    <w:p>
      <w:pPr>
        <w:pStyle w:val="Normal"/>
        <w:numPr>
          <w:ilvl w:val="0"/>
          <w:numId w:val="18"/>
        </w:numPr>
        <w:rPr/>
      </w:pPr>
      <w:r>
        <w:rPr>
          <w:rFonts w:eastAsia="Times New Roman" w:cs="Times New Roman" w:ascii="Times New Roman" w:hAnsi="Times New Roman"/>
          <w:sz w:val="17"/>
          <w:szCs w:val="17"/>
          <w:lang w:val="en-US"/>
        </w:rPr>
        <w:t xml:space="preserve">scales of charges for the provision of public hospital compensable patient services, in incorporated hospitals (within the meaning of the </w:t>
      </w:r>
      <w:r>
        <w:rPr>
          <w:rFonts w:eastAsia="Times New Roman" w:cs="Times New Roman" w:ascii="Times New Roman" w:hAnsi="Times New Roman"/>
          <w:i/>
          <w:sz w:val="17"/>
          <w:szCs w:val="17"/>
          <w:lang w:val="en-US"/>
        </w:rPr>
        <w:t>Health Care Act 2008</w:t>
      </w:r>
      <w:r>
        <w:rPr>
          <w:rFonts w:eastAsia="Times New Roman" w:cs="Times New Roman" w:ascii="Times New Roman" w:hAnsi="Times New Roman"/>
          <w:sz w:val="17"/>
          <w:szCs w:val="17"/>
          <w:lang w:val="en-US"/>
        </w:rPr>
        <w:t xml:space="preserve">), being the scale of charges made under the </w:t>
      </w:r>
      <w:r>
        <w:rPr>
          <w:rFonts w:eastAsia="Times New Roman" w:cs="Times New Roman" w:ascii="Times New Roman" w:hAnsi="Times New Roman"/>
          <w:i/>
          <w:sz w:val="17"/>
          <w:szCs w:val="17"/>
          <w:lang w:val="en-US"/>
        </w:rPr>
        <w:t xml:space="preserve">Health Care Act 2008 </w:t>
      </w:r>
      <w:r>
        <w:rPr>
          <w:rFonts w:eastAsia="Times New Roman" w:cs="Times New Roman" w:ascii="Times New Roman" w:hAnsi="Times New Roman"/>
          <w:sz w:val="17"/>
          <w:szCs w:val="17"/>
          <w:lang w:val="en-US"/>
        </w:rPr>
        <w:t>as currently in force.</w:t>
      </w:r>
    </w:p>
    <w:p>
      <w:pPr>
        <w:pStyle w:val="Normal"/>
        <w:numPr>
          <w:ilvl w:val="0"/>
          <w:numId w:val="18"/>
        </w:numP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In cases of major trauma or a seriously injured worker, the scales of charges in Schedules 2 and 4 to 7 inclusive determined by an hourly rate multiplied by a nominated maximum number of hours, do not apply to the services described therein, with the exception of scale of charges for consultations contained in Schedule 7.</w:t>
      </w:r>
    </w:p>
    <w:p>
      <w:pPr>
        <w:pStyle w:val="Normal"/>
        <w:spacing w:before="0" w:after="0"/>
        <w:jc w:val="center"/>
        <w:rPr>
          <w:rFonts w:ascii="Times New Roman" w:hAnsi="Times New Roman" w:cs="Times New Roman"/>
          <w:smallCaps/>
          <w:sz w:val="17"/>
          <w:szCs w:val="17"/>
          <w:lang w:val="en-US"/>
        </w:rPr>
      </w:pPr>
      <w:r>
        <w:rPr>
          <w:rFonts w:cs="Times New Roman" w:ascii="Times New Roman" w:hAnsi="Times New Roman"/>
          <w:smallCaps/>
          <w:sz w:val="17"/>
          <w:szCs w:val="17"/>
          <w:lang w:val="en-US"/>
        </w:rPr>
        <w:t>Interpretation</w:t>
      </w:r>
    </w:p>
    <w:p>
      <w:pPr>
        <w:pStyle w:val="Normal"/>
        <w:numPr>
          <w:ilvl w:val="0"/>
          <w:numId w:val="18"/>
        </w:numPr>
        <w:rPr>
          <w:rFonts w:ascii="Times New Roman" w:hAnsi="Times New Roman" w:eastAsia="Times New Roman" w:cs="Times New Roman"/>
          <w:sz w:val="17"/>
          <w:szCs w:val="17"/>
        </w:rPr>
      </w:pPr>
      <w:r>
        <w:rPr>
          <w:rFonts w:eastAsia="Times New Roman" w:cs="Times New Roman" w:ascii="Times New Roman" w:hAnsi="Times New Roman"/>
          <w:sz w:val="17"/>
          <w:szCs w:val="17"/>
        </w:rPr>
        <w:t>In this notice and the Schedules hereto —</w:t>
      </w:r>
    </w:p>
    <w:p>
      <w:pPr>
        <w:pStyle w:val="Normal"/>
        <w:ind w:left="360" w:hanging="0"/>
        <w:rPr/>
      </w:pPr>
      <w:r>
        <w:rPr>
          <w:rFonts w:eastAsia="Times New Roman" w:cs="Times New Roman" w:ascii="Times New Roman" w:hAnsi="Times New Roman"/>
          <w:b/>
          <w:i/>
          <w:sz w:val="17"/>
          <w:szCs w:val="17"/>
          <w:lang w:val="en-US"/>
        </w:rPr>
        <w:t>Act</w:t>
      </w:r>
      <w:r>
        <w:rPr>
          <w:rFonts w:eastAsia="Times New Roman" w:cs="Times New Roman" w:ascii="Times New Roman" w:hAnsi="Times New Roman"/>
          <w:sz w:val="17"/>
          <w:szCs w:val="17"/>
          <w:lang w:val="en-US"/>
        </w:rPr>
        <w:t xml:space="preserve"> means the</w:t>
      </w:r>
      <w:r>
        <w:rPr>
          <w:rFonts w:eastAsia="Times New Roman" w:cs="Times New Roman" w:ascii="Times New Roman" w:hAnsi="Times New Roman"/>
          <w:i/>
          <w:sz w:val="17"/>
          <w:szCs w:val="17"/>
          <w:lang w:val="en-US"/>
        </w:rPr>
        <w:t xml:space="preserve"> Return to Work Act 2014</w:t>
      </w:r>
      <w:r>
        <w:rPr>
          <w:rFonts w:eastAsia="Times New Roman" w:cs="Times New Roman" w:ascii="Times New Roman" w:hAnsi="Times New Roman"/>
          <w:sz w:val="17"/>
          <w:szCs w:val="17"/>
          <w:lang w:val="en-US"/>
        </w:rPr>
        <w:t xml:space="preserve"> (as amended);</w:t>
      </w:r>
    </w:p>
    <w:p>
      <w:pPr>
        <w:pStyle w:val="Normal"/>
        <w:ind w:left="360" w:hanging="0"/>
        <w:rPr/>
      </w:pPr>
      <w:r>
        <w:rPr>
          <w:rFonts w:eastAsia="Times New Roman" w:cs="Times New Roman" w:ascii="Times New Roman" w:hAnsi="Times New Roman"/>
          <w:b/>
          <w:i/>
          <w:sz w:val="17"/>
          <w:szCs w:val="17"/>
          <w:lang w:val="en-US"/>
        </w:rPr>
        <w:t>an approved return to work service provider</w:t>
      </w:r>
      <w:r>
        <w:rPr>
          <w:rFonts w:eastAsia="Times New Roman" w:cs="Times New Roman" w:ascii="Times New Roman" w:hAnsi="Times New Roman"/>
          <w:sz w:val="17"/>
          <w:szCs w:val="17"/>
          <w:lang w:val="en-US"/>
        </w:rPr>
        <w:t xml:space="preserve"> means a provider approved by ReturnToWorkSA to deliver specific recovery/return to work services (e.g. pre-injury employer, fit for work, restoration to the community and return to work assessment) in accordance with conditions set out in the </w:t>
      </w:r>
      <w:r>
        <w:rPr>
          <w:rFonts w:eastAsia="Times New Roman" w:cs="Times New Roman" w:ascii="Times New Roman" w:hAnsi="Times New Roman"/>
          <w:i/>
          <w:sz w:val="17"/>
          <w:szCs w:val="17"/>
          <w:lang w:val="en-US"/>
        </w:rPr>
        <w:t>Application for Approval as a South Australian Return to Work Service Provider</w:t>
      </w:r>
      <w:r>
        <w:rPr>
          <w:rFonts w:eastAsia="Times New Roman" w:cs="Times New Roman" w:ascii="Times New Roman" w:hAnsi="Times New Roman"/>
          <w:sz w:val="17"/>
          <w:szCs w:val="17"/>
          <w:lang w:val="en-US"/>
        </w:rPr>
        <w:t>;</w:t>
      </w:r>
    </w:p>
    <w:p>
      <w:pPr>
        <w:pStyle w:val="Normal"/>
        <w:ind w:left="360" w:hanging="0"/>
        <w:rPr>
          <w:rFonts w:ascii="Times New Roman" w:hAnsi="Times New Roman" w:eastAsia="Times New Roman" w:cs="Times New Roman"/>
          <w:b/>
          <w:b/>
          <w:i/>
          <w:i/>
          <w:sz w:val="17"/>
          <w:szCs w:val="17"/>
          <w:lang w:val="en-US"/>
        </w:rPr>
      </w:pPr>
      <w:r>
        <w:rPr>
          <w:rFonts w:eastAsia="Times New Roman" w:cs="Times New Roman" w:ascii="Times New Roman" w:hAnsi="Times New Roman"/>
          <w:b/>
          <w:i/>
          <w:sz w:val="17"/>
          <w:szCs w:val="17"/>
          <w:lang w:val="en-US"/>
        </w:rPr>
        <w:t xml:space="preserve">case manager </w:t>
      </w:r>
      <w:r>
        <w:rPr>
          <w:rFonts w:eastAsia="Times New Roman" w:cs="Times New Roman" w:ascii="Times New Roman" w:hAnsi="Times New Roman"/>
          <w:sz w:val="17"/>
          <w:szCs w:val="17"/>
          <w:lang w:val="en-US"/>
        </w:rPr>
        <w:t>means the person with primary responsibility for management of the worker’s claim within ReturnToWorkSA or the claims agent;</w:t>
      </w:r>
    </w:p>
    <w:p>
      <w:pPr>
        <w:pStyle w:val="Normal"/>
        <w:ind w:left="360" w:hanging="0"/>
        <w:rPr/>
      </w:pPr>
      <w:r>
        <w:rPr>
          <w:rFonts w:eastAsia="Times New Roman" w:cs="Times New Roman" w:ascii="Times New Roman" w:hAnsi="Times New Roman"/>
          <w:b/>
          <w:i/>
          <w:sz w:val="17"/>
          <w:szCs w:val="17"/>
          <w:lang w:val="en-US"/>
        </w:rPr>
        <w:t>chiropractor</w:t>
      </w:r>
      <w:r>
        <w:rPr>
          <w:rFonts w:eastAsia="Times New Roman" w:cs="Times New Roman" w:ascii="Times New Roman" w:hAnsi="Times New Roman"/>
          <w:sz w:val="17"/>
          <w:szCs w:val="17"/>
          <w:lang w:val="en-US"/>
        </w:rPr>
        <w:t xml:space="preserve"> means a person registered under the </w:t>
      </w:r>
      <w:r>
        <w:rPr>
          <w:rFonts w:eastAsia="Times New Roman" w:cs="Times New Roman" w:ascii="Times New Roman" w:hAnsi="Times New Roman"/>
          <w:i/>
          <w:sz w:val="17"/>
          <w:szCs w:val="17"/>
          <w:lang w:val="en-US"/>
        </w:rPr>
        <w:t>Health Practitioner Regulation National Law (South Australia) Act 2010</w:t>
      </w:r>
      <w:r>
        <w:rPr>
          <w:rFonts w:eastAsia="Times New Roman" w:cs="Times New Roman" w:ascii="Times New Roman" w:hAnsi="Times New Roman"/>
          <w:sz w:val="17"/>
          <w:szCs w:val="17"/>
          <w:lang w:val="en-US"/>
        </w:rPr>
        <w:t xml:space="preserve"> to practice in the chiropractic profession (other than as a student);</w:t>
      </w:r>
    </w:p>
    <w:p>
      <w:pPr>
        <w:pStyle w:val="Normal"/>
        <w:ind w:left="360" w:hanging="0"/>
        <w:rPr/>
      </w:pPr>
      <w:r>
        <w:rPr>
          <w:rFonts w:eastAsia="Times New Roman" w:cs="Times New Roman" w:ascii="Times New Roman" w:hAnsi="Times New Roman"/>
          <w:b/>
          <w:i/>
          <w:sz w:val="17"/>
          <w:szCs w:val="17"/>
          <w:lang w:val="en-US"/>
        </w:rPr>
        <w:t>claims agent</w:t>
      </w:r>
      <w:r>
        <w:rPr>
          <w:rFonts w:eastAsia="Times New Roman" w:cs="Times New Roman" w:ascii="Times New Roman" w:hAnsi="Times New Roman"/>
          <w:sz w:val="17"/>
          <w:szCs w:val="17"/>
          <w:lang w:val="en-US"/>
        </w:rPr>
        <w:t xml:space="preserve"> means a private sector body that is a party to an authorised contract or arrangement under section 14 of the </w:t>
      </w:r>
      <w:r>
        <w:rPr>
          <w:rFonts w:eastAsia="Times New Roman" w:cs="Times New Roman" w:ascii="Times New Roman" w:hAnsi="Times New Roman"/>
          <w:i/>
          <w:sz w:val="17"/>
          <w:szCs w:val="17"/>
          <w:lang w:val="en-US"/>
        </w:rPr>
        <w:t xml:space="preserve">Return to Work Corporation of South Australia Act 1994 </w:t>
      </w:r>
      <w:r>
        <w:rPr>
          <w:rFonts w:eastAsia="Times New Roman" w:cs="Times New Roman" w:ascii="Times New Roman" w:hAnsi="Times New Roman"/>
          <w:sz w:val="17"/>
          <w:szCs w:val="17"/>
          <w:lang w:val="en-US"/>
        </w:rPr>
        <w:t>involving the conferral of powers to manage and determine claims;</w:t>
      </w:r>
    </w:p>
    <w:p>
      <w:pPr>
        <w:pStyle w:val="Normal"/>
        <w:ind w:left="360" w:hanging="0"/>
        <w:rPr/>
      </w:pPr>
      <w:r>
        <w:rPr>
          <w:rFonts w:eastAsia="Times New Roman" w:cs="Times New Roman" w:ascii="Times New Roman" w:hAnsi="Times New Roman"/>
          <w:b/>
          <w:i/>
          <w:sz w:val="17"/>
          <w:szCs w:val="17"/>
          <w:lang w:val="en-US"/>
        </w:rPr>
        <w:t>day surgery facility</w:t>
      </w:r>
      <w:r>
        <w:rPr>
          <w:rFonts w:eastAsia="Times New Roman" w:cs="Times New Roman" w:ascii="Times New Roman" w:hAnsi="Times New Roman"/>
          <w:sz w:val="17"/>
          <w:szCs w:val="17"/>
          <w:lang w:val="en-US"/>
        </w:rPr>
        <w:t xml:space="preserve"> means a facility (other than a private hospital or facility of a private hospital) designed for the provision of medical, surgical or related treatment or care on a same day basis that is declared by the Corporation by notice in the Gazette to be a day surgery facility; </w:t>
      </w:r>
    </w:p>
    <w:p>
      <w:pPr>
        <w:pStyle w:val="Normal"/>
        <w:ind w:left="360" w:hanging="0"/>
        <w:rPr/>
      </w:pPr>
      <w:r>
        <w:rPr>
          <w:rFonts w:eastAsia="Times New Roman" w:cs="Times New Roman" w:ascii="Times New Roman" w:hAnsi="Times New Roman"/>
          <w:b/>
          <w:i/>
          <w:sz w:val="17"/>
          <w:szCs w:val="17"/>
          <w:lang w:val="en-US"/>
        </w:rPr>
        <w:t>DF or derived fee</w:t>
      </w:r>
      <w:r>
        <w:rPr>
          <w:rFonts w:eastAsia="Times New Roman" w:cs="Times New Roman" w:ascii="Times New Roman" w:hAnsi="Times New Roman"/>
          <w:sz w:val="17"/>
          <w:szCs w:val="17"/>
          <w:lang w:val="en-US"/>
        </w:rPr>
        <w:t>, for an item in Schedules 1A or 1B, means the derived fee determined in accordance with that item;</w:t>
      </w:r>
    </w:p>
    <w:p>
      <w:pPr>
        <w:pStyle w:val="Normal"/>
        <w:ind w:left="360" w:hanging="0"/>
        <w:rPr/>
      </w:pPr>
      <w:r>
        <w:rPr>
          <w:rFonts w:eastAsia="Times New Roman" w:cs="Times New Roman" w:ascii="Times New Roman" w:hAnsi="Times New Roman"/>
          <w:b/>
          <w:i/>
          <w:sz w:val="17"/>
          <w:szCs w:val="17"/>
          <w:lang w:val="en-US"/>
        </w:rPr>
        <w:t>GST</w:t>
      </w:r>
      <w:r>
        <w:rPr>
          <w:rFonts w:eastAsia="Times New Roman" w:cs="Times New Roman" w:ascii="Times New Roman" w:hAnsi="Times New Roman"/>
          <w:sz w:val="17"/>
          <w:szCs w:val="17"/>
          <w:lang w:val="en-US"/>
        </w:rPr>
        <w:t xml:space="preserve"> means the tax payable under the GST law;</w:t>
      </w:r>
    </w:p>
    <w:p>
      <w:pPr>
        <w:pStyle w:val="Normal"/>
        <w:ind w:left="360" w:hanging="0"/>
        <w:rPr/>
      </w:pPr>
      <w:r>
        <w:rPr>
          <w:rFonts w:eastAsia="Times New Roman" w:cs="Times New Roman" w:ascii="Times New Roman" w:hAnsi="Times New Roman"/>
          <w:b/>
          <w:i/>
          <w:sz w:val="17"/>
          <w:szCs w:val="17"/>
          <w:lang w:val="en-US"/>
        </w:rPr>
        <w:t>GST</w:t>
      </w:r>
      <w:r>
        <w:rPr>
          <w:rFonts w:eastAsia="Times New Roman" w:cs="Times New Roman" w:ascii="Times New Roman" w:hAnsi="Times New Roman"/>
          <w:sz w:val="17"/>
          <w:szCs w:val="17"/>
          <w:lang w:val="en-US"/>
        </w:rPr>
        <w:t xml:space="preserve"> law means—</w:t>
      </w:r>
    </w:p>
    <w:p>
      <w:pPr>
        <w:pStyle w:val="Normal"/>
        <w:numPr>
          <w:ilvl w:val="1"/>
          <w:numId w:val="12"/>
        </w:numPr>
        <w:tabs>
          <w:tab w:val="clear" w:pos="160"/>
          <w:tab w:val="left" w:pos="720" w:leader="none"/>
        </w:tabs>
        <w:ind w:left="810" w:hanging="465"/>
        <w:rPr/>
      </w:pPr>
      <w:r>
        <w:rPr>
          <w:rFonts w:eastAsia="Times New Roman" w:cs="Times New Roman" w:ascii="Times New Roman" w:hAnsi="Times New Roman"/>
          <w:i/>
          <w:sz w:val="17"/>
          <w:szCs w:val="17"/>
          <w:lang w:val="en-US"/>
        </w:rPr>
        <w:t>A New Tax System (Goods and Services Tax) Act 1999</w:t>
      </w:r>
      <w:r>
        <w:rPr>
          <w:rFonts w:eastAsia="Times New Roman" w:cs="Times New Roman" w:ascii="Times New Roman" w:hAnsi="Times New Roman"/>
          <w:sz w:val="17"/>
          <w:szCs w:val="17"/>
          <w:lang w:val="en-US"/>
        </w:rPr>
        <w:t xml:space="preserve"> (Commonwealth); and </w:t>
      </w:r>
    </w:p>
    <w:p>
      <w:pPr>
        <w:pStyle w:val="Normal"/>
        <w:numPr>
          <w:ilvl w:val="1"/>
          <w:numId w:val="12"/>
        </w:numPr>
        <w:tabs>
          <w:tab w:val="clear" w:pos="160"/>
          <w:tab w:val="left" w:pos="720" w:leader="none"/>
        </w:tabs>
        <w:ind w:left="810" w:hanging="465"/>
        <w:rPr>
          <w:rFonts w:ascii="Times New Roman" w:hAnsi="Times New Roman" w:eastAsia="Times New Roman" w:cs="Times New Roman"/>
          <w:spacing w:val="-2"/>
          <w:sz w:val="17"/>
          <w:szCs w:val="17"/>
          <w:lang w:val="en-US"/>
        </w:rPr>
      </w:pPr>
      <w:r>
        <w:rPr>
          <w:rFonts w:eastAsia="Times New Roman" w:cs="Times New Roman" w:ascii="Times New Roman" w:hAnsi="Times New Roman"/>
          <w:spacing w:val="-2"/>
          <w:sz w:val="17"/>
          <w:szCs w:val="17"/>
          <w:lang w:val="en-US"/>
        </w:rPr>
        <w:t>the related legislation of the Commonwealth dealing with the imposition of a tax on the supply of good, services and other things;</w:t>
      </w:r>
    </w:p>
    <w:p>
      <w:pPr>
        <w:pStyle w:val="Normal"/>
        <w:ind w:left="360" w:hanging="0"/>
        <w:rPr>
          <w:rFonts w:ascii="Times New Roman" w:hAnsi="Times New Roman" w:eastAsia="Times New Roman" w:cs="Times New Roman"/>
          <w:sz w:val="17"/>
          <w:szCs w:val="17"/>
          <w:lang w:val="en-US"/>
        </w:rPr>
      </w:pPr>
      <w:r>
        <w:rPr>
          <w:rFonts w:eastAsia="Times New Roman" w:cs="Times New Roman" w:ascii="Times New Roman" w:hAnsi="Times New Roman"/>
          <w:b/>
          <w:i/>
          <w:sz w:val="17"/>
          <w:szCs w:val="17"/>
          <w:lang w:val="en-US"/>
        </w:rPr>
        <w:t>impairment assessor</w:t>
      </w:r>
      <w:r>
        <w:rPr>
          <w:rFonts w:eastAsia="Times New Roman" w:cs="Times New Roman" w:ascii="Times New Roman" w:hAnsi="Times New Roman"/>
          <w:sz w:val="17"/>
          <w:szCs w:val="17"/>
          <w:lang w:val="en-US"/>
        </w:rPr>
        <w:t xml:space="preserve"> means a person registered under the </w:t>
      </w:r>
      <w:r>
        <w:rPr>
          <w:rFonts w:eastAsia="Times New Roman" w:cs="Times New Roman" w:ascii="Times New Roman" w:hAnsi="Times New Roman"/>
          <w:i/>
          <w:sz w:val="17"/>
          <w:szCs w:val="17"/>
          <w:lang w:val="en-US"/>
        </w:rPr>
        <w:t>Health Practitioner Regulation National Law (South Australia) Act 2010</w:t>
      </w:r>
      <w:r>
        <w:rPr>
          <w:rFonts w:eastAsia="Times New Roman" w:cs="Times New Roman" w:ascii="Times New Roman" w:hAnsi="Times New Roman"/>
          <w:sz w:val="17"/>
          <w:szCs w:val="17"/>
          <w:lang w:val="en-US"/>
        </w:rPr>
        <w:t xml:space="preserve"> to practice in the medical profession (other than a student) and who holds a current accreditation issued by the Minister to undertake whole person impairment assessments pursuant to section 22 of the Act. </w:t>
      </w:r>
    </w:p>
    <w:p>
      <w:pPr>
        <w:pStyle w:val="Normal"/>
        <w:ind w:left="360" w:hanging="0"/>
        <w:rPr/>
      </w:pPr>
      <w:r>
        <w:rPr>
          <w:rFonts w:eastAsia="Times New Roman" w:cs="Times New Roman" w:ascii="Times New Roman" w:hAnsi="Times New Roman"/>
          <w:b/>
          <w:i/>
          <w:sz w:val="17"/>
          <w:szCs w:val="17"/>
          <w:lang w:val="en-US"/>
        </w:rPr>
        <w:t>major trauma</w:t>
      </w:r>
      <w:r>
        <w:rPr>
          <w:rFonts w:eastAsia="Times New Roman" w:cs="Times New Roman" w:ascii="Times New Roman" w:hAnsi="Times New Roman"/>
          <w:sz w:val="17"/>
          <w:szCs w:val="17"/>
          <w:lang w:val="en-US"/>
        </w:rPr>
        <w:t xml:space="preserve"> includes the following:</w:t>
      </w:r>
    </w:p>
    <w:p>
      <w:pPr>
        <w:pStyle w:val="Normal"/>
        <w:numPr>
          <w:ilvl w:val="0"/>
          <w:numId w:val="32"/>
        </w:numPr>
        <w:ind w:left="640" w:hanging="190"/>
        <w:rPr/>
      </w:pPr>
      <w:r>
        <w:rPr>
          <w:rFonts w:eastAsia="Times New Roman" w:cs="Times New Roman" w:ascii="Times New Roman" w:hAnsi="Times New Roman"/>
          <w:sz w:val="17"/>
          <w:szCs w:val="17"/>
          <w:lang w:val="en-US"/>
        </w:rPr>
        <w:t>serious orthopaedic injuries with an Abbreviated Injury Severity Score of .3 or above (+/- thoraco/abdominal/pelvic organ trauma .3 or above)</w:t>
      </w:r>
    </w:p>
    <w:p>
      <w:pPr>
        <w:pStyle w:val="Normal"/>
        <w:numPr>
          <w:ilvl w:val="0"/>
          <w:numId w:val="32"/>
        </w:numPr>
        <w:ind w:left="640" w:hanging="19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serious soft tissue trauma requiring major plastic/reconstructive surgery</w:t>
      </w:r>
    </w:p>
    <w:p>
      <w:pPr>
        <w:pStyle w:val="Normal"/>
        <w:numPr>
          <w:ilvl w:val="0"/>
          <w:numId w:val="32"/>
        </w:numPr>
        <w:ind w:left="640" w:hanging="190"/>
        <w:rPr>
          <w:rFonts w:ascii="Times New Roman" w:hAnsi="Times New Roman" w:eastAsia="Times New Roman" w:cs="Times New Roman"/>
          <w:spacing w:val="-1"/>
          <w:sz w:val="17"/>
          <w:szCs w:val="17"/>
          <w:lang w:val="en-US"/>
        </w:rPr>
      </w:pPr>
      <w:r>
        <w:rPr>
          <w:rFonts w:eastAsia="Times New Roman" w:cs="Times New Roman" w:ascii="Times New Roman" w:hAnsi="Times New Roman"/>
          <w:spacing w:val="-1"/>
          <w:sz w:val="17"/>
          <w:szCs w:val="17"/>
          <w:lang w:val="en-US"/>
        </w:rPr>
        <w:t>serious injuries that lead to an intensive care or high dependency unit hospital stay and/or an inpatient rehabilitation hospital stay</w:t>
      </w:r>
    </w:p>
    <w:p>
      <w:pPr>
        <w:pStyle w:val="Normal"/>
        <w:ind w:left="360" w:hanging="0"/>
        <w:rPr/>
      </w:pPr>
      <w:r>
        <w:rPr>
          <w:rFonts w:eastAsia="Times New Roman" w:cs="Times New Roman" w:ascii="Times New Roman" w:hAnsi="Times New Roman"/>
          <w:b/>
          <w:i/>
          <w:sz w:val="17"/>
          <w:szCs w:val="17"/>
          <w:lang w:val="en-US"/>
        </w:rPr>
        <w:t>occupational therapist</w:t>
      </w:r>
      <w:r>
        <w:rPr>
          <w:rFonts w:eastAsia="Times New Roman" w:cs="Times New Roman" w:ascii="Times New Roman" w:hAnsi="Times New Roman"/>
          <w:sz w:val="17"/>
          <w:szCs w:val="17"/>
          <w:lang w:val="en-US"/>
        </w:rPr>
        <w:t xml:space="preserve"> means a person registered as an occupational therapist under the </w:t>
      </w:r>
      <w:r>
        <w:rPr>
          <w:rFonts w:eastAsia="Times New Roman" w:cs="Times New Roman" w:ascii="Times New Roman" w:hAnsi="Times New Roman"/>
          <w:i/>
          <w:sz w:val="17"/>
          <w:szCs w:val="17"/>
          <w:lang w:val="en-US"/>
        </w:rPr>
        <w:t>Health Practitioner Regulation National Law (South Australia) Act 2010</w:t>
      </w:r>
      <w:r>
        <w:rPr>
          <w:rFonts w:eastAsia="Times New Roman" w:cs="Times New Roman" w:ascii="Times New Roman" w:hAnsi="Times New Roman"/>
          <w:sz w:val="17"/>
          <w:szCs w:val="17"/>
          <w:lang w:val="en-US"/>
        </w:rPr>
        <w:t xml:space="preserve"> to participate in the occupational therapy profession (other than as a student);</w:t>
      </w:r>
    </w:p>
    <w:p>
      <w:pPr>
        <w:pStyle w:val="Normal"/>
        <w:ind w:left="360" w:hanging="0"/>
        <w:rPr/>
      </w:pPr>
      <w:r>
        <w:rPr>
          <w:rFonts w:eastAsia="Times New Roman" w:cs="Times New Roman" w:ascii="Times New Roman" w:hAnsi="Times New Roman"/>
          <w:b/>
          <w:i/>
          <w:sz w:val="17"/>
          <w:szCs w:val="17"/>
          <w:lang w:val="en-US"/>
        </w:rPr>
        <w:t>osteopath</w:t>
      </w:r>
      <w:r>
        <w:rPr>
          <w:rFonts w:eastAsia="Times New Roman" w:cs="Times New Roman" w:ascii="Times New Roman" w:hAnsi="Times New Roman"/>
          <w:sz w:val="17"/>
          <w:szCs w:val="17"/>
          <w:lang w:val="en-US"/>
        </w:rPr>
        <w:t xml:space="preserve"> means a person registered under the </w:t>
      </w:r>
      <w:r>
        <w:rPr>
          <w:rFonts w:eastAsia="Times New Roman" w:cs="Times New Roman" w:ascii="Times New Roman" w:hAnsi="Times New Roman"/>
          <w:i/>
          <w:sz w:val="17"/>
          <w:szCs w:val="17"/>
          <w:lang w:val="en-US"/>
        </w:rPr>
        <w:t>Health Practitioner Regulation National Law (South Australia) Act 2010</w:t>
      </w:r>
      <w:r>
        <w:rPr>
          <w:rFonts w:eastAsia="Times New Roman" w:cs="Times New Roman" w:ascii="Times New Roman" w:hAnsi="Times New Roman"/>
          <w:sz w:val="17"/>
          <w:szCs w:val="17"/>
          <w:lang w:val="en-US"/>
        </w:rPr>
        <w:t xml:space="preserve"> to practice in the osteopathy profession (other than as a student);</w:t>
      </w:r>
    </w:p>
    <w:p>
      <w:pPr>
        <w:pStyle w:val="Normal"/>
        <w:ind w:left="360" w:hanging="0"/>
        <w:rPr/>
      </w:pPr>
      <w:r>
        <w:rPr>
          <w:rFonts w:eastAsia="Times New Roman" w:cs="Times New Roman" w:ascii="Times New Roman" w:hAnsi="Times New Roman"/>
          <w:b/>
          <w:i/>
          <w:sz w:val="17"/>
          <w:szCs w:val="17"/>
          <w:lang w:val="en-US"/>
        </w:rPr>
        <w:t>physiotherapist</w:t>
      </w:r>
      <w:r>
        <w:rPr>
          <w:rFonts w:eastAsia="Times New Roman" w:cs="Times New Roman" w:ascii="Times New Roman" w:hAnsi="Times New Roman"/>
          <w:sz w:val="17"/>
          <w:szCs w:val="17"/>
          <w:lang w:val="en-US"/>
        </w:rPr>
        <w:t xml:space="preserve"> means a person registered under the </w:t>
      </w:r>
      <w:r>
        <w:rPr>
          <w:rFonts w:eastAsia="Times New Roman" w:cs="Times New Roman" w:ascii="Times New Roman" w:hAnsi="Times New Roman"/>
          <w:i/>
          <w:sz w:val="17"/>
          <w:szCs w:val="17"/>
          <w:lang w:val="en-US"/>
        </w:rPr>
        <w:t xml:space="preserve">Health Practitioner Regulation National Law </w:t>
      </w:r>
      <w:r>
        <w:rPr>
          <w:rFonts w:eastAsia="Times New Roman" w:cs="Times New Roman" w:ascii="Times New Roman" w:hAnsi="Times New Roman"/>
          <w:bCs/>
          <w:i/>
          <w:sz w:val="17"/>
          <w:szCs w:val="17"/>
          <w:lang w:val="en-US"/>
        </w:rPr>
        <w:t xml:space="preserve">(South Australia) Act 2010 </w:t>
      </w:r>
      <w:r>
        <w:rPr>
          <w:rFonts w:eastAsia="Times New Roman" w:cs="Times New Roman" w:ascii="Times New Roman" w:hAnsi="Times New Roman"/>
          <w:sz w:val="17"/>
          <w:szCs w:val="17"/>
          <w:lang w:val="en-US"/>
        </w:rPr>
        <w:t>to practice in the physiotherapist profession (other than as a student);</w:t>
      </w:r>
    </w:p>
    <w:p>
      <w:pPr>
        <w:pStyle w:val="Normal"/>
        <w:ind w:left="360" w:hanging="0"/>
        <w:rPr/>
      </w:pPr>
      <w:r>
        <w:rPr>
          <w:rFonts w:eastAsia="Times New Roman" w:cs="Times New Roman" w:ascii="Times New Roman" w:hAnsi="Times New Roman"/>
          <w:b/>
          <w:i/>
          <w:sz w:val="17"/>
          <w:szCs w:val="17"/>
          <w:lang w:val="en-US"/>
        </w:rPr>
        <w:t>psychologist</w:t>
      </w:r>
      <w:r>
        <w:rPr>
          <w:rFonts w:eastAsia="Times New Roman" w:cs="Times New Roman" w:ascii="Times New Roman" w:hAnsi="Times New Roman"/>
          <w:sz w:val="17"/>
          <w:szCs w:val="17"/>
          <w:lang w:val="en-US"/>
        </w:rPr>
        <w:t xml:space="preserve"> means a person registered under the </w:t>
      </w:r>
      <w:r>
        <w:rPr>
          <w:rFonts w:eastAsia="Times New Roman" w:cs="Times New Roman" w:ascii="Times New Roman" w:hAnsi="Times New Roman"/>
          <w:i/>
          <w:sz w:val="17"/>
          <w:szCs w:val="17"/>
          <w:lang w:val="en-US"/>
        </w:rPr>
        <w:t xml:space="preserve">Health Practitioner Regulation National Law </w:t>
      </w:r>
      <w:r>
        <w:rPr>
          <w:rFonts w:eastAsia="Times New Roman" w:cs="Times New Roman" w:ascii="Times New Roman" w:hAnsi="Times New Roman"/>
          <w:bCs/>
          <w:i/>
          <w:sz w:val="17"/>
          <w:szCs w:val="17"/>
          <w:lang w:val="en-US"/>
        </w:rPr>
        <w:t>(South Australia) Act 2010</w:t>
      </w:r>
      <w:r>
        <w:rPr>
          <w:rFonts w:eastAsia="Times New Roman" w:cs="Times New Roman" w:ascii="Times New Roman" w:hAnsi="Times New Roman"/>
          <w:sz w:val="17"/>
          <w:szCs w:val="17"/>
          <w:lang w:val="en-US"/>
        </w:rPr>
        <w:t xml:space="preserve"> to practice in the psychology profession (other than as a student); </w:t>
      </w:r>
    </w:p>
    <w:p>
      <w:pPr>
        <w:pStyle w:val="Normal"/>
        <w:ind w:left="360" w:hanging="0"/>
        <w:rPr/>
      </w:pPr>
      <w:r>
        <w:rPr>
          <w:rFonts w:eastAsia="Times New Roman" w:cs="Times New Roman" w:ascii="Times New Roman" w:hAnsi="Times New Roman"/>
          <w:b/>
          <w:i/>
          <w:sz w:val="17"/>
          <w:szCs w:val="17"/>
          <w:lang w:val="en-US"/>
        </w:rPr>
        <w:t>same day</w:t>
      </w:r>
      <w:r>
        <w:rPr>
          <w:rFonts w:eastAsia="Times New Roman" w:cs="Times New Roman" w:ascii="Times New Roman" w:hAnsi="Times New Roman"/>
          <w:sz w:val="17"/>
          <w:szCs w:val="17"/>
          <w:lang w:val="en-US"/>
        </w:rPr>
        <w:t>, in relation to a service, means a service that is provided on a single calendar day;</w:t>
      </w:r>
    </w:p>
    <w:p>
      <w:pPr>
        <w:pStyle w:val="Normal"/>
        <w:ind w:left="360" w:hanging="0"/>
        <w:rPr/>
      </w:pPr>
      <w:r>
        <w:rPr>
          <w:rFonts w:eastAsia="Times New Roman" w:cs="Times New Roman" w:ascii="Times New Roman" w:hAnsi="Times New Roman"/>
          <w:b/>
          <w:i/>
          <w:sz w:val="17"/>
          <w:szCs w:val="17"/>
          <w:lang w:val="en-US"/>
        </w:rPr>
        <w:t>self-insured employer</w:t>
      </w:r>
      <w:r>
        <w:rPr>
          <w:rFonts w:eastAsia="Times New Roman" w:cs="Times New Roman" w:ascii="Times New Roman" w:hAnsi="Times New Roman"/>
          <w:sz w:val="17"/>
          <w:szCs w:val="17"/>
          <w:lang w:val="en-US"/>
        </w:rPr>
        <w:t xml:space="preserve"> means an employer that is registered by ReturnToWorkSA as a self-insured employer according to Part 9 Division 1 of the Act; </w:t>
      </w:r>
    </w:p>
    <w:p>
      <w:pPr>
        <w:pStyle w:val="Normal"/>
        <w:ind w:left="360" w:hanging="0"/>
        <w:rPr>
          <w:rFonts w:ascii="Times New Roman" w:hAnsi="Times New Roman" w:eastAsia="Times New Roman" w:cs="Times New Roman"/>
          <w:i/>
          <w:i/>
          <w:sz w:val="17"/>
          <w:szCs w:val="17"/>
          <w:lang w:val="en-US"/>
        </w:rPr>
      </w:pPr>
      <w:r>
        <w:rPr>
          <w:rFonts w:eastAsia="Times New Roman" w:cs="Times New Roman" w:ascii="Times New Roman" w:hAnsi="Times New Roman"/>
          <w:b/>
          <w:i/>
          <w:sz w:val="17"/>
          <w:szCs w:val="17"/>
          <w:lang w:val="en-US"/>
        </w:rPr>
        <w:t xml:space="preserve">seriously injured worker </w:t>
      </w:r>
      <w:r>
        <w:rPr>
          <w:rFonts w:eastAsia="Times New Roman" w:cs="Times New Roman" w:ascii="Times New Roman" w:hAnsi="Times New Roman"/>
          <w:sz w:val="17"/>
          <w:szCs w:val="17"/>
          <w:lang w:val="en-US"/>
        </w:rPr>
        <w:t>means a worker who is seriously injured as defined in section 4 of the Act; and</w:t>
      </w:r>
    </w:p>
    <w:p>
      <w:pPr>
        <w:pStyle w:val="Normal"/>
        <w:ind w:left="360" w:hanging="0"/>
        <w:rPr>
          <w:rFonts w:ascii="Times New Roman" w:hAnsi="Times New Roman" w:eastAsia="Times New Roman" w:cs="Times New Roman"/>
          <w:b/>
          <w:b/>
          <w:i/>
          <w:i/>
          <w:sz w:val="17"/>
          <w:szCs w:val="17"/>
          <w:lang w:val="en-US"/>
        </w:rPr>
      </w:pPr>
      <w:r>
        <w:rPr>
          <w:rFonts w:eastAsia="Times New Roman" w:cs="Times New Roman" w:ascii="Times New Roman" w:hAnsi="Times New Roman"/>
          <w:b/>
          <w:i/>
          <w:sz w:val="17"/>
          <w:szCs w:val="17"/>
          <w:lang w:val="en-US"/>
        </w:rPr>
        <w:t>ReturnToWorkSA</w:t>
      </w:r>
      <w:r>
        <w:rPr>
          <w:rFonts w:eastAsia="Times New Roman" w:cs="Times New Roman" w:ascii="Times New Roman" w:hAnsi="Times New Roman"/>
          <w:b/>
          <w:sz w:val="17"/>
          <w:szCs w:val="17"/>
          <w:lang w:val="en-US"/>
        </w:rPr>
        <w:t xml:space="preserve"> </w:t>
      </w:r>
      <w:r>
        <w:rPr>
          <w:rFonts w:eastAsia="Times New Roman" w:cs="Times New Roman" w:ascii="Times New Roman" w:hAnsi="Times New Roman"/>
          <w:sz w:val="17"/>
          <w:szCs w:val="17"/>
          <w:lang w:val="en-US"/>
        </w:rPr>
        <w:t xml:space="preserve">or </w:t>
      </w:r>
      <w:r>
        <w:rPr>
          <w:rFonts w:eastAsia="Times New Roman" w:cs="Times New Roman" w:ascii="Times New Roman" w:hAnsi="Times New Roman"/>
          <w:b/>
          <w:i/>
          <w:sz w:val="17"/>
          <w:szCs w:val="17"/>
          <w:lang w:val="en-US"/>
        </w:rPr>
        <w:t>Corporation</w:t>
      </w:r>
      <w:r>
        <w:rPr>
          <w:rFonts w:eastAsia="Times New Roman" w:cs="Times New Roman" w:ascii="Times New Roman" w:hAnsi="Times New Roman"/>
          <w:sz w:val="17"/>
          <w:szCs w:val="17"/>
          <w:lang w:val="en-US"/>
        </w:rPr>
        <w:t xml:space="preserve"> means the Return to Work Corporation of South Australia.</w:t>
      </w:r>
    </w:p>
    <w:p>
      <w:pPr>
        <w:pStyle w:val="Normal"/>
        <w:numPr>
          <w:ilvl w:val="0"/>
          <w:numId w:val="18"/>
        </w:numPr>
        <w:rPr>
          <w:rFonts w:ascii="Times New Roman" w:hAnsi="Times New Roman" w:eastAsia="Times New Roman" w:cs="Times New Roman"/>
          <w:sz w:val="17"/>
          <w:szCs w:val="17"/>
        </w:rPr>
      </w:pPr>
      <w:r>
        <w:rPr>
          <w:rFonts w:eastAsia="Times New Roman" w:cs="Times New Roman" w:ascii="Times New Roman" w:hAnsi="Times New Roman"/>
          <w:sz w:val="17"/>
          <w:szCs w:val="17"/>
        </w:rPr>
        <w:t>If a charge prescribed in a scale of charges is expressed as an amount per hour—</w:t>
      </w:r>
    </w:p>
    <w:p>
      <w:pPr>
        <w:pStyle w:val="Normal"/>
        <w:numPr>
          <w:ilvl w:val="0"/>
          <w:numId w:val="32"/>
        </w:numPr>
        <w:ind w:left="640" w:hanging="190"/>
        <w:rPr>
          <w:rFonts w:ascii="Times New Roman" w:hAnsi="Times New Roman" w:eastAsia="Times New Roman" w:cs="Times New Roman"/>
          <w:sz w:val="17"/>
          <w:szCs w:val="17"/>
        </w:rPr>
      </w:pPr>
      <w:r>
        <w:rPr>
          <w:rFonts w:eastAsia="Times New Roman" w:cs="Times New Roman" w:ascii="Times New Roman" w:hAnsi="Times New Roman"/>
          <w:sz w:val="17"/>
          <w:szCs w:val="17"/>
        </w:rPr>
        <w:t>a charge is payable for services provided for less than or more than an hour; and</w:t>
      </w:r>
    </w:p>
    <w:p>
      <w:pPr>
        <w:pStyle w:val="Normal"/>
        <w:numPr>
          <w:ilvl w:val="0"/>
          <w:numId w:val="32"/>
        </w:numPr>
        <w:ind w:left="640" w:hanging="190"/>
        <w:rPr/>
      </w:pPr>
      <w:r>
        <w:rPr>
          <w:rFonts w:eastAsia="Times New Roman" w:cs="Times New Roman" w:ascii="Times New Roman" w:hAnsi="Times New Roman"/>
          <w:sz w:val="17"/>
          <w:szCs w:val="17"/>
          <w:lang w:val="en-US"/>
        </w:rPr>
        <w:t>the</w:t>
      </w:r>
      <w:r>
        <w:rPr>
          <w:rFonts w:eastAsia="Times New Roman" w:cs="Times New Roman" w:ascii="Times New Roman" w:hAnsi="Times New Roman"/>
          <w:sz w:val="17"/>
          <w:szCs w:val="17"/>
        </w:rPr>
        <w:t xml:space="preserve"> amount payable in such circumstances is to be determined by dividing the number of minutes taken to provide the service (rounded to the nearest 6 minutes) by 60, then multiplying by the hourly rate. </w:t>
      </w:r>
    </w:p>
    <w:p>
      <w:pPr>
        <w:pStyle w:val="Normal"/>
        <w:numPr>
          <w:ilvl w:val="0"/>
          <w:numId w:val="18"/>
        </w:numPr>
        <w:rPr/>
      </w:pPr>
      <w:r>
        <w:rPr>
          <w:rFonts w:eastAsia="Times New Roman" w:cs="Times New Roman" w:ascii="Times New Roman" w:hAnsi="Times New Roman"/>
          <w:sz w:val="17"/>
          <w:szCs w:val="17"/>
        </w:rPr>
        <w:t xml:space="preserve">The scales of charges set out in this notice also apply for the purposes of section 127A of the </w:t>
      </w:r>
      <w:r>
        <w:rPr>
          <w:rFonts w:eastAsia="Times New Roman" w:cs="Times New Roman" w:ascii="Times New Roman" w:hAnsi="Times New Roman"/>
          <w:i/>
          <w:sz w:val="17"/>
          <w:szCs w:val="17"/>
        </w:rPr>
        <w:t>Motor Vehicles Act 1959</w:t>
      </w:r>
      <w:r>
        <w:rPr>
          <w:rFonts w:eastAsia="Times New Roman" w:cs="Times New Roman" w:ascii="Times New Roman" w:hAnsi="Times New Roman"/>
          <w:sz w:val="17"/>
          <w:szCs w:val="17"/>
        </w:rPr>
        <w:t xml:space="preserve"> subject to modifications specified by that section and modifications specified by any notice in the </w:t>
      </w:r>
      <w:r>
        <w:rPr>
          <w:rFonts w:eastAsia="Times New Roman" w:cs="Times New Roman" w:ascii="Times New Roman" w:hAnsi="Times New Roman"/>
          <w:i/>
          <w:sz w:val="17"/>
          <w:szCs w:val="17"/>
        </w:rPr>
        <w:t>Gazette</w:t>
      </w:r>
      <w:r>
        <w:rPr>
          <w:rFonts w:eastAsia="Times New Roman" w:cs="Times New Roman" w:ascii="Times New Roman" w:hAnsi="Times New Roman"/>
          <w:sz w:val="17"/>
          <w:szCs w:val="17"/>
        </w:rPr>
        <w:t xml:space="preserve"> issued under that section.</w:t>
      </w:r>
    </w:p>
    <w:p>
      <w:pPr>
        <w:pStyle w:val="Normal"/>
        <w:jc w:val="center"/>
        <w:rPr>
          <w:rFonts w:ascii="Times New Roman" w:hAnsi="Times New Roman" w:cs="Times New Roman"/>
          <w:smallCaps/>
          <w:sz w:val="17"/>
          <w:szCs w:val="17"/>
        </w:rPr>
      </w:pPr>
      <w:r>
        <w:rPr>
          <w:rFonts w:cs="Times New Roman" w:ascii="Times New Roman" w:hAnsi="Times New Roman"/>
          <w:smallCaps/>
          <w:sz w:val="17"/>
          <w:szCs w:val="17"/>
        </w:rPr>
        <w:t>GST</w:t>
      </w:r>
    </w:p>
    <w:p>
      <w:pPr>
        <w:pStyle w:val="Normal"/>
        <w:numPr>
          <w:ilvl w:val="0"/>
          <w:numId w:val="18"/>
        </w:numPr>
        <w:rPr>
          <w:rFonts w:ascii="Times New Roman" w:hAnsi="Times New Roman" w:eastAsia="Times New Roman" w:cs="Times New Roman"/>
          <w:sz w:val="17"/>
          <w:szCs w:val="17"/>
        </w:rPr>
      </w:pPr>
      <w:bookmarkStart w:id="2" w:name="_Ref228612483"/>
      <w:r>
        <w:rPr>
          <w:rFonts w:eastAsia="Times New Roman" w:cs="Times New Roman" w:ascii="Times New Roman" w:hAnsi="Times New Roman"/>
          <w:sz w:val="17"/>
          <w:szCs w:val="17"/>
        </w:rPr>
        <w:t>Where the supply of a service set out in a scale of charges is subject to GST, the maximum fee set out in (or determined as a derived fee in accordance with) the scale of charges in respect of the service is to be increased so that after deduction of the GST in relation to the service the amount of the fee remaining is equal to or less than the maximum fee set out in the sc</w:t>
      </w:r>
      <w:bookmarkStart w:id="3" w:name="LASTCURSORPOSITION"/>
      <w:bookmarkEnd w:id="3"/>
      <w:r>
        <w:rPr>
          <w:rFonts w:eastAsia="Times New Roman" w:cs="Times New Roman" w:ascii="Times New Roman" w:hAnsi="Times New Roman"/>
          <w:sz w:val="17"/>
          <w:szCs w:val="17"/>
        </w:rPr>
        <w:t>ale of charges.</w:t>
      </w:r>
      <w:bookmarkEnd w:id="2"/>
    </w:p>
    <w:p>
      <w:pPr>
        <w:pStyle w:val="Normal"/>
        <w:numPr>
          <w:ilvl w:val="0"/>
          <w:numId w:val="18"/>
        </w:numPr>
        <w:rPr>
          <w:rFonts w:ascii="Times New Roman" w:hAnsi="Times New Roman" w:eastAsia="Times New Roman" w:cs="Times New Roman"/>
          <w:sz w:val="17"/>
          <w:szCs w:val="17"/>
        </w:rPr>
      </w:pPr>
      <w:r>
        <w:rPr>
          <w:rFonts w:eastAsia="Times New Roman" w:cs="Times New Roman" w:ascii="Times New Roman" w:hAnsi="Times New Roman"/>
          <w:sz w:val="17"/>
          <w:szCs w:val="17"/>
        </w:rPr>
        <w:t>Where the maximum fee in respect of a service is determined as a derived fee in accordance with a scale of charges, the fee from which it is derived must not be increased under paragraph 14 to include GST when calculating the derived fe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6 April 2019</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 xml:space="preserve">Hon Rob Lucas MLC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Treasurer</w:t>
      </w:r>
    </w:p>
    <w:p>
      <w:pPr>
        <w:pStyle w:val="Normal"/>
        <w:pBdr>
          <w:top w:val="single" w:sz="4" w:space="1" w:color="000000"/>
        </w:pBdr>
        <w:spacing w:lineRule="exact" w:line="14" w:before="100" w:after="0"/>
        <w:ind w:left="1440" w:right="144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80" w:after="80"/>
        <w:jc w:val="center"/>
        <w:rPr>
          <w:rFonts w:ascii="Times New Roman" w:hAnsi="Times New Roman" w:cs="Times New Roman"/>
          <w:smallCaps/>
          <w:sz w:val="17"/>
          <w:szCs w:val="17"/>
        </w:rPr>
      </w:pPr>
      <w:r>
        <w:rPr>
          <w:rFonts w:cs="Times New Roman" w:ascii="Times New Roman" w:hAnsi="Times New Roman"/>
          <w:smallCaps/>
          <w:sz w:val="17"/>
          <w:szCs w:val="17"/>
        </w:rPr>
        <w:t>Schedule 1a—Scale of Charges—Clinical Medical Services</w:t>
      </w:r>
    </w:p>
    <w:p>
      <w:pPr>
        <w:pStyle w:val="Normal"/>
        <w:rPr/>
      </w:pPr>
      <w:r>
        <w:rPr/>
        <w:t xml:space="preserve">The item numbers and service descriptions in this Schedule are the subject of Commonwealth of Australia copyright and are reproduced by permission. </w:t>
      </w:r>
    </w:p>
    <w:tbl>
      <w:tblPr>
        <w:tblW w:w="9515" w:type="dxa"/>
        <w:jc w:val="center"/>
        <w:tblInd w:w="0" w:type="dxa"/>
        <w:tblLayout w:type="fixed"/>
        <w:tblCellMar>
          <w:top w:w="0" w:type="dxa"/>
          <w:left w:w="108" w:type="dxa"/>
          <w:bottom w:w="0" w:type="dxa"/>
          <w:right w:w="108" w:type="dxa"/>
        </w:tblCellMar>
      </w:tblPr>
      <w:tblGrid>
        <w:gridCol w:w="842"/>
        <w:gridCol w:w="7229"/>
        <w:gridCol w:w="1444"/>
      </w:tblGrid>
      <w:tr>
        <w:trPr>
          <w:tblHeader w:val="true"/>
          <w:trHeight w:val="23" w:hRule="atLeast"/>
        </w:trPr>
        <w:tc>
          <w:tcPr>
            <w:tcW w:w="842" w:type="dxa"/>
            <w:tcBorders>
              <w:top w:val="single" w:sz="4" w:space="0" w:color="000000"/>
              <w:bottom w:val="single" w:sz="4" w:space="0" w:color="000000"/>
            </w:tcBorders>
          </w:tcPr>
          <w:p>
            <w:pPr>
              <w:pStyle w:val="Normal"/>
              <w:spacing w:before="40" w:after="40"/>
              <w:ind w:left="-133" w:right="-141"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Item No.</w:t>
            </w:r>
          </w:p>
        </w:tc>
        <w:tc>
          <w:tcPr>
            <w:tcW w:w="7229"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44" w:type="dxa"/>
            <w:tcBorders>
              <w:top w:val="single" w:sz="4" w:space="0" w:color="000000"/>
              <w:bottom w:val="single" w:sz="4" w:space="0" w:color="000000"/>
            </w:tcBorders>
          </w:tcPr>
          <w:p>
            <w:pPr>
              <w:pStyle w:val="Normal"/>
              <w:spacing w:before="40" w:after="40"/>
              <w:ind w:left="-104" w:right="-134"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1 - GENERAL PRACTITIONER ATTENDANCES TO WHICH NO OTHER ITEM APPLIES</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Level A</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03</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not being an attendance at consulting rooms or a residential aged care facility and not being a service to which any other item in this table applies) that requires a short patient history and, if necessary, limited examination and management - an attendance on 1 or more patients at 1 place on 1 occasion - each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20</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ofessional attendance (not being a service to which any other item applies) at a residential aged care facility (other than a professional attendance at a self-contained unit) or professional attendance at consulting rooms situated within such a complex if the patient is accommodated in a residential aged care facility (not being accommodation in a self-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Level B</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23</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Professional attendance at consulting rooms (not being a service to which any other item applies) by a general practitioner involving taking a selective history, examination of the patient with implementation of a management plan in relation to 1 or more problems, or a professional attendance of less than 20 minute s duration involving components of a service to which item 36 or 44 applies - e ach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24</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ofessional attendance by a general practitioner (not being an attendance at consulting rooms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at 1 place on 1 occasion - each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35</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ofessional attendance by a general practitioner at a residential aged care facility to residents of the facility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Level C</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4 applies each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37</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ofessional attendance by a general practitioner (not being an attendance at consulting rooms or a residential aged care facility and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1 or more health-related issues, with appropriate documentation - an attendance on 1 or more patients at 1 place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43</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 an attendance on 1 or more patients at 1 residential aged care facility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Level D</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each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Professional attendance by a general practitioner (not being an attendance at consulting rooms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n attendance on 1 or more patients at 1 place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51</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3 - SPECIALIST ATTENDANCES TO WHICH NO OTHER ITEM APPLI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0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n a patient by a specialist practising in his or her specialty if:(a) the attendance is by video conference; and(b) the attendance is for a service: (i) provided with item 104 lasting more than 10 minutes; or (ii) provided with item 105; and (c) the patient is not an admitted patient; and(d)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Derived Fee: 50% of the fee for the associated ite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specialist in the practice of his or her specialty where the patient is referred to him or her an attendance (other than a second or subsequent attendance in a single course of treatment) where that attendance is at consulting rooms or hospital, not being a service to which item 106 apply. Specialist, referred consultation of 25 minutes or LESS - surgery or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specialist in the practice of his or her specialty following referral of the patient to him or her-an attendance after the first in a single course of treatment, if that attendance is at consulting rooms or hospital, other than a service to which item 16404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initial specialist ophthalmologist attendance, referred consultation in a single course of treatment, being an attendance at which the sole service provided is refraction testing for the issue of a prescription for spectacles or contact lenses not be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specialist in the practice of his or her specialty where the patient is referred to him or her an attendance (other than a second or subsequent attendance in a single course of treatment) where that attendance is at a place other than consulting rooms or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specialist in the practice of his or her specialty where the patient is referred to him or her each attendance subsequent to the first in a single course of treatment where that attendance is at a place other than consulting rooms or hospital or residential aged care facilit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09</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itial specialist ophthalmologist paediatric attendance referred consultation in a single course of treatment, being an attendance at which a comprehensive eye examination, including pupil dilation, is performed on a child aged 9 years or under, or on a child aged 14 years or under with developmental delay, not being a service to which item 104, 106 or any of items 10801 to 1081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or in hospital by a specialist in the practice of his or her specialty following referral of the patient to him or her by a referring practitioner an attendance after the first attendance in a single course of treatment, if: (a) during the attendance, the specialist determines the need to perform an operation on the patient that had not otherwise been scheduled; and (b) the specialist subsequently performs the operation on the patient, on the same day; and (c) the operation is a service to which an item in Group T8 applies; and (d) the amount specified in the item in Group T8 as the fee for a service to which that item applies is $300 or more For any particular patient, once only on the same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professional attendance of 10 minutes or less in duration on a patient by a specialist practising in his or her specialty if: (a) the attendance is by video conference; and (b) the patient is not an admitted patient; and (c)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104A</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ofessional attendance at consulting rooms or hospital by a specialist in the practice of his or her specialty where the patient is referred to him or her. - Initial attendance in a single course of treatment, not being a service to which item 106 applies Specialist, referred consultation of MORE THAN 25 minutes - surgery or hospital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Item number 0104A is not to be charged for in dependent medical examinations. Refer to Schedule B for IME consultation.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se item numbers are for initial consultations only. Doctors should bill l subsequent consultations in the usual manner.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3: The majority of consultations should fall into the 00104 category. The fact that a patient is a workers compensation claimant should not necessitate a longer consultation. Factor s that would extend the length of the consultation include: - the need to obtain a more detailed history or perform a more extensive examination than usual - additional time is required to review previous investigations, results or rep orts - previous intervention or other related medical complaints necessitate increased time and effort in order to determine appropriate treatment - extensive advice/counselling regarding ongoing treatment is required - a course of rehabilitation treatment is recommended to the worker for their discussion with t heir rehabilitation provide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4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4 - CONSULTANT PHYSICIAN ATTENDANCES TO WHICH NO OTHER ITEM APPLI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or hospital, by a consultant physician in the practice of his or her specialty (other than psychiatry) following referral of the patient to him or her by a referring practitioner - initial attendance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n a patient by a consultant physician practising in his or her specialty if: the attendance is by video conference; and the attendance is for a service: provided with item 110 lasting more than 10 minutes; or provided with item 116, 119, 132 or 133; and the patient is not an admitted patient; and the patient: is located both: within a telehealth eligible area; and at the time of the attendance-at least 15 kms by road from the physician; or is a care recipient in a residential care service; or is a patient of: an aboriginal medical service; or an aboriginal community controlled health service for which a direction made under subsection 19 (2) of the act applies. Extended Medicare safety net cap: 300% of the derived fee for this item, or $500, whichever is the lesser amount Derived Fee: 50% of the fee for the associated ite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professional attendance of 10 minutes or less in duration on a patient by a consultant physician practising in his or her specialty if: (a) the attendance is by video conference; and (b) the patient is not an admitted patient; and (c) the patient: (i) is located both: (a) within a telehealth eligible area; and (b) at the time of the attendance-at least 15 kms by road from the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or hospital, by a consultant physician in the practice of his or her specialty (other than psychiatry) following referral of the patient to him or her by a medical practitioner - each attendance ( not being a service to which item 119 applies) subsequent to the first in a sing 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or in hospital, by a consultant physician in the practice of his or her specialty (other than psychiatry) following referral of the patient to him or her by a referring practitioner an attendance after the first attendance in a single course of treatment, if: (a) the attendance is not a minor attendance; and (b) during the attendance, the consultant physician determines the need to perform an operation on the patient that had not otherwise been scheduled; and (c) the consultant physician subsequently performs the operation on the patient, on the same day; and (d) the operation is a service to which an item in Group T8 applies; and (e) the amount specified in the item in Group T8 as the fee for a service to which that item applies is $300 or more For any particular patient, once only on the same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or in hospital by a consultant physician in the practice of his or her specialty (other than psychiatry) following referral of the patient to him or her by a referring practitioner an attendance after the first attendance in a single course of treatment, if: (a) the attendance is a minor attendance; and (b) during the attendance, the consultant physician determines the need to perform an operation on the patient that had not otherwise been scheduled; and (c) the consultant physician subsequently performs the operation on the patient, on the same day; and (d) the operation is a service to which an item in Group T8 applies; and (e) the amount specified in the item in Group T8 as the fee for a service to which that item applies is $300 or more For any particular patient, once only on the same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cantSplit w:val="true"/>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a place other than consulting rooms or hospital, by a consultant physician in the practice of his or her specialty (other than psychiatry) where the patient is referred to him or her by a referring practitioner initial attendance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a place other than consulting rooms or hospital by a consultant physician in the practice of his or her specialty (other than psychiatry) where the patient is referred to him or her by a medical practitioner each attendance (other than a service to which item 131 applies) subsequent to the first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a place other than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Professional attendance of at least 45 minutes duration for an initial assessment of a patient with at least two morbidities where the patient is referred by a referring practitioner, and where </w:t>
            </w:r>
          </w:p>
          <w:p>
            <w:pPr>
              <w:pStyle w:val="Normal"/>
              <w:spacing w:before="40" w:after="40"/>
              <w:ind w:left="320" w:hanging="320"/>
              <w:jc w:val="left"/>
              <w:rPr/>
            </w:pPr>
            <w:r>
              <w:rPr>
                <w:rFonts w:eastAsia="Times New Roman" w:cs="Times New Roman" w:ascii="Times New Roman" w:hAnsi="Times New Roman"/>
                <w:sz w:val="17"/>
                <w:szCs w:val="17"/>
              </w:rPr>
              <w:t>a)</w:t>
            </w:r>
            <w:r>
              <w:rPr>
                <w:rFonts w:eastAsia="Times New Roman" w:cs="Times New Roman" w:ascii="Times New Roman" w:hAnsi="Times New Roman"/>
                <w:b/>
                <w:bCs/>
                <w:sz w:val="18"/>
                <w:szCs w:val="18"/>
              </w:rPr>
              <w:tab/>
            </w:r>
            <w:r>
              <w:rPr>
                <w:rFonts w:eastAsia="Times New Roman" w:cs="Times New Roman" w:ascii="Times New Roman" w:hAnsi="Times New Roman"/>
                <w:sz w:val="17"/>
                <w:szCs w:val="17"/>
              </w:rPr>
              <w:t xml:space="preserve">assessment is undertaken that covers: </w:t>
            </w:r>
          </w:p>
          <w:p>
            <w:pPr>
              <w:pStyle w:val="Normal"/>
              <w:spacing w:before="40" w:after="40"/>
              <w:ind w:left="37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a comprehensive history, including psychosocial history and medication review; </w:t>
            </w:r>
          </w:p>
          <w:p>
            <w:pPr>
              <w:pStyle w:val="Normal"/>
              <w:spacing w:before="40" w:after="40"/>
              <w:ind w:left="37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comprehensive multi or detailed single organ system assessment; </w:t>
            </w:r>
          </w:p>
          <w:p>
            <w:pPr>
              <w:pStyle w:val="Normal"/>
              <w:spacing w:before="40" w:after="40"/>
              <w:ind w:left="375" w:hanging="0"/>
              <w:jc w:val="left"/>
              <w:rPr/>
            </w:pPr>
            <w:r>
              <w:rPr>
                <w:rFonts w:eastAsia="Times New Roman" w:cs="Times New Roman" w:ascii="Times New Roman" w:hAnsi="Times New Roman"/>
                <w:sz w:val="17"/>
                <w:szCs w:val="17"/>
              </w:rPr>
              <w:t xml:space="preserve">- the formulation of differential diagnoses; and </w:t>
            </w:r>
          </w:p>
          <w:p>
            <w:pPr>
              <w:pStyle w:val="Normal"/>
              <w:spacing w:before="40" w:after="40"/>
              <w:ind w:left="320" w:hanging="320"/>
              <w:jc w:val="left"/>
              <w:rPr/>
            </w:pPr>
            <w:r>
              <w:rPr>
                <w:rFonts w:eastAsia="Times New Roman" w:cs="Times New Roman" w:ascii="Times New Roman" w:hAnsi="Times New Roman"/>
                <w:sz w:val="17"/>
                <w:szCs w:val="17"/>
              </w:rPr>
              <w:t>b)</w:t>
            </w:r>
            <w:r>
              <w:rPr>
                <w:rFonts w:eastAsia="Times New Roman" w:cs="Times New Roman" w:ascii="Times New Roman" w:hAnsi="Times New Roman"/>
                <w:b/>
                <w:bCs/>
                <w:sz w:val="18"/>
                <w:szCs w:val="18"/>
              </w:rPr>
              <w:tab/>
            </w:r>
            <w:r>
              <w:rPr>
                <w:rFonts w:eastAsia="Times New Roman" w:cs="Times New Roman" w:ascii="Times New Roman" w:hAnsi="Times New Roman"/>
                <w:sz w:val="17"/>
                <w:szCs w:val="17"/>
              </w:rPr>
              <w:t>a treatment and management plan is developed and provided to the referring practitioner that involves:</w:t>
            </w:r>
          </w:p>
          <w:p>
            <w:pPr>
              <w:pStyle w:val="Normal"/>
              <w:spacing w:before="40" w:after="40"/>
              <w:ind w:left="37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an opinion on diagnosis and risk assessment </w:t>
            </w:r>
          </w:p>
          <w:p>
            <w:pPr>
              <w:pStyle w:val="Normal"/>
              <w:spacing w:before="40" w:after="40"/>
              <w:ind w:left="37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treatment options and decisions including suggestions to facilitate a return to work </w:t>
            </w:r>
          </w:p>
          <w:p>
            <w:pPr>
              <w:pStyle w:val="Normal"/>
              <w:spacing w:before="40" w:after="40"/>
              <w:ind w:left="37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medication recommendations.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 being an attendance on a patient in respect of whom, an attendance under items 110, 116 and 119 has been received on the same day by the same consultant physician.</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1: Item 132 is only available once in the preceding 12 months.</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2: A written copy of the treatment and management plan must be provided to the patient, the referring practitioner and relevant allied health provider involved in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Professional attendance of at least 20 minutes duration subsequent to the first attendance in a single course of treatment for a review of a patient with at least two morbidities where </w:t>
            </w:r>
          </w:p>
          <w:p>
            <w:pPr>
              <w:pStyle w:val="Normal"/>
              <w:spacing w:before="40" w:after="40"/>
              <w:ind w:left="320" w:hanging="320"/>
              <w:jc w:val="left"/>
              <w:rPr/>
            </w:pPr>
            <w:r>
              <w:rPr>
                <w:rFonts w:eastAsia="Times New Roman" w:cs="Times New Roman" w:ascii="Times New Roman" w:hAnsi="Times New Roman"/>
                <w:sz w:val="17"/>
                <w:szCs w:val="17"/>
              </w:rPr>
              <w:t>a)</w:t>
            </w:r>
            <w:r>
              <w:rPr>
                <w:rFonts w:eastAsia="Times New Roman" w:cs="Times New Roman" w:ascii="Times New Roman" w:hAnsi="Times New Roman"/>
                <w:b/>
                <w:bCs/>
                <w:sz w:val="18"/>
                <w:szCs w:val="18"/>
              </w:rPr>
              <w:tab/>
            </w:r>
            <w:r>
              <w:rPr>
                <w:rFonts w:eastAsia="Times New Roman" w:cs="Times New Roman" w:ascii="Times New Roman" w:hAnsi="Times New Roman"/>
                <w:sz w:val="17"/>
                <w:szCs w:val="17"/>
              </w:rPr>
              <w:t xml:space="preserve">a review is undertaken that covers: </w:t>
            </w:r>
          </w:p>
          <w:p>
            <w:pPr>
              <w:pStyle w:val="Normal"/>
              <w:spacing w:before="40" w:after="40"/>
              <w:ind w:left="37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review of initial presenting problem/s and results of diagnostic investigations </w:t>
            </w:r>
          </w:p>
          <w:p>
            <w:pPr>
              <w:pStyle w:val="Normal"/>
              <w:spacing w:before="40" w:after="40"/>
              <w:ind w:left="37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review of responses to treatment and medication plans initiated at time of initial consultation comprehensive multi or detailed single organ system assessment, </w:t>
            </w:r>
          </w:p>
          <w:p>
            <w:pPr>
              <w:pStyle w:val="Normal"/>
              <w:spacing w:before="40" w:after="40"/>
              <w:ind w:left="37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review of original and differential diagnoses; and </w:t>
            </w:r>
          </w:p>
          <w:p>
            <w:pPr>
              <w:pStyle w:val="Normal"/>
              <w:spacing w:before="40" w:after="40"/>
              <w:ind w:left="320" w:hanging="320"/>
              <w:jc w:val="left"/>
              <w:rPr/>
            </w:pPr>
            <w:r>
              <w:rPr>
                <w:rFonts w:eastAsia="Times New Roman" w:cs="Times New Roman" w:ascii="Times New Roman" w:hAnsi="Times New Roman"/>
                <w:sz w:val="17"/>
                <w:szCs w:val="17"/>
              </w:rPr>
              <w:t>b)</w:t>
            </w:r>
            <w:r>
              <w:rPr>
                <w:rFonts w:eastAsia="Times New Roman" w:cs="Times New Roman" w:ascii="Times New Roman" w:hAnsi="Times New Roman"/>
                <w:b/>
                <w:bCs/>
                <w:sz w:val="18"/>
                <w:szCs w:val="18"/>
              </w:rPr>
              <w:tab/>
            </w:r>
            <w:r>
              <w:rPr>
                <w:rFonts w:eastAsia="Times New Roman" w:cs="Times New Roman" w:ascii="Times New Roman" w:hAnsi="Times New Roman"/>
                <w:sz w:val="17"/>
                <w:szCs w:val="17"/>
              </w:rPr>
              <w:t xml:space="preserve">a modified treatment and management plan is provided to the referring practitioner (see Note 3) that involves, where appropriate: </w:t>
            </w:r>
          </w:p>
          <w:p>
            <w:pPr>
              <w:pStyle w:val="Normal"/>
              <w:spacing w:before="40" w:after="40"/>
              <w:ind w:left="37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a revised opinion on the diagnosis and risk assessment </w:t>
            </w:r>
          </w:p>
          <w:p>
            <w:pPr>
              <w:pStyle w:val="Normal"/>
              <w:spacing w:before="40" w:after="40"/>
              <w:ind w:left="37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treatment options and decisions including suggestions to facilitate a return to work </w:t>
            </w:r>
          </w:p>
          <w:p>
            <w:pPr>
              <w:pStyle w:val="Normal"/>
              <w:spacing w:before="40" w:after="40"/>
              <w:ind w:left="37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revised medication recommendations.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 being an attendance on a patient in respect of whom, an attendance under item 110, 116 and 119 has been received on the same day by the same consultant physician.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ing an attendance on a patient in respect of whom, in the preceding 12 months, payment has been made under item 132 by the same consultant physician, payable no more than twice in any 12 month period. The subsequent attendance under item 133 is to be provided by either the same consultant physician or a locum tenens.</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1: Item 133 is only available twice in the preceding 12 months.</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2: Should further reviews of the treatment and management plan be required, the appropriate item for such service/s is 116.</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3: A written copy of the treatment and management plan must be provided to the patient, referring practitioner and relevant allied health provider involved in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29 - EARLY INTERVENTION SERVICES FOR CHILDREN WITH AUTISM PERVASIVE DEVELOPMENTAL DISORDER OR DISABILIT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aediatrician,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aediatrics, for assessment, diagnosis and the preparation of a treatment and management plan for a child aged under 13 years, with autism or any other pervasive developmental disorder, who has been referred to the consultant paediatrician by a referring practitioner, if the consultant paediatrician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7, 139 or 289.</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ecialist or consultant physician, referred consultation for assessment, diagnosis and development of a treatment and management plan for a child with an eligible disability - surgery or hospital 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5, 139 or 289.</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eneral practitioner consultation for assessment, diagnosis and development of a treatment and management plan for a child with an eligible disability professional attendance of at least 45 minutes duration, at consulting rooms, by a general practitioner, for assessment, diagnosis and the preparation of a treatment and management plan for a child aged under 13 years, with an eligible disability, if the general practitioner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levant allied health providers (where appropriate).not being an attendance on a child in respect of whom payment has previously been made under this item or items 135, 139 or 289.</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28 - CONSULTANT PHYSICIAN OR SPECIALIST IN GERIATRIC MEDICINE</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hysician or specialist in geriatric medicine, referred patient, initial comprehensive assessment and management - surgery or hospital. Professional attendance of more than 60 minutes in duration at consulting rooms or hospital by a consultant physician or specialist in the practice of his or her specialty of geriatric medicine, if: (a) the patient is at least 65 years old and referred by a medical practitioner practising in general practice (including a general practitioner, but not including a specialist or consultant physician) or a participating nurse practitioner; and (b) the attendance is initiated by the referring practitioner for the provision of a comprehensive assessment and management plan; and (c) during the attendance: (i) the medical, physical, psychological and social aspects of the patient's health are evaluated in detail using appropriately validated assessment tools if indicated (the assessment); and (ii) the patient's various health problems and care needs are identified and prioritised ( the formulation); and (iii) a detailed management plan is prepared (the management plan) setting out: (a) the prioritised list of health problems and care needs; and (b) short and longer term management goals; and (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 (iv) the management plan is explained and discussed with the patient and, if appropriate, the patient's family and any carers; and (v) the management plan is communicated in writing to the referring practitioner; and (d) an attendance to which item 104, 105, 107, 108, 110, 116 or 119 applies has not been provided to the patient on the same day by the same practitioner; and (e) an attendance to which this item or item 145 applies has not been provided to the patient by the same practitioner in the preceding 12 month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0.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hysician or specialist in geriatric medicine, review of referred patient, initial comprehensive assessment and management - surgery or hospital. Professional attendance of more than 30 minutes in duration at consulting rooms or hospital by a consultant physician or specialist in the practice of his or her specialty of geriatric medicine to review a management plan previously prepared by that consultant physician or specialist under item 141 or 145, if: (a) the review is initiated by the referring medical practitioner practising in general practice or a participating nurse practitioner; and (b) during the attendance:(i) the patient's health status is reassessed; and (ii) a management plan prepared under item 141 or 145 is reviewed and revised; and (iii) the revised management plan is explained to the patient and (if appropriate) the patient's family and any carers and communicated in writing to the referring practitioner; and (c) an attendance to which item 104, 105, 107, 108, 110, 116 or 119 applies was not provided to the patient on the same day by the same practitioner; and (d) an attendance to which item 141 or 145 applies has been provided to the patient by the same practitioner in the preceding 12 months; and (e) an attendance to which this item or item 147 applies has not been provided to the patient in the preceding 12 months, unless there has been a significant change in the patient's clinical condition or care circumstances that requires a further review.</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hysician or specialist in geriatric medicine, referred patient, initial comprehensive assessment and management - home visit. Professional attendance of more than 60 minutes in duration at a place other than consulting rooms or hospital by a consultant physician or specialist in the practice of his or her specialty of geriatric medicine, if: (a) the patient is at least 65 years old and referred by a medical practitioner practising in general practice (including a general practitioner, but not including a specialist or consultant physician) or a participating nurse practitioner; and (b) the attendance is initiated by the referring practitioner for the provision of a comprehensive assessment and management plan; and (c) during the attendance: (i) the medical, physical, psychological and social aspects of the patient's health are evaluated in detail utilising appropriately validated assessment tools if indicated (the assessment); and (ii) the patient's various health problems and care needs are identified and prioritised (the formulation); and (iii) a detailed management plan is prepared (the management plan) setting out: (a) the prioritised list of health problems and care needs; and (b) short and longer term management goals; and (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 (iv) the management plan is explained and discussed with the patient and, if appropriate, the patient's family and any carers; and (v) the management plan is communicated in writing to the referring practitioner; and (d) an attendance to which item 104, 105, 107, 108, 110, 116 or 119 applies has not been provided to the patient on the same day by the same practitioner; and (e) an attendance to which this item or item 141 applies has not been provided to the patient by the same practitioner in the preceding 12 month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hysician or specialist in geriatric medicine, review of referred patient, initial comprehensive assessment and management - home visit. Professional attendance of more than 30 minutes in duration at a place other than consulting rooms or hospital by a consultant physician or specialist in the practice of his or her specialty of geriatric medicine to review a management plan previously prepared by that consultant physician or specialist under items 141 or 145, if: (a) the review is initiated by the referring medical practitioner practising in general practice or a participating nurse practitioner; and (b) during the attendance: (i) the patient's health status is reassessed; and (ii) a management plan that was prepared under item 141 or 145 is reviewed and revised; and (iii) the revised management plan is explained to the patient and (if appropriate) the patient's family and any carers and communicated in writing to the referring practitioner; and (c) an attendance to which item 104, 105, 107, 108, 110, 116 or 119 applies has not been provided to the patient on the same day by the same practitioner; and (d) an attendance to which item 141 or 145 applies has been provided to the patient by the same practitioner in the preceding 12 months; and (e) an attendance to which this item or 143 applies has not been provided by the same practitioner in the preceding 12 months, unless there has been a significant change in the patient's clinical condition or care circumstances that requires a further review.</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n a patient by a consultant physician or specialist practising in his or her specialty of geriatric medicine if: (a) the attendance is by video conference; and (b) item 141 or 143 applies to the attendance; and (c) the patient is not an admitted patient; and (d) the patient: (i) is located both: (a) within a telehealth eligible area; and (b) at the time of the attendance-at least 15 kms by road from the physician or specialist; or (ii) is a care recipient in a residential care service; or (iii) is a patient of: (a) an Aboriginal Medical Service; or (b) an Aboriginal Community Controlled Health Service for which a direction made under subsection 19 (2) of the act applies. Derived Fee: 50% of the fee for the associated ite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5 - PROLONGED ATTENDANCES TO WHICH NO OTHER ITEM APPLI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specialist or consultant physician for a period of not less than 1 hour but less than 2 hours (other than a service to which another item applies) on a patient in imminent danger of deat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specialist or consultant physician for a period of not less than 2 hours but less than 3 hours (other than a service to which another item applies) on a patient in imminent danger of deat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specialist or consultant physician for a period of not less than 3 hours but less than 4 hours (other than a service to which another item applies) on a patient in imminent danger of deat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specialist or consultant physician for a period of not less than 4 hours but less than 5 hours (other than a service to which another item applies) on a patient in imminent danger of deat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64</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Professional attendance by a general practitioner, specialist or consultant physician for a period of 5 hours or more (other than a service to which another item applies) on a patient in imminent danger of deat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6 - GROUP THERAP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70</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Professional attendance for the purpose of Group therapy of not less than 1 hour in duration given under the direct continuous supervision of a general practitioner, specialist or consultant physician (other than a consultant physician in the practice of his or her speciality of psychiatry) involving members of a family and persons with close personal relationships with that family-each Group of 2 patien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71</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Professional attendance for the purpose of Group therapy of not less than 1 hour in duration given under the direct continuous supervision of a general practitioner, specialist or consultant physician (other than a consultant physician in the practice of his or her specialty of psychiatry) involving members of a family and persons with close personal relationships with that family-each Group of 3 patien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for the purpose of Group therapy of not less than 1 hour in duration given under the direct continuous supervision of a general practitioner, specialist or consultant physician (other than a consultant physician in the practice of his or her specialty of psychiatry) involving members of a family and persons with close personal relationships with that family-each Group of 4 or more patien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7 - ACUPUNCTURE</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73</w:t>
            </w:r>
          </w:p>
        </w:tc>
        <w:tc>
          <w:tcPr>
            <w:tcW w:w="7229" w:type="dxa"/>
            <w:tcBorders/>
          </w:tcPr>
          <w:p>
            <w:pPr>
              <w:pStyle w:val="Normal"/>
              <w:spacing w:before="40" w:after="40"/>
              <w:jc w:val="left"/>
              <w:rPr>
                <w:rFonts w:ascii="Times New Roman" w:hAnsi="Times New Roman" w:eastAsia="Times New Roman" w:cs="Times New Roman"/>
                <w:b/>
                <w:b/>
                <w:bCs/>
                <w:spacing w:val="-1"/>
                <w:sz w:val="17"/>
                <w:szCs w:val="17"/>
              </w:rPr>
            </w:pPr>
            <w:r>
              <w:rPr>
                <w:rFonts w:eastAsia="Times New Roman" w:cs="Times New Roman" w:ascii="Times New Roman" w:hAnsi="Times New Roman"/>
                <w:spacing w:val="-1"/>
                <w:sz w:val="17"/>
                <w:szCs w:val="17"/>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who is a qualified medical acupuncturist, at a place other than a hospital, on one occasion, involving either: (i) taking a selective history, examination of the patient with implementation of a management plan in relation to 1 or more problems; or (ii) a profession al attendance of less than 20 minutes duration involving components of a service to which item 36, 37, 38, 40, 43, 44, 47, 48, 50 or 51 applies and at which acupuncture is performed by the general practitioner by the application of stimuli on or through the surface of the skin by any means; including any consultation on the same occasion and any other attendance on the same day related to the condition for which the acupuncture was perform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who is a qualified medical acupuncturist, on 1 or more patients at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 Derived fee: The fee for Item 193 ($68.40), plus $46.50 divided by the number of patients seen, up to a maximum of 6 patients. For 7 or more patients - the fee for Item 193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who is a qualified medical acupuncturist, at a place other than a hospital, involving either:(i) taking a de tailed history, an examination of multiple systems, arranging any necessary investigations and implementing a management plan in relation to 1 or more problems, and lasting at least 20 minutes; or(ii) a professional attendance of at least 20 minutes but less than 40 minutes duration involving components of a service to which item 44, 47, 48, 50 or 51 applies and at which acupuncture is performed by the general practitioner by the application of stimuli on or through the surface of the skin by any means; including any consultation on the same occasion and any other attendance on the same day related to the condition for which the acupuncture was perform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1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who is a qualified medical acupuncturist, at a place other than a hospital, involving either: (i) taking an exhaustive history, a comprehensive examination of multiple systems, arranging any necessary investigations and implementing a management plan in relation to 1 or more complex problems and lasting a least 40 minutes; or (ii) a professional attendance of at least 40 minutes duration for implementation of a management plan and at which acupuncture is performed by the general practitioner by the application of stimuli on or through the surface of the skin by any means; including any consultation on the same occasion and any other attendance on the same day related to the condition for which the acupuncture was perform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8 - CONSULTANT PSYCHIATRIST ATTENDANCES TO WHICH NO OTHER ITEM APPLI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2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n a patient by a consultant physician practising in his or her specialty of psychiatry if: the attendance is by video conference; and item 291, 293, 296, 300, 302, 304, 306, 308, 310, 312, 314, 316, 318, 319, 348, 350 or 352 applies to the attendance; and the patient is not an admitted patient; and the patient: is located both: within a telehealth eligible area; and at the time of the attendance - at least 15 kms by road from the physician; or (ii) is a care recipient in a residential care service; or (iii) is a patient of: an aboriginal medical service; or an aboriginal community controlled health service for which a direction made under subsection 19 (2) of the act applies. Derived Fee: 50% of the fee for item 291, 293,296, 300, 302, 304, 306, 308, 310, 312, 314, 316, 318, 319, 348, 350 or 352.</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2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sychiatrist,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sychiatry, for assessment, diagnosis and the preparation of a treatment and management plan for a child aged under 13 years, with autism or any other pervasive developmental disorder, who has been referred to the consultant psychiatrist by a referring practitioner, if the consultant psychiatrist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5, 137 or 139.</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2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sychiatrist, referred patient assessment and management Professional attendance by a consultant physician in the practice of his or her speciality of psychiatry where the patient is referred for the provision of an assessment and management plan by a medical practitioner practising in general practice (including a general practitioner, but not including a specialist or consultant physician) or participating nurse practitioner, where the attendance is initiated by the referring practitioner and where the consultant psychiatrist provides the referring medical practitioner with an assessment and management plan to be undertaken by that practitioner for the patient, where clinically appropriate. An attendance of more than 45 minutes duration at consulting rooms during which: - An outcome tool is used where clinically appropriate - a mental state examination is conducted - a psychiatric diagnosis is made - The consultant psychiatrist decides that the patient can be appropriately managed by the referring practitioner without the need for ongoing treatment by the psychiatrist - a 12 month management plan, appropriate to the diagnosis, is provided to the referring practitioner which must: a) comprehensively evaluate biological, psychological and social issues; b) address diagnostic psychiatric issues; c) make management recommendations addressing biological, psychological and social issues; and d) be provided to the referring practitioner within two weeks of completing the assessment of the patient. - The diagnosis and management plan is explained and provided, unless clinically inappropriate, to the patient and/or the carer (with the patient's agreement) - The diagnosis and management plan is communicated in writing to the referring practitioner Not being an attendance on a patient in respect of whom, in the preceding 12 months, payment has been made under this ite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0.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2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sychiatrist, review of referred patient assessment and management professional attendance by a consultant physician in the practice of his or her speciality of psychiatry to review a management plan previously prepared by that consultant psychiatrist for a patient and claimed under item 291, where the review is initiated by the referring medical practitioner practising in general practice or participating nurse practitioner.an attendance of more than 30 minutes but not more than 45 minutes duration at consulting rooms where that attendance follows item 291 and during which:- 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 the reviewed management plan is communicated in writing to the referring medical practitioner or participating nurse practitioner being an attendance on a patient in respect of whom, in the preceding 12 months, payment has been made under item 291, and no payment has been made under item 359, payable no more than once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2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sychiatrist, initial consultation on a new patient, consulting rooms professional attendance of more than 45 minutes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7 or 299, or any of items 300 to 346 or 353 to 358 or 361 to 370 in the preceding 24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2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sychiatrist, initial consultation on a new patient, hospital. Professional attendance of more than 45 minutes at hospital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6 or 299 or any of items 300 to 346 or 353 to 358 or 361 to 370 in the preceding 24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299</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Consultant psychiatrist, initial consultation on a new patient, home visits Professional attendance of more than 45 minutes at a place other than consulting rooms or hospital by a consultant physician in the practice of his or her speciality of psychiatry where a patient is referred to him or her by a referring practitioner, and where the patient: - is a new patient for this consultant psychiatrist; or - is a patient who has not received a professional attendance from this consultant psychiatrist in the preceding 24 months. not being an attendance on a patient in respect of whom payment has been made under this item, items 296 or 297, or any of items 300 to 346 or 353 to 358 or 361 to 370 in the preceding 24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referring practitioner an attendance of not more than 15 minutes duration at consulting rooms, where that attendance and any other attendance to which items 296, 300 to 308 and items 353 to 358 or 361 to 370 apply have not exceeded the sum of 50 attendances in a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15 minutes duration but not more than 30 minutes duration at consulting rooms, where that attendance and any other attendance to which items 296, 300 to 308 and items 353 to 358 or 361 to 370 apply have not exceeded the sum of 50 attendances in a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30 minutes duration but not more than 45 minutes duration at consulting rooms, where that attendance and any other attendance to which items 296, 300 to 308 and items 353 to 358 or 361 to 370 apply have not exceeded the sum of 50 attendances in a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45 minutes duration but not more than 75 minutes duration at consulting rooms, where that attendance and any other attendance to which items 296, 300 to 308 and items 353 to 358 or 361 to 370 apply have not exceeded the sum of 50 attendances in a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75 minutes duration at consulting rooms, where that attendance and any other attendance to which items 296, 300 to 308 and items 353 to 358 or 361 to 370 apply have not exceeded the sum of 50 attendances in a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not more than 15 minutes duration at consulting rooms, where that attendance and any other attendance to which items 296, 30 0 to 318 and items 353 to 358 or 361 to 370 apply exceed 50 attendances in a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15 minutes duration but not more than 30 minutes duration at consulting rooms, where that attendance and any other attendance to which items 296, 300 to 318 and items 353 to 358 or 361 to 370 apply exceed 50 attendances in a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30 minutes duration but not more than 45 minutes duration at consulting rooms, where that attendance and any other attendance to which items 296, 300 to 318 and items 353 to 358 or 361 to 370 apply exceed 50 attendances in a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45 minutes duration but not more than 75 minutes duration at consulting rooms, where that attendance and any other attendance to which items 296, 300 to 318 and items 353 to 358 or 361 to 370 apply exceed 50 attendances in a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75 minutes duration at consulting rooms, where that attendance and any other attendance to which items 296, 300 to 318 and items 353 to 358 or 361 to 370 apply exceed 50 attendances in a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 an attendance of more than 45 minutes duration at consulting rooms, where the patient has: (a) been diagnosed as suffering severe personality disorder, anorexia nervosa, bulimia nervosa, dysthymic disorder, substance-related disorder, somatoform disorder or a pervasive development disorder; and (b ) for persons 18 years and over, been rated with a level of functional impairment within the range 1 to 50 according to the Global Assessment of Functioning Scale - where that attendance and any other attendance to which items 296, 300 to 308 and items 353 to 358 or 361 to 370 apply do not exceed 160 attendances in a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referring practitioner an attendance of not more than 15 minutes duration at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15 minutes duration but not more than 30 minutes duration at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30 minutes duration but not more than 45 minutes duration at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45 minutes duration but not more than 75 minutes duration at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75 minutes duration at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1.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referring practitioner an attendance of not more than 15 minutes duration where that attendance is at a place other than consulting rooms or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15 minutes duration but not more than 30 minutes duration where that attendance is at a place other than consulting rooms or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30 minutes duration but not more than 45 minutes duration where that attendance is at a place other than consulting rooms or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45 minutes duration but not more than 75 minutes duration where that attendance is at a place other than consulting rooms or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 al practitioner an attendance of more than 75 minutes duration where that attendance is at a place other than consulting rooms or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4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referring practitioner each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each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each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referring practitioner, involving an interview of a person other than the patient of not less than 20 minutes duration but less than 45 minutes duration, in the course of initial diagnostic evaluation of a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medical practitioner, involving an interview of a person other than the patient of not less than 45 minutes duration, in the course of initial diagnostic evaluation of a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consultant physician in the practice of his or her specialty of psychiatry, where the patient is referred to him or her by a referring practitioner, involving an interview of a person other than the patient of not less than 20 minutes duration, in the course of continuing management of a patient - payable not more than 4 times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lepsychiatry consultation by a consultant physician in the practice of his or her specialty of psychiatry (not being an attendance to which items 291 to 319 apply), where: -the patient is referred to him or her by a referring practitioner for assessment, diagnosis and/or treatment and is located in a regional, rural or remote area (rrma3-7), -that consultation and any other consultation to which items 353 to 361 apply, have not exceeded 12 consultations in a calendar year, - any other attendance to which items 300 to 308 and 353 to 358 or 361 to 370 apply, have not exceeded the sum of 50 attendances in a calendar year. A telepsychiatry consultation of not more than 15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lepsychiatry consultation of more than 15 minutes duration but not more than 30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lepsychiatry consultation of more than 30 minutes duration but not more than 45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lepsychiatry consultation of more than 45 minutes duration but not more than 75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lepsychiatry consultation of more than 75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lepsychiatry consultation of more than 30 minutes but not more than 45 minutes duration by a consultant physician in the practice of his or her specialty of psychiatry where: the patient is located in a regional, rural or remote area (rrma 3-7)in the preceding 12 months, payment has been made under item 291 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the reviewed management plan is communicated in writing to the referring practitioner not being an attendance on a patient in respect of whom payment has been made under this item or item 293 in the preceding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lepsychiatry consultation of more than 45 minutes by a consultant physician in the practice of his or her specialty of psychiatry where: the patient is a new patient for this consultant psychiatrist, or a patient who has not received a professional attendance from this consultant psychiatrist in the preceding 24 months the patient is located in a regional, rural or remote area (rrma3-7)not being an attendance on a patient in respect of whom payment has been made under this item, items 296 to 299, or any of items 300 to 346 or 353 to 370 in the p receding 24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sychiatrist, referred consultation for assessment, diagnosis and treatment following professional attendance by a consultant physician in the practice of his or her specialty of psychiatry, where: - the patient is referred to him or her by a referring practitioner, - that attendance occurs following a telepsychiatry consultation (items 353 to 361), - that attendance and any other attendance to which items 300 to 308 and 353 to 358 or 361 to 370 apply, have not exceeded the sum of 50 attendances in a calendar year. These items may only be used after telepsychiatry consultation(s) have been conducted in accordance with items 353 to 361. A face-to-face attendance of not more than 15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face-to-face attendance of more than 15 minutes duration but not more than 30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face-to-face attendance of more than 30 minutes duration but not more than 45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face-to-face attendance of more than 45 minutes duration but not more than 75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3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face-to-face attendance of more than 75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50</w:t>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13 - PUBLIC HEALTH PHYSICIAN ATTENDANCES TO WHICH NO OTHER ITEM APPLI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4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by a public health physician in the practice of his or her speciality of public health medicine - attendance for a n obvious problem characterised by the straightforward nature of the task that requires a short patient history and, if required, limited examination and manage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411</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Professional attendance at consulting rooms by a public health physician in the practice of his or her speciality of public health medicine - attendance involving taking a selective history, examination of the patient with implementation of a management plan in relation to 1 or more problems, or an attendance of less than 20 minutes duration involving components of a service to which item 412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4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by a public health physician in the practice of his or her speciality of public health medicine - attendance involving taking a detailed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3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4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by a public health physician in the practice of his or her speciality of public health medicine - attendance involving taking an exhaustive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4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for an obvious problem characterised by the straightforward nature of the task that requires a short patient history and, if required, limited examination and management. Derived Fee: The fee for item 410 ($34.50), plus $46.50 divided by the number of patients seen, up to a maximum of six patients. For seven or more patients - the fee for item 410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4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public health physician in the practice of his or her specialty of public health medicine at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 Derived Fee: The fee for item 411 ($75.40), plus $46.50 divided by the number of patients seen, up to a maximum of six patients. For seven or more patients - the fee for item 411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4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public health physician in the practice of his or her specialty of public health medicine at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Derived Fee: The fee for item 412 ($142.10), plus $46.50 divided by the number of patients seen, up to a maximum of six patients. For seven or more patients - the fee for item 412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4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public health physician in the practice of his or her specialty of public health medicine at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Derived Fee: The fee for item 413 ($210.30), plus $46.50 divided by the number of patients seen, up to a maximum of six patients. For seven or more patients - the fee for item 413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21 - MEDICAL PRACTITIONER (EMERGENCY PHYSICIAN) ATTENDANCES TO WHICH NO OTHER ITEM APPLIES</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Consulta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dical practitioner (emergency physician) attendances emergency department level 1 professional attendance on a patient at a recognised emergency department of a private hospital by a medical practitioner who is an emergency physician i n the practice of emergency medicine - attendance for the unscheduled evaluation and management of a patient requiring the taking of a problem focussed history, limited examination, diagnosis and initiation of appropriate treatment interventions involving straightforward medical decision mak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03</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Medical practitioner (emergency physician) attendances emergency department level 2 professional attendance on a patient at a recognised emergency department of a private hospital by a medical practitioner who is an emergency medicine physician in the practice of emergency medicine - attendance for the unscheduled evaluation and management of a patient requiring the taking of an expanded problem focussed history, expanded examination of one or more systems and the formulation and documentation of a diagnosis and management plan in relation to one or more problems, and the initiation of appropriate treatment interventions involving medical decision making of low complexit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dical practitioner (emergency physician) attendances emergency department level 3 professional attendance on a patient at a recognised emergency department of a private hospital by a medical practitioner who is an emergency physician i n the practice of emergency medicine - attendance for the unscheduled evaluation and management of a patient requiring the taking of an expanded problem focussed history, expanded examination of one or more systems, ordering and evaluation of appropriate investigations, the formulation and documentation of a diagnosis and management plan in relation to one or more problems, and the initiation of appropriate treatment interventions involving medical decision making of moderate complexit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dical practitioner (emergency physician) attendances emergency department level 4 professional attendance on a patient at a recognised emergency department of a private hospital by a medical practitioner who is an emergency physician i n the practice of emergency medicine - attendance for the unscheduled evaluation and management of a patient requiring the taking of a detailed history, detailed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moderate complexit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dical practitioner (emergency physician) attendances emergency department level 5 professional attendance on a patient at a recognised emergency department of a private hospital by a medical practitioner who is an emergency physician i n the practice of emergency medicine - attendance for the unscheduled evaluation and management of a patient requiring the taking of a comprehensive history, comprehensive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 d discussion with the patient, his/her agent/s and/or relatives, involving medical decision making of high complexit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rolonged professional attendanc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dical practitioner (emergency physician) attendances emergency department professional attendance on a patient at a recognised emergency department of a private hospital by a medical practitioner who is an emergency physician in the practice of emergency medicine - attendance for emergency evaluation of a critically ill patient with an immediately life threatening problem requiring immediate and rapid assessment, initiation of resuscitation and electronic vital signs monitoring, comprehensive history and evaluation whilst undertaking resuscitative measures, ordering and evaluation of appropriate investigations, transitional evaluation and monitoring, the formulation and documentation of a diagnosis and management plan in relation to one or more problems, the initiation of appropriate treatment interventions, liaison with relevant health care professionals and discussion with the patient, his/her agent/s and/or relatives prior to admission to an in-patient hospital bed - for a period of not less than 30 minutes but less than 1 hour of total physician time spent with each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20</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For a period of not less than 1 hour but less than 2 hours of total physician time spent with each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30</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For a period of not less than 2 hours but less than 3 hours of total physician time spent with each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3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For a period of not less than 3 hours but less than 4 hours of total physician time spent with each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34</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For a period of not less than 4 hours but less than 5 hours of total physician time spent with each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 a period of 5 hours or more of total physician time spent with each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0.10</w:t>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11 - URGENT ATTENDANCE AFTER HOURS</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fter hour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85</w:t>
            </w:r>
          </w:p>
        </w:tc>
        <w:tc>
          <w:tcPr>
            <w:tcW w:w="7229" w:type="dxa"/>
            <w:tcBorders/>
          </w:tcPr>
          <w:p>
            <w:pPr>
              <w:pStyle w:val="Normal"/>
              <w:spacing w:before="40" w:after="40"/>
              <w:jc w:val="left"/>
              <w:rPr>
                <w:rFonts w:ascii="Times New Roman" w:hAnsi="Times New Roman" w:eastAsia="Times New Roman" w:cs="Times New Roman"/>
                <w:b/>
                <w:b/>
                <w:bCs/>
                <w:spacing w:val="-1"/>
                <w:sz w:val="17"/>
                <w:szCs w:val="17"/>
              </w:rPr>
            </w:pPr>
            <w:r>
              <w:rPr>
                <w:rFonts w:eastAsia="Times New Roman" w:cs="Times New Roman" w:ascii="Times New Roman" w:hAnsi="Times New Roman"/>
                <w:spacing w:val="-1"/>
                <w:sz w:val="17"/>
                <w:szCs w:val="17"/>
              </w:rPr>
              <w:t>Professional attendance by a general practitioner on one patient on one occasion each attendance (other than an attendance in unsociable hours) in an after-hours period if: (a) the attendance is requested by the patient or a responsible person in the same unbroken after-hours period; and (b) the patient’s medical condition requires urgent assessment; and (c) if the attendance is at consulting rooms it is necessary for the practitioner to return to, and specially open, the consulting rooms for the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medical practitioner (other than a general practitioner) on one patient on one occasion each attendance (other than an attendance in unsociable hours) in an after-hours period if: (a) the attendance is requested by the patient or a responsible person in the same unbroken after-hours period; and (b) the patient s medical condition requires urgent assessment; and (c) the attendance is in an after-hours rural area; and (d) if the attendance is at consulting rooms it is necessary for the practitioner to return to, and specially open, the consulting rooms for the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medical practitioner (other than a general practitioner) on one patient on one occasion each attendance (other than an attendance in unsociable hours) in an after-hours period if: (a) the attendance is requested by the patient or a responsible person in the same unbroken after-hours period; and (b) the patient’s medical condition requires urgent assessment; and (c) the attendance is not in an after-hours rural area; and (d) if the attendance is at consulting rooms it is necessary for the practitioner to return to, and specially open, the consulting rooms for the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medical practitioner each additional patient at an attendance that qualifies for item 585, 588 or 591 in relation to the first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5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on not more than one patient on one occasion—each attendance in unsociable hours if: (a) the attendance is requested by the patient or a responsible person in the same unbroken after-hours period; and (b) the patient’s medical condition requires urgent assessment; and (c) if the attendance is at consulting rooms—it is necessary for the practitioner to return to, and specially open, the consulting rooms for the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medical practitioner (other than a general practitioner) on not more than one patient on one occasion—each attendance in unsociable hours if: (a) the attendance is requested by the patient or a responsible person in the same unbroken after-hours period; and (b) the patient’s medical condition requires urgent assessment; and (c) if the attendance is at consulting rooms—it is necessary for the practitioner to return to, and specially open, the consulting rooms for the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14 - HEALTH ASSESSMENT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7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to perform a brief health assessment, lasting not more than 30 minutes and including: (a) collection of relevant information, including taking a patient history; and (b) a basic physical examination; and (c) initiating interventions and referrals as indicated; and (d) providing the patient with preventive health care advice and inform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to perform a standard health assessment, lasting more than 30 minutes but less than 45 minutes, including: (a) detailed information collection, including taking a patient history; and (b) an extensive physical examination; and (c) initiating interventions and referrals as indicated; and (d) providing a preventive health care strategy for the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7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to perform a long health assessment, lasting at least 45 minutes but less than 60 minutes, including: (a) comprehensive information collection, including taking a patient history; and (b) an extensive examination of the patient's medical condition and physical function; and (c) initiating interventions and referrals as indicated; and (d) providing a basic preventive health care management plan for the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7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to perform a prolonged health assessment (lasting at least 60 minutes) including: (a) comprehensive information collection, including taking a patient history; and (b) an extensive examination of the patient's medical condition, and physical, psychological and social function; and (c) initiating interventions or referrals as indicated; and (d) providing a comprehensive preventive health care management plan for the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at consulting rooms or in another place other than a hospital or residential aged care facility, for a health assessment of a patient who is of Aboriginal or Torres Strait Islander descent-not more than once in a 9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6.8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GROUP A15 - GP MANAGEMENT PLANS TEAM CARE ARRANGEMENTS MULTIDISCIPLINARY CARE PLANS AND CASE CONFERENCES </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7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medical practitioner (including a general practitioner, but not including a specialist or consultant physician) for the preparation of a gp management plan (gpmp) for a patient (not being a service associated with a service to which items 735 to 758 apply).this cdm service is for a patient who has at least one medical condition that:(a) has been (or is likely to be) present for at least six months; or (b) is terminal. a rebate will not be paid within twelve months of a previous claim for item 721, or within three months of a claim for items 729, 731 or 732 (for a review of a gpmp), except where there are exceptional circumstances that require the preparation of a new gpmp.</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7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medical practitioner (including a general practitioner, but not including a specialist or consultant physician) to coordinate the development of team care arrangements (tcas) for a patient (not being a service associated with a service to which items 735 to 758 apply).this cdm service is for a patient who:(a) has at least one medical condition that: i. has been (or is likely to be) present for at least six months; ore. is terminal; and (b) requires ongoing care from at least three collaborating health or care providers, each of whom provides a different kind of treatment or service to the patient, and at least one of whom is a medical practitioner. a rebate will not be paid within twelve months of a previous claim for item 723, or within three months of a claim for item 732 (for a review of tcas), except where there are exceptional circumstances that require the coordination of new tca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7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medical practitioner (including a general practitioner, but not including a specialist or consultant physician) to: (a) review a GP management plan to which item 721 applies. Where these services were provided by that medical practitioner (or an associated medical practitioner). The CDM service is for a patient who has at least one medical condition that has been (or is likely to be) present for at least six months. If following a review of the GPMP variations or changes are agreed then those amendments must be in writing with a copy given to the patient. (b) Coordinate a review of team care arrangements to which item 723 applies. This CDM service is for a patient who has at least one medical condition that has been (or is likely to be) present for at least six months, and also requires ongoing care from at least three collaborating health or care providers, each of whom provides a different kind of treatment or service to the patient, and at least one of whom is a medical practitioner. If following a review of the TCA variations or changes are agreed then the medical practitioner shall provide a written copy of the variations or changes to the collaborating health or care providers and to the patient. Each service to which item 732 applies may only be claimed once in a three-month period, except where there are exceptional circumstances that necessitate earlier performance of the service to the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17 - DOMICILIARY MEDICATION MANAGEMENT REVIEW</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ticipation by a general practitioner in a Domiciliary Medication Management Review (DMMR) for a patient living in a community setting, in which the general practitioner, with the patient’s consent: (a) assesses the patient as: (i) having a chronic medical condition or a complex medication regimen; and (ii) not having their therapeutic goals met; and (b) following that assessment: (i) refers the patient to a community pharmacy or an accredited pharmacist for the DMMR; and (ii) provides relevant clinical information required for the DMMR; and (c) discusses with the reviewing pharmacist the results of the DMMR including suggested medication management strategies; and (d) develops a written medication management plan following discussion with the patient; and (e) provides the written medication management plan to a community pharmacy chosen by the patient For any particular patient—applicable not more than once in each 12 month period, except if there has been a significant change in the patient’s condition or medication regimen requiring a new DMM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09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ticipation by a general practitioner in a residential medication management review (RMMR) for a patient who is a permanent resident of a residential aged care facility-other than an RMMR for a resident in relation to whom, in the preceding 12 months, this item has applied, unless there has been a significant change in the resident's medical condition or medication management plan requiring a new RMM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30 - MEDICAL PRACTITIONER (INCLUDING A GENERAL PRACTITIONER SPECIALIST OR CONSULTANT PHYSICIAN) TELEHEALTH ATTENDANCES</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Telehealth attendance at consulting rooms, home visits or other institu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100</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Level A - Telehealth attendance at consulting rooms professional attendance at consulting rooms of at least 5 minutes in duration (whether or not continuous) by a medical practitioner providing clinical support to a patient who: is participating in a video conferencing consultation with a specialist or consultant physician; and is not an admitted patient; and either: is located both: within a telehealth eligible area; and at the time of the attendance-at least 15 kms by road from the specialist or physician mentioned in paragraph (a); or is a patient of: an Aboriginal medical service; (B) or an Aboriginal community controlled health service for which a direction made under subsection 19 (2) of the act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1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A - Telehealth attendance other than at consulting rooms professional attendance not in consulting rooms of at least 5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at least 15 kms by road from the specialist or physician mentioned in paragraph (a); for an attendance on one or more patients at one place on one occasion-each patient. Derived Fee: The fee for item 2100 ($36.30) plus $41.40 divided by the number of patients seen, up to a maximum of six patients. For seven or more patients - the fee for item 2100 plus $3.2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1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B - Telehealth attendance at consulting rooms. Professional attendance at consulting rooms of less than 20 minutes in duration (whether or not continuous) by a medical practitioner providing clinical support to a patient who:(a) is participating in a video conferencing consultation with a specialist or consultant physician; and (b) is not an admitted patient; and(c) either: (i) is located both: (a) within a telehealth eligible area; and (b) at the time of the attendance-at least 15 kms by road from the specialist or physician mentioned in paragraph (a); or (ii) is a patient of: (a) an Aboriginal medical service; or (b) an Aboriginal community controlled health service for which a direction made under subsection 19 (2) of the Act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1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B - Telehealth attendance other than at consulting rooms. Professional attendance not in consulting rooms of less than 20 minutes in duration (whether or not continuous) by a medical practitioner providing clinical support to a patient who: (a) is participating in a video conferencing consultation with a specialist or consultant physician; and (b) is not an admitted patient; and (c) is not a care recipient in a residential care service; and (d) is located both: (i) within a telehealth eligible area; and (ii) at the time of the attendance-at least 15 kms by road from the specialist or physician mentioned in paragraph (a); for an attendance on one or more patients at one place on one occasion-each patient. Derived Fee: The fee for item 2126 ($79.10) plus $41.40 divided by the number of patients seen, up to a maximum of six patients. For seven or more patients - the fee for item 2126 plus $3.2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143</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Level C - Telehealth attendance at consulting rooms. Professional attendance at consulting rooms of at least 20 minutes in duration (whether or not continuous) by a medical practitioner who provides clinical support to a patient who: is participating in a video conferencing consultation with a specialist or consultant physician; and is not an admitted patient; and either: is located both: within a telehealth eligible area; and at the time of the attendance-at least 15 kms by road from the specialist or physician mentioned in paragraph (a); or is a patient of: an Aboriginal medical service; or an Aboriginal community controlled health service for which a direction made under subsection 19 (2) of the act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1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C - Telehealth attendance other than at consulting rooms. Professional attendance not in consulting rooms of at least 20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at least 15 kms by road from the specialist or physician mentioned in paragraph (a); for an attendance on one or more patients at one place on one occasion-each patient. Derived Fee: The fee for item 2143 ($153.20) plus $41.40 divided by the number of patients seen, up to a maximum of six patients. For seven or more patients - the fee for item 2143 plus $3.2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1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D - Telehealth attendance at consulting rooms. Professional attendance at consulting rooms of at least 40 minutes in duration (whether or not continuous) by a medical practitioner providing clinical support to a patient who: is participating in a video conferencing consultation; and is not an admitted patient; and either: is located both: within a telehealth eligible area; and at the time of the attendance-at least 15 kms by road from the specialist or consultant physician mentioned in paragraph (a); or is a patient of: an Aboriginal medical service; or an Aboriginal community controlled health service for which a direction made under subsection 19 (2) of the act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1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D - Telehealth attendance other than at consulting rooms. Professional attendance not in consulting rooms of at least 40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 - at least 15 kms by road from the specialist or physician mentioned in paragraph (a); for an attendance on one or more patients at one place on one occasion - each patient. Derived Fee: The fee for item 2195 ($225.60) plus $41.40 divided by the number of patients seen, up to a maximum of six patients. For seven or more patients - the fee for item 2195 plus $3.2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vAlign w:val="center"/>
          </w:tcPr>
          <w:p>
            <w:pPr>
              <w:pStyle w:val="Normal"/>
              <w:snapToGrid w:val="false"/>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Telehealth attendance at a residential aged care facilit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1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f at least 5 minutes in duration (whether or not continuous) by a general practitioner, specialist or consultant physician providing clinical support to a patient who: (a) is participating in a video conferencing consultation with a specialist or consultant physician; and (b) is a care recipient in a residential care service; and (c) is not a resident of a self-contained unit; for an attendance on one or more patients at one place on one occasion-each patient. Derived Fee: The fee for item 2100 ($36.30) plus $74.50 divided by the number of patients seen, up to a maximum of six patients. For seven or more patients - the fee for item 2100 plus $5.3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1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f less than 20 minutes in duration (whether or not continuous) by a general practitioner, specialist or consultant physician providing clinical support to a patient who: (a) is participating in a video conferencing consultation with a specialist or consultant physician; and (b) is a care recipient in a residential care service; and (c) is not a resident of a self-contained unit; for an attendance on one or more patients at one place on one occasion-each patient. Derived Fee: The fee for item 2126 ($79.10) plus $74.50 divided by the number of patients seen, up to a maximum of six patients. For seven or more patients - the fee for item 2126 plus $5.3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1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f at least 20 minutes in duration (whether or not continuous) by a general practitioner, specialist or consultant physician providing clinical support to a patient who: (a) is participating in a video conferencing consultation with a specialist or consultant physician; and (b) is a care recipient in a residential care service; and (c) is not a resident of a self-contained unit; for an attendance on one or more patients at one place on one occasion-each patient. Derived Fee: The fee for item 2143 ($153.20) plus $74.50 divided by the number of patients seen, up to a maximum of six patients. For seven or more patients - the fee for item 2143 plus $5.3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2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f at least 40 minutes in duration (whether or not continuous) by a general practitioner, specialist or consultant physician providing clinical support to a patient who: (a) is participating in a video conferencing consultation with a specialist or consultant physician; and (b) is a care recipient in a residential care service; and (c) is not a resident of a self-contained unit; for an attendance on one or more patients at one place on one occasion-each patient. The fee for item 2195 ($225.60) plus $74.50 divided by the number of patients seen, up to a maximum of six patients. For seven or more patients - the fee for item 2195 plus $5.3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18 - GENERAL PRACTITIONER ATTENDANCE ASSOCIATED WITH PIP INCENTIVE PAYMENTS</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Taking of a cervical smear from an unscreened or significantly underscreened woman</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4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by a general practitioner: (a) involving taking a short patient history and, if required, limited examination and management; and (b)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at consulting rooms, lasting less than 20 minutes and including any of the following that are clinically relevant: (a) taking a patient history; (b) performing a clinical examination; (c) arranging any necessary investigation; (d) implementing a management plan; (e) providing appropriate preventive health care; 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03</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ofessional attendance by a general practitioner at a place other than consulting rooms, lasting less than 20 minutes and including any of the following that are clinically relevant: (a) taking a patient history; (b) performing a clinical examination; (c) arranging any necessary investigation; (d) implementing a management plan; (e) providing appropriate preventive health care; 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 Derived Fee: The fee for item 2501 ($64.70), plus $46.50 divided by the number of patients seen, up to a maximum of six patients. For seven or more patients - the fee for item 2501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at consulting room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06</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ofessional attendance by a general practitioner at a place other than consulting room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 Derived Fee: The fee for item 2504 ($121.60), plus $46.50 divided by the number of patients seen, up to a maximum of six patients. For seven or more patients - the fee for item 2504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at consulting room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 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09</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ofessional attendance by a general practitioner at a place other than consulting room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 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 Derived Fee: The fee for item 2507 ($178.90), plus $46.50 divided by the number of patients seen, up to a maximum of six patients. For seven or more patients - the fee for item 2507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Completion of a cycle of care for patients with established diabetes mellitu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 minimum requirements of care needed to be assessed to complete a cycle of care for patients with established diabetes mellitus are: - Assess diabetes control by measuring Hba1c At least once every year - Ensure that a comprehensive eye examination is carried out* At least once every two years - Measure weight and height and calculate bmi** At least twice every cycle of care - Measure blood pressure At least twice every cycle of care - Examine feet*** At least twice every cycle of care - Measure total cholesterol, triglycerides and hdl cholesterol At least once every year - Test for microalbuminuria At least once every year - Provide self-care education Patient education regarding diabetes management - Review diet Reinforce information about appropriate dietary choices - Review levels of physical activity Reinforce information about appropriate levels of physical activity - Check smoking status Encourage cessation of smoking (if relevant) - Review of medication review * Not required if the patient is blind or does not have both eyes. ** Initial visit: measure height and weight and calculate bmi as part of the initial patient assessment. Subsequent visits: measure weight. *** Not required if the patient does not have both feet. level 'b' Professional attendance involving taking a selective history, examination of the patient with the implementation of a management plan in relation to one or more problems, or a profession al attendance of less than 20 minutes duration involving components of a service to which item 36, 37, 38, 40, 43, 44, 47, 48, 50 or 51 applies; and which completes the minimum requirements of a cycle of care for a patient with established diabetes mellitus surgery consultation (Professional attendance at consulting rooms)</w:t>
            </w:r>
          </w:p>
        </w:tc>
        <w:tc>
          <w:tcPr>
            <w:tcW w:w="144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64.1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completes the minimum requirements of a cycle of care for a patient with established diabetes mellitus Derived Fee: The fee for item 2517 ($64.10), plus $46.50 divided by the number of patients seen, up to a maximum of six patients. For seven or more patients - the fee for item 2517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c' Professional attendance involving taking a detailed history, an examination of multiple systems, arranging any necessary investigations and implementing a management plan in relation to one or more problems and lasting at least 20 minutes, or a professional attendance of less than 40 minutes duration involving components of a service to which item 44, 47, 48, 50 or 51 applies; and which completes the minimum requirements of a cycle of care for a patient with e stablished diabetes mellitus surgery consultation (Professional attendance at consulting room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a cycle of care for a patient with established diabetes mellitus Derived Fee: The fee for item 2521 ($121.60), plus $46.50 divided by the number of patients seen, up to a maximum of six patients. For seven or more patients - the fee for 2521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d' Professional attendance involving taking an exhaustive history, a comprehensive examination of multiple systems, arranging any necessary investigations and implementing a management plan in relation to one or more complex problems and lasting at least 40 minutes, or a professional attendance of at least 4 0 minutes duration for implementation of a management plan and which completes the minimum requirements of a cycle of care for a patient with established diabetes mellitus surgery consultation (Professional attendance at consulting rooms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a cycle of care for a patient with established diabetes mellitus Derived Fee: The fee for item 2525 ($178.90), plus $46.50 divided by the number of patients seen, up to a maximum of six patients. For seven or more patients - the fee for 2525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Completion of the asthma cycle of care</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payable for only one service included in Subgroup 3 or a 19, Subgroup 3 in a 12-month period, unless a further Asthma Cycle of Care is clinically indicated. At a minimum the Asthma Cycle of Care must include: - at least 2 asthma related consultations within 12 months for a patient with moderate to severe asthma (at least 1 of which (the review consultation) is a consultation that was planned at a previous consultation) - documented diagnosis and assessment of level of asthma control and severity of asthma - review of the patient 's use of and access to asthma related medication and devices - provision to the patient of a written asthma action plan (if the patient is unable to use a written asthma action plan - discussion with the patient about an alternative method of providing an asthma action plan, and documentation of the discussion in the patient's medical records - provision of asthma self-management education to the patient - review of the written or documented asthma action plan level ' b' Professional attendance involving taking a selective history, examination of the patient with the implementation of a management plan in relation to one or more problems, or a professional attendance of less than 20 minutes duration involving components of a service to which item 36, 37, 38, 40, 43, 44, 47, 48, 50 or 51 applies; and which completes the minimum requirements of the Asthma Cycle of Care. surgery consultation (Professional attendance at consulting room 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 Derived Fee: The fee for item 2546 ($64.10), plus $46.50 divided by the number of patients seen, up to a maximum of six patients. For seven or more patients - the fee for item 2546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c' Professional attendance involving taking a detailed history, an examination of multiple systems, arranging any necessary investigations and implementing a management plan in relation to one or more problems and lasting at least 20 minutes, or a professional attendance of less than 40 minutes duration involving components of a service to which item 44, 47, 48, 50 or 51 applies; and which completes the minimum requirements of the Asthma Cycle of Care. surgery consultation (Professional attendance at consulting room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 Derived Fee: The fee for item 2552 ($121.60), plus $46.50 divided by the number of patients seen, up to a maximum of six patients. For seven or more patients - the fee for item 2552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d' Professional attendance involving taking an exhaustive history, a comprehensive examination of multiple systems, arranging any necessary investigations and implementing a management plan in relation to one or more complex problems and lasting at least 40 minutes, or a professional attendance of at least 4 0 minutes duration for implementation of a management plan and which completes the minimum requirements of the Asthma Cycle of Care Plan. surgery consultation (Professional attendance at consulting room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5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 Derived Fee: The fee or item 2558 ($178.90), plus $46.50 divided by the number of patients seen, up to a maximum of six patients. For seven or more patients - the fee for item 2558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20 - GP MENTAL HEALTH TREATMENT</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GP mental health care pla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including a general practitioner who has not undertaken mental health skills training) of at least 20 minutes but less than 40 minutes in duration for the preparation of a GP mental health treatment plan for a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7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including a general practitioner who has not undertaken mental health skills training) of at least 40 minutes in duration for the preparation of a GP mental health treatment plan for a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to review a GP mental health treatment plan which he or she, or an associated general practitioner has prepared, or to review a Psychiatrist Assessment and Management Pla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7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including a general practitioner who has undertaken mental health skills training of at least 20 minutes but less than 40 minutes in duration for the preparation of a GP mental health treatment plan for a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7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general practitioner (including a general practitioner who has undertaken mental health skills training) of at least 40 minutes in duration for the preparation of a GP mental health treatment plan for a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Focussed psychological strategi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7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7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 Derived fee: The fee for item 02721 ($140.80), plus $46.50 divided by the number of patients seen, up to a maximum of 6 patients. For 7 or more patients - the fee for item 02721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7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7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 The fee for item 02725 ($188.90), plus $46.50 divided by the number of patients seen, up to a maximum of 6 patients. For 7 or more patients - the fee for item 02725 plus $2.80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24 - PAIN AND PALLIATIVE MEDICINE</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ain medicine attendanc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7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professional attendance of 10 minutes or less in duration on a patient by a specialist or consultant physician practising in his or her specialty of pain medicine if: (a) the attendance is by video conference; and (b) the patient is not an admitted patient; and (c) the patient: (i) is located both: (a) within a telehealth eligible area; and (b) at the time of the attendance-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8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dical practitioner (pain medicine specialist) attendance - surgery or hospital Professional attendance at consulting rooms or hospital by a consultant physician or specialist practising in the specialty of pain medicine, where the patient was referred to him or her by a referring practitioner - initial attendance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each attendance (other than a service to which item 2814 applies) subsequent to the first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8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each minor attendance subsequent to the first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8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n a patient by a specialist or consultant physician practising in his or her specialty of pain medicine if:(a) the attendance is by video conference; (b) and the attendance is for a service: (i) provided with item 2801 lasting more than 10 minutes; or (ii) provided with item 2806 or 2814; and (c) the patient is not an admitted patient; and(d) the patient: (i) is located both: (a) within a telehealth eligible area; and (b) at the time of the attendance-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Derived Fee: 50% of the fee for the associated ite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8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dical practitioner (pain medicine specialist) attendance - home visit Professional attendance at a place other than consulting rooms or hospital by a consultant physician or specialist practising in the specialty of pain medicine, where the patient was referred to him or her by a medical practitioner - initial attendance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8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each attendance (other than a service to which item 2840 applies) subsequent to the first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8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each minor attendance subsequent to the first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8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ain medicine case conferenc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946</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Case conferences - pain medicine specialist Attendance by a consultant physician or specialist practising in the specialty of pain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9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in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9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in medicine, as a member of a case conference team, to organise and coordinate a community case conference, where the conference time is at least 45 minutes, with a multidisciplinary team of at least three other formal care provider 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958</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97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9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9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in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9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in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9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in medicine, as a member of a case conference team, to organise and coordinate a discharge case conference, where the conference time is at least 45 minutes, with a multidisciplinary team of at least three other formal care provider 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9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in medicine, as a member of a case conference team, to participate in a discharge case conference, where the conference time is at least 15 minutes, but less than 30 minutes, with a multidisciplinary team of at least two other forma 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29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in medicine, as a member of a case conference team, to participate in a discharge case conference, where the conference time is at least 30 minutes, but less than 45 minutes, with a multidisciplinary team of at least two other forma 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in medicine, as a member of a case conference team, to participate in a discharge case conference, where the conference time is at least 45 minutes, with a multidisciplinary team of at least two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alliative medicine attendanc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professional attendance of 10 minutes or less in duration on a patient by a specialist or consultant physician practising in his or her specialty of palliative medicine if: (a) the attendance is by video conference; and (b) the patient is not an admitted patient; and (c) the patient: (i) is located both: (a) within a telehealth eligible area; and (b) at the time of the attendance-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dical practitioner (palliative medicine specialist) attendance - surgery or hospital Professional attendance at consulting rooms or hospital by a consultant physician or specialist practising in the specialty of palliative medicine, where the patient was referred to him or her by a referring practitioner - initial attendance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each attendance (other than a service to which item 3014 applies) subsequent to the first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each minor attendance subsequent to the first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n a patient by a specialist or consultant physician practising in his or her specialty of palliative medicine if:(a) the attendance is by video conference; and(b) the attendance is for a service: (i) provided with item 3005 lasting more than 10 minutes; or (ii) provided with item 3010 or 3014; and (c) the patient is not an admitted patient; and(d) the patient: (i) is located both: (a) within a telehealth eligible area; and (b) at the time of the attendance-at least 15 kms by road from the specialist or physician; or (ii) is a care recipient in a residential care service; or (iii) is a patient of: (a) an aboriginal medical service; or (a) an aboriginal community controlled health service for which a direction made under subsection 19 (2) of the act applies. Derived Fee: 50% of the fee for the associated ite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dical practitioner (palliative medicine specialist) attendance - home visit Professional attendance at a place other than consulting rooms or hospital by a consultant physician or specialist practising in the specialty of palliative medicine, where the patient was referred to him or her by a referring practitioner - initial attendance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each attendance (other than a service to which item 3028 applies) subsequent to the first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each minor attendance subsequent to the first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8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alliative medicine case conferenc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se conferences - palliative medicine specialist Attendance by a consultant physician or specialist practising in the specialty of palliative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lliative medicine, as a member of a case conference team, to organise and coordinate a community case conference, where the conference time is at least 3 0 minutes, but less than 45 minutes, with a multidisciplinary team of at least three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lliative medicine, as a member of a case conference team, to organise and coordinate a community case conference, where the conference time is at least 4 5 minutes, with a multidisciplinary team of at least three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 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 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lliative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lliative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lliative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lliative medicine, as a member of a case conference team, to participate in a discharge case conference, where the conference time is at least 15 minutes , but less than 30 minutes, with a multidisciplinary team of at least two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lliative medicine, as a member of a case conference team, to participate in a discharge case conference, where the conference time is at least 30 minutes , but less than 45 minutes, with a multidisciplinary team of at least two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30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by a consultant physician or specialist practising in the specialty of palliative medicine, as a member of a case conference team, to participate in a discharge case conference, where the conference time is at least 45 minutes , with a multidisciplinary team of at least two other formal care providers of different disciplin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27 - PREGNANCY SUPPORT COUNSELLING</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40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f at least 20 minutes in duration at consulting rooms by a general practitioner who is registered with the Chief Executive Medicare as meeting the credentialing requirements for provision of this service for the purpose of providing non-directive pregnancy support counselling to a person who: (a) is currently pregnant; or (b) has been pregnant in the 12 months preceding the provision of the first service to which this item or item 81000, 81005 or 81010 applies in relation to that pregnancy Note: For items 81000, 81005 and 81010, see the determination about allied health services under subsection 3C(1) of the Ac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2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22 - GENERAL PRACTITIONER AFTER-HOURS ATTENDANCES TO WHICH NO OTHER ITEM APPLI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5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a' professional attendance for an obvious problem characterised by the straightforward nature of the task that requires a short patient history and, if required, limited examination and management surgery consultation professional attendance at consulting rooms. The attendance must be initiated either on a public holiday, on a Sunday, before 8am or after 1pm on a Saturday, or before 8 am or after 8pm on any other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5003</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ofessional attendance by a general practitioner (not being an attendance at consulting rooms, a hospital or a residential aged care facility and not being a service to which any other item in this table applies) that requires a short patient history and, if necessary, limited examination and management - an attendance on 1 or more patients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50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tion at a residential aged care facility 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 contained unit) on 1 occasion) each patient. The attendance must be initiated either on a public holiday, on a Sunday, before 8am or after 12noon on a Saturday, or before 8am or after pm on any other day.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50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b' Professional attendance involving taking a selective history, examination of the patient with implementation of a management plan in relation to 1 or more problems, or a professional attendance of less than 20 minutes duration involving components of a service to which item 5040, 5043, 5046, 5049, 5060, 5 063, 5064 or 5067 applies surgery consultation (Professional attendance at consulting rooms. The attendance must be initiated either on a public holiday, on a Sunday, before 8am or after 1pm on a Saturday, or before 8am or after 8pm on any other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50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Professional attendance by a general practitioner (not being an attendance at consulting rooms, a hospital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5028</w:t>
            </w:r>
          </w:p>
        </w:tc>
        <w:tc>
          <w:tcPr>
            <w:tcW w:w="7229" w:type="dxa"/>
            <w:tcBorders/>
          </w:tcPr>
          <w:p>
            <w:pPr>
              <w:pStyle w:val="Normal"/>
              <w:spacing w:before="40" w:after="40"/>
              <w:jc w:val="left"/>
              <w:rPr/>
            </w:pPr>
            <w:r>
              <w:rPr>
                <w:rFonts w:eastAsia="Times New Roman" w:cs="Times New Roman" w:ascii="Times New Roman" w:hAnsi="Times New Roman"/>
                <w:sz w:val="17"/>
                <w:szCs w:val="17"/>
              </w:rPr>
              <w:t xml:space="preserve">Professional attendance by a general practitioner (not being a service to which any other item in this table applies), at a residential aged care facility to residents of the facility,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50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vel 'c' Professional attendance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0, 5063, 5064 or 5067 applies surgery consultation (Professional attendance at consulting rooms. The attendance must be initiated either on a public holiday, on a Sunday, before 8am or after 1pm on a Saturday, or before 8am or after 8pm on any other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5043</w:t>
            </w:r>
          </w:p>
        </w:tc>
        <w:tc>
          <w:tcPr>
            <w:tcW w:w="7229" w:type="dxa"/>
            <w:tcBorders/>
          </w:tcPr>
          <w:p>
            <w:pPr>
              <w:pStyle w:val="Normal"/>
              <w:spacing w:before="40" w:after="40"/>
              <w:jc w:val="left"/>
              <w:rPr/>
            </w:pPr>
            <w:r>
              <w:rPr>
                <w:rFonts w:eastAsia="Times New Roman" w:cs="Times New Roman" w:ascii="Times New Roman" w:hAnsi="Times New Roman"/>
                <w:sz w:val="17"/>
                <w:szCs w:val="17"/>
              </w:rPr>
              <w:t xml:space="preserve">Professional attendance by a general practitioner (not being an attendance at consulting rooms, a hospital or a residential aged care facility and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 an attendance on 1 or more patients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5049</w:t>
            </w:r>
          </w:p>
        </w:tc>
        <w:tc>
          <w:tcPr>
            <w:tcW w:w="7229" w:type="dxa"/>
            <w:tcBorders/>
          </w:tcPr>
          <w:p>
            <w:pPr>
              <w:pStyle w:val="Normal"/>
              <w:spacing w:before="40" w:after="40"/>
              <w:jc w:val="left"/>
              <w:rPr/>
            </w:pPr>
            <w:r>
              <w:rPr>
                <w:rFonts w:eastAsia="Times New Roman" w:cs="Times New Roman" w:ascii="Times New Roman" w:hAnsi="Times New Roman"/>
                <w:sz w:val="17"/>
                <w:szCs w:val="17"/>
              </w:rPr>
              <w:t xml:space="preserve">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 an attendance on 1 or more patients at 1 residential aged care facility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5060</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level 'd' Professional attendance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surgery consultation (Professional attendance at consulting rooms. The attendance must be initiated either on a public holiday, on a Sunday, before 8am or after 1pm on a Saturday, or before 8am or after 8pm on any other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5063</w:t>
            </w:r>
          </w:p>
        </w:tc>
        <w:tc>
          <w:tcPr>
            <w:tcW w:w="7229" w:type="dxa"/>
            <w:tcBorders/>
          </w:tcPr>
          <w:p>
            <w:pPr>
              <w:pStyle w:val="Normal"/>
              <w:spacing w:before="40" w:after="40"/>
              <w:jc w:val="left"/>
              <w:rPr/>
            </w:pPr>
            <w:r>
              <w:rPr>
                <w:rFonts w:eastAsia="Times New Roman" w:cs="Times New Roman" w:ascii="Times New Roman" w:hAnsi="Times New Roman"/>
                <w:sz w:val="17"/>
                <w:szCs w:val="17"/>
              </w:rPr>
              <w:t xml:space="preserve">Professional attendance by a general practitioner (not being an attendance at consulting rooms, a hospital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 an attendance on 1 or more patients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5067</w:t>
            </w:r>
          </w:p>
        </w:tc>
        <w:tc>
          <w:tcPr>
            <w:tcW w:w="7229" w:type="dxa"/>
            <w:tcBorders/>
          </w:tcPr>
          <w:p>
            <w:pPr>
              <w:pStyle w:val="Normal"/>
              <w:spacing w:before="40" w:after="40"/>
              <w:jc w:val="left"/>
              <w:rPr/>
            </w:pPr>
            <w:r>
              <w:rPr>
                <w:rFonts w:eastAsia="Times New Roman" w:cs="Times New Roman" w:ascii="Times New Roman" w:hAnsi="Times New Roman"/>
                <w:sz w:val="17"/>
                <w:szCs w:val="17"/>
              </w:rPr>
              <w:t xml:space="preserve">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26 - NEUROSURGERY ATTENDANCES TO WHICH NO OTHER ITEM APPLI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professional attendance of 10 minutes or less in duration on a patient by a specialist practising in his or her specialty of neurosurgery if: (a) the attendance is by video conference; and (b) the patient is not an admitted patient; and (c)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or hospital by a specialist practising in the specialty of neurosurgery, where the patient was referred to him or her by a medical practitioner. - Initial attendance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ach minor attendance subsequent to the first in a single course of treatment. - An attendance of not more than 15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ach attendance subsequent to the first in a single course of treatment being an attendance involving a detailed and comprehensive examination, arranging or e valuating any necessary investigations in relation to one or more complex problems. An attendance of more than 15 minutes duration but not more than 30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ach attendance subsequent to the first in a single course of treatment being an attendance involving an extensive and comprehensive examination, arranging or evaluating any necessary investigations in relation to one or more complex problems. An attendance of more than 30 minutes duration but not more than 45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ach attendance subsequent to the first in a single course of treatment being an attendance involving an exhaustive and comprehensive examination, arranging or evaluating any necessary investigations in relation to one or more complex problems - An attendance of more than 45 minute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n a patient by a specialist practising in his or her specialty of neurosurgery if: (a) the attendance is by video conference; and (b) item 6007, 6009, 6011, 6013 or 6015 applies to the attendance; and (c) the patient is not an admitted patient; and (d) the patient: (i) is located both: (a) outside an inner metropolitan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 Derived Fee: 50% of the fee for the associated ite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31 - ADDICTION MEDICINE</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ddiction Medicine Attendanc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n addiction medicine specialist in the practice of his or her specialty following referral of the patient to him or her by a referring practitioner, if the attendance:(a) includes a comprehensive assessment; and (b) is the first or only time in a single course of treatment that a comprehensive assessment is provid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n addiction medicine specialist in the practice of his or her specialty following referral of the patient to him or her by a referring practitioner, if the attendance is a patient assessment: (a) before or after a comprehensive assessment under item 6018 in a single course of treatment; or (b) that follows an initial assessment under item 6023 in a single course of treatment; or (c) that follows a review under item 6024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n addiction medicine specialist in the practice of his or her specialty of at least 45 minutes for an initial assessment of a patient with at least 2 morbidities, following referral of the patient to him or her by a referring practitioner, if:(a) an assessment is undertaken that covers: (i) a comprehensive history, including psychosocial history and medication review; and (ii) a comprehensive multi or detailed single organ system assessment; and (iii) the formulation of differential diagnoses; and (b) an addiction medicine specialist treatment and management plan of significant complexity that includes the following is prepared and provided to the referring practitioner: (i) an opinion on diagnosis and risk assessment; (ii) treatment options and decisions; (iii) medication recommendations; and (c) an attendance on the patient to which item 104, 105, 110, 116, 119, 132, 133, 6018 or 6019 applies did not take place on the same day by the same addiction medicine specialist; and (d) neither this item nor item 132 has applied to an attendance on the patient in the preceding 12 months by the same addiction medicine special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n addiction medicine specialist in the practice of his or her specialty of at least 20 minutes, after the first attendance in a single course of treatment, for a review of a patient with at least 2 morbidities if: (a) a review is undertaken that covers: (i) review of initial presenting problems and results of diagnostic investigations; and (ii) review of responses to treatment and medication plans initiated at time of initial consultation; and (iii) comprehensive multi or detailed single organ system assessment; and (iv) review of original and differential diagnoses; and (b) the modified addiction medicine specialist treatment and management plan is provided to the referring practitioner, which involves, if appropriate: (i) a revised opinion on diagnosis and risk assessment; and (ii) treatment options and decisions; and (iii) revised medication recommendations; and (c) an attendance on the patient to which item 104, 105, 110, 116, 119, 132, 133, 6018 or 6019 applies did not take place on the same day by the same addiction medicine specialist; and (d) item 6023 applied to an attendance claimed in the preceding 12 months; and (e) the attendance under this item is claimed by the same addiction medicine specialist who claimed item 6023 or by a locum tenens; and (f) this item has not applied more than twice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professional attendance of 10 minutes or less, on a patient by an addiction medicine specialist in the practice of his or her specialty, if:(a) the attendance is by video conference; and (b) the patient is not an admitted patient; and (c) the patient: (i) is located both: (a) within a telehealth eligible area; and (b) at the time of the attendance at least 15 km by road from the addiction medicine specialist; or (ii) is a care recipient in a residential care service; or (iii) is a patient of: (a) an aboriginal medical service; or (b) an aboriginal community controlled health service; for which a direction made under subsection 19(2) of the act applies; and (d) no other initial consultation has taken place for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n a patient by an addiction medicine specialist in the practice of his or her specialty, if:(a) the attendance is by video conference; and (b) the attendance is for a service: (i) provided with item 6018 or 6019 and lasting more than 10 minutes; or (ii) provided with item 6023 or 6024; and (c) the patient is not an admitted patient; and (d) the patient: (i) is located both: (a) within a telehealth eligible area; and (b) at the time of the attendance at least 15 km by road from the addiction medicine specialist; or (ii) is a care recipient in a residential care service; or (iii) is a patient of: (a) an aboriginal medical service; or (b) an aboriginal community controlled health service; for which a direction made under subsection 19 (2) of the act applies. Derived Fee: 50% of the fee for item 6018, 6019, 6023, or 6024 Benefit: 85% of the derived fee</w:t>
            </w:r>
          </w:p>
        </w:tc>
        <w:tc>
          <w:tcPr>
            <w:tcW w:w="1444" w:type="dxa"/>
            <w:tcBorders/>
          </w:tcPr>
          <w:p>
            <w:pPr>
              <w:pStyle w:val="Normal"/>
              <w:snapToGrid w:val="false"/>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Group Therap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roup therapy (including any associated consultation with a patient taking place on the same occasion and relating to the condition for which group therapy is conducted) of not less than 1 hour, given under the continuous direct supervision of an addiction medicine specialist in the practice of his or her specialty for a group of 2 to 9 unrelated patients, or a family group of more than 2 patients, each of whom is referred to the addiction medicine specialist by a referring practitioner for each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9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32 - SEXUAL HEALTH MEDICINE</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exual Health Medicine Attendanc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sexual health medicine specialist in the practice of his or her specialty following referral of the patient to him or her by a referring practitioner, if the attendance: (a) includes a comprehensive assessment; and (b) is the first or only time in a single course of treatment that a comprehensive assessment is provid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2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sexual health medicine specialist in the practice of his or her specialty following referral of the patient to him or her by a referring practitioner, if the attendance is a patient assessment: (a) before or after a comprehensive assessment under item 6051 in a single course of treatment; or (b) that follows an initial assessment under item 6057 in a single course of treatment; or (c) that follows a review under item 6058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7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sexual health medicine specialist in the practice of his or her specialty of at least 45 minutes for an initial assessment of a patient with at least 2 morbidities, following referral of the patient to him or her by a referring practitioner, if:(a) an assessment is undertaken that covers: (i) a comprehensive history, including psychosocial history and medication review; and (ii) a comprehensive multi or detailed single organ system assessment; and (iii) the formulation of differential diagnoses; and (b) a sexual health medicine specialist treatment and management plan of significant complexity that includes the following is prepared and provided to the referring practitioner: (i) an opinion on diagnosis and risk assessment; (ii) treatment options and decisions; (iii) medication recommendations; and (c) an attendance on the patient to which item 104, 105, 110, 116, 119, 132, 133, 6051 or 6052 applies did not take place on the same day by the same sexual health medicine specialist; and (d) neither this item nor item 132 has applied to an attendance on the patient in the preceding 12 months by the same sexual health medicine special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 sexual health medicine specialist in the practice of his or her specialty of at least 20 minutes, after the first attendance in a single course of treatment, for a review of a patient with at least 2 morbidities if: (a) a review is undertaken that covers: (i) review of initial presenting problems and results of diagnostic investigations; and (ii) review of responses to treatment and medication plans initiated at time of initial consultation; and (iii) comprehensive multi or detailed single organ system assessment; and (iv) review of original and differential diagnoses; and (b) the modified sexual health medicine specialist treatment and management plan is provided to the referring practitioner, which involves, if appropriate: (i) a revised opinion on diagnosis and risk assessment; and (ii) treatment options and decisions; and (iii) revised medication recommendations; and (c) an attendance on the patient, being an attendance to which item 104, 105, 110, 116, 119, 132, 133, 6051 or 6052 applies did not take place on the same day by the same sexual health medicine specialist; and (d) item 6057 applied to an attendance claimed in the preceding 12 months; and (e) the attendance under this item is claimed by the same sexual health medicine specialist who claimed item 6057 or by a locum tenens; and (f) this item has not applied more than twice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professional attendance of 10 minutes or less, on a patient by a sexual health medicine specialist in the practice of his or her specialty, if: (a) the attendance is by video conference; and (b) the patient is not an admitted patient; and (c) the patient: (i) is located both: (a) within a telehealth eligible area; and (b) at the time of the attendance at least 15 km by road from the sexual health medicine specialist; or (ii) is a care recipient in a residential care service; or (iii) is a patient of: (a) an aboriginal medical service; or (b) an aboriginal community controlled health service; for which a direction made under subsection 19(2) of the act applies; and (d) no other initial consultation has taken place for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n a patient by a sexual health medicine specialist in the practice of his or her specialty if: (a) the attendance is by video conference; and (b) the attendance is for a service: (i) provided with item 6051 or 6052 and lasting more than 10 minutes; or (ii) provided with item 6057 or 6058; and (c) the patient is not an admitted patient; and (d) the patient: (i) is located both: (a) within a telehealth eligible area; and (b) at the time of the attendance at least 15 km by road from the sexual health medicine specialist; or (ii) is a care recipient in a residential care service; or (iii) is a patient of: (a) an aboriginal medical service; or (b) an aboriginal community controlled health service; for which a direction made under subsection 19 (2) of the act applies. Derived Fee: 50% of the fee for item 6051, 6052, 6057 or 6058 Benefit: 85% of the derived fe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Home Visit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a place other than consulting rooms or a hospital by a sexual health medicine specialist in the practice of his or her specialty following referral of the patient to him or her by a referring practitioner - initial attendance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63</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Professional attendance at a place other than consulting rooms or a hospital by a sexual health medicine specialist in the practice of his or her specialty following referral of the patient to him or her by a referring practitioner - each attendance after the attendance under item 6062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GROUP A9 - CONTACT LENSES - ATTENDANCES </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801</w:t>
            </w:r>
          </w:p>
        </w:tc>
        <w:tc>
          <w:tcPr>
            <w:tcW w:w="7229"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for the investigation and evaluation of a patient for the fitting of contact lenses, with keratometry and testing with trial lenses and the issue o f a prescription - 1 service in any period of 36 months - patients with myopia of 5.0 dioptres or greater (spherical equivalent) in 1 ey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8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for the investigation and evaluation of a patient for the fitting of contact lenses, with keratometry and testing with trial lenses and the issue o f a prescription - 1 service in any period of 36 months - patients with manifest hyperopia of 5.0 dioptres or greater (spherical equivalent) in 1 ey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for the investigation and evaluation of a patient for the fitting of contact lenses, with keratometry and testing with trial lenses and the issue o f a prescription - 1 service in any period of 36 months - patients with astigmatism of 3.0 dioptres or greater in 1 ey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8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for the investigation and evaluation of a patient for the fitting of contact lenses, with keratometry and testing with trial lenses and the issue o 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805</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Attendance for the investigation and evaluation of a patient for the fitting of contact lenses, with keratometry and testing with trial lenses and the issue o f a prescription - 1 service in any period of 36 months - patients with anisometropia of 3.0 dioptres or greater (difference between spherical equivalen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for the investigation and evaluation of a patient for the fitting of contact lenses, with keratometry and testing with trial lenses and the issue o f a prescription - 1 service in any period of 36 months - patients with corrected visual acuity of 0.7 logMAR (6/30) or worse in both eyes, being patients for whom a contact lens is prescribed as part of a telescopic syste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8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for the investigation and evaluation of a patient for the fitting of contact lenses, with keratometry and testing with trial lenses and the issue o f a prescription - 1 service in any period of 36 months - patients for whom a w 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8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for the investigation and evaluation of a patient for the fitting of contact lenses, with keratometry and testing with trial lenses and the issue o f a prescription - 1 service in any period of 36 months - patients who, by reason of physical deformity, are unable to wear spectacl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8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for the investigation and evaluation of a patient for the fitting of contact lenses, with keratometry and testing with trial lenses and the issue o 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8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 1 to 10809 appl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D1 - MISCELLANEOUS DIAGNOSTIC PROCEDURES AND INVESTIGATIONS</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Neurolog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encephalography, not being a service: (a) associated with a service to which item 11003, 11006 or 11009 applies; or (b) involving quantitative topographic mapping using neurometrics or similar devic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encephalography, prolonged recording of at least 3 hours duration, not being a service: (a) associated with a service to which item 11000,11004, 11005, 11006 or 11009 applies; or (b) involving quantitative topographic mapping using neurometrics or similar devic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encephalography, ambulatory or video, prolonged recording of at least 3 hours duration up to 24 hours duration, recording on the first day, not being a service: (a) associated with a service to which item 11000,11003, 11005, 11006 or 11009 applies; or (b) involving quantitative topographic mapping using neurometrics or similar devic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encephalography, ambulatory or video, prolonged recording of at least 3 hours duration up to 24 hours duration, recording on each day subsequent to the first day, not being a service: (a) associated with a service to which item 110 00,11003, 11004, 11006 or 11009 applies; or (b) involving quantitative topographic mapping using neurometrics or similar devic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encephalography, temporosphenoidal, not being a service involving quantitative topographic mapping using neurometrics or similar devic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corticograph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muscular electrodiagnosis - conduction studies on 1 nerve or electromyography of 1 or more muscles using concentric needle electrodes or both these examinations (not being a service associated with a service to which item 11015 or 11 018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15</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Neuromuscular electrodiagnosis - conduction studies on 2 or 3 nerves with or without electromyography (not being a service associated with a service to which item 11012 or 11018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muscular electrodiagnosis - conduction studies on 4 or more nerves with or without electromyography or recordings from single fibres of nerves and muscle s or both of these examinations (not being a service associated with a service to which item 11012 or 11015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muscular electrodiagnosis - repetitive stimulation for study of neuromuscular conduction or electromyography with quantitative computerised analysis or both of these examinatio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nervous system evoked responses, investigation of, by computerised aver aging techniques, not being a service involving quantitative topographic mapping of event-related potentials or involving multifocal multichannel objective perimetry - 1 or 2 stud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nervous system evoked responses, investigation of, by computerised aver aging techniques, not being a service involving quantitative topographic mapping of event-related potentials or involving multifocal multichannel objective perimetry - 3 or more stud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Opthalmology</w:t>
            </w:r>
          </w:p>
        </w:tc>
      </w:tr>
      <w:tr>
        <w:trPr>
          <w:trHeight w:val="95"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vocative test or tests for open angle glaucoma, including water drink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retinography of one or both eyes by computerised averaging techniques, including 3 or more studies performed according to current professional guidelines or standards, performed by or on behalf of a specialist or consultant physician in the practice of his or her specialit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retinography of one or both eyes performed according to current professional guidelines or standards, performed by or on behalf of a specialist or consultant physician in the practice of his or her specialit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tern electroretinography of 1 or both eyes by computerised averaging techniques, including 3 or more studies performed according to current professional guidelines or standard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ark adaptometry of 1 or both eyes with a quantitative estimation of threshold in log lumens at 45 minutes of dark adaptatio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inal angiography, multiple exposures of 1 eye with intravenous dye injec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inal angiography, multiple exposures of both eyes with intravenous dye injec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tical Coherence Tomography for diagnosis of ocular conditions for which a medication is listed on the Pharmaceutical Benefits Scheme for intraocular administration Maximum of one service in a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tical coherence tomography for the assessment of the need for treatment following provision of pharmaceutical benefits scheme-subsidised ocriplasmin. Maximum of one service per eye per lifetim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to a maximum of 3 examinations (including examinations to which item 11224 applies)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to a maximum of 3 examinations (including examinations to which item 11221 applies)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the eye by impression cytology of cornea for the investigation of ocular surface dysplasia, including the collection of cells, processing and all cytological examinations and preparation of repor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ontents, unidimensional ultrasonic echography or partial coherence interferometry of, for bilateral eye measurement prior to lens surgery on both eye s, not being a service associated with a service to which an item in group I1 of the Diagnostic Imaging Services Table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an item in group I1 of the Diagnostic Imaging Services Table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ontents, unidimensional ultrasonic echography or partial coherence interferometry of, for the measurement of a second eye if: (a) surgery for the first eye has resulted in more than 1 dioptre of error; or (b) more than 3 years have elapsed since the surgery for the first eye; not being a service associated with a service to which an item in group I1 of the Diagnostic Imaging Services Table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ontents, diagnostic B-scan of, by a specialist practising in his or her speciality of Ophthalmology, not being a service associated with a service to which an item in group 1 of the diagnostic imaging services table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Otolaryngolog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ain stem evoked response audiometr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cochleography, extratympanic method, 1 or both ear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cochleography, transtympanic membrane insertion technique, 1 or both ear 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n-determinate audiometr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diogram, air conduc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diogram, air and bone conduction or air conduction and speech discrimin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diogram, air and bone conduction and speec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diogram, air and bone conduction and speech, with other cochlear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edance audiogram involving tympanometry and measurement of static compliance and acoustic reflex performed by, or on behalf of, a specialist in the practice of his or her specialty, if the patient is referred by a medical practitioner - not being a service associated with a service to which item 11309, 11312, 11 315 or 11318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edance audiogram involving tympanometry and measurement of static compliance and acoustic reflex performed by, or on behalf of, a specialist in the practice of his or her specialty, if the patient is referred by a medical practitioner - being a service associated with a service to which item 11309, 11312, 11315 or 11318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edance audiogram if the patient is not referred by a medical practitioner - 1 examination in any 4 week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o-acoustic emission audiometry for the detection of permanent congenital hearing impairment, performed by or on behalf of a specialist or consultant physician, on an infant or child who is at risk due to 1 or more of the following factors: (a) admission to a neonatal intensive care unit; (b) family history of hearing impairment; (c) intra-uterine or perinatal infection (either suspected or confirmed); (d) birthweight less than 1.5 kg; (e) craniofacial deformity; (f) birth asphyxia; (g) chromosomal abnormality, including Down's Syndrome; (h) exchange transfusion; if: (i) the patient is referred by another medical practitioner; and (j) middle ear pathology has been excluded by specialist opin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loric test of labyrinth or labyrinth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multaneous bithermal caloric test of labyrinth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nystagmograph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9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espirator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lex measurement of properties of the respiratory system, including the lungs and respiratory muscles, that is performed: (a) in a respiratory laboratory; and (b) under the supervision of a consultant respiratory physician who is responsible for staff training, supervision, quality assurance and the issuing of written reports on tests performed; and (c) using any of the following tests: (i) measurement of absolute lung volumes by any method; (ii) measurement of carbon monoxide diffusing capacity by any method; (iii) measurement of airway or pulmonary resistance by any method; (iv) inhalation provocation testing, including pre-provocation spirometry and the construction of a dose response curve, using a recognised direct or indirect bronchoprovocation agent and post-bronchodilator spirometry; (v) provocation testing involving sequential measurement of lung function at baseline and after exposure to specific sensitising agents, including drugs, or occupational asthma triggers; (vi) spirometry performed before and after simple exercise testing undertaken as a provocation test for the investigation of asthma, in premises equipped with resuscitation equipment and personnel trained in Advanced Life Support; (vii) measurement of the strength of inspiratory and expiratory muscles at multiple lung volumes; (viii) simulated altitude test involving exposure to hypoxic gas mixtures and oxygen saturation at rest and/or during exercise with or without an observation of the effect of supplemental oxygen; (ix) calculation of pulmonary or cardiac shunt by measurement of arterial oxygen partial pressure and haemoglobin concentration following the breathing of an inspired oxygen concentration of 100% for a duration of 15 minutes or greater; (x) if the measurement is for the purpose of determining eligibility for pulmonary arterial hypertension medications subsidised under the Pharmaceutical Benefits Scheme or eligibility for the provision of portable oxygen—functional exercise test by any method (including 6 minute walk test and shuttle walk test); each occasion at which one or more tests are performed Not applicable to a service performed in association with a spirometry or sleep study service to which item 11505, 11506, 11507, 11508, 11512, 12203, 12204, 12205, 12207, 12208, 12210, 12213, 12215, 12217 or 12250 applies Not applicable to a service to which item 11507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asurement of spirometry, that: (a) involves a permanently recorded tracing, performed before and after inhalation of a bronchodilator; and (b) is performed to: (i) confirm diagnosis of chronic obstructive pulmonary disease (COPD); or (ii) assess acute exacerbations of asthma; or (iii) monitor asthma and COPD; or (iv) assess other causes of obstructive lung disease or the presence of restrictive lung disease; each occasion at which recordings are mad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asurement of spirometry: (a) that includes continuous measurement of the relationship between flow and volume during expiration or during expiration and inspiration, performed before and after inhalation of a bronchodilator; and (b) that is performed with a respiratory scientist in continuous attendance; and (c) that is performed in a respiratory laboratory equipped to perform complex lung function tests; and (d) that is performed under the supervision of a consultant physician practising respiratory medicine who is responsible for staff training, supervision, quality assurance and the issuing of written reports; and (e) for which a permanently recorded tracing and written report is provided; and (f) for which 3 or more spirometry recordings are performed; each occasion at which one or more such tests are performed Not applicable for a service associated with a service to which item 11503, 11507 or 22018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Vascular</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ood pressure monitoring (central venous, pulmonary arterial, systemic arteria l or cardiac intracavity), by indwelling catheter - once only for each type of pressure on any calendar day up to a maximum of 4 pressures (not being a service to which item 13876 applies and where not performed in association with the administration of general anaesthesia)</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6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vestigation of venous reflux or obstruction in one or more limbs at rest by CW Doppler or pulsed Doppler involving examination at multiple sites along each limb using intermittent limb compression or Valsalva manoeuvres, or both, to detect prograde and retrograde flow, other than a service associated with a service to which item 32500 applies—hard copy trace and written report, the report component of which must be performed by a medical practitioner, maximum of 2 examinations in a 12 month period, not to be used in conjunction with sclerotherap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6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vestigation of chronic venous disease in the upper and lower extremities, one or more limbs, by plethysmography (excluding photoplethysmography)—examination, hard copy trace and written report, not being a service associated with a service to which item 32500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605</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Investigation of complex chronic lower limb reflux or obstruction, in one or more limbs, by infrared photoplethysmography, during and following exercise to determine surgical intervention or the conservative management of deep venous thrombotic disease—hard copy trace, calculation of 90% recovery time and written report, not being a service associated with a service to which item 32500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6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asurement of ankle - brachial indices and arterial waveform analysis, measurement of posterior tibial and dorsalis pedis (or toe) and brachial arterial pressures bilaterally using doppler or plethysmographic techniques, the calculation of ankle (or toe) brachialsystolic pressure indices and assessment of arterial waveforms for the evaluation of lower extremity arterial disease - examination, hard copy trace and repor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6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asurement of wrist -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 forms for the evaluation of upper extremity arterial disease - examination, hardcopy trace and repor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6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 examination and repor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6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cranial doppler, examination of the intracranial arterial circulation using CW Doppler or pulsed doppler with hard copy recording of waveforms, examination and report, not being a service associated with a service to which item 5528 0 of the Diagnostic Imaging Services Table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6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asurement of digital temperature, 1 or more digits, (unilateral or bilateral) and report, with hard copy recording of temperature before and for 10 minutes or more after cold stress test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6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ulmonary artery pressure monitoring during open heart surgery, in a person under 12 years of ag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2.9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Cardiovascular</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welve-lead electrocardiography, tracing and repor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welve-lead electrocardiography, report only where the tracing has been forwarded to another medical practitioner, not in association with a consultation on the same occas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welve-lead electrocardiography, tracing onl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 The changing of a tape or batteries does not constitute a separate service. Where a recording is analysed and reported on and a decision is made to undertake a further period of monitoring, the second episode is regarded as a separate servi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 The changing of a tape or batteries does not constitute a separate service. Where a recording is analysed and reported on and a decision is made to undertake a further period of monitoring, the second episode is regarded as a separate servi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10</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gnal averaged ECG recording involving not more than 300 beats, using at least 3 leads with data acquisition at not less than 1000Hz of at least 100 QRS comp lexes, including analysis, interpretation and report of recording by a specialist physician or consultant physicia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ood dye - dilution indicator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ed pacemaker testing involving electrocardiography, measurement of rate, width and amplitude of stimulus, including reprogramming when required, not being a service associated with a service to which item 11700, 11719, 11720, 11721, 11725 or 1172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ed pacemaker (including cardiac resynchronisation pacemaker) remote monitoring involving reviews (without patient attendance) or arrhythmias, lead and device parameters, if at least one remote review is provided in a 12 month period. Payable only once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18 or 11721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ed pacemaker testing of atrioventricular (AV) sequential, rate responsive, or antitachycardia pacemakers, including reprogramming when required, not being a service associated with a service to which item 11700, 11718 11719, 11720, 11725 or 1172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 a service to which item 38285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 n premises equipped with a mechanical respirator and defibrillato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ed defibrillator (including Cardiac Resynchronisation Defibrillator) remote monitoring involving reviews (without patient attendance) of arrhythmias, lead and device parameters, if at least 2 remote reviews are provided in a 12 month period. Payable only once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ed defibrillator testing with patient attendance following detection of abnormality by remote monitoring involving electrocardiography, measurement of rate, width and amplitude of stimulus, not being a service associated with a service to which item 11727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7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11719, 11720, 11721, 11725 or 1172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Gastroenterology and colorect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motility test, manometric</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8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a) a catheter-based ambulatory oesophageal ph-monitoring: (i) has been attempted on the patient but failed due to clinical complications, or (ii) is not clinically appropriate for the patient due to anatomical reasons (nasopharyngeal anatomy) preventing the use of catheter-based ph monitoring; and (b) the services is performed by a specialist or consultant physician with endoscopic training that is recognised by The Conjoint Committee for the Recognition of Training in Gastrointestinal Endoscopy. Not in association with another item in Category 2, sub-group 7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8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inical assessment of gastro- oesophageal reflux disease involving 24-hour pH monitoring, including analysis, interpretation and report and including any associated consult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8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 (a) the service is provided to a patient who: (i) has overt gastrointestinal bleeding; or (ii) has gastrointestinal bleeding that is recurrent or persistent, and iron deficiency anaemia that is not due to coeliac disease, and, if the patient also has menorrhagia, has had the menorrhagia considered and managed; and (b)an upper gastrointestinal endoscopy and a colonoscopy have been performed on the patient and have not identified the cause of the bleeding; and (c)the service has not been provided to the same patient on more than 2 occasions in the preceding 12 months; and (d)the service is performed by a specialist or consultant physician with endoscopic training that is recognised by the Conjoint Committee for the Recognition of Training in Gastrointestinal Endoscopy; and (e)the service is not associated with a service to which item 30680, 30682, 30684 or 3068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1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8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psule endoscopy to conduct small bowel surveillance of a patient diagnosed with Peutz- Jeghers syndrome, using a capsule endoscopy device approved by the therapeutic goods administration (including administration of the capsule, imaging, image reading and interpretation, and all attendances for providing the service on the day the capsule is administered) if: (a) the service is performed by a specialist or consultant physician with endoscopic training that is recognised by the conjoint committee for the recognition of training in gastrointestinal endoscopy; and (b) the item is performed only once in any 2 year period; and (c) the service is not associated with balloon enteroscop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1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is of abnormalities of the pelvic floor involving anal manometry or measurement of anorectal sensation or measurement of the rectosphincteric reflex</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8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is of abnormalities of the pelvic floor and sphincter muscles involving electromyography or measurement of pudendal and spinal nerve motor late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Gentio/urinary physiological investiga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ine flow study including peak urine flow measurement, not being a service associated with a service to which item 11919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9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metrography, not being a service associated with a service to which any of items 11012 to 11027, 11912, 11915, 11919, 11921 and 36800 or an item in group I3 of the Diagnostic Imaging Services Table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9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l pressure profilometry, not being a service associated with a service to which any of items 11012 to 11027, 11909, 11919, 11921 and 36800 or an item in group I3 of the Diagnostic Imaging Services Table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9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9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metrography with simultaneous measurement of rectal pressure, not being a service associated with a service to which any of items 11012 to 11027, 11903, 11915, 11919, 11921 and 36800 or an item in group I3 of the Diagnostic Imaging Services Table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9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metrography with simultaneous measurement of urethral sphincter electromyography, not being a service associated with a service to which any of items 110 12 to 11027, 11903, 11909, 11912, 11919, 11921 and 36800 or an item in group I3 of the Diagnostic Imaging Services Table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9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 21 and 36800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9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9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washout test for localisation of urinary infection - not including bacterial counts for organisms in specim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llergy testing</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prick testing for aeroallergens by a specialist or consultant physician in the practice of the specialist or consultant physician’s specialty, including all allergens tested on the same day, not being a service associated with a service to which item 12001, 12002, 12005, 12012, 12017, 12021, 12022 or 12024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prick testing for food and latex allergens, including all allergens tested on the same day, not being a service associated with a service to which item 12012, 12017, 12021, 12022 or 12024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cutaneous patch testing in the investigation of allergic dermatitis using not more than 25 allerg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0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cutaneous patch testing in the investigation of allergic dermatitis using more than 25 allergens but not more than 50 allerg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0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cutaneous patch testing in the investigation of allergic dermatitis, performed by or on behalf of a specialist, or consultant physician, in the practice of his or her specialty, using more than 50 allergens but not more than 75 allerg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0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cutaneous patch testing in the investigation of allergic dermatitis, performed by or on behalf of a specialist, or consultant physician, in the practice of his or her specialty, using more than 75 allergens but not more than 100 allerg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0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cutaneous patch testing in the investigation of allergic dermatitis, performed by or on behalf of a specialist, or consultant physician, in the practice of his or her specialty, using more than 100 allerg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Other diagnostic procedures and investiga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llection of specimen of sweat by iontophoresi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201</w:t>
            </w:r>
          </w:p>
        </w:tc>
        <w:tc>
          <w:tcPr>
            <w:tcW w:w="7229" w:type="dxa"/>
            <w:tcBorders/>
          </w:tcPr>
          <w:p>
            <w:pPr>
              <w:pStyle w:val="Normal"/>
              <w:spacing w:before="40" w:after="40"/>
              <w:jc w:val="left"/>
              <w:rPr>
                <w:rFonts w:ascii="Times New Roman" w:hAnsi="Times New Roman" w:eastAsia="Times New Roman" w:cs="Times New Roman"/>
                <w:b/>
                <w:b/>
                <w:bCs/>
                <w:spacing w:val="-1"/>
                <w:sz w:val="17"/>
                <w:szCs w:val="17"/>
              </w:rPr>
            </w:pPr>
            <w:r>
              <w:rPr>
                <w:rFonts w:eastAsia="Times New Roman" w:cs="Times New Roman" w:ascii="Times New Roman" w:hAnsi="Times New Roman"/>
                <w:spacing w:val="-1"/>
                <w:sz w:val="17"/>
                <w:szCs w:val="17"/>
              </w:rPr>
              <w:t>Administration, by a specialist or consultant physician in the practice of his or her specialty, of thyrotropin alfa-rch (recombinant human thyroid-stimulating hormone), and arranging services to which both items 61426 and 66650 apply, f or the detection of recurrent well- 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 b) hypopituitarism; or (c) a high risk of relapse or exacerbation of a previous severe psychiatric illness- applicable once only in a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6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2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vernight diagnostic assessment of sleep, for a period of at least 8 hours duration, for a patient aged 18 years or more, to confirm diagnosis of a sleep disorder, if: (a) either: (i) the patient has been referred by a medical practitioner to a qualified sleep medicine practitioner or a consultant respiratory physician who has determined that the patient has a high probability for symptomatic, moderate to severe obstructive sleep apnoea based on a STOP-Bang score of 4 or more, an OSA50 score of 5 or more or a high risk score on the Berlin Questionnaire, and an Epworth Sleepiness Scale score of 8 or more; or (ii) following professional attendance on the patient (either face-to-face or by video conference) by a qualified sleep medicine practitioner or a consultant respiratory physician, the qualified sleep medicine practitioner or consultant respiratory physician determines that assessment is necessary to confirm the diagnosis of a sleep disorder; and (b) the overnight diagnostic assessment is performed to investigate: (i) suspected obstructive sleep apnoea syndrome where the patient is assessed as not suitable for an unattended sleep study; or (ii) suspected central sleep apnoea syndrome; or (iii) suspected sleep hypoventilation syndrome; or (iv) suspected sleep-related breathing disorders in association with non-respiratory co-morbid conditions including heart failure, significant cardiac arrhythmias, neurological disease, acromegaly or hypothyroidism; or (v) unexplained hypersomnolence which is not attributed to inadequate sleep hygiene or environmental factors; or (vi) suspected parasomnia or seizure disorder where clinical diagnosis cannot be established on clinical features alone (including associated atypical features, vigilance behaviours or failure to respond to conventional therapy); or (vii) suspected sleep related movement disorder, where the diagnosis of restless legs syndrome is not evident on clinical assessment; and (c) a sleep technician is in continuous attendance under the supervision of a qualified sleep medicine practitioner; and (d) there is continuous monitoring and recording, performed in accordance with current professional guidelines, of the following measures: (i) airflow; (ii) continuous EMG; (iii) anterior tibial EMG; (iv) continuous ECG; (v) continuous EEG; (vi) EOG; (vii) oxygen saturation; (viii) respiratory movement (chest and abdomen); (ix) position; and (e) polygraphic records are: (i) analysed (for assessment of sleep stage, arousals, respiratory events, cardiac abnormalities and limb movements) with manual scoring, or manual correction of computerised scoring in epochs of not more than 1 minute; and (ii) stored for interpretation and preparation of report; and (f) interpretation and preparation of a permanent report is provided by a qualified sleep medicine practitioner with personal direct review of raw data from the original recording of polygraphic data from the patient; and (g) the overnight diagnostic assessment is not provided to the patient on the same occasion that a service mentioned in any of items 11000 to 11005, 11503, 11700 to 11709, 11713 or 12250 is provided to the patient Applicable only once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2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vernight investigation, for a patient aged 18 years or more, for a sleep-related breathing disorder, following professional attendance by a qualified sleep medicine practitioner or a consultant respiratory physician (either face-to-face or by video conference), if: (a) the patient is referred by a medical practitioner; and (b) the necessity for the investigation is determined by a qualified sleep medicine practitioner before the investigation; and (c) there is continuous monitoring and recording, in accordance with current professional guidelines, of the following measures: (i) airflow; (ii) continuous EMG; (iii) anterior tibial EMG; (iv) continuous ECG; (v) continuous EEG; (vi) EOG; (vii) oxygen saturation; (viii) respiratory movement (chest and abdomen) (ix) position; and (d) a sleep technician is in continuous attendance under the supervision of a qualified sleep medicine practitioner; and (e) polygraphic records are: (i) analysed (for assessment of sleep stage, arousals, respiratory events and assessment of clinically significant alterations in heart rate and limb movement) with manual scoring, or manual correction of computerised scoring in epochs of not more than 1 minute; and (ii) stored for interpretation and preparation of report; and (f) interpretation and preparation of a permanent report is provided by a qualified sleep medicine practitioner with personal direct review of raw data from the original recording of polygraphic data from the patient; and (g) the investigation is not provided to the patient on the same occasion that a service mentioned in any of items 11000 to 11005, 11503, 11700 to 11709, 11713 or 12250 is provided to the patient; and (h) previous studies have demonstrated failure of continuous positive airway pressure or oxygen; and (i) if the patient has severe cardio-respiratory failure—a further investigation is indicated in the same 12 month period to which items 12204 and 12205 apply to a service for the patient, for the adjustment or testing, or both, of the effectiveness of a positive pressure ventilatory support device (other than continuous positive airway pressure) in sleep Applicable only once in the same 12 month period to which item 12204 or 12205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2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vernight paediatric investigation, for a period of at least 8 hours in duration, for a patient less than 12 years of age, if: (a) the patient is referred by a medical practitioner; and (b) the necessity for the investigation is determined by a qualified sleep medicine practitioner before the investigation; and (c) there is continuous monitoring of oxygen saturation and breathing using a multi-channel polygraph, and recordings of the following are made, in accordance with current professional guidelines: (i) airflow; (ii) continuous EMG; (iii) ECG; (iv) EEG (with a minimum of 4 EEG leads or, in selected investigations, a minimum of 6 EEG leads); (v) EOG; (vi) oxygen saturation; (vii) respiratory movement of rib and abdomen (whether movement of rib is recorded separately from, or together with, movement of abdomen); (viii) measurement of carbon dioxide (either end-tidal or transcutaneous); and (d) a sleep technician, or registered nurse with sleep technology training, is in continuous attendance under the supervision of a qualified sleep medicine practitioner; and (e) polygraphic records are: (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ii) stored for interpretation and preparation of report; and (f) interpretation and report are provided by a qualified sleep medicine practitioner based on reviewing the direct original recording of polygraphic data from the patient For each particular patient—applicable only in relation to each of the first 3 occasions the investigation is performed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2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vernight paediatric investigation, for a period of at least 8 hours in duration, for a patient aged at least 12 years but less than 18 years, if: (a) the patient is referred by a medical practitioner; and (b) the necessity for the investigation is determined by a qualified sleep medicine practitioner before the investigation; and (c) there is continuous monitoring of oxygen saturation and breathing using a multi-channel polygraph, and recordings of the following are made, in accordance with current professional guidelines: (i) airflow; (ii) continuous EMG; (iii) ECG; (iv) EEG (with a minimum of 4 EEG leads or, in selected investigations, a minimum of 6 EEG leads); (v) EOG; (vi) oxygen saturation; (vii) respiratory movement of rib and abdomen (whether movement of rib is recorded separately from, or together with, movement of abdomen); (viii) measurement of carbon dioxide (either end-tidal or transcutaneous); and (d) a sleep technician, or registered nurse with sleep technology training, is in continuous attendance under the supervision of a qualified sleep medicine practitioner; and (e) polygraphic records are: (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ii) stored for interpretation and preparation of report; and (f) interpretation and report are provided by a qualified sleep medicine practitioner based on reviewing the direct original recording of polygraphic data from the patient For each particular patient—applicable only in relation to each of the first 3 occasions the investigation is performed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2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vernight paediatric investigation, for a period of at least 8 hours in duration, for a patient less than 12 years of age, if: (a) the patient is referred by a medical practitioner; and (b) the necessity for the investigation is determined by a qualified sleep medicine practitioner before the investigation; and (c) there is continuous monitoring of oxygen saturation and breathing using a multi-channel polygraph, and recordings of the following are made, in accordance with current professional guidelines: (i) airflow; (ii) continuous EMG; (iii) ECG; (iv) EEG (with a minimum of 4 EEG leads or, in selected investigations, a minimum of 6 EEG leads); (v) EOG; (vi) oxygen saturation; (vii) respiratory movement of rib and abdomen (whether movement of rib is recorded separately from, or together with, movement of abdomen); (viii) measurement of carbon dioxide (either end-tidal or transcutaneous); and (d) a sleep technician, or registered nurse with sleep technology training, is in continuous attendance under the supervision of a qualified sleep medicine practitioner; and (e) polygraphic records are: (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ii) stored for interpretation and preparation of report; and (f) interpretation and report are provided by a qualified sleep medicine practitioner based on reviewing the direct original recording of polygraphic data from the patient; and (g) a further investigation is indicated in the same 12 month period to which item 12210 applies to a service for the patient, for a patient using Continuous Positive Airway Pressure (CPAP) or non-invasive or invasive ventilation, or supplemental oxygen, in either or both of the following circumstances: (i) there is ongoing hypoxia or hypoventilation on the third study to which item 12210 applied for the patient, and further titration of respiratory support is needed to optimise therapy; (ii) there is clear and significant change in clinical status (for example lung function or functional status) or an intervening treatment that may affect ventilation in the period since the third study to which item 12210 applied for the patient, and repeat study is therefore required to determine the need for or the adequacy of respiratory support Applicable only once in the same 12 month period to which item 12210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2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vernight paediatric investigation for a period of at least 8 hours in duration for a patient aged at least 12 years but less than 18 years, if: (a) the patient is referred by a medical practitioner; and (b) the necessity for the investigation is determined by a qualified sleep medicine practitioner before the investigation; and (c) there is continuous monitoring of oxygen saturation and breathing using a multi-channel polygraph, and recordings of the following are made, in accordance with current professional guidelines: (i) airflow; (ii) continuous EMG; (iii) ECG; (iv) EEG (with a minimum of 4 EEG leads or, in selected investigations, a minimum of 6 EEG leads); (v) EOG; (vi) oxygen saturation; (vii) respiratory movement of rib and abdomen (whether movement of rib is recorded separately from, or together with, movement of abdomen); (viii) measurement of carbon dioxide (either end-tidal or transcutaneous); and (d) a sleep technician, or registered nurse with sleep technology training, is in continuous attendance under the supervision of a qualified sleep medicine practitioner; and (e) polygraphic records are: (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ii) stored for interpretation and preparation of report; and (f) interpretation and report are provided by a qualified sleep medicine practitioner based on reviewing the direct original recording of polygraphic data from the patient; and (g) a further investigation is indicated in the same 12 month period to which item 12213 applies to a service for the patient, for a patient using Continuous Positive Airway Pressure (CPAP) or non-invasive or invasive ventilation, or supplemental oxygen, in either or both of the following circumstances: (i) there is ongoing hypoxia or hypoventilation on the third study to which item 12213 applied for the patient, and further titration is needed to optimise therapy; (ii) there is clear and significant change in clinical status (for example lung function or functional status) or an intervening treatment that may affect ventilation in the period since the third study to which item 12213 applied for the patient, and repeat study is therefore required to determine the need for or the adequacy of respiratory support Applicable only once in the same 12 month period to which item 12213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2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vernight investigation of sleep for a period of at least 8 hours of a patient aged 18 years or more to confirm diagnosis of obstructive sleep apnoea, if: (a) either: (i) the patient has been referred by a medical practitioner to a qualified sleep medicine practitioner or a consultant respiratory physician who has determined that the patient has a high probability for symptomatic, moderate to severe obstructive sleep apnoea based on a STOP-Bang score of 4 or more, an OSA50 score of 5 or more or a high risk score on the Berlin Questionnaire, and an Epworth Sleepiness Scale score of 8 or more; or (ii) following professional attendance on the patient (either face-to-face or by video conference) by a qualified sleep medicine practitioner or a consultant respiratory physician, the qualified sleep medicine practitioner or consultant respiratory physician determines that investigation is necessary to confirm the diagnosis of obstructive sleep apnoea; and (b) during a period of sleep, there is continuous monitoring and recording, performed in accordance with current professional guidelines, of the following measures: (i) airflow; (ii) continuous EMG; (iii) continuous ECG; (iv) continuous EEG; (v) EOG; (vi) oxygen saturation; (vii) respiratory effort; and (c) the investigation is performed under the supervision of a qualified sleep medicine practitioner; and (d) either: (i) the equipment is applied to the patient by a sleep technician; or (ii) if this is not possible—the reason it is not possible for the sleep technician to apply the equipment to the patient is documented and the patient is given instructions on how to apply the equipment by a sleep technician supported by written instructions; and (e) polygraphic records are: (i) analysed (for assessment of sleep stage, arousals, respiratory events and cardiac abnormalities) with manual scoring, or manual correction of computerised scoring in epochs of not more than 1 minute; and (ii) stored for interpretation and preparation of report; and (f) interpretation and preparation of a permanent report is provided by a qualified sleep medicine practitioner with personal direct review of raw data from the original recording of polygraphic data from the patient; and (g) the investigation is not provided to the patient on the same occasion that a service mentioned in any of items 11000 to 11005, 11503, 11700 to 11709, 11713 and 12203 is provided to the patient Applicable only once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densitometry, using dual energy X-ray absorptiometry, involving the measurement of 2 or more sites (including interpretation and reporting), for: (a) confirmation of a presumptive diagnosis of low bone mineral density made on the basis of one or more fractures occurring after minimal trauma; or (b) monitoring of low bone mineral density proven by bone densitometry at least 12 months previously; other than a service associated with a service to which item 12312, 12315 or 12321 applies For any particular patient, once only in a 24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densitometry, using dual energy X-ray absorptiometry, involving the measurement of 2 or more sites (including interpretation and reporting) for diagnosis and monitoring of bone loss associated with one or more of the following: (a) prolonged glucocorticoid therapy; (b) any condition associated with excess glucocorticoid secretion; (c) male hypogonadism; (d) female hypogonadism lasting more than 6 months before the age of 45; other than a service associated with a service to which item 12306, 12315 or 12321 applies For any particular patient, once only in a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densitometry, using dual energy X-ray absorptiometry, involving the measurement of 2 or more sites (including interpretation and reporting) for diagnosis and monitoring of bone loss associated with one or more of the following conditions: (a) primary hyperparathyroidism; (b) chronic liver disease; (c) chronic renal disease; (d) any proven malabsorptive disorder; (e) rheumatoid arthritis; (f) any condition associated with thyroxine excess; other than a service associated with a service to which item 12306, 12312 or 12321 applies For any particular patient, once only in a 24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3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densitometry, using dual energy X-ray absorptiometry or quantitative computed tomography, involving the measurement of 2 or more sites (including interpretation and reporting) for measurement of bone mineral density, if:(a) the patient is 70 years of age or over, and (b) either: (i) the patient has not previously had bone densitometry; or (ii) the t-score for the patient's bone mineral density is -1.5 or more; other than a service associated with a service to which item 12306, 12312, 12315, 12321 or 12322 applies For any particular patient, once only in a 5 year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3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densitometry, using dual energy X-ray absorptiometry, involving the measurement of 2 or more sites at least 12 months after a significant change in therapy (including interpretation and reporting), for: (a) established low bone mineral density; or (b) confirming a presumptive diagnosis of low bone mineral density made on the basis of one or more fractures occurring after minimal trauma; other than a service associated with a service to which item 12306, 12312 or 12315 applies For any particular patient, once only in a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3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densitometry, using dual energy X-ray absorptiometry or quantitative computed tomography, involving the measurement of 2 or more sites (including interpretation and reporting) for measurement of bone mineral density, if:(a) the patient is 70 years of age or over; and (b) the t-score for the patient's bone mineral density is less than -1.5 but more than -2.5; other than a service associated with a service to which item 12306, 12312, 12315, 12320 or 12321 applies For any particular patient, once only in a 2 year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3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essment of visual acuity and bilateral retinal photography with a non mydriatic retinal camera, including analysis and reporting of the images for initial or repeat assessment for presence or absence of diabetic retinopathy, in a patient with medically diagnosed diabetes, if:(a) the patient is of aboriginal and Torres strait islander descent; and(b) the assessment is performed by the medical practitioner (other than an optometrist or ophthalmologist) providing the primary glycaemic management of the patient’s diabetes; and(c) this item and item 12326 have not applied to the patient in the preceding 12 months; and(d) the patient does not have:(i) an existing diagnosis of diabetic retinopathy; or(ii) visual acuity of less than 6/12 in either eye; or(iii) a difference of more than 2 lines of vision between the 2 eyes at the time of present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3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essment of visual acuity and bilateral retinal photography with a non-mydriatic retinal camera, including analysis and reporting of the images for initial or repeat assessment for presence or absence of diabetic retinopathy, in a patient with medically diagnosed diabetes, if:(a) the assessment is performed by the medical practitioner (other than an optometrist or ophthalmologist) providing the primary glycaemic management of the patient’s diabetes; and(b) this item and item 12325 have not applied to the patient in the preceding 24 months; and(c) the patient does not have:(I) an existing diagnosis of diabetic retinopathy; or(ii) visual acuity of less than 6/12 in either eye; or(iii) a difference of more than 2 lines of vision between the 2 eyes at the time of present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D2 - NUCLEAR MEDICINE (NON-IMAGING)</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ood volume estim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rythrocyte radioactive uptake survival time test or iron kinetic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intestinal blood loss estimation involving examination of stool specim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intestinal protein los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active B12 absorption test - 1 isotop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active B12 absorption test - 2 isotop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yroid uptake (using prob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hlorate discharge stud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function test (without imaging procedur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function test (with imaging and at least 2 blood sampl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count - not being a service associated with a service to which another item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bon-labelled urea breath test using oral C-13 or C-14 urea, performed by a specialist or consultant physician, including the measurement of exhaled 13CO2 or 14CO2 , for either: (a) the confirmation of helicobactor pylori colonisation; or (b) the monitoring of the success of eradication of helicobactor pylori in patients with peptic ulcer diseas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70</w:t>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T1 - MISCELLANEOUS THERAPEUTIC PROCEDURES</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Hyperbaric oxygen therap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erbaric, oxygen therapy, for treatment of localised non- 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0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erbaric oxygen therapy, for treatment of decompression illness, gas gangrene ,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0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 tendance - per hour (or part of an hou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030</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Dialysi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1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clotting of an arteriovenous shu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1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welling peritoneal catheter (Tenckhoff or similar) for dialysis insertion and fix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1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welling Peritoneal Catheter (Tenckhoff or similar) for dialysis, removal of (including catheter cuff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2.5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ssisted reproductive servic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ed reproductive services (such as in vitro fertilisation, gamete intrafallopian transfer or similar procedures) involving the use of drugs to induce superovulation, and including quantitative estimation of hormones, ultrasound examinations, all treatment counselling and embryology laboratory services but excluding artificial insemination or transfer of frozen embryos or donated embryos or ova or a service to which item 13203, 13206 or 13218 applies - being services rendered during 1 treatment cycle, if the duration of the treatment cycle is at least 9 day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6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 being services rendered during 1 treatment cycle - each cycle subsequent to the first in a single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2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ed reproductive technologies superovulated treatment cycle that is cancel led before to oocyte retrieval, involving the use of drugs to induce superovulation and including quantitative estimation of hormones, semen preparation, ultrasound examinations, but excluding artificial insemination or transfer of froze n embryos or donated embryos or ova or a service to which item 13200, 13201, 13 203, 13206, 13218, applies being services rendered during 1 treatment cycl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vulation monitoring services, for superovulated treatment cycles of less than 9 days duration and artificial insemination including quantitative estimation of hormones and ultrasound examinations, being services rendered during 1 treatment cycle but excluding a service to which item 13200, 13206, 13212, 13215 or 13218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ed reproductive services (such as in vitro fertilisation, gamete intrafallopian transfer or similar procedures), using unstimulated ovulation or ovulation stimulated only by clomiphene citrate, and including quantitative estimation of hormones, ultrasound examinations, all treatment counselling and embryology laboratory services but excluding artificial insemination, frozen embryo transfer or donated embryos or ova or treatment involving the use of drugs to induce superovulation being services rendered during 1 treatment cycle but only if rendered in conjunction with a service to which item 13212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nning and management of a referred patient by a specialist for the purpose of treatment by assisted reproductive technologies including in vitro fertilisation, gamete intrafallopian transfer and similar procedures, or for artificial insemination payable once only during 1 treatment cycl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n a patient by a specialist practising in his or her specialty if: (a) the attendance is by video conference; and (b) item 13209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 Derived Fee: 50% of the fee for the associated ite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ocyte retrieval for the purpose of assisted reproductive technologies - only if rendered in connection with a service to which item 13200, 13201 or 13206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fer of embryos or both ova and sperm to the uterus or fallopian tubes, excluding artificial insemination - only if rendered in connection with a service to which item 13200, 13201, 13206 or 13218 applies, being services rendered in one treatment cycl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06, 13212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paration of semen for the purpose of artificial insemination - only if rendered in connection with a service to which item 13203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ytoplasmic sperm injection for the purposes of assisted reproductive technologies, for male factor infertility, excluding a service to which item 13218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aediatric and neonat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mbilical or scalp vein catheterisation in a neonate with or without infusion; or cannulation of a vei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mbilical artery catheterisation with or without infus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ood transfusion with venesection and complete replacement of blood, including collection from dono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ood transfusion with venesection and complete replacement of blood, using blood already collect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ood for pathology test, collection of, by femoral or external jugular vein puncture in infan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vein catheterisation (via jugular or subclavian vein) - by open exposure, in a person under 12 years of 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3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vein catheterisation in a neonate via peripheral vei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6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Cardiovascular</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4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storation of cardiac rhythm by electrical stimulation (cardioversion), other than in the course of cardiac surger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2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Gastroenterolog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oesophageal balloon intubation, for control of bleeding from gastric oesophageal varic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4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Haematolog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rvesting of homologous (including allogeneic) or autologous bone marrow for the purpose of transplan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fusion of blood, including collection from dono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7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fusion of blood or bone marrow already collect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7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llection of blood for autologous transfusion or when homologous blood is required for immediate transfusion in emergency situ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7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 ant physician, not being a service associated with a service to which item 1375 5 applies - each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7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each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7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rapeutic venesection for the management of haemochromatosis, polycythemiavera or porphyria cutanea tarda</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7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 vitro processing (and cryopreservation) of bone marrow or peripheral blood f or autologous stem cell transplantation as an adjunct to high dose chemotherapy for: .chemosensitive intermediate or high grade non-Hodgkin's lymphoma at high risk of relapse following first line chemotherapy; or . Hodgkin's disease which has relapsed following, or is refractory to, chemotherapy; or. Acute myelogenous leukaemia in first remission, where suitable genotypically matched sibling donor is not available for allogenic bone marrow transplant; or multiple myeloma in remission (complete or partial) following standard dose chemotherapy; or small round cell sarcomas; or primitive neuroectodermal tumour; or germ cell tumours which have relapsed following, or are refractory to, chemotherapy ; or . germ cell tumours which have had an incomplete response to first line therapy. - performed under the supervision of a consultant physician - each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0.4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rocedures associated with intensive care and cardiopulmonary support</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vein catheterisation (via jugular, subclavian or femoral vein) by percutaneous or open exposure not being a service to which item 13318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ight heart balloon catheter, insertion of, including pulmonary wedge pressure and cardiac output measurem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pressure, monitoring of, by intraventricular or subdural catheter, subarachnoid bolt or similar, by a specialist or consultant physician - each d 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al puncture and collection of blood for diagnostic purpos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4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Intra-arterial cannulation for the purpose of taking multiple arterial blood samples for blood gas analysi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unterpulsation by intraaortic balloon management on the first day including initial and subsequent consultations and monitoring of parameter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unterpulsation by intraaortic balloon management on each day subsequent to the first, including associated consultations and monitoring of parameter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irculatory support device, management of, on first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irculatory support device, management of, on each day subsequent to the fir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irway access, establishment of and initiation of mechanical ventilation (other than in the context an anaesthetic for surgery), outside of an Intensive Care Unit, for the purpose of subsequent ventilatory support in an Intensive Care Un i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Management and procedures undertaken in an intensive care unit</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 (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 (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 (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irway access, establishment of and initiation of mechanical ventilation, in an Intensive Care Unit, not in association with any anaesthetic service, by a specialist or consultant physician for the purpose of subsequent ventilatory support (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ilatory support in an Intensive Care Unit, management of, by invasive means, or by non- invasive means where the only alternative to non- invasive ventilatory support would be invasive ventilatory support, by a specialist or consultant physician who is immediately available and exclusively rostered for intensive care, each day (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tinuous arterio venous or veno venous haemofiltration, in an intensive care unit, management by a specialist or consultant physician who is immediately available and exclusively rostered for intensive care - on the first day (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8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tinuous arterio venous or veno venous haemofiltration, in an intensive care unit, management by a specialist or consultant physician who is immediately available and exclusively rostered for intensive care - on each day subsequent to the first day (H)</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Chemotherapeutic procedur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9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9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toxic chemotherapy, administration of, by intravenous infusion of more than 1 hours duration but not more than 6 hours duration - payable once only on the same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9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toxic chemotherapy, administration of, by intravenous infusion of more than 6 hours duration - for the first day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9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toxic chemotherapy, administration of, by intravenous infusion of more than 6 hours duration - on each day subsequent to the first in the same continuous treatment episod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9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toxic chemotherapy, administration of, either by intra-arterial push technique (directly into an artery, a butterfly needle or the side-arm of an infusion ) or by intra-arterial infusion of not more than 1 hours duration - payable once only on the same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9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toxic chemotherapy, administration of, by intra-arterial infusion of more than 1 hours duration but not more than 6 hours duration - payable once only on the same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9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toxic chemotherapy, administration of, by intra-arterial infusion of more than 6 hours duration - for the first day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9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toxic chemotherapy, administration of, by intra-arterial infusion of more than 6 hours duration - on each day subsequent to the first in the same continuo us treatment episod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939</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Implanted pump or reservoir, loading of, with a cytotoxic agent or agents, not being a service associated with a service to which item 13915, 13918, 13921, 13 924, 13927, 13930, 13933, 13936 or 13945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9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bulatory drug delivery device, loading of, with a cytotoxic agent or agents f or the infusion of the agent or agents via the intravenous, intra- arterial or spinal routes, not being a service associated with a service to which item 1391 5, 13918, 13921, 13924, 13927, 13930, 13933, 13936 or 13945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9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ng-term implanted drug delivery device for cytotoxic chemotherapy, accessing of</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9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toxic agent, instillation of, into a body cavit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7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Dermatolog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0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VA or UVB phototherapy administered in a whole body cabinet or hand and foot cabinet including associated consultations other than the initial consultation, if treatment is initiated and supervised by a specialist in the specialty of dermatology Applicable not more than 150 times in a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ser photocoagulation using laser radiation in the treatment of vascular abnormalities of the head or neck, including any associated consultation, if: (a) the abnormality is visible from 3 metres; and (b) photographic evidence demonstrating the need for this service is documented in the patient notes; to a maximum of 4 sessions (including any sessions to which this item or any of items 14106 to 14118 apply) in any 12 month perio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ser photocoagulation using laser radiation in the treatment of vascular malformations, infantile haemangiomas, café au lait macules and naevi of Ota, other than melanocytic naevi (common moles), if the abnormality is visible from 3 metres, including any associated consultation, up to a maximum of 6 sessions (including any sessions to which this item or any of items 14100 to 14118 apply) in any 12 month period—area of treatment less than 150 cm2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8 apply) in any 12 month period—area of treatment 150 cm2 to 300 cm2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1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5 apply) in any 12 month period—area of treatment more than 300 cm2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1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ser photocoagulation using laser radiation in the treatment of vascular malformations, infantile haemangiomas, café-au-lait macules and naevi of Ota, other than melanocytic naevi (common moles), including any associated consultation, if: (a) a seventh or subsequent session (including any sessions to which this item or any of items 14100 to 14118 apply) is indicated in a 12 month period commencing on the day of the first session; and (b) photographic evidence demonstrating the need for this service is documented in the patient not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Other therapeutic procedur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ic lavage in the treatment of ingested pois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ly-l-lactic acid, one or more injections of, for the initial session only, for the treatment of severe facial lipoatrophy caused by antiretroviral therapy, when prescribed in accordance with the national health act 1953 - once per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ly-l-lactic acid, one or more injections of (subsequent sessions), for the continuation of treatment of severe facial lipoatrophy caused by antiretroviral therapy, when prescribed in accordance with the national health act 195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ormone or living tissue implantation, by direct implantation involving incision and sut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ormone or living tissue implantation by cannula</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arterial infusion or retrograde intravenous perfusion of a sympatholytic a 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ussusception, management of fluid or gas reduction fo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ed infusion pump of reservoir, with a therapeutic agent or agents, for infusion to the subarachnoid or epidural space, with or without re- programming of a programmable pump, for the management of chronic intractable pai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ng-term implanted device for delivery of therapeutic agents, accessing of, not being a service associated with a service to which item 13945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convulsive therapy, with or without the use of stimulus dosing technique s, including any electroencephalographic monitoring and associated consul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ed infusion pump, refilling of reservoir, with baclofen, for infusion to the subarachnoid or epidural space, with or without re- programming of a programmable pump, for the management of severe chronic spasticit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ecal or epidural spinal catheter insertion or replacement of, for connection to a subcutaneous implanted infusion pump, for the management of severe chronic spasticity with baclofe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usion pump, subcutaneous implantation or replacement of, and connection to intrathecal or epidural catheter, and loading of reservoir with baclofen, with or without programming of the pump, for the management of severe chronic spastic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usion pump, subcutaneous implantation of, and intrathecal or epidural spinal catheter insertion, and connection of pump to catheter and loading of reservoir with baclofen, with or without programming of the pump, for the management of severe chronic spastic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moval of subcutaneously implanted infusion pump, or removal or repositioning of intrathecal or epidural spinal catheter, for the management of severe chronic spastici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cutaneous reservoir and spinal catheter, insertion of, for the management of severe chronic spastici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munomodulating agent, administration of, by intravenous infusion for at least 2 hours duration - payable once only on the same day and where the agent is provided under section 100 of the Pharmaceutical Benefits Schem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T2 - RADIATION ONCOLOGY</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uperfici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therapy, superficial (including treatment with xrays, radium rays or other radioactive substances), not being a service to which another item in this Group applies each attendance at which fractionated treatment is given 1 fiel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 Derived fee: The fee for item 15000 ($75.50) plus for each field in excess of 1, an amount of $43.3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therapy, superficial attendance at which a single dose technique is applied - 1 fiel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therapy, superficial attendance at which a single dose technique is applied - 2 or more fields up to a maximum of 5 additional fields Derived fee: The fee for item 15006 ($189.80) plus each field in excess of 1, an amount of $45.7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therapy, superficial each attendance at which treatment is given to an ey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6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Orthovoltage</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therapy, deep or orthovoltage each attendance at which fractionated treatment is given at 3 or more treatments per week - 1 fiel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therapy, deep or orthovoltage each attendance at which fractionated treatment is given at 3 or more treatments per week - 2 or more fields up to a maximum of 5 additional fields (rotational therapy being 3 fields) Derived fee: The fee for item 15100 ($84.50) plus for each field in excess of 1, and amount of $47.4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therapy, deep or orthovoltage each attendance at which fractionated treatment is given at 2 treatments per week or less frequently - 1 fiel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1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therapy, deep or orthovoltage each attendance at which fractionated treatment is given at 2 treatments per week or less frequently - 2 or more fields up to a maximum of 5 additional fields (rotational therapy being 3 fields) Derived fee: The fee for item 15106 ($99.80) plus for each field in excess of 1, an amount of $57.4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therapy, deep or orthovoltage attendance at which a single dose technique is applied - 1 fiel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therapy, deep or orthovoltage attendance at which a single dose technique is applied - 2 or more fields up to a maximum of 5 additional fields (rotational therapy being 3 fields) Derived fee: The fee for item 15112 ($212.90) plus for each field in excess of 1, an amount of $119.3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Megavoltage</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cobalt unit or caesium teletherapy unit each attendance at which treatment is given 1 fiel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14</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Radiation oncology treatment, using cobalt unit or caesium teletherapy unit - each attendance at which treatment is given 2 or more fields up to a maximum of 5 additional fields (rotational therapy being 3 fields) Derived fee: The fee for item 15211 ($94.00) plus for each field in excess of 1, an amount of $58.4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single photon energy linear accelerator with or without electron facilities - each attendance at which treatment is give n - 1 field - treatment delivered to primary site (lu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single photon energy linear accelerator with or without electron facilities - each attendance at which treatment is give n - 1 field - treatment delivered to primary site (prostat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single photon energy linear accelerator with or without electron facilities - each attendance at which treatment is give n - 1 field - treatment delivered to primary site (brea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single photon energy linear accelerator with or without electron facilities - each attendance at which treatment is give n - 1 field - treatment delivered to primary site for diseases and conditions not covered by items 15215, 15218 and 15221</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single photon energy linear accelerator with or without electron facilities - each attendance at which treatment is give n - 1 field - treatment delivered to secondary sit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 Derived fee: The fee for item 15215 ($105.50) plus for each field in excess of 1, an amount of $70.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 Derived fee: The fee for item 15218 ($105.50) plus for each field in excess of 1, an amount of $70.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 Derived fee: The fee for item 15221 ($105.50) plus for each field in excess of 1, an amount of $70.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 Derived fee: The fee for item 15224 ($107.70) plus for each field in excess of 1, an amount of $70.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 Derived fee: The fee for item 15227 ($107.70) plus for each field in excess of 1, an amount of $70.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45</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Radiation oncology treatment, using a dual photon energy linear accelerator with a minimum higher energy of at least 10mv photons, with electron facilities - each attendance at which treatment is given - 1 field - treatment de livered to primary site (lung)cology treatment, using a dual photon energy linear accelerator with a minimum higher energy of 10mv photons or greater, with electron facilities - each attendance at which treatment is given - 1 field - treatment delivered to primary site (lu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radiation oncology treatment, using a dual photon energy linear accelerator with a minimum higher energy of at least 10mv photons, with electron facilities - each attendance at which treatment is given - 1 field - treatment delivered to primary site (prostate)nt, using a dual photon energy linear accelerator with a minimum higher energy of 10mv photons or greater, with electron facilities - each attendance at which treatment is given - 1 field - treatment delivered to primary site (prostat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radiation oncology treatment, using a dual photon energy linear accelerator with a minimum higher energy of at least 10mv photons, with electron facilities - each attendance at which treatment is given - 1 field - treatment delivered to primary site (breast)ment, using a dual photon energy linear accelerator with a minimum higher energy of 10mv photons or greater, with electron facilities - each attendance at which treatment is given - 1 field - treatment delivered to primary site (brea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radiation oncology treatment, using a dual photon energy linear accelerator with a minimum higher energy of at least 10m v photons, with electron facilities - each attendance at which treatment is given - 1 field - treatment delivered to primary site for diseases and conditions not covered by items 15245, 15248 or 15251 dual photon energy linear accelerator with a minimum higher energy of 10mv photons or greater, with electron facilities - each attendance at which treatment is given - 1 field - treatment delivered to primary site for diseases and conditions not covered by items 15245, 1524 8 or 15251</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radiation oncology treatment, using a dual photon energy linear accelerator with a minimum higher energy of at least 10mv photons, with electron facilities - each attendance at which treatment is given - 1 field - treatment delivered to secondary site treatment, using a dual photon energy linear accelerator with a minimum higher energy of 10mv photons or greater, with electron facilities - each attendance at which treatment is given - 1 field - treatment delivered to secondary sit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ncology treatment, using a dual photon energy linear accelerator with a minimum higher energy of 10mv photons or greater, with electron facilities - each attendance at which treatment is given - 2 or more fields up to a maximum of 5 additional fields (rotational therapy being 3 fields) - treatment delivered to primary site (lung) Derived fee: The fee for item 15245 ($107.70) plus for each field in excess of 1, an amount of $70.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 Derived fee: The fee for item 15248 ($105.50) plus for each field in excess of 1, an amount of $70.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 Derived fee: The fee for item 15251 ($107.70) plus for each field in excess of 1, an amount of $70.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 Derived fee: The fee for item 15254 ($107.70) plus for each field in excess of 1, an amount of $70.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 Derived fee: The fee for item 15257 ($107.70) plus for each field in excess of 1, an amount of $70.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with IGRT imaging facilities undertaken:(a) to implement an IMRT dosimetry plan prepared in accordance with item 15565; and (b) utilising an intensity modulated treatment delivery mode (delivered by a fixed or dynamic gantry linear accelerator or by a helical non C-arm based linear accelerator), once only at each attendance at which treatment is give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1.1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Brachytherap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uterine treatment alone using radioactive sealed sources having a half-life greater than 115 days using manual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uterine treatment alone using radioactive sealed sources having a half-life greater than 115 days using automatic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uterine treatment alone using radioactive sealed sources having a half-life of less than 115 days including iodine, gold, iridium or tantalum using manual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uterine treatment alone using radioactive sealed sources having a half-life of less than 115 days including iodine, gold, iridium or tantalum using automatic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vaginal treatment alone using radioactive sealed sources having a half-life greater than 115 days using manual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vaginal treatment alone using radioactive sealed sources having a half-life greater than 115 days using automatic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vaginal treatment alone using radioactive sealed sources having a half-life of less than 115 days including iodine, gold, iridium or tantalum using manual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vaginal treatment alone using radioactive sealed sources having a half-life of less than 115 days including iodine, gold, iridium or tantalum using automatic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bined intrauterine and intravaginal treatment using radioactive sealed sources having a half-life greater than 115 days using manual after loading technique 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bined intrauterine and intravaginal treatment using radioactive sealed sources having a half-life greater than 115 days using automatic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bined intrauterine and intravaginal treatment using radioactive sealed sources having a half-life of less than 115 days including iodine, gold, iridium, or tantalum using manual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bined intrauterine and intravaginal treatment using radioactive sealed sources having a half-life of less than 115 days including iodine, gold, iridium, or tantalum using automatic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ation of a sealed radioactive source (having a half-life of less than 11 5 days including iodine, gold, iridium or tantalum) to a region, under general anaesthesia, or epidural or spinal (intrathecal) nerve block, requiring surgical exposure and using manual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9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ation of a sealed radioactive source (having a half-life of less than 11 5 days including iodine, gold, iridium or tantalum) to a region, under general anaesthesia, or epidural or spinal (intrathecal) nerve block, requiring surgical exposure and using automatic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ation of a sealed radioactive source (having a half-life of less than 11 5 days including iodine, gold, iridium or tantalum) to a site (including the tongue, mouth, salivary gland, axilla, subcutaneous sites), where the volume treated involves multiple planes but does not require surgical exposure and using manual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ation of a sealed radioactive source (having a half-life of less than 11 5 days including iodine, gold, iridium or tantalum) to a site (including the tongue, mouth, salivary gland, axilla, subcutaneous sites), where the volume treated involves multiple planes but does not require surgical exposure and using automatic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ation of a sealed radioactive source (having a half-life of less than 11 5 days including iodine, gold, iridium or tantalum) to a site where the volume treated involves only a single plane but does not require surgical exposure and using manual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ation of a sealed radioactive source (having a half-life of less than 11 5 days including iodine, gold, iridium or tantalum) to a site where the volume treated involves only a single plane but does not require surgical exposure and using automatic after load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n urolog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moval of a sealed radioactive source under general anaesthesia, or under epidural or spinal nerve bloc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truction and application of a radioactive mould using a sealed source having a half-life of greater than 115 days, to treat intracavity, intraoral or intranasal sit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45</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Construction and application of a radioactive mould using a sealed source having a half-life of less than 115 days including iodine, gold, iridium or tantalum to treat intracavity, intraoral or intranasal sit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sequent applications of radioactive mould referred to in item 15342 or 15345 each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truction with or without first application of a radioactive mould not exceeding 5 cm in diameter to an external surfa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truction and first application of a radioactive mould more than 5 cm in diameter to an external surfa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upon a patient to apply a radioactive mould constructed for application to an external surface of the patient other than an attendance which is the first attendance to apply the mould each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Computerised planning</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field setting using a simulator or isocentric xray or megavoltage machine or CT of a single area for treatment by a single field or parallel opposed fields (not being a service associated with a service to which item 15509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field setting using a simulator or isocentric xray or megavoltage machine or CT of a single area, where views in more than 1 plane are required for treatment by multiple fields, or of 2 areas (not being a service associated with a service to which item 15512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field setting using a simulator or isocentric xray or megavoltage machine or CT of 3 or more areas, or of total body or half body irradiation, or of mantle therapy or inverted Y fields, or of irregularly shaped fields using multiple blocks, or of off axis fields or several joined fields (not being a service associated with a service to which item 15515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field setting using a diagnostic xray unit of a single area for treatment by a single field or parallel opposed fields (not being a service associated with a service to which item 15500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field setting using a diagnostic xray unit of a single area, where views in more than 1 plane are required for treatment by multiple fields, or of 2 areas (not being a service associated with a service to which item 15503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source localisation using a simulator or x-ray machine or CT of a single area, where views in more than 1 plane are required, for brachytherapy treatment planning for i125 seed implantation of localised prostate cancer, in association with item 1533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field setting using a diagnostic xray unit of 3 or more areas, or of total body or half body irradiation, or of mantle therapy or inverted Y fields, or of irregularly shaped fields using multiple blocks, or of off axis fields or several joined fields (not being a service associated with a service to which item 1550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Dosimetry by a CT interfacing planning computer for megavoltage or teletherapy radiotherapy by a single field or parallel opposed fields to 1 area with up to 2 shielding block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Dosimetry by a CT interfacing planning computer for megavoltage or teletherapy radiotherapy to a single area by 3 or more fields, or by a single field or parallel opposed fields to 2 areas, or where wedges are us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Dosimetry by a CT interfacing planning computer for megavoltage or teletherapy radiotherapy to 3 or more areas, or by mantle fields or inverted Y fields or tangential fields or irregularly shaped fields using multiple blocks, or off axis fields, or several joined field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Dosimetry by a non CT interfacing planning computer for megavoltage or teletherapy radiotherapy by a single field or parallel opposed fields to 1 area with up to 2 shielding block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Dosimetry by a non CT interfacing planning computer for megavoltage or teletherapy radiotherapy to a single area by 3 or more fields, or by a single field or parallel opposed fields to 2 areas, or where wedges are us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Dosimetry by a non CT interfacing planning computer for megavoltage or teletherapy radiotherapy to 3 or more areas, or by mantle fields or inverted Y fields, or tangential fields or irregularly shaped fields using multiple bloc, or offaxis fields, or several joined field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achytherapy planning, computerised radiation dosimetr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achytherapy planning, computerised radiation dosimetry for i125 seed implantation of localised prostate cancer, in association with item 1533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mulation for three dimensional conformal radiotherapy without intravenous contrast medium, where: (a) treatment set up and technique specifications are in p 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mulation for three dimensional conformal radiotherapy pre and post intravenous s contrast medium, where: (a) treatment set up and technique specifications are in preparations for three dimensional conformal radiotherapy dose planning; an 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mulation for intensity-modulated radiation therapy (IMRT), with or without intravenous contrast medium, if: 1. treatment set-up and technique specifications are in preparations for three-dimensional conformal radiotherapy dose planning; and 2. patient set-up and immobilisation techniques are suitable for reliable ct-image volume data acquisition and three-dimensional conformal radiotherapy; and 3. a high-quality ct-image volume dataset is acquired for the relevant region of interest to be planned and treated; and 4. the image set is suitable for the generation of quality digitally-reconstructed radiographic imag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osimetry for three dimensional conformal radiotherapy of level 1 complexity where: (a) dosimetry for a single phase three dimensional conformal treatment plan using ct image volume dataset and having a single treatment target volume and organ at risk; and (b) one gross tumour volume or clinical target volume, plus one planning target volume plus at least one relevant organ at risk as defined in the prescription must be rendered as volumes; and (c) the organ at risk must be nominated as a planning dose goal or constraint and the prescription must specify the organ at risk dose goal or constraint; and (d) dose volume histograms must be generated, approved and recorded with the plan; and (e) a ct image volume dataset must be used for the relevant region to be planned and treated; and (f) the ct images must be suitable for the generation of quality digitally reconstructed radiographic imag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osimetry for three dimensional conformal radiotherapy of level 2 complexity where: (a) dosimetry for a two phase three dimensional conformal treatment plan u sing ct image volume dataset(s) with at least one gross tumour volume, two planning target volumes and one organ at risk defined in the prescription; or (b) dosimetry for a one phase three dimensional conformal treatment plan using ct image volume datasets with at least one gross tumour volume, one planning target volume and two organ at risk dose goals or constraints defined in the prescript ion; or (c) image fusion with a secondary image (ct, mri or pet) volume dataset used to define target and organ at risk volumes in conjunction with and as specified in dosimetry for three dimensional conformal radiotherapy of level 1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osimetry for three dimensional conformal radiotherapy of level 3 complexity - where: (a) dosimetry for a three or more phase three dimensional conformal treatment plan using ct image volume dataset(s) with at least one gross tumour volume, three planning target volumes and one organ at risk defined in the prescription; or (b) dosimetry for a two phase three dimensional conformal treatment plan using ct image volume datasets with at least one gross tumour volume, and (i) two planning target volumes; or (ii) two organ at risk dose goals or constraints defined in the prescription. or (c) dosimetry for a one phase three dimensional conformal treatment plan using ct image volume datasets with at least one gross tumour volume, one planning target volume and three organ at risk dos e goals or constraints defined in the prescription; or (d) image fusion with a secondary image (ct, mri or pet) volume dataset used to define target and organ at risk volumes in conjunction with and as specified in dosimetry for three dimensional conformal radiotherapy of level 2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paration of an IMRT Dosimetry Plan, which uses one or more CT image volume datasets, if: (a)in preparing the IMRT dosimetry plan: (i)the differential between target dose and normal tissue dose is maximised, based on a review and assessment by a radiation oncologist; and (ii)all gross tumour targets, clinical targets, planning targets and organs at risk are rendered as volumes as defined in the prescription; and (iii)organs at risk are nominated as planning dose goals or constraints and the prescription specifies the organs at risk as dose goals or constraints; and (iv)dose calculations and dose volume histograms are generated in an inverse planned process, using a specialised calculation algorithm, with prescription and plan details approved and recorded in the plan; and (v)a CT image volume dataset is used for the relevant region to be planned and treated; and (vi)the CT images are suitable for the generation of quality digitally reconstructed radiographic images; and (b) the final IMRT dosimetry plan is validated by the radiation therapist and the medical physicist, using robust quality assurance processes that include: (i)determination of the accuracy of the dose fluence delivered by the multi-leaf collimator and gantry position (static or dynamic); and (ii)ensuring that the plan is deliverable, data transfer is acceptable and validation checks are completed on a linear accelerator; and (iii)validating the accuracy of the derived IMRT dosimetry plan; and (c)the final IMRT dosimetry plan is approved by the radiation oncologist prior to deliver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7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tereotactic radiosurger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eotactic radiosurgery, including all radiation oncology consultations, planning, simulation, dosimetry and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55.0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adiation oncology treatment verification</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verification - single projection (with single or double exposures) - each non-contiguous treatment site verifi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7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verification - multiple projection or volumetric acquisition - each non- contiguous treatment site verified to a maximum of 3 sites per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7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verification - volumetric acquisition, when prescribed and reviewed by a radiation oncologist and not associated with item 15700 or 15705 - each attendance at which treatment involving three fields or more is verified (i.e. maximum one per attendance). (see para t2.5 of explanatory notes to this categor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oncology treatment verification of planar or volumetric IGRT for IMRT, involving the use of at least 2 planar image views or projections or 1 volumetric image set to facilitate a 3-dimensional adjustment to radiation treatment field positioning, if: (a) the treatment technique is classified as imrt; and (b) the margins applied to volumes (clinical target volume or planning target volume) are tailored or reduced to minimise treatment related exposure of healthy or normal tissues; and (c) the decisions made using acquired images are based on action algorithms and are given effect immediately prior to or during treatment delivery by qualified and trained staff considering complex competing factors and using software driven modelling programs; and (d) the radiation treatment field positioning requires accuracy levels of less than 5mm (curative cases) or up to 10mm (palliative cases) to ensure accurate dose delivery to the target; and (e) the image decisions and actions are documented in the patient’s record; and (f) the radiation oncologist is responsible for supervising the process, including specifying the type and frequency of imaging, tolerance and action levels to be incorporated in the process, reviewing the trend analysis and any reports and relevant images during the treatment course and specifying action protocols as required; and (g) when treatment adjustments are inadequate to satisfy treatment protocol requirements, replanning is required; and(h) the imaging infrastructure (hardware and software) is linked to the treatment unit and networked to an image database, enabling both on line and off line review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Brachytherapy planning and verification</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achytherapy treatment verification - maximum of one only for each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8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ation source localisation using a simulator, x-ray machine, ct or ultrasound of a single area, where views in more than one plane are required, for brachy therapy treatment planning, not being a service to which item 15513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T3 - THERAPEUTIC NUCLEAR MEDICINE</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avity administration of a therapeutic dose of yttrium 90 not including preliminary paracentesis, not being a service associated with selective internal radiation therapy or to which item 35404, 35406 or 35408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ministration of a therapeutic dose of Iodine 131 for thyroid cancer by single dose techniqu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ministration of a therapeutic dose of Iodine 131 for thyrotoxicosis by single dose techniqu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venous administration of a therapeutic dose of Phosphorous 32</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2.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ministration of Strontium 89 for painful bony metastases from carcinoma of the prostate where hormone therapy has failed and either:(i) the disease is poorly controlled by conventional radiotherapy; or (ii) conventional radiotherapy is inappropriate, due to the wide distribution of sites of bone pai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7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0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ministration of 153 Sm-lexidronam for the relief of bone pain due to skeletal metastases (as indicated by a positive bone scan) where hormonal therapy and/o r chemotherapy have failed and either the disease is poorly controlled by conventional radiotherapy or conventional radiotherapy is inappropriate, due to the wide distribution of sites of bone pai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T2 - TARGETED INTRAOPERATIVE RADIOTHERAPY</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Intraoperative radiotherap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malignant tumour, targeted intraoperative radiotherapy, using an intrabeam device, delivered at the time of breast-conserving surgery (partial mastectomy or lumpectomy) for a patient who: a) is 45 years of age or more; and b) has a t1 or small t2 (less than or equal to 3cm in diameter) primary tumour; and) has an histologic grade 1 or 2 tumour; and d) has an oestrogen-receptor positive tumour; and e) has a node negative malignancy; and f) is suitable for wide local excision of a primary invasive ductal carcinoma that was diagnosed as unifocal on conventional examination and imaging; and g) has no contra-indications to breast irradi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7.8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T4 - OBSTETRIC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3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n a patient by a specialist practising in his or her specialty of obstetrics if: (a) the attendance is by video conference; and (b) item 16401, 16404, 16406, 16500, 16590 or 16591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 Derived Fee: 50% of the fee for the associated ite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4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enatal service provided by a midwife, nurse or a registered Aboriginal Health Worker if: (a) the service is provided on behalf of, and under the supervision of, a medical practitioner; (b) the service is provided at, or from, a practice location in a regional, rural or remote area rrma 3-7; (c) the service is not performed in conjunction with another antenatal attendance item (same patient, same practitioner on the same day); (d) the service is not provided for a n admitted patient of a hospital; and to a maximum of 10 service per pregna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4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or a hospital by a specialist in the practice of his or her specialty of obstetrics, after referral of the patient to him or her - each attendance, other than a second or subsequent attendance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4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at consulting rooms or a hospital by a specialist in the practice of his or her specialty of obstetrics after referral of the patient to him or her - each attendance subsequent to the first attendance in a single course of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406</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Antenatal professional attendance, by an obstetrician or general practitioner, as part of a single course of treatment when the patient is referred by a participating midwife. Payable only once for a pregna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4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stnatal professional attendance (other than a service to which any other item applies) if the attendance: (a) is by an obstetrician or general practitioner; and (b) is in hospital or at consulting rooms; and (c) is between 4 and 8 weeks after the birth; and (d) lasts at least 20 minutes; and (e) includes a mental health assessment (including screening for drug and alcohol use and domestic violence) of the patient; and (f) is for a pregnancy in relation to which a service to which item 82140 applies is not provided Payable once only for a pregna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4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stnatal attendance (other than attendance at consulting rooms, a hospital or a residential aged care facility or a service to which any other item applies) if the attendance: (a) is by: (i) a midwife (on behalf of and under the supervision of the medical practitioner who attended the birth); or (ii) an obstetrician; or (iii) a general practitioner; and (b) is between 1 week and 4 weeks after the birth; and (c) lasts at least 20 minutes; and (d) is for a patient who was privately admitted for the birth; and (e) is for a pregnancy in relation to which a service to which item 82130, 82135 or 82140 applies is not provided Payable once only for a pregna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enatal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reatened abortion, threatened miscarriage or hyperemesis gravidarum, requiring admission to hospital, treatment of each attendance that is not a routine antenatal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gnancy complicated by acute intercurrent infection, foetal growth restriction, threatened premature labour with ruptured membranes or threatened premature labour treated by intravenous therapy, requiring admission to hospital - each professional attendance (other than a service to which item 16533 applies) that is not a routine antenatal attendance, to a maximum of one visit per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eclampsia, eclampsia or antepartum haemorrhage, treatment of - each professional attendance (other than a service to which item 16534 applies) that is not a routine antenatal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purse string lig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removal of purse string ligatur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enatal cardiotocography in the management of high risk pregnancy (not during the course of the confine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agement of vaginal birth as an independent procedure, if the patient's care has been transferred by another medical practitioner for management of the birth and the attending medical practitioner has not provided antenatal care to the patient, including all attendances related to the birt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agement of labour, incomplete, if the patient's care has been transferred to another medical practitioner for completion of the birt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agement of labour and birth by any means (including Caesarean section) including post-partum care for 5 day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esarean section and post-operative care for 7 days, if the patient s care has been transferred by another medical practitioner for management of the confinement and the attending medical practitioner has not provided any of the antenatal 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22</w:t>
            </w:r>
          </w:p>
        </w:tc>
        <w:tc>
          <w:tcPr>
            <w:tcW w:w="7229" w:type="dxa"/>
            <w:tcBorders/>
          </w:tcPr>
          <w:p>
            <w:pPr>
              <w:pStyle w:val="Normal"/>
              <w:spacing w:before="40" w:after="40"/>
              <w:jc w:val="left"/>
              <w:rPr>
                <w:rFonts w:ascii="Times New Roman" w:hAnsi="Times New Roman" w:eastAsia="Times New Roman" w:cs="Times New Roman"/>
                <w:b/>
                <w:b/>
                <w:bCs/>
                <w:spacing w:val="-1"/>
                <w:sz w:val="17"/>
                <w:szCs w:val="17"/>
              </w:rPr>
            </w:pPr>
            <w:r>
              <w:rPr>
                <w:rFonts w:eastAsia="Times New Roman" w:cs="Times New Roman" w:ascii="Times New Roman" w:hAnsi="Times New Roman"/>
                <w:spacing w:val="-1"/>
                <w:sz w:val="17"/>
                <w:szCs w:val="17"/>
              </w:rPr>
              <w:t>Management of labour and birth, or birth alone, (including caesarean section), on or after 23 weeks gestation, if in the course of antenatal supervision or intrapartum management one or more of the following conditions is present, including postnatal care for 7 days: (a) foetal loss; (b) multiple pregnancy; (c) antepartum haemorrhage that is: (i) of greater than 200 ml; or (ii) associated with disseminated intravascular coagulation; (d) placenta praevia on ultrasound in the third trimester with the placenta within 2 cm of the internal cervical os; (e) baby with a birth weight less than or equal to 2,500 g; (f) trial of vaginal birth in a patient with uterine scar where there has been a planned vaginal birth after caesarean section; (g) trial of vaginal breech birth where there has been a planned vaginal breech birth; (h) prolonged labour greater than 12 hours with partogram evidence of abnormal cervimetric progress as evidenced by cervical dilatation at less than 1 cm/hr in the active phase of labour (after 3 cm cervical dilatation and effacement until full dilatation of the cervix); (i) acute foetal compromise evidenced by: (i) scalp pH less than 7.15; or (ii) scalp lactate greater than 4.0; (j) acute foetal compromise evidenced by at least one of the following significant cardiotocograph abnormalities: (i) prolonged bradycardia (less than 100 bpm for more than 2 minutes); (ii) absent baseline variability (less than 3 bpm); (iii) sinusoidal pattern; (iv) complicated variable decelerations with reduced (3 to 5 bpm) or absent baseline variability; (v) late decelerations; (k) pregnancy induced hypertension of at least 140/90 mm Hg associated with: (i) at least 2+ proteinuria on urinalysis; or (ii) protein-creatinine ratio greater than 30 mg/mmol; or (iii) platelet count less than 150 x 109/L; or (iv) uric acid greater than 0.36 mmol/L; (l) gestational diabetes mellitus requiring at least daily blood glucose monitoring; (m) mental health disorder (whether arising prior to pregnancy, during pregnancy or postpartum) that is demonstrated by: (i) the patient requiring hospitalisation; or (ii) the patient receiving ongoing care by a psychologist or psychiatrist to treat the symptoms of a mental health disorder; or (iii) the patient having a GP mental health treatment plan; or (iv) the patient having a management plan prepared in accordance with item 291; (n) disclosure or evidence of domestic violence; (o) any of the following conditions either diagnosed pre-pregnancy or evident at the first antenatal visit before 20 weeks gestation: (i) pre-existing hypertension requiring antihypertensive medication prior to pregnancy; (ii) cardiac disease (co-managed with a specialist physician and with echocardiographic evidence of myocardial dysfunction); (iii) previous renal or liver transplant; (iv) renal dialysis; (v) chronic liver disease with documented oesophageal varices; (vi) renal insufficiency in early pregnancy (serum creatinine greater than 110 mmol/L); (vii) neurological disorder that confines the patient to a wheelchair throughout pregnancy; (viii) maternal height of less than 148 cm; (ix) a body mass index greater than or equal to 40; (x) pre-existing diabetes mellitus on medication prior to pregnancy; (xi) thyrotoxicosis requiring medication; (xii) previous thrombosis or thromboembolism requiring anticoagulant therapy through pregnancy and the early puerperium; (xiii) thrombocytopenia with platelet count of less than 100,000 prior to 20 weeks gestation; (xiv) HIV, hepatitis B or hepatitis C carrier status positive; (xv) red cell or platelet iso-immunisation; (xvi) cancer with metastatic disease; (xvii) illicit drug misuse during pregnanc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1.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agement of vaginal birth, if the patient's care has been transferred by a participating midwife for management of the birth, including all attendances related to the birth. Payable once only for a pregnanc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esarean section and post-operative care for 7 days, if the patient's care has been transferred by a participating midwife for management of the birth. Payable once only for a pregnanc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agement of pregnancy loss, from 14 weeks to 15 weeks and 6 days gestation, other than a service to which item 16531, 35640 or 35643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agement of pregnancy loss, from 16 weeks to 22 weeks and 6 days gestation, other than a service to which item 16530, 35640 or 35643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gnancy complicated by acute intercurrent infection, foetal growth restriction, threatened premature labour with ruptured membranes or threatened premature labour treated by intravenous therapy, requiring admission to hospital each professional attendance lasting at least 40 minutes that is not a routine antenatal attendance, to a maximum of 3 services per pregna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eclampsia, eclampsia or antepartum haemorrhage, treatment of each professional attendance lasting at least 40 minutes that is not a routine antenatal attendance, to a maximum of 3 services per pregna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vacuation of retained products of conception (placenta, membranes or mole) as a complication of confinement, with or without curettage of the uterus,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agement of postpartum haemorrhage by special measures such as packing of uterus,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ute inversion of the uterus, vaginal correction of,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repair of extensive laceration or lacerati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ird degree tear, involving anal sphincter muscles and rectal mucosa, repair of,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nning and management, by a practitioner, of a pregnancy if: (a) the practitioner intends to take primary responsibility for management of the pregnancy and any complications, and to be available for the birth; and (b) the patient intends to be privately admitted for the birth; and (c) the pregnancy has progressed beyond 28 weeks gestation; and (d) the practitioner has maternity privileges at a hospital or birth centre; and (e) the service includes a mental health assessment (including screening for drug and alcohol use and domestic violence) of the patient; and (f) a service to which item 16591 applies is not provided in relation to the same pregnancy Payable once only for a pregna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nning and management, by a practitioner, of a pregnancy if: (a) the pregnancy has progressed beyond 28 weeks gestation; and (b) the service includes a mental health assessment (including screening for drug and alcohol use and domestic violence) of the patient; and (c) a service to which item 16590 applies is not provided in relation to the same pregnancy Payable once only for a pregna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niocentesis, diagnostic</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6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rionic villus sampling, by any rout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6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etal blood sampling, using interventional techniques from umbilical cord or foetus, including foetal neuromuscular blockade and amniocentes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6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etal intravascular blood transfusion, using blood already collected, including neuromuscular blockade, amniocentesis and foetal blood sampl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6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etal intraperitoneal blood transfusion, using blood already collected, including neuromuscular blockade, amniocentesis and foetal blood sampling - not performed in conjunction with a service described in item 16609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6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etal intraperitoneal blood transfusion, using blood already collected, including neuromuscular blockade, amniocentesis and foetal blood sampling - performed in conjunction with a service described in item 16609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6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niocentesis, therapeutic, when indicated because of polyhydramnios with at least 500ml being aspirat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6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nioinfusion, for diagnostic or therapeutic purposes in the presence of severe oligohydramnio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6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etal fluid filled cavity, drainage of</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6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to-amniotic shunt, insertion of, into foetal fluid filled cavity, including neuromuscular blockade and amniocentesi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2.50</w:t>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T6 - ANAESTHETICS</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naesthesia consulta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n a patient by a specialist practising in his or her specialty of anaesthesia if: (a) the attendance is by video conference; and (b) item 17610, 17615, 17620, 17625, 17640, 17645, 17650, or 17655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 Derived Fee: 50% of the fee for the associated ite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esthetist, pre-anaesthesia consultation (Professional attendance by a medical practitioner in the practice of anaesthesia) a brief consultation involving a targeted history and limited examination (including the cardio-respiratory system) and of not more than 15 minutes s duration, not being a service associated with a service to which items 2801 - 3000 appl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 1 - 3000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 d of more than 45 minutes duration, not being a service associated with a service to which items 2801 - 3000 appl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esthetist, consultation (other than prior to anaesthesia) (Professional attendance by a specialist anaesthetist in the practice of anaesthesia where the patient is referred to him or her) - a brief consultation involving a short history and limited examination - and of not more than 15 minutes duration, not being a service associated with a service to which items 2801 - 3000 appl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consultation involving a selective history and examination of multiple system s and the formulation of a written patient management plan - and of more than 15 minutes but not more than 30 minutes duration, not being a service associated with a service to which items 2801 - 3000 appl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consultation involving a detailed history and comprehensive examination of multiple systems and the formulation of a written patient management plan - and of more than 30 minutes but not more than 45 minutes duration, not being a service associated with a service to which items 2801 - 3000 appl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a consultation involving an exhaustive history and comprehensive examination of multiple systems and the formulation of a written patient management plan following discussion with relevant health care professionals and/or the patient, involving medic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esthetist, consultation, other (Professional attendance by an anaesthetist in the practice of anaesthesia) - a consultation immediately prior to the institution of a major regional blockade in a patient in labour, where no previous anaesthesia consultation has occurred, not being a service associated with a service to which items 2801 - 3000 appl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Where a pre-anaesthesia consultation covered by an item in the range 17615-1 7625 is performed in-rooms if: (a) the service is provided to a patient prior to an admitted patient episode of care involving anaesthesia; and (b) the service is not provid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T7 - REGIONAL OR FIELD NERVE BLOCK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venous regional anaesthesia of limb by retrograde perfus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ecal or epidural infusion of a therapeutic substance, initial injection or commencement of, including up to 1 hour of continuous attendance by the medical practitione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ecal or epidural infusion of a therapeutic substance, initial injection or commencement of, where continuous attendance by the medical practitioner extends beyond the first hour (Anaes.) Derived fee: The fee for item 18216 ($373.90) plus $38.80 for each additional 15 minutes or part thereof beyond the first hour of attendance by the medical practitione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usion of a therapeutic substance to maintain regional anaesthesia or analgesia, subsequent injection or revision of, where the period of continuous medical practitioner attendance is 15 minutes or les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usion of a therapeutic substance to maintain regional anaesthesia or analgesia, subsequent injection or revision of, where the period of continuous medical practitioner attendance is more than 15 minut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ec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ec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 Derived fee: The fee for item 18226 ($574.50) plus $48.40 for each additional 15 minutes or part thereof beyond the first hour of attendance by the medical practitione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leural block, initial injection or commencement of infusion of a therapeutic subst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ecal or epidural injection of neurolytic substan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ecal or epidural injection of substance other than anaesthetic, contrast or neurolytic solutions, not being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dural injection of blood for blood patc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igeminal nerve, primary division of, injection of an anaesthetic ag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igeminal nerve, peripheral branch of, injection of an anaesthetic ag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cial nerve, injection of an anaesthetic agent, not being a service associated with a service to which item 18240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obulbar or peribulbar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reater occipital nerve, injection of an anaesthetic ag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us nerve,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renic nerve,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al accessory nerve,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cal plexus,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achial plexus,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prascapular nerve,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costal nerve (single),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costal nerves (multiple),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lio-inguinal, iliohypogastric or genitofemoral nerves, 1 or more of, injection of an anaesthetic ag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udendal nerve and or dorsal nerve,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lnar, radial or median nerve, main trunk of, 1 or more of, injection of an anaesthetic agent, not being associated with a brachial plexus bloc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bturator nerve,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oral nerve,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phenous, sural, popliteal or posterior tibial nerve, main trunk of, 1 or more of,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avertebral, cervical, thoracic, lumbar, sacral or coccygeal nerves, injection of an anaesthetic agent, (single vertebral leve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avertebral nerves, injection of an anaesthetic agent, (multiple level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iatic nerve,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henopalatine ganglion, injection of an anaesthetic ag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otid sinus, injection of an anaesthetic agent, as an independent percutaneous procedur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llate ganglion, injection of an anaesthetic agent, (cervical sympathetic bloc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mbar or thoracic nerves, injection of an anaesthetic agent, (paravertebral sympathetic bloc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eliac plexus or splanchnic nerves, injection of an anaesthetic ag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anial nerve other than trigeminal, destruction by a neurolytic agent, not being a service associated with the injection of botulinum toxi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rve branch, destruction by a neurolytic agent, not being a service to which any other item in this Group applies or a service associated with the injection of botulinum toxin except those services to which item 1835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eliac plexus or splanchnic nerves, destruction by a neurolytic ag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mbar sympathetic chain, destruction by a neurolytic ag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cal or thoracic sympathetic chain, destruction by a neurolytic ag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1.50</w:t>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T11 - BOTULINUM TOXIN INJEC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ulinum toxin Type A Purified Neurotoxin Complex (Botox), injection of, for the treatment of hemifacial spasm in a patient who is at least 12 years of age, including all such injections on any one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ostridium Botulinum Type A Toxin-Haemagglutin Complex (Dysport), injection of, for the treatment of hemifacial spasm in a patient who is at least 18 years of age, including all such injections on any one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ulinum Toxin Type A Purified Neurotoxin Complex (Botox) or Clostridium Botulinum Type A Toxin-Haemagglutin Complex (Dysport) or IncobotulinumtoxinA (Xeomin), injection of, for the treatment of cervical dystonia (spasmodic torticollis), including all such injections on any one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ulinum Toxin Type A Purified Neurotoxin Complex (Botox) or Clostridium Botulinum Type A Toxin-Haemagglutin Complex (Dysport), injection of, for the treatment of dynamic equinus foot deformity (including equinovarus and equinovalgus) due to spasticity in an ambulant cerebral palsy patient, if:(a) the patient is at least 2 years of age;</w:t>
            </w:r>
          </w:p>
          <w:p>
            <w:pPr>
              <w:pStyle w:val="Normal"/>
              <w:spacing w:before="40" w:after="40"/>
              <w:jc w:val="lef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and (b) the treatment is for all or any of the muscles subserving one functional activity and supplied by one motor nerve, with a maximum of 4 sets of injections for the patient on any one day (with a maximum of 2 sets of injections for each lower limb), including all injections per se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ulinum Toxin Type A Purified Neurotoxin Complex (Botox), or Clostridium Botulinum Type A Toxin Haemagglutinin Complex (Dysport),injection of, for the treatment of moderate to severe focal spasticity, if: (a)the patient is at least 18 years of age; and (b)the spasticity is associated with a previously diagnosed neurological disorder; and (c)treatment is provided as: (i)second line therapy when standard treatment for the conditions has failed; or (ii)an adjunct to physical therapy; and (d)the treatment is for all or any of the muscles subserving one functional activity and supplied by one motor nerve, with a maximum of 4 sets of injections for the patient on any one day (with a maximum of 2 sets of injections for each limb), including all injections per set; and (e)the treatment is not provided on the same occasion as a service mentioned in item 1836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ulinum Toxin Type A Purified Neurotoxin Complex (Botox), injection of, for the treatment of moderate to severe upper limb spasticity due to cerebral palsy if:(a) the patient is at least 2 years of age, and (b) for a patient who is at least 18 years of age - before the patient turned 18, the patient had commenced treatment for the spasticity with botulinum toxin supplied under the pharmaceutical benefits scheme; and (c) the treatment is for all or any of the muscles subserving one functional activity and supplied by one motor nerve, with a maximum of 4 sets of injections for the patient on any one day (with a maximum of 2 sets of injections for each upper limb), including all injections per se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62</w:t>
            </w:r>
          </w:p>
        </w:tc>
        <w:tc>
          <w:tcPr>
            <w:tcW w:w="7229" w:type="dxa"/>
            <w:tcBorders/>
          </w:tcPr>
          <w:p>
            <w:pPr>
              <w:pStyle w:val="Normal"/>
              <w:spacing w:before="40" w:after="40"/>
              <w:jc w:val="left"/>
              <w:rPr>
                <w:rFonts w:ascii="Times New Roman" w:hAnsi="Times New Roman" w:eastAsia="Times New Roman" w:cs="Times New Roman"/>
                <w:b/>
                <w:b/>
                <w:bCs/>
                <w:spacing w:val="-1"/>
                <w:sz w:val="17"/>
                <w:szCs w:val="17"/>
              </w:rPr>
            </w:pPr>
            <w:r>
              <w:rPr>
                <w:rFonts w:eastAsia="Times New Roman" w:cs="Times New Roman" w:ascii="Times New Roman" w:hAnsi="Times New Roman"/>
                <w:spacing w:val="-1"/>
                <w:sz w:val="17"/>
                <w:szCs w:val="17"/>
              </w:rPr>
              <w:t>Botulinum Toxin Type A Purified Neurotoxin Complex (Botox), injection of, for the treatment of severe primary axillary hyperhidrosis, including all injections on any one day, if:(a) the patient is at least 12 years of age; and (b) the patient has been intolerant of, or has not responded to, topical aluminium chloride hexahydrate; and (c) the patient has not had treatment with botulinum toxin within the immediately preceding 4 months; and (d) if the patient has had treatment with botulinum toxin within the previous 12 months - the patient had treatment on no more than 2 separate occasi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ulinum Toxin Type A Purified Neurotoxin Complex (Botox) or Clostridium Botulinum Type A Toxin-Haemagglutin Complex (Dysport) or IncobotulinumtoxinA (Xeomin), injection of, for the treatment of moderate to severe spasticity of the upper limb following a stroke, if: (a) the patient is at least 18 years of age; and (b) treatment is provided as: (i) second line therapy when standard treatment for the condition has failed; or (ii) an adjunct to physical therapy; and (c) the patient does not have established severe contracture in the limb that is to be treated; and (d) the treatment is for all or any of the muscles subserving one functional activity and supplied by one motor nerve, with a maximum of 4 sets of injections for the patient on any one day (with a maximum of 2 sets of injections for each upper limb), including all injections per set; and (e) for a patient who has received treatment on 2 previous separate occasions - the patient has responded to the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ulinum Toxin Type A Purified Neurotoxin Complex (Botox), injection of, for the treatment of strabismus, including all such injections on any one day and associated electromyograph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ulinum Toxin Type A Purified Neurotoxin Complex (Botox), injection of, for the treatment of spasmodic dysphonia, including all such injections on any one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ostridium Botulinum Type A Toxin-Haemagglutin Complex (Dysport) or IncobotulinumtoxinA (Xeomin), injection of, for the treatment of unilateral blepharospasm in a patient who is at least 18 years of age, including all such injections on any one da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ulinum Toxin Type A Purified Neurotoxin Complex (Botox), injection of, for the treatment of unilateral blepharospasm in a patient who is at least 12 years of age, including all such injections on any one da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72</w:t>
            </w:r>
          </w:p>
        </w:tc>
        <w:tc>
          <w:tcPr>
            <w:tcW w:w="7229" w:type="dxa"/>
            <w:tcBorders/>
          </w:tcPr>
          <w:p>
            <w:pPr>
              <w:pStyle w:val="Normal"/>
              <w:spacing w:before="40" w:after="40"/>
              <w:jc w:val="left"/>
              <w:rPr/>
            </w:pPr>
            <w:r>
              <w:rPr>
                <w:rFonts w:eastAsia="Times New Roman" w:cs="Times New Roman" w:ascii="Times New Roman" w:hAnsi="Times New Roman"/>
                <w:sz w:val="17"/>
                <w:szCs w:val="17"/>
              </w:rPr>
              <w:t>Botulinum Toxin Type A Purified Neurotoxin Complex (Botox), injection of, for the treatment of bilateral blepharospasm, in a patient who is at least 12 years of age; including all such injections on any one da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ostridium Botulinum Type A Toxin-Haemagglutin Complex (Dysport) or IncobotulinumtoxinA (Xeomin), injection of, for the treatment of bilateral blepharospasm in a patient who is at least 18 years of age, including all such injections on any one da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ulinum toxin type A (Botox), intravesical injection of, with cystoscopy, for the treatment of urinary incontinence, including all such injections on any one day, if: (a) the urinary incontinence is due to neurogenic detrusor overactivity as demonstrated by urodynamic study of a patient with: (i) multiple sclerosis; or (ii) spinal cord injury; or (iii) spina bifida and who is at least 18 years of age; and (b) the patient has urinary incontinence that is inadequately controlled by anti-cholinergic therapy, as manifested by having experienced at least 14 episodes of urinary incontinence per week before commencement of treatment with botulinum toxin type A; and (c) the patient is willing and able to self- catheterise; and (d) the requirements relating to botulinum toxin type A under the pharmaceutical benefits scheme are complied with; and (e) treatment is not provided on the same occasion as a service described in item 104, 105, 110, 116, 119, 11900 or 11919. For each patient - applicable not more than once except if the patient achieves at least a 50% reduction in urinary incontinence episodes from baseline at any time during the period of 6 to 12 weeks after first treatm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77</w:t>
            </w:r>
          </w:p>
        </w:tc>
        <w:tc>
          <w:tcPr>
            <w:tcW w:w="7229" w:type="dxa"/>
            <w:tcBorders/>
          </w:tcPr>
          <w:p>
            <w:pPr>
              <w:pStyle w:val="Normal"/>
              <w:spacing w:before="40" w:after="40"/>
              <w:jc w:val="left"/>
              <w:rPr>
                <w:rFonts w:ascii="Times New Roman" w:hAnsi="Times New Roman" w:eastAsia="Times New Roman" w:cs="Times New Roman"/>
                <w:b/>
                <w:b/>
                <w:bCs/>
                <w:spacing w:val="-1"/>
                <w:sz w:val="17"/>
                <w:szCs w:val="17"/>
              </w:rPr>
            </w:pPr>
            <w:r>
              <w:rPr>
                <w:rFonts w:eastAsia="Times New Roman" w:cs="Times New Roman" w:ascii="Times New Roman" w:hAnsi="Times New Roman"/>
                <w:spacing w:val="-1"/>
                <w:sz w:val="17"/>
                <w:szCs w:val="17"/>
              </w:rPr>
              <w:t>Botulinum toxin type a (botox), injection of, for the treatment of chronic migraine, including all injections in 1 day, if: (a) the patient is at least 18 years of age; and (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c) the requirements relating to botulinum toxin type a under the pharmaceutical benefits scheme are complied with for each patient applicable not more than twice except if the patient achieves and maintains at least a 50% reduction in the number of headache days per month from baseline after 2 treatment cycles (each of 12 weeks dur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ulinum Toxin Type A Purified Neurotoxin Complex (Botox), intravesical injection of, with cystoscopy, for the treatment of urinary incontinence, including all such injections on any one day, if:(a) the urinary incontinence is due to idiopathic overactive bladder in a patient: and (b) the patient is at least 18 years of age; and (c) the patient has urinary incontinence that is inadequately controlled by at least 2 alternative anti-cholinergic agents, as manifested by having experienced at least 14 episodes of urinary incontinence per week before commencement of treatment with botulinum toxin; and (d) the patient is willing and able to self- catheterise; and (e) treatment is not provided on the same occasion as a service mentioned in item 104, 105, 110, 116, 119, 11900 or 11919 for each patient applicable not more than once except if the patient achieves at least a 50% reduction in urinary incontinence episodes from baseline at any time during the period of 6 to 12 weeks after first treatment (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4.1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T10 - RELATIVE VALUE GUIDE FOR ANAESTHESIA - WORKCOVER BENEFITS ARE ONLY PAYABLE FOR ANAESTHESIA PERFORMED IN ASSOCIATION WITH AN ELIGIBLE SERVICE</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Head</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subcutaneous tissue, muscles, salivary glands or superficial vessels of the head including biopsy, not being a service to which another item in this subgroup applies (00 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lastic repair of cleft lip (006) (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lectroconvulsive therapy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external, middle or inner ear, including biopsy, not being a service to which another item in this subgroup applie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toscopy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eye, not being a service to which another item in this group applie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lens surgery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tinal surgery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orneal transplant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vitrectomy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biopsy of conjunctiva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squint repair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hthalmoscopy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nose or accessory sin uses, not being a service to which another item in this subgroup applie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surgery on the nose and accessory sinuses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biopsy of soft tissue of the nose and accessory sinus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traoral procedures, including biopsy, not being a service to which another item in this subgroup applies (006) (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pair of cleft palate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cision of retropharyngeal tumour (00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intraoral surgery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facial bones, not being a service to which another item in this subgroup applie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tensive surgery on facial bones ( including prognathism and extensive facial bone reconstruction) (010) (basic un 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2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tracranial procedures, not being a service to which another item in this subgroup applies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2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subdural tap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2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burr holes of the cranium (00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2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tracranial vascular procedures including those for aneurysms or arterio-venous abnormalities (02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2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spinal fluid shunt procedures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2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blation of an intracranial nerve (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2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ll cranial bone procedures (012) (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2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head or face (01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4.8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Neck</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the neck not being a service to which another item in this Subgroup applie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3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cision and drainage of large haematoma, large abscess, cellulitis or similar lesion or epiglottitis causing life threatening airway obstruction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3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oesophagus, thyroid, larynx, trachea, lymphatic system, muscles, nerves or other deep tissues of the neck, not being a service to which another item in this subgroup applie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3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laryngectomy, hemi laryngectomy, laryngopharyngectomy or pharyngectomy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laser surgery to the airway (excluding nose and mouth)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3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major vessels of neck , not being a service to which another item in this subgroup applies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3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simple ligation of major vessels of neck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3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neck (01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4.8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Thorax</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the anterior part of the chest, not being a service to which another item in this subgroup applies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breast,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constructive procedures on breast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moval of breast lump or for breast segmentectomy where axillary node dissection is performed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astectomy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constructive procedures on the breast using myocutaneous flaps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or modified radical procedures on breast with internal mammary node dissection (01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lectrical conversion of arrhythmia 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the posterior part of the chest not being a service to which another item in this Subgroup applie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rcutaneous bone marrow biopsy of the sternum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clavicle, scapula or sternum, not being a service to which another item in this subgroup applies (00 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surgery on clavicle, scapula or sternum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artial rib resection, not being a service to which another item in this subgroup applie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horacoplasty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procedures on chest wall (0 1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anterior or posterior thorax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Intrathoracic</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en procedures on the oesophagus (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5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ll closed chest procedures (including rigid oesophagoscopy or bronchoscopy), not being a service to which another item in this Subgroup applie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5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needle biopsy of pleura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neumocentesi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5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horacoscopy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5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ediastinoscopy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5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horacotomy procedures involving lungs, pleura, diaphragm, or mediastinum, not being a service to which another item in this subgroup applies (01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5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ulmonary decortication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546</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Initiation of management of anaesthesia for pulmonary resection with thoracoplasty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5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trathoracic repair of trauma to trachea and bronchi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5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the management of anaesthesia for: (a) open procedures on the heart, pericardium or great vessels of the chest; or (b) percutaneous insertion of a valvular prosthesis (2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0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pine and spinal cord</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cervical spine and/or cord, not being a service to which another item in this subgroup applies (for myelography and discography see Items 21908 and 21914)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6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osterior cervical laminectomy with the patient in the sitting position (01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6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oracic spine and/or cord, not being a service to which another item in this subgroup applies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6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horacolumbar sympathectomy (013) (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6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in lumbar region, not being a service to which another item in this subgroup applies (008) (basic units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6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lumbar sympathectomy (007) (basic u 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6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hemonucleolysis (010) (basic units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6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tensive spine and/or spinal cord procedures (01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6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anipulation of spine when performed in the operating theatre of a hospital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6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rcutaneous spinal procedures, not being a service to which another item in this subgroup applies (005) (basic un 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Upper abdomen</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the upper anterior abdominal wall, not being a service to which another item in this subgroup applies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rcutaneous liver biopsy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ll procedures on the nerves, muscles, tendons and fascia of the upper abdominal wall,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anterior or posterior upper abdomen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diagnostic laparoscopy procedures (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laparoscopic procedures in the upper abdomen, not being a service to which another item in this subgroup applies (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the upper posterior abdominal wall, not being a service to which another item in this subgroup applie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upper gastrointestinal endoscopic procedure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upper gastrointestinal endoscopic procedures in association with acute gastrointestinal haemorrhage (006) (basic u 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hernia repairs in upper abdomen, not being a service to which another item in this subgroup applies (004) (basic u 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pair of incisional hernia and/or wound dehiscence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an omphalocele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ransabdominal repair of diaphragmatic hernia (00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major upper abdominal blood vessels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within the peritoneal cavity in upper abdomen including cholecystectomy, gastrectomy, laparoscopic nephrectomy or bowel shunts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the management of anaesthesia for bariatric surgery in a patient with clinically severe obesity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artial hepatectomy (excluding liver biopsy) (01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tended or trisegmental hepatectomy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ancreatectomy, partial or total (0 1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neuro endocrine tumour removal in the upper abdomen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7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rcutaneous procedures on an intra -abdominal organ in the upper abdomen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Lower abdomen</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the lower anterior abdominal walls, not being a service to which another item in this subgroup applies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lipectomy of the lower abdomen (005 )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ll procedures on the nerves, muscles, tendons and fascia of the lower abdominal wall,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anterior or posterior lower abdomen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diagnostic laparoscopic procedure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laparoscopic procedures in the lower abdomen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lower intestinal endoscopic procedur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tracorporeal shock wave lithotripsy to urinary tract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its derivatives or subcutaneous tissue of the lower posterior abdominal wall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hernia repairs in lower abdomen, not being a service to which another item in this subgroup applies (004) (basic u 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pair of incisional hernia and/or wound dehiscence of the lower abdomen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ll procedures within the peritonea l cavity in lower abdomen including appendicectomy, not being a service to which another item in this subgroup applie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bowel resection, including laparoscopic bowel resection not being a service to which another item in this subgroup applies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mniocentesi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bdominoperineal resection, including pull through procedures, ultra low anterior resection and formation of bowel reservoir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prostatectomy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hysterectomy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varian malignancy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lvic exenteration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aesarean section (01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aesarean hysterectomy or hysterectomy within 24 hours of birth (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traperitoneal procedures in lower abdomen, including those on the urinary tract, not being a service to which another item in this subgroup applie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nal procedures, including upper 1 /3 of ureter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nephrectomy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otal cystectomy (010) (basic units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drenalectomy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67</w:t>
            </w:r>
          </w:p>
        </w:tc>
        <w:tc>
          <w:tcPr>
            <w:tcW w:w="7229"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neuro endocrine tumour removal in the lower abdomen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68</w:t>
            </w:r>
          </w:p>
        </w:tc>
        <w:tc>
          <w:tcPr>
            <w:tcW w:w="7229"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nal transplantation (donor or recipient)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80</w:t>
            </w:r>
          </w:p>
        </w:tc>
        <w:tc>
          <w:tcPr>
            <w:tcW w:w="7229"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major lower abdominal vessels, not being a service to which another item in this Subgroup applies (0 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82</w:t>
            </w:r>
          </w:p>
        </w:tc>
        <w:tc>
          <w:tcPr>
            <w:tcW w:w="7229"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ferior vena cava ligation (010) (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84</w:t>
            </w:r>
          </w:p>
        </w:tc>
        <w:tc>
          <w:tcPr>
            <w:tcW w:w="7229"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rcutaneous umbrella insertion (00 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886</w:t>
            </w:r>
          </w:p>
        </w:tc>
        <w:tc>
          <w:tcPr>
            <w:tcW w:w="7229"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rcutaneous procedures on an intra -abdominal organ in the lower abdomen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erineum</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the perineum not being a service to which another item in this subgroup applies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norectal procedures (including endoscopy and/or biopsy)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perineal procedures including radical perineal prostatectomy or radical vulvectomy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perineum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vulvectomy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ransurethral procedures (including urethrocystoscopy),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ndoscopic ureteroscopic surgery including laser procedure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ransurethral resection of bladder tumour(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ransurethral resection of prostate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bleeding post- transurethral resect ion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external genitalia,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undescended testis, unilateral or bilateral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26</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Initiation of management of anaesthesia for radical orchidectomy, inguinal approach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orchidectomy, abdominal app roach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rchiopexy, unilateral or bilateral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omplete amputation of peni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omplete amputation of penis with bilateral inguinal lymphadenectomy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omplete amputation of penis with bilateral inguinal and iliac lymphadenectomy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sertion of penile prosthesis (004 )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r vagina and vaginal procedures (including biopsy of vagina, cervix or endometrium),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vaginal procedures including repair operations and urinary incontinence procedures (perineal)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ransvaginal assisted reproductive servic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vaginal hysterectomy (006) (basic u 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vaginal birth (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urse string ligation of cervix, or removal of purse string ligature, or removal of purse string ligature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uldoscopy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hysteroscopy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ndometrial ablation or resection i n association with hysteroscopy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orrection of inverted uterus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vacuation of retained products of conception, as a complication of confinement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anual removal of retained placenta or for repair of vaginal or perineal tear following birth (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9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vaginal procedures in the management of post partum haemorrhage (blood loss &gt; 500mls)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elvis (except hip)</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the anterior pelvic region (anterior to iliac crest), except external genitalia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its derivatives or subcutaneous tissue of the pelvic region (posterior to iliac crest), except perineum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rcutaneous bone marrow biopsy of the anterior iliac crest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rcutaneous bone marrow biopsy of the posterior iliac crest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rcutaneous bone marrow harvesting from the pelvi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bony pelvi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body cast application or revision when performed in the operating theatre of a hospital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terpelviabdominal (hind-quarter) amputation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procedures for tumour of the pelvis, except hind-quarter amputation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anterior or posterior pelvis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losed procedures involving symphysis pubis or sacroiliac joint when performed in the operating theatre of a hospital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en procedures involving symphysis pubis or sacroiliac joint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Upper leg (except knee)</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s or subcutaneous tissue of the upper leg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nerves, muscles, tendons, fascia or bursae of the upper leg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losed procedures involving hip joint when performed in the operating theatre of a hospital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rthroscopic procedures of the hip joint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en procedures involving hip joint , not being a service to which another item in this subgroup applie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hip disarticulation (010) (basic un 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otal hip replacement or revision (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bilateral total hip replacement (01 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losed procedures involving upper 2 /3 of femur when performed in the operating theatre of a hospital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en procedures involving upper 2/3 of femur, not being a service to which another item in this subgroup applies (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bove knee amputation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resection of the upper 2/3 of femur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involving veins of upper leg, including exploration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involving arteries of upper leg, including bypass graft, not being a service to which another item in this subgroup applies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femoral artery ligation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femoral artery embolectomy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upper leg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surgical reimplantation of upper leg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Knee and popliteal area</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the knee and/or popliteal area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3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nerves, muscles, tendons, fascia or bursae of knee and/or popliteal area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3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losed procedures on lower 1/3 of femur when performed in the operating theatre of a hospital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3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en procedures on lower 1/3 of femur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3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losed procedures on knee joint when performed in the operating theatre of a hospital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3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rthroscopic procedures of knee joint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3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losed procedures on upper ends of tibia, fibula, and/or patella when performed in the operating theatre of a hospital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3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en procedures on upper ends of tibia, fibula, and/or patella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en procedures on knee joint,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knee replacement (007) (basic units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bilateral knee replacement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disarticulation of knee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ast application, removal, or repair involving knee joint, undertaken in a hospital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veins of knee or popliteal area,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pair of arteriovenous fistula of knee or popliteal area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arteries of knee or popliteal area, not being a service to which another item in this subgroup applies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knee and/or popliteal area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Lower leg (below knee)</w:t>
            </w:r>
          </w:p>
        </w:tc>
      </w:tr>
      <w:tr>
        <w:trPr>
          <w:trHeight w:val="87"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lower leg, ankle, or foot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nerves, muscles, tendons, or fascia of lower leg, ankle, or foot,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ll closed procedures on lower leg, ankle, or foot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rthroscopic procedure of ankle joint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pair of achilles tendon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gastrocnemius recession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en procedures on bones of lower leg, ankle, or foot, including amputation,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resection of bone involving lower leg, ankle or foot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steotomy or osteoplasty of tibia or fibula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otal ankle replacement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lower leg cast application, removal or repair, undertaken in a hospital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arteries of lower leg , including bypass graft, not being a service to which another item in this sub group applies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5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mbolectomy of the lower leg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5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veins of lower leg,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5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venous thrombectomy of the lower le g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surgical reimplantation of lower leg, ankle or foot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5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surgical reimplantation of toe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5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lower leg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houlder and axilla</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the shoulder or axilla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nerves, muscles, tendons, fascia or bursae of shoulder or axilla including axillary dissection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losed procedures on humeral head and neck, sternoclavicular joint, acromioclavicular joint, or shoulder joint when performed in the operating theatre of a hospital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rthroscopic procedures of shoulder joint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en procedures on humeral head and neck, sternoclavicular joint, acromioclavicular joint or shoulder joint, not being a service to which another item in this subgroup applie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resection involving humeral head and neck, sternoclavicular joint, acromioclavicular joint or shoulder joint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shoulder disarticulation (00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terthoracoscapular (forequarter) amputation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otal shoulder replacement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arteries of shoulder or axilla, not being a service to which another item in this subgroup applies (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5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Initiation of management of anaesthesia for procedures for axillary-brachial aneurysm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bypass graft of arteries of shoulder or axilla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xillary-femoral bypass graft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70</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Initiation of management of anaesthesia for procedures on veins of shoulder or axilla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shoulder cast application, removal or repair, not being a service to which another item in this subgroup applies, when undertaken in a hospital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shoulder spica application when undertaken in a hospital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6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shoulder or the axilla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Upper arm and elbow</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the upper arm or elbow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nerves, muscles, tendons, fascia or bursae of upper arm or elbow,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en tenotomy of the upper arm or elbow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enoplasty of the upper arm or elbow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enodesis for rupture of long tendon of bicep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losed procedures on the upper arm or elbow when performed in the operating theatre of a hospital (003) (basic un 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rthroscopic procedures of elbow joint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en procedures on the upper arm or elbow, not being a service to which another item in this subgroup applies (005 )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cal procedures on the upper arm or elbow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otal elbow replacement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arteries of upper arm , not being a service to which another item in this subgroup applies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7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Initiation of management of anaesthesia for embolectomy of arteries of the upper arm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veins of upper arm,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upper arm or elbow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7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surgical reimplantation of upper arm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Forearm wrist and hand</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skin or subcutaneous tissue of the forearm, wrist or hand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nerves, muscles, tendons, fascia, or bursae of the forearm, wrist or hand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losed procedures on the radius, ulna, wrist, or hand bones when performed in the operating theatre of a hospital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open procedures on the radius, ulna , wrist, or hand bones,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otal wrist replacement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34</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Initiation of management of anaesthesia for arthroscopic procedures of the wrist joint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arteries of forearm, wrist or hand, not being a service to which another item in this subgroup applies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mbolectomy of artery of forearm, wrist or hand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rocedures on the veins of forearm, wrist or hand, not being a service to which another item in this subgroup appli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forearm, wrist, or hand cast application, removal, or repair when rendered to a patient as part of an episode of hospital treatment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vascular free tissue flap surgery involving the forearm, wrist or hand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icrosurgical reimplantation of forearm, wrist or hand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7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Initiation of management of anaesthesia for microsurgical reimplantation of a finger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naesthesia for bur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cision or debridement of burns, with or without skin grafting where the area of burn involves not more than 3% of total body surface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cision or debridement of burns, with or without skin grafting, where the area of burn involves more than 3% but less than 10% of total body surface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cision or debridement of burns, with or without skin grafting, where the area of burn involves 10% or more but less than 20% of total body surface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cision or debridement of burns, with or without skin grafting, where the area of burn involves 20% or more but less than 30% of total body surface (00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cision or debridement of burns, with or without skin grafting, where the area of burn involves 30% or more but less than 40% of total body surface (01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cision or debridement of burns, with or without skin grafting, where the area of burn involves 40% or more but less than 50% of total body surface (01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cision or debridement of burns, with or without skin grafting, where the area of burn involves 50% or more but less than 60% of total body surface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cision or debridement of burns, with or without skin grafting, where the area of burn involves 60% or more but less than 70% of total body surface (01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cision or debridement of burns, with or without skin grafting, where the area of burn involves 70% or more but less than 80% of total body surface (01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8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xcision or debridement of burns, with or without skin grafting, where the area of burn involves 80% or more of total body surface (02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naesthesia for radiological or other diagnostic or therapeutic procedur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jection procedure for hysterosalpingography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jection procedure for myelography : lumbar or thoracic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jection procedure for myelography : cervical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jection procedure for myelography : posterior fossa (00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jection procedure for discography : lumbar or thoracic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injection procedure for discography cervical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ripheral arteriogram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arteriograms: cerebral, carotid or vertebral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trograde arteriogram: brachial or femoral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omputerised axial tomography scanning, magnetic resonance scanning, digital subtraction angiography scanning (007 )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trograde cystography, retrograde urethrography or retrograde cystourethrography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fluoroscopy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barium enema or other opaque study of the small bowel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bronchography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hlebography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heart, 2 dimensional real time transoesophageal examination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peripheral venous cannulation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ardiac catheterisation including coronary arteriography, ventriculography, cardiac mapping, insertion of automatic defibrillator or transvenous pacemaker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ardiac electrophysiological procedures including radio frequency ablation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central vein catheterisation or insertion of right heart balloon catheter (via jugular, subclavian or femoral vein ) by percutaneous or open exposure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lumbar puncture, cisternal puncture , or epidural injection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harvesting of bone marrow for the p purpose of transplantation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muscle biopsy for malignant hyperpyrexia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lectroencephalography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59</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Initiation of management of anaesthesia for brain stem evoked response audiometry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electrocochleography by extratympanic method or transtympanic membrane insertion method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as a therapeutic procedure if there is a clinical need for anaesthesia, not for headache of any etiology (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during hyperbaric therapy where the medical practitioner is not confined in the chamber (including the administration of oxygen)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during hyperbaric therapy where the medical practitioner is confined in the chamber (including the administration of oxygen)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brachytherapy using radioactive sea led source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therapeutic nuclear medicine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adiotherapy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Miscellaneou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when no procedure ensues (003) (basic u 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performed on a person under the age of 10 years in connection with a procedure covered by an item which has not been identified as attracting an anaesthetic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9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in connection with a procedure covered by an item that does not include the word "(Anaes.)", other than a service to which item 21965 or 21992 applies, if there is a clinical need for anaesthesia (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Therapeutic and diagnostic servic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llection of blood for autologous transfusion or when homologous blood is required for immediate transfusion in an emergency situation, when performed in association with the administration of anaesthesia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ministration of blood or bone marrow already collected when performed in association with the administration of anaesthesia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tracheal intubation with flexible fibre optic scope associated with difficult airway when performed in association with the administration of anaesthesia (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ouble lumen endobronchial tube or bronchial blocker, insertion of when performed in association with the administration of anaesthesia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ood pressure monitoring (central venous, pulmonary arterial, systemic arteria l or cardiac intracavity), by indwelling catheter - once only for each type of pressure on any calendar day, up to a maximum of 4 pressures (not being a service to which item 13876 applies) when performed in association with the administration of anaesthesia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ood pressure monitoring (central venous, pulmonary arterial, systemic arteria 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 (0 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15</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Right heart balloon catheter, insertion of, including pulmonary wedge pressure and cardiac output measurement, when performed in association with the administration of anaesthesia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asurement of the mechanical or gas exchange function of the respiratory system, using measurements of parameters, including pressures, volumes, flow, gas concentrations in inspired or expired air, alveolar gas or blood and incorporating serial arterial blood gas analysis and a written record of the results, when performed in association with the administration of anaesthesia, not being a service associated with a service to which item 11503 applies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vein catheterisation (via jugular, subclavian or femoral vein) by percutaneous or open exposure, not being a service to which item 13318 applies, when performed in association with the administration of anaesthesia (004) (basic u 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arterial cannulation when performed in association with the administration of anaesthesia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ecal or epidural injection (initial) of a therapeutic substance or substances, with or without insertion of a catheter, in association with anaesthesia and surgery, for postoperative pain management, not being a service associated with a service to which 22036 applie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ecal or epidural injection (subsequent) of a therapeutic substance or substances, using an in- situ catheter, in association with anaesthesia and surgery, for postoperative pain management, not being a service associated with a service to which 22031 applies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oduction of a regional or field nerve block peri-operatively performed in the induction room theatre or recovery room for the control of post-operative pain via the femoral or sciatic nerves, in conjunction with hip, knee, ankle or foot surgery (00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oduction of a regional or field nerve block peri-operatively performed in the induction room, theatre or recovery room for the control of post-operative pain via the femoral and sciatic nerves, in conjunction with hip, knee, ankle or foot surgery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oduction of a regional or field nerve block peri-operatively performed in the induction room, theatre or recovery room for the control of post-operative pain via the brachial plexus in conjunction with shoulder surgery (002) (basic u 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 n association with items 55130, 55135 or 21936) (00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fusion of limb or organ using heart-lung machine or equivalent, not being a service associated with a service to which an item in subgroup 21 applies (01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perfusion, cardiac bypass, where the heart-lung machine or equivalent is continuously operated by a medical perfusionist, other than a service associated with anaesthesia to which an item in subgroup 21 applies. (2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uced controlled hypothermia total body, not being a service associated with a service to which an item in subgroup 21 applie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dioplegia, blood or crystalloid, administration by any route, not being a service associated with a service to which an item in subgroup 21 applies (010) (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ep hypothermic circulatory arrest, with core temperature less than 22c, including management of retrograde cerebral perfusion if performed, not being a service associated with a service to which an item in subgroup 21 applies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dministration of anaesthesia in connection with a dental service</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by a medical practitioner of anaesthesia for extraction of tooth or teeth with or without incision of soft tissue or removal of bone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9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management of anaesthesia for restorative dental work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naesthesia/perfusion time unit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esthesia, perfusion or assistance at anaesthesia (a) administration of anaesthesia performed in association with an item in the range 20100 to 21997 or 229 00 to 22905; or (b) perfusion performed in association with item 22060; or (c) for assistance at anaesthesia performed in association with items 25200 to 2520 5 For a period of: (fifteen minutes or less) (00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 minutes to 20 minutes (00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 minutes to 25 minutes (00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6 minutes to 30 minutes (00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 minutes to 35 minutes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 minutes to 40 minutes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 minutes to 45 minutes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 minutes to 50 minut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 minutes to 55 minutes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 minutes to 1:00 hour (0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1 hours to 1:05 hour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6 hours to 1:10 hour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1 hours to 1:15 hours (0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6 hours to 1:20 hour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1 hours to 1:25 hour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6 hours to 1:30 hours (0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1 hours to 1:35 hours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6 hours to 1:40 hours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1 hours to 1:45 hours (0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6 hours to 1:50 hours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1 hours to 1:55 hours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6 hours to 2:00 hours (0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 hours to 2:10 hours (00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 hours to 2:20 hours (0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1 hours to 2:30 hours (01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 hours to 2:40 hours (01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 hours to 2:50 hours (01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51 hours to 3:00 hours (01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 hours to 3:10 hours (0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1 hours to 3:20 hours (01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 hours to 3:30 hours (01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 hours to 3:40 hours (01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 hours to 3:50 hours (01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1 hours to 4:00 hours (02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1 hours to 4:10 hours (02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1 hours to 4:20 hours (02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1 hours to 4:30 hours (02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1 hours to 4:40 hours (02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2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1 hours to 4:50 hours (02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2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1 hours to 5:00 hours (02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2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 hours to 5:10 hours (02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2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1 hours to 5:20 hours (02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2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 hours to 5:30 hours (02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2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1 hours to 5:40 hours (03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2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41 hours to 5:50 hours (03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2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 hours to 6:00 hours (03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2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1 hours to 6:10 hours (03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1 hours to 6:20 hours (03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3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21 hours to 6:30 hours (03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5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3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 hours to 6:40 hours (03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41 hours to 6:50 hours (03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3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 hours to 7:00 hours (03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1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3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01 hours to 7:10 hours (03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6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3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 hours to 7:20 hours (04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3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1 hours to 7:30 hours (04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3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1 hours to 7:40 hours (04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3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41 hours to 7:50 hours (04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7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4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51 hours to 8:00 hours (04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2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4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8:01 hours to 8:10 hours (04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4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8:11 hours to 8:20 hours (04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3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4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8:21 hours to 8:30 hours (04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8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4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8:31 hours to 8:40 hours (04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3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4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8:41 hours to 8:50 hours (04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9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4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8:51 hours to 9:00 hours (05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4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9:01 hours to 9:10 hours (05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9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4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9:11 hours to 9:20 hours (05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4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9:21 hours to 9:30 hours (05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9:31 hours to 9:40 hours (05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5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9:41 hours to 9:50 hours (05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5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9:51 hours to 10:00 hours (05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6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01 hours to 10:10 hours (05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1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5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11 hours to 10:20 hours (05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6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5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21 hours to 10:30 hours (05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2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5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31 hours to 10:40 hours (06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5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41 hours to 10:50 hours (06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2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5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0:51 hours to 11:00 hours (06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7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5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01 hours to 11:10 hours (06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3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11 hours to 11:20 hours (06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8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6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21 hours to 11:30 hours (06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3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6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31 hours to 11:40 hours (06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9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6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41 hours to 11:50 hours (06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44.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6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1:51 hours to 12:00 hours (06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9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6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01 hours to 12:10 hours (06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5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6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11 hours to 12:20 hours (07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6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21 hours to 12:30 hours (07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6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31 hours to 12:40 hours (07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6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41 hours to 12:50 hours (07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6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2:51 hours to 13:00 hours (07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1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7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01 hours to 13:10 hours (07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6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7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11 hours to 13:20 hours (07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2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7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21 hours to 13:30 hours (07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7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7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31 hours to 13:40 hours (07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2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7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41 hours to 13:50 hours (07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7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3:51 hours to 14:00 hours (08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7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01 hours to 14:10 hours (08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8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7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11 hours to 14:20 hours (08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3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7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21 hours to 14:30 hours (08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9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31 hours to 14:40 hours (08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4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8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41 hours to 14:50 hours (08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9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8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4:51 hours to 15:00 hours (08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4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01 hours to 15:10 hours (08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8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11 hours to 15:20 hours (08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5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8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21 hours to 15:30 hours (08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0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8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31 hours to 15:40 hours (09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8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41 hours to 15:50 hours (09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1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8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5:51 hours to 16:00 hours (09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66.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8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01 hours to 16:10 hours (09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1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11 hours to 16:20 hours (09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72.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9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21 hours to 16:30 hours (09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2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9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31 hours to 16:40 hours (09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7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9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41 hours to 16:50 hours (09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3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9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6:51 hours to 17:00 hours (09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8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9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01 hours to 17:10 hours (09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3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9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11 hours to 17:20 hours (10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9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21 hours to 17:30 hours (10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4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9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31 hours to 17:40 hours (10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9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9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41 hours to 17:50 hours (1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4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51 hours to 18:00 hours (10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01 hours to 18:10 hours (10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5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11 hours to 18:20 hours (10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0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21 hours to 18:30 hours (10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6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31 hours to 18:40 hours (10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1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41 hours to 18:50 hours (10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6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8:51 hours to 19:00 hours (11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1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9:01 hours to 19:10 hours (11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7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9:11 hours to 19:20 hours (11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2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9:21 hours to 19:30 hours (11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7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9:31 hours to 19:40 hours (11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3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9:41 hours to 19:50 hours (11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8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9:51 hours to 20:00 hours (11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3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01 hours to 20:10 hours (11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8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11 hours to 20:20 hours (11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4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21 hours to 20:30 hours (11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9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31 hours to 20:40 hours (12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4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41 hours to 20:50 hours (12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0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0:51 hours to 21:00 hours (12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5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01 hours to 21:10 hours (12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11 hours to 21:20 hours (12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5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21 hours to 21:30 hours (12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1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31 hours to 21:40 hours (12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6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41 hours to 21:50 hours (12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1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1:51 hours to 22:00 hours (12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7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01 hours to 22:10 hours (12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2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11 hours to 22:20 hours (13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21 hours to 22:30 hours (13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2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31 hours to 22:40 hours (13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8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41 hours to 22:50 hours (13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3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2:51 hours to 23:00 hours (134)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8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01 hours to 23:10 hours (135)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4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11 hours to 23:20 hours (136)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9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21 hours to 23:30 hours (137)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4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31 hours to 23:40 hours (138)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0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41 hours to 23:50 hours (139)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5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41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3:51 hours to 24:00 hours (140)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06.0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naesthesia/perfusion modifying units - physical statu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5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esthesia, perfusion or assistance at anaesthesia (a) for anaesthesia performed in association with an item in the range 20100 to 21997 or 22900 to 22905; or (b) for perfusion performed in association with item 22060; or (c) for assistance at anaesthesia performed in association with items 25200 to 25205 - where the patient has severe systemic disease equivalent to ASA physical status indicator 3 (00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50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ere the patient has severe systemic disease which is a constant threat to life equivalent to ASA physical status indicator 4 (00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50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 a patient who is not expected to survive for 24 hours with or without the operation, equivalent to ASA physical status indicator 5 (003)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naesthesia/perfusion modifying units - other</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5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esthesia, perfusion or assistance at anaesthesia - where the patient is less than 12 months of age or 70 years or greater (001)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50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esthesia, perfusion or assistance at anaesthesia - where the patient require s immediate treatment without which there would be significant threat to life or body part - not being a service associated with a service to which item 25025 or 25030 or 25050 applies (002) (basic uni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naesthesia after hours emergency modifier</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5025</w:t>
            </w:r>
          </w:p>
        </w:tc>
        <w:tc>
          <w:tcPr>
            <w:tcW w:w="7229" w:type="dxa"/>
            <w:tcBorders/>
          </w:tcPr>
          <w:p>
            <w:pPr>
              <w:pStyle w:val="Normal"/>
              <w:keepNext w:val="true"/>
              <w:keepLines/>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 0, 25030 or 25050 applies (000) (basic units) Derived fee: An additional amount of 50% of the fee for the anaesthetic service. That is: (a) an anaesthesia item/s in the range 20100 - 21997 or 22900 plus, (b) an item in the range 23010 - 24136, plus (c) where applicable, an item in the range 25000 - 25015, (d) where performed, any associated therapeutic or diagnostic service/s in the range 22 001 - 2205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50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 day, a Sunday or a public holiday - not being a service associated with a service to which item 25020, 25025 or 25050 applies (000) (basic units) Derived fee: An additional amount of 50% of the fee for the anaesthetic service. That is: (a) an anaesthesia item in the range 25200 - 25205 plus, (b) an item in the range 23010 - 24136, plus (c) where applicable, an item in the range 25000 - 25015 plus, (d) where performed, any associated therapeutic or diagnostic service/s in the range 22001 - 2205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erfusion after hours emergency modifier</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50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00) (basic units) Derived fee: An additional amount of 50% of the fee for the perfusion service. That is: (a) item 22060, plus (b) an item in the range 23010 - 24136, plus (c) where applicable, an item in the range 25000 - 25015 plus, (d) where performed, any associated therapeutic or diagnostic service/s in the range 22001 - 22050 and 22065 – 2207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ssistance at anaesthesia</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5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ance in the administration of anaesthesia requiring continuous anaesthesia on a patient in imminent danger of death requiring continuous life saving emergency treatment, to the exclusion of all other patients (005) (basic units) Derived fee: An amount of $264.50 (5 basic units) plus an item in the range 23010 - 24136 plus, where applicable, an item in the range 25000 - 2502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52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ance in the administration of elective anaesthesia, where: (i) the patient has complex airway problems; or (ii) the patient is a neonate or a complex paediatric case; or (iii) there is anticipated to be massive blood loss (greater than 50% of blood volume) during the procedure; or (iv) the patient is critically ill, with multiple organ failure; or (v)where the anaesthesia time exceeds 6 hours and the assistance is provided to the exclusion of all other patients (005) (basic units) Derived fee: An amount of $264.50 (5 basic units), plus an item in the range 23010 - 24136, plus, where applicable, an item in the range 25000 - 2502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T8 - SURGICAL OPERATIONS</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Gener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01</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Operative procedure, not being a service to which any other item i n this Group applies, being a service to which an item in this Group would have applied had the procedure not been discontinued on medical grounds Derived fee : 50% of the fee which would have applied had the procedure not been discontinu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burns, dressing of, (not involving grafting) each attendance at which the procedure is performed, including any associated consult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nsive burns, dressing of, without anaesthesia (not involving grafting) each attendance at which the procedure is performed, including any associated consult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burns, dressing of, under general anaesthesia (not involving graft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nsive burns, dressing of, under general anaesthesia (not involving graft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rns, excision of, under general anaesthesia, involving not more than 10 per cent of body surface, where grafting is not carried out during the same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rns, excision of, under general anaesthesia, involving more than 10 per cent of body surface, where grafting is not carried out during the same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ound of soft tissue, traumatic, deep or extensively contaminated, debridement of, under general anaesthesia or regional or field nerve block, including suturing of that wound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ound of soft tissue, debridement of extensively infected post-surgical incision or Fournier's Gangrene, under general anaesthesia or regional or field nerve block, including suturing of that wound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and subcutaneous tissue or mucous membrane, repair of wound of, other than wound closure at time of surgery, not on face or neck, small (not more than 7cm long), superficial, not being a service to which another item in Group T4 app 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and subcutaneous tissue or mucous membrane, repair of wound of, other than wound closure at time of surgery, not on face or neck, small (not more than 7cm in length), involving deeper tissue, not being a service to which another item in Group T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and subcutaneous tissue or mucous membrane, repair of wound of, other than wound closure at time of surgery, on face or neck, small (not more than 7cm lo ng), superfici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and subcutaneous tissue or mucous membrane, repair of wound of, other than wound closure at time of surgery, on face or neck, small (not more than 7cm lo ng), involving deeper tissu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and subcutaneous tissue or mucous membrane, repair of wound of, other than wound closure at time of surgery, not on face or neck, large (more than 7cm lo ng), superficial, not being a service to which another item in Group T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and subcutaneous tissue or mucous membrane, repair of wound of, other than wound closure at time of surgery, other than on face or neck, large (MORE THAN 7 CM LONG), involving deeper tissue, other than a service to which another item in Group T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and subcutaneous tissue or mucous membrane, repair of wound of, other than wound closure at time of surgery, on face or neck, large (more than 7cm long), superfici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and subcutaneous tissue or mucous membrane, repair of wound of, other than wound closure at time of surgery, on face or neck, large (more than 7cm long), involving deeper tissu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ull thickness laceration of ear, eyelid, nose or lip, repair of, with accurate apposition of each layer of tissu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ounds, dressing of, under general anaesthesia, with or without removal of sutures,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stoperative haemorrhage, control of, under general anaesthesia,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perficial foreign body, removal of, (including from cornea or sclera)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tonogestrel subcutaneous implant, removal of,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cutaneous foreign body, removal of, requiring incision and exploration, including closure of wound if performed,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ign body in muscle, tendon or other deep tissue, removal of,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tic biopsy of skin, as an independent procedure, if the biopsy specimen is sent for path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tic biopsy of mucous membrane, as an independent procedure, if the biopsy specimen is sent for path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tic biopsy of lymph gland, muscle or other deep tissue or organ, as an independent procedure, if the biopsy specimen is sent for path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tic drill biopsy of lymph gland, deep tissue or organ, as an independent procedure, where the biopsy specimen is sent for path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tic biopsy of bone marrow by trephine using open approach, where the biopsy specimen is sent for path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tic biopsy of bone marrow by trephine using percutaneous approach where the biopsy is sent for path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tic biopsy of bone marrow by aspiration or punch biopsy of synovial membrane, where the biopsy is sent for path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tic biopsy of pleura, percutaneous 1 or more biopsies on any 1 occasion, where the biopsy is sent for path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tic needle biopsy of vertebra, where the biopsy is sent for path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tic percutaneous aspiration biopsy of deep organ using interventional imaging techniques - but not including imaging, where the biopsy is sent for path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gnostic scalene node biopsy, by open procedure, where the specimen excised i s sent for path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sonal performance of a Synacthen Stimulation Test, including associated consultation; by a medical practitioner with resuscitation training and access to facilities where life support procedures can be implemented, if: serum cortisol at 0830-0930 hours on any day in the preceding month has been measured at greater than 100 nmol/L but less than 400 nmol/L; or in a patient who is acutely unwell and adrenal insufficiency is suspect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0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us, excision of, involving superficial tissue onl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us, excision of, involving muscle and deep tissu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auricular sinus, on a person 10 years of age or over. Ex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auricular sinus, on a person under 10 years of age. Ex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nglion or small bursa, excision of, other than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rsa (large), including olecranon, calcaneum or patella,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rsa, semimembranosus (Baker's cyst),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65</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ectomy, wedge excision of abdominal apron that is a direct consequence of significant weight loss, not being a service associated with a service to which item 30168, 30171, 30172, 30176, 30177, 30179, 45530, 45564 or 45565 applies, if: (a) there is intertrigo or another skin condition that risks loss of skin integrity and has failed 3 months of conventional (or non surgical) treatment; and (b) the abdominal apron interferes with the activities of daily living; and (c) the weight has been stable for at least 6 months following significant weight loss prior to the lipectomy (H) (Anaes.) (Assist.)</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ectomy, wedge excision of redundant non abdominal skin and fat that is a direct consequence of significant weight loss, not being a service associated with a service to which item 30165, 30171, 30172, 30176, 30177, 30179, 45530, 45564 or 45565 applies, if: (a) there is intertrigo or another skin condition that risks loss of skin integrity and has failed 3 months of conventional (or non surgical) treatment; and (b) the redundant skin and fat interferes with the activities of daily living; and (c) the weight has been stable for at least 6 months following significant weight loss prior to the lipectomy; and (d) the procedure involves 1 excision only (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ectomy, wedge excision of redundant non abdominal skin and fat that is a direct consequence of significant weight loss, not being a service associated with a service to which item 30165, 30168, 30172, 30176, 30177, 30179, 45530, 45564 or 45565 applies, if: (a) there is intertrigo or another skin condition that risks loss of skin integrity and has failed 3 months of conventional (or non surgical) treatment; and (b) the redundant skin and fat interferes with the activities of daily living; and (c) the weight has been stable for at least 6 months following significant weight loss prior to the lipectomy; and (d) the procedure involves 2 excisions only (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9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ectomy, wedge excision of redundant non abdominal skin and fat that is a direct consequence of significant weight loss, not being a service associated with a service to which item 30165, 30168, 30171, 30176, 30177, 30179, 45530, 45564 or 45565 applies, if:(a) there is intertrigo or another skin condition that risks loss of skin integrity and has failed 3 months of conventional (or non surgical) treatment; and (b) the redundant skin and fat interferes with the activities of daily living; and (c) the weight has been stable for at least 6 months following significant weight loss prior to the lipectomy; and (d) the procedure involves 3 or more excisions (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ectomy, radical abdominoplasty (Pitanguy type or similar), with excision of skin and subcutaneous tissue, repair of musculoaponeurotic layer and transposition of umbilicus, not being a service associated with a service to which item 30165, 30168, 30171, 30172, 30177, 30179, 45530, 45564 or 45565 applies, if the patient has previously had a massive intra-abdominal or pelvic tumour surgically removed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6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ectomy, excision of skin and subcutaneous tissue associated with redundant abdominal skin and fat that is a direct consequence of significant weight loss, in conjunction with a radical abdominoplasty (pitanguy type or similar), with or without repair of musculoaponeurotic layer and transposition of umbilicus, not being a service associated with a service to which item 30165, 30168, 30171, 30172, 30176, 30179, 45530, 45564 or 45565 applies, if: (a) there is intertrigo or another skin condition that risks loss of skin integrity and has failed 3 months of conventional (or non surgical) treatment; and (b) the redundant skin and fat interferes with the activities of daily living; and (c) the weight has been stable for at least 6 months following significant weight loss prior to the lipectomy (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ircumferential lipectomy, as an independent procedure, to correct circumferential excess of redundant skin and fat that is a direct consequence of significant weight loss, with or without a radical abdominoplasty (pitanguy type or similar), not being a service associated with a service to which item 30165, 30168, 30171, 30172, 30176, 30177, 45530, 45564 or 45565 applies, if: (a) the circumferential excess of redundant skin and fat is complicated by intertrigo or another skin condition that risks loss of skin integrity and has failed 3 months of conventional (or non surgical) treatment; and (b) the circumferential excess of redundant skin and fat interferes with the activities of daily living; and (c) the weight has been stable for at least 6 months following significant weight loss prior to the lipectomy (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xillary hyperhidrosis, partial excision fo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xillary hyperhidrosis, total excision of sweat gland bearing are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lmar or plantar warts, removal of, by carbon dioxide laser or erbium laser, requiring admission to a hospital, or when performed by a specialist in the practice of his/her specialty, (5 or more wart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arts or molluscum contagiosum (one or more), removal of, by any method (other than by chemical means), where undertaken in the operating theatre of a hospital, not being a service associated with a service to which another item in this group applies (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giofibromas, trichoepitheliomas or other severely disfiguring tumours of the face or neck (excluding melanocytic naevi, sebaceous hyperplasia, dermatosis papulosa nigra, Campbell De Morgan angiomas and seborrheic or viral warts), suitable for laser ablation as confirmed by the opinion of a specialist in the specialty of dermatology—removal of, by carbon dioxide laser or erbium laser ablation, including associated resurfacing (10 or more tumour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malignant skin lesions (including solar keratoses), treatment of, by ablative technique (10 or more lesi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1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neoplasm of skin or mucous membrane proven that has been: (a) proven by histopathology; or (b) confirmed by the opinion of a specialist in the specialty of dermatology where a specimen has been submitted for histologic confirmation; removal of, by serial curettage, or carbon dioxide laser or erbium laser excision-ablation, including any associated cryotherapy or diatherm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neoplasm of skin or mucous membrane proven by histopathology or confirmed by the opinion of a specialist in the specialty of dermatology—removal of, by liquid nitrogen cryotherapy using repeat freeze thaw cycl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lesions, multiple injections with glucocorticoid preparati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eloid and other skin lesions, extensive, multiple injections of glucocorticoid preparations, if undertaken in the operating theatre of a hospital on a patient less than 16 years of 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ematoma, aspir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ematoma, furuncle, small abscess or similar lesion not requiring admission to a hospital - incision with drainage of (excluding aftercar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ge haematoma, large abscess, carbuncle, cellulitis or similar lesion, requiring admission to a hospital, incision with drainage of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drainage of deep abscess using interventional imaging techniques - but not including imag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scess drainage tube, exchange of using interventional imaging techniques - but not including imag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le, excision of (limited) or fasciotom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le, excision of (extensi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le, ruptured, repair of (limited), not associated with external woun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le, ruptured, repair of (extensive), not associated with external wou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scia, deep, repair of, for herniated muscl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tumour, innocent, excision of, not being a service to which another item i 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yloid process of temporal bone, removal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otid duct, repair of, using micro- 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otid gland, total extirp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otid gland, total extirpation of with preservation of facial ner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6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urrent parotid tumour, excision of, with preservation of facial ner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9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otid gland, superficial lobectomy of, with exposure of facial ner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mandibular ducts, relocation of, for surgical control of drool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9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mandibular gland, extirp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lingual gland, extirp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livary gland, dilatation or diathermy of duc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livary gland, removal of calculus from duct or meatotomy or marsupialisation, 1 or more such procedur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livary gland, repair of cutaneous fistula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ngue, parti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cal excision of intraoral tumour involving resection of mandible and lymph glands of neck (commando type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1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ngue tie, repair of, not being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ngue tie, mandibular frenulum or maxillary frenulum, repair of, in a person aged 2 years and over, under general anaesthesi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nula or mucous cyst of mouth, removal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anchial cyst, on a person 10 years of age or over. Removal of,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anchial cyst, on a person under 10 years of age. Removal of,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anchial fistula, on a person 10 years of age or over. Removal of,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cal oesophagostomy; or closure of cervical oesophagostomy with or without plastic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cal oesophagectomy with tracheostomy and oesophagostomy, with or without plastic reconstruction; or laryngopharyngectomy with tracheostomy and plastic re constr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yroidectomy, tot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yroidectomy following previous thyroid surger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8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2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ntinel lymph node biopsy or biopsies for breast cancer, involving dissection in a level I axilla (as defined at t8.16), using preoperative lymphoscintigraphy and lymphotropic dye injection, not being a service associated with a service to which item 30300, 30302 or 3030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ntinel lymph node biopsy or biopsies for breast cancer, involving dissection in a level ii/iii axilla, using preoperative lymphoscintigraphy and lymphotropic dye injection, not being a service associated with a service to which item 30 299, 30302 or 3030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ntinel lymph node biopsy or biopsies for breast cancer, involving dissection in a level i axilla, using lymphotropic dye injection, not being a service associated with a service to which item 30299, 30300 or 3030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ntinel lymph node biopsy or biopsies for breast cancer, involving dissection in a level ii/iii axilla, using lymphotropic dye injection, not being a service associated with a service to which item 30299, 30300 or 30302 applies (Assist. )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tal hemithyroid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tial or subtotal thyroidectomy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yroglossal cyst or fistula or both, on a person 10 years of age or over. Radical removal of, including thyroglossal duct and portion of hyoid bon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nimally invasive parathyroidectomy. Removal of 1 or more parathyroid adenoma through a small cervical incision for an image localised adenoma, including thymectomy. For any particular patient - applicable only once per occasion on which the service is provided. Not in association with a service to which item 30318, 30317 or 30320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do parathyroidectomy. Cervical re-exploration for persistent or recurrent hyperparathyroidism, including thymectomy and cervical exploration of the mediastinum. For any particular patient - applicable only once per occasion on which the service is provided. Not in association with a service to which item 30315, 30318 or 30320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1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n parathyroidectomy, exploration and removal of 1 or more adenoma or hyperplastic glands via a cervical incision including thymectomy and cervical exploration of the mediastinum when performed. For any particular patient - applicable only once per occasion on which the service is provided. Not in association with a service to which item 30315, 30317 or 30320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moval of a mediastinal parathyroid adenoma via sternotomy or mediastinal thorascopic approach. For any particular patient - applicable only once per occasion on which the service is provided. Not in association with a service to which item 30315, 30317 or 30318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1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cision of phaeochromocytoma or extraadrenal paraganglioma via endoscopic or open approac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1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cision of an adrenocortical tumour or hyperplasia via endoscopic or open approac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2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51"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yroglossal cyst or fistula or both, radical removal of, including thyroglossal duct and portion of hyoid bone,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glands of groin, limited ex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glands of groin, radic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nodes of axilla, limited excision of (sampl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nodes of axilla, complete excision of, to level I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nodes of axilla, complete excision of, to level II or level III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1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exploratory), including associated biopsies, where no other intra-abdominal procedure is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ecostomy, enterostomy, colostomy, enterotomy, colotomy, cholecystostomy, gastrostomy, gastrotomy, on a person 10 years of age or over. reduction of intussusception, removal of meckel's diverticulum, suture of perforated peptic ulcer, simple repair of ruptured viscus, reduction of volvulus, pyloroplasty (adult) or drainage of pancrea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involving division of peritoneal adhesions (where no other intraabdominal procedure is performed)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involving division of adhesions in conjunction with another intraabdominal procedure where the time taken to divide the adhesions is between 45 minutes and 2 hours,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with division of extensive adhesions (duration greater than 2 hours) with or without insertion of long intestinal tub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7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terocutaneous fistula, radical repair of, involving extensive dissection and resection of bowe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for grading of lymphoma, including splenectomy, liver biopsies, lymph node biopsies and oophoropex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for control of postoperative haemorrhage, where no other procedure i s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involving operation on abdominal viscera (including pelvic viscera),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for trauma involving 3 or more orga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6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y, diagnostic, not being a service associated with any other laparoscopic procedure, on a person 10 years of age or ove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y, with biops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cal or debulking operation for advanced intra-abdominal malignancy, with or without omentectomy, as an independent procedure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 division of adhesions in association with another intra- abdominal procedure where the time taken to divide the adhesions exceeds 45 minu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for drainage of subphrenic abscess, pelvic abscess, appendiceal abscess, ruptured appendix or for peritonitis from any cause, with or without appendic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tomy, via wound previously made and left open or closed with zipper, involving change of dressings or packs, and with or without drainage of loculated collecti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3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tomy, final closure of wound made at previous operation, after removal of dressings or packs and removal of mesh or zipper if previously insert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with insertion of portacath for administration of cytotoxic therapy including placement of reservo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operitoneal abscess, drainage of, not involving lapar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03</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Ventral, incisional, or recurrent hernia or burst abdomen, repair of with or without mes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ral or incisional hernia, (excluding recurrent inguinal or femoral hernia), repair of, requiring muscle transposition, mesh hernioplasty or resection of strangulated bowe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5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acentesis abdomin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toneovenous shunt, inser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biopsy, percutaneou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biopsy by wedge excision when performed in association with another intra-abdominal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biopsy by core needle, when performed in conjunction with another intra-abdominal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subsegmental resection of, (local excision), other than for trau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segmental resection of, other than for trau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cyst, laparoscopic marsupialisation of, where the size of the cyst is greater than 5cm in diameter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cysts, laparoscopic marsupialisation of 5 or more, including any cyst greater than 5cm in diameter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5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lobectomy of, other than for trau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6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tumours, destruction of, by hepatic cryotherapy, not being a service associated with a service to which item 50950 or 50952 apply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tri-segmental resection (extended lobectomy) of, other than for trau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2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repair of superficial laceration of, for trau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repair of deep multiple lacerations of, or debridement of, for trau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segmental resection of, for trau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lobectomy of, for trau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5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extended lobectomy (tri- segmental resection) of, for trau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5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abscess, open abdominal drainag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abscess (multiple), open abdominal drainag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datid cyst of liver, peritoneum or viscus, complete removal of contents of, with or without suture of biliary radicl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datid cyst of liver, peritoneum or viscus, complete removal of contents of, with or without suture of biliary radicles, with omentoplasty or myel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datid cyst of liver, total excision of, by cysto-pericystectomy (membrane plus fibrous wal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2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datid cyst of liver, excision of, with drainage and excision of liver tissue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ve cholangiography or operative pancreatography or intra operative ultra sound of the biliary tract (including 1 or more examinations performed during the 1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angiogram, percutaneous transhepatic, and insertion of biliary drainage tub e, using interventional imaging techniques - but not including imaging, not being a service associated with a service to which item 30451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 operative ultrasound for staging of intra abdominal tumour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dochoscopy in conjunction with another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cyst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 cholecyst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 cholecystectomy when procedure is completed by lapar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 cholecystectomy, involving removal of common duct calculi via the cystic duc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 cholecystectomy with removal of common duct calculi via laparoscopic choledoch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lculus of biliary or renal tract, extraction of, using interventional imaging techniques - not being a service associated with a service to which items 3662 7, 36630, 36645 or 36648 appli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iary drainage tube, exchange of, using interventional imaging techniques - but not including imaging, not being a service associated with a service to which item 30440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dochoscopy with balloon dilatation of a stricture or passage of stent or extraction of calculi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54</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Choledochotomy (with or without cholecystectomy), with or without removal of calculi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dochotomy (with or without cholecystectomy), with removal of calculi including biliary intestinal anastomo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dochotomy, intrahepatic, involving removal of intrahepatic bile duct calculi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duodenal operation on sphincter of Oddi, involving 1 or more of, removal of calculi, sphincterotomy, sphincteroplasty, biopsy, local excision of peri-ampullary or duodenal tumour, sphincteroplasty of the pancreatic duct, pancreatic duct septoplasty, with or without choledoch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cystoduodenostomy, cholecystoenterostomy, choledochojejunostomy or Roux-en -Y as a bypass procedure when no prior biliary surgery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cal resection of porta hepatis with biliary-enteric anastomoses, not being a service associated with a service to which item 30443, 30454, 30455, 30458 or 30460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6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cal resection of common hepatic duct and right and left hepatic ducts, with 2 duct anastomos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cal resection of common hepatic duct and right and left hepatic ducts, involving more than 2 anastomoses or resection of segment or major portion of segment of liv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hepatic biliary bypass of left hepatic ductal system by Roux-en-Y loop to peripheral ductal syste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heptic bypass of right hepatic ductal system by Roux-en-Y loop to peripheral ductal syste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3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iary stricture, repair of, after 1 or more operations on the biliary tre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patic or common bile duct, repair of, as the primary procedure subsequent to partial or total transection of bile duct or duc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oscopy (not being a service to which item 41816 or 41822 applies), gastroscopy, duodenoscopy or panendoscopy (1 or more such procedures), with or without biopsy, not being a service associated with a service to which item 30478 or 3047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dilatation of stricture of upper gastrointestinal tract (including the use of imaging intensification where clinically indicat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oscopy (other than a service to which item 41816, 41822 or 41825 applies), gastroscopy, duodenoscopy, panendoscopy or push enteroscopy, one or more such procedures, if: (a) the procedures are performed using one or more of the following endoscopic procedures: (i) polypectomy; (ii) sclerosing or adrenalin injections; (iii) banding; (iv) endoscopic clips; (v) haemostatic powders; (vi) diathermy; (vii) argon plasma coagulation; and (b) the procedures are for the treatment of one or more of the following: (i) upper gastrointestinal tract bleeding; (ii) polyps; (iii) removal of foreign body; (iv) oesophageal or gastric varices; (v) peptic ulcers; (vi) neoplasia; (vii) benign vascular lesions; (viii) strictures of the gastrointestinal tract; (ix) tumorous overgrowth through or over oesophageal stents; other than a service associated with a service to which item 30473 or 3047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y with laser therapy, for the treatment of one or more of the following: (a) neoplasia; (b) benign vascular lesions; (c) strictures of the gastrointestinal tract; (d) tumorous overgrowth through or over oesophageal stents; (e) peptic ulcers; (f) angiodysplasia; (g) gastric antral vascular ectasia; (h) post-polypectomy bleeding; other than a service associated with a service to which item 30473 or 30478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Gastrostomy (initial procedure): (a) including any associated imaging services; and (b) excluding the insertion of a device for the purpose of facilitating weight los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Gastrostomy (repeat procedure): (a) including any associated imaging services; and (b) excluding the insertion of a device for the purpose of facilitating weight los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stomy Button, Caecostomy Antegrade enema device (chait etc.) or stomal indwelling device: (a) non-endoscopic insertion of; or (b)non-endoscopic replacement of; on a person 10 years of age or over, excluding the insertion of a device for the purpose of facilitating weight los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retrograde cholangiopancreatograph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sphincterotomy with or without extraction of stones from common bile duc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mall bowel intubation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prosthesis, insertion of, including endoscopy and dila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e duct, endoscopic stenting of (including endoscopy and dila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e duct, percutaneous stenting of (including dilatation when performed), using interventional imaging techniques - but not including imag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biliary dila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biliary dilatation for biliary stricture, using interventional imaging techniques - but not including imag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otomy, truncal or selective, with or without pyloroplasty or gastroenteros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otomy and antr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4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otomy, highly selecti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otomy, highly selective with duodenoplasty for peptic stric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otomy, highly selective, with dilatation of pyloru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otomy or antrectomy, or both, for peptic ulcer following previous operation for peptic ulc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eeding peptic ulcer, control of, involving suture of bleeding point or wedge excis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eeding peptic ulcer, control of, involving suture of bleeding point or wedge excision, and vagotomy and pyloroplasty or gastroenteros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eeding peptic ulcer, control of, involving suture of bleeding point or wedge excision, and highly selective vag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eeding peptic ulcer, control of, involving gastric resection (other than wedge rese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enterostomy (including gastroduodenostomy) or enterocolostomy or enteroenterostomy not being a service to which any of items 31569 to 31581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enterostomy, pyloroplasty or gastroduodenostomy, reconstruction of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tial gastrectomy, not being a service associated with a service to which any of items 31569 to 31581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ic tumour, removal of, by local excision, not being a service to which item 30518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ectomy, total, for benign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4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23</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Gastrectomy, subtotal radical, for carcinoma, (including splenectomy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8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ectomy, total radical, for carcinoma (including extended node dissection and distal pancreatectomy and splenectomy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1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ectomy, total, and including lower oesophagus, performed by left thoraco- abdominal incision or opening of diaphragmatic hiatus, (including splenectomy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3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ireflux operation by fundoplasty, via abdominal or thoracic approach, with or without closure of the diaphragmatic hiatus not being a service to which item 30601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ireflux operation by fundoplasty, with oesophagoplasty for stricture or short oesophagu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ireflux operation by cardiopexy, with or without fund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ogastric myotomy (Heller's operation) via abdominal or thoracic approach, with or without closure of the diaphragmatic hiatus by laparoscopy or open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ogastric myotomy (Heller's operation) via abdominal or thoracic approach, with fundoplasty, with or without closure of the diaphragmatic hiatus by laparoscopy or open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5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with gastric reconstruction by abdominal mobilisation and thorac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involving gastric reconstruction by abdominal mobilisation, thoracotomy and anastomosis in the neck or chest - 1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involving gastric reconstruction by abdominal mobilisation, thoracotomy and anastomosis in the neck or chest- conjoint surgery, principal surge on (in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involving gastric reconstruction by abdominal mobilisation, thoracotomy and anastomosis in the neck or chest - conjoint surgery, co-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6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by trans-hiatal oesophagectomy (cervical and abdominal mobilisation, anastomosis) with posterior or anterior mediastinal placement - 1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by trans-hiatal oesophagectomy (cervical and abdominal mobilisation, anastomosis) with posterior or anterior mediastinal placement - conjoint surgery, principal surgeon (in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7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by trans-hiatal oesophagectomy (cervical and abdominal mobilisation, anastomosis) with posterior or anterior mediastinal placement - conjoint surgery, co- 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with colon or jejunal anastomosis, (abdominal and thoracic mobilisation with thoracic anastomosis) - 1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20.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with colon or jejunal anastomosis, (abdominal and thoracic mobilisation with thoracic anastomosis) - conjoint surgery, principal surgeon (in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3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with colon or jejunal anastomosis, (abdominal and thoracic mobilisation with thoracic anastomosis) - conjoint surgery, co-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1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with colon or jejunal replacement (abdominal and thoracic mobilisation with anastomosis of pedicle in the neck) - 1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5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51</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Oesophagectomy with colon or jejunal replacement (abdominal and thoracic mobilisation with anastomosis of pedicle in the neck) - conjoint surgery, principal surgeon (in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2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with colon or jejunal replacement (abdominal and thoracic mobilisation with anastomosis of pedicle in the neck) - conjoint surgery, co-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with reconstruction by free jejunal graft - 1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6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with reconstruction by free jejunal graft - conjoint surgery, principal surgeon (in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6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ctomy with reconstruction by free jejunal graft - conjoint surgery, co -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6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us, local excision for tumour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perforation, repair of, by thorac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1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terostomy or colostomy, closure of (not involving resection of bowel),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lostomy or ileostomy, refashioning of,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mall bowel strictureplasty for chronic inflammatory bowel disease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mall intestine, resection of, without anastomosis (including formation of sto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mall intestine, resection of, with anastomosis,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perative enterotomy for visualisation of the small intestine by endosco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9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examination of small bowel with flexible endoscope passed at laparotomy, with or without biops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ppendicectomy, not being a service to which item 30574 applies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 appendicectomy,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ppendicectomy, when performed in conjunction with any other intraabdominal procedure through the same incis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ncreatic abscess, laparotomy and external drainage of, not requiring retro-pancreatic disse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ncreatic necrosectomy for pancreatic necrosis or abscess formation requiring major pancreatic or retro-pancreatic dissection,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crine tumour, exploration of pancreas or duodenum, followed by local excision of pancreatic tumo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crine tumour, exploration of pancreas or duodenum, followed by local excision of duodenal tumo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crine tumour, exploration of pancreas or duodenum for, but no tumour fou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stal pancreat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84</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Pancreatico-duodenectomy, Whipple's operation, with or without preservation of pyloru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8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ncreatic cyst anastomosis to stomach or duodenum - by open or endoscopic mea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ncreatic cyst, anastomosis to Roux loop of jejunu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9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ncreatico-jejunostomy for pancreatitis or trau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9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ncreatico-jejunostomy following previous pancreatic surger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ncreatectomy, near total or total (including duodenum), with or without splen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2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ncreatectomy for pancreatitis following previously attempted drainage procedure or partial rese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lenorrhaphy or partial splen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len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5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lenectomy, for massive spleen (weighing more than 1500gms) or involving thoraco-abdominal incis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phragmatic hernia, traumatic, repair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phragmatic hernia, congenital repair of, by thoracic or abdominal approach, not being a service to which any of items 31569 to 31581 apply,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4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rtal hypertension, porto-caval shunt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7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rtal hypertension, meso-caval shunt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rtal hypertension, selective spleno- renal shunt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7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rtal hypertension, oesophageal transection via stapler or oversew of gastric varices with or without devascularis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3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mall intestine, resection of, with anastomosis,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oral or inguinal hernia, laparoscopic repair of, not being a service associated with a service to which item 30614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enign tumour of soft tissue, excluding tumours of skin, cartilage, and bone, simple lipomas covered by item 31345 and lipomata - removal of by surgical excision, where the specimen excised is sent for histological confirmation of diagnosis, on a person under 10 years of age , not being a service to which another item in this group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oral or inguinal hernia or infantile hydrocele, repair of, not being a service to which item 30403 or 30615 applies,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rangulated, incarcerated or obstructed hernia, repair of, without bowel resection,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nodes of neck, selective dissection of 1 or 2 lymph node levels involving removal of soft tissue and lymph nodes from one side of the neck,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 splenectomy,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pair of symptomatic umbilical, epigastric or linea alba hernia requiring mesh or other fromal repair of, in a person 10 years of age or over, other than a service to which item 30403 or 30405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ecostomy, enterostomy, colostomy, enterotomy, colotomy, cholecystostomy, gastrostomy, gastrotomy, reduction of intussusception, removal of meckel's diverticulum, suture of perforated peptic ulcer, simple repair of ruptured viscus, reduction of volvulus, pyloroplasty or drainage of pancreas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involving division of peritoneal adhesions (where no other intraabdominal procedure is performed)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involving division of adhesions in conjunction with another intraabdominal procedure where the time taken to divide the adhesions is between 45 minutes and 2 hours,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y, diagnostic, not being a service associated with any other laparoscopic procedure, on a person under 10 years of 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drocele, tapping of</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drocele, removal of, other than a service associated with a service to which item 30641, 30642 or 3064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ricocele, surgical correction of, other than a service associated with a service to which item 30641, 30642 or 30644 applies one procedur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stomy button, caecostomy antegrade enema device (chait etc.) and/or stomal indwelling device, non-endoscopic insertion of, or non-endoscopic replacement of, on a person under 10 years of 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terostomy or colostomy, closure of not involving resection of bowel,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lostomy or ileostomy, refashioning of,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pair of large and irreducible scrotal hernia, where duration of surgery exceeds 2 hours, in a person 10 years of age or over, other than a service to which item 30403, 30405, 30614, 30615 or 30621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chidectomy, simple or subcapsular, unilateral with or without insertion of testicular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chidectomy, radical, unilateral, with or without insertion of testicular prosthesis, other than a service associated with a service to which item 30631, 30635,30641, 30643 or 30644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ploration of spermatic cord, inguinal approach, with or without testicular biopsy and with or without excision of spermatic cord and testis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ploration of spermatic cord, inguinal approach, with or without testicular biopsy and with or without excision of spermatic cord and testis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ppendicectomy, not being a service to which item 30574 applies,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 appendicectomy,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emorrhage, arrest of, following circumcision requiring general anaesthesia on a person under 10 years of 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ircumcision of the penis (other than a service to which item 30658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ircumcision of the penis, when performed in conjunction with a service to which an item in group t7 or group t10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emorrhage, arrest of, following circumcision requiring general anaesthesia on a person 10 years of age or ove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aphimosis or phimosis, reduction of, under general anaesthesia, with or without dorsal incision,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ccyx,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lonidal sinus or cyst, or sacral sinus or cyst, ex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lonidal sinus, injection of sclerosant fluid under anaesthesi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82</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the patient to whom the service is provided must: (i) have recurrent or persistent bleeding; and (ii) be anaemic or have active bleeding; and (iii) have had an upper gastrointestinal endoscopy and a colonoscopy performed which did not identify the cause of the bleeding. (Anaes.)</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6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6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y with radiofrequency ablation of mucosal metaplasia for the treatment of barrett's oesophagus in a single course of treatment, following diagnosis of high grade dysplasia confirmed by hist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ultrasound (endoscopy with ultrasound imaging), with or without biopsy, for the staging of 1 or more of oesophageal, gastric or pancreatic cancer, not in association with another item in this Subgroup (other than item 30484, 30485, 30491 or 30494) and other than a service associated with the routine monitoring of chronic pancreatit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other than item 30484, 30485, 30491 or 30494) and other than a service associated with the routine monitoring of chronic pancreatit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ultrasound (endoscopy with ultrasound imaging), with or without biopsy, for the diagnosis of 1 or more of pancreatic, biliary or gastric submucosal tumours, not in association with another item in this Subgroup (other than item 30484, 30485, 30491 or 30494)and other than a service associated with the routine monitoring of chronic pancreatit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ultrasound (endoscopy with ultrasound imaging), with or without biopsy, with fine needle aspiration, for the diagnosis of 1 or more of pancreatic, biliary or gastric submucosal tumours, not in association with another item in this Subgroup (other than item 30484, 30485, 30491 or 30494)and other than a service associated with the routine monitoring of chronic pancreatit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6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ultrasound guided fine needle aspiration biopsy(s) (endoscopy with ultrasound imaging) to obtain one or more specimens from either: (a) mediastina l mass(es) or(b) locoregional nodes to stage non-small cell lung carcinoma not being a service associated with another item in this subgroup or to which items 30710 and 55054 appl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07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bronchial ultrasound guided biopsy(s) (bronchoscopy with ultrasound imaging , with or without associated fluoroscopic imaging) to obtain one or more specimens by either:(a) transbronchial biopsy(s) of peripheral lung lesions; or(b) fi ne needle aspiration(s) of a mediastinal mass(es); or (c) fine needle aspiration(s) of locoregional nodes to stage non-small cell lung carcinoma not being a service associated with another item in this subgroup or to which items 30696, 4 1892, 41898, and 60500 to 6050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0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0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4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2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cyst, ulcer or scar (other than a scar removed during the surgical approach at an operation), removal of and suture, if: (a) the lesion size is not more than 10 mm in diameter; and (b) the removal is from a mucous membrane by surgical excision (other than by shave excision); and (c) the specimen excised is sent for hist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2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cyst, ulcer or scar (other than a scar removed during the surgical approach at an operation), removal of and suture, if: (a) the lesion size is more than 10 mm, but not more than 20 mm, in diameter; and (b) the removal is from a mucous membrane by surgical excision (other than by shave excision); and (c) the specimen excised is sent for hist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2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cyst, ulcer or scar (other than a scar removed during the surgical approach at an operation), removal of and suture, if: (a) the lesion size is more than 20 mm in diameter; and (b) the removal is from a mucous membrane by surgical excision (other than by shave excision); and (c) the specimen excised is sent for hist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2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s (other than viral verrucae (common warts) and seborrheic keratoses), cysts, ulcers or scars (other than scars removed during the surgical approach at an operation), removal of 4 to 10 lesions and suture, if: (a) the size of each lesion is not more than 10 mm in diameter; and (b) each removal is from cutaneous or subcutaneous tissue by surgical excision (other than by shave excision); and (c) all of the specimens excised are sent for hist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s, cysts, ulcers or scars (other than scars removed during the surgical approach at an operation), removal of 4 to 10 lesions, if: (a) the size of each lesion is not more than 10 mm in diameter; and (b) each removal is from a mucous membrane by surgical excision (other than by shave excision); and (c) each site of excision is closed by suture; and (d) all of the specimens excised are sent for hist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2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s (other than viral verrucae (common warts) and seborrheic keratoses), cysts, ulcers or scars (other than scars removed during the surgical approach at an operation), removal of more than 10 lesions, if: (a) the size of each lesion is not more than 10 mm in diameter; and (b) each removal is from cutaneous or subcutaneous tissue or mucous membrane by surgical excision (other than by shave excision); and (c) each site of excision is closed by suture; and (d) all of the specimens excised are sent for hist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245</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Skin and subcutaneous tissue, extensive excision of, in the treatment of suppurative hydradenitis (excision from axilla, groin or natal cleft) or sycosis barbae or nuchae (excision from face or nec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2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iant hairy or compound naevus, excision of an area at least 1 percent of body surface where the specimen excised is sent for histological confirmation of diagnos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Multiple Operation and Multiple Anaesthetic rules apply to this item. Muscle, bone or cartilage, excision of one or more of, if clinically indicated, and if: (a) the specimen excised is sent for histological confirmation; and (b)a malignant tumour of skin covered by item 31000, 31001, 31002, 31003, 31004, 31005, 31356, 31358, 31359, 31361, 31363, 31365, 31367, 31369, 31371,31372, 31373, 31374, 31375 or 31376 is excised (Anaes.) 75% of the fee for excision of malignant tumou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oma, removal of by surgical excision or liposuction, where lesion is subcutaneous and 50mm or more in diameter, or is sub-fascial, where the specimen is sent for histological confirmation of diagnos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osuction (suction assisted lipolysis) to one regional area for contour problems of abdominal, upper arm or thigh fat because of repeated insulin injections, if: (a) the lesion is subcutaneous; and (b) the lesion is 50 mm or more in diameter; and (c) photographic and/or diagnostic imaging evidence demonstrating the need for this service is documented in the patient not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enign tumour of soft tissue, excluding tumours of skin, cartilage, and bone, simple lipomas covered by item 31345 and lipomata, removal of by surgical excision, where the specimen excised is sent for histological confirmation of diagnosis, on a person 10 years of age or over, not being a service to which another item in this Group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tumour of soft tissue, excluding tumours of skin, cartilage and bone, removal of by surgical excision, where histological proof of malignancy has been obtained,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9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skin lesion (other than a malignant skin lesion covered by item 31371, 31372, 31373, 31374, 31375 or 31376), surgical excision (other than by shave excision) and repair of, if:(a) the lesion is excised from nose, eyelid, eyebrow, lip, ear, digit or genitalia, or from a contiguous area; and(b) the necessary excision diameter is less than 6 mm; and(c) the excised specimen is sent for histological examination; and(d) malignancy is confirmed from the excised specimen or previous biopsy; not in association with item 45201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n-malignant skin lesion (other than viral verrucae (common warts) and seborrheic keratoses), including a cyst, ulcer or scar (other than a scar removed during the surgical approach at an operation), surgical excision (other than by shave excision) and repair of, if:(a) the lesion is excised from nose, eyelid, eyebrow, lip, ear, digit or genitalia, or from a contiguous area; and(b) the necessary excision diameter is less than 6 mm; and(c) the excised specimen is sent for histological examination; not in association with item 45201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skin lesion (other than a malignant skin lesion covered by item 31371, 31372, 31373, 31374, 31375 or 31376), surgical excision (other than by shave excision) and repair of, if:(a) the lesion is excised from nose, eyelid, eyebrow, lip, ear, digit or genitalia, or from a contiguous area; and(b) the necessary excision diameter is 6 mm or more; and(c) the excised specimen is sent for histological examination; and(d) malignancy is confirmed from the excised specimen or previous biops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skin lesion (other than a malignant skin lesion covered by item 31371, 31372, 31373, 31374, 31375 or 31376), surgical excision (other than by shave excision), if: (a) the lesion is excised from nose, eyelid, eyebrow, lip, ear, digit or genitalia (the applicable site); and (b) the necessary excision area is at least one third of the surface area of the applicable site; and (c) the excised specimen is sent for histological examination; and (d) malignancy is confirmed from the excised specimen or previous biopsy(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n-malignant skin lesion (other than viral verrucae (common warts) and seborrheic keratoses), including a cyst, ulcer or scar (other than a scar removed during the surgical approach at an operation), surgical excision (other than by shave excision) and repair of, if: (a) the lesion is excised from nose, eyelid, eyebrow, lip, ear, digit or genitalia, or from a contiguous area; and (b) the necessary excision diameter is 6 mm or more; and (c) the excised specimen is sent for hist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61</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Malignant skin lesion (other than a malignant skin lesion covered by item 31371, 31372, 31373, 31374, 31375 or 31376), surgical excision (other than by shave excision) and repair of, if: (a) the lesion is excised from face, neck, scalp, nipple-areola complex, distal lower limb (distal to, and including, the knee) or distal upper limb (distal to, and including, the ulnar styloid); and (b) the necessary excision diameter is less than 14 mm; and (c) the excised specimen is sent for histological examination; and (d) malignancy is confirmed from the excised specimen or previous biopsy; not in association with item 45201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n-malignant skin lesion (other than viral verrucae (common warts) and seborrheic keratoses), including a cyst, ulcer or scar (other than a scar removed during the surgical approach at an operation), surgical excision (other than by shave excision) and repair of, if: (a) the lesion is excised from face, neck, scalp, nipple-areola complex, distal lower limb (distal to, and including, the knee) or distal upper limb (distal to, and including, the ulnar styloid); and (b) the necessary excision diameter is less than 14 mm; and (c) the excised specimen is sent for histological examination; not in association with item 45201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skin lesion (other than a malignant skin lesion covered by item 31371, 31372, 31373, 31374, 31375 or 31376), surgical excision (other than by shave excision) and repair of, if: (a) the lesion is excised from face, neck, scalp, nipple-areola complex, distal lower limb (distal to, and including, the knee) or distal upper limb (distal to, and including, the ulnar styloid); and (b) the necessary excision diameter is 14 mm or more; and (c) the excised specimen is sent for histological examination; and (d) malignancy is confirmed from the excised specimen or previous biops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n-malignant skin lesion (other than viral verrucae (common warts) and seborrheic keratoses), including a cyst, ulcer or scar (other than a scar removed during the surgical approach at an operation), surgical excision (other than by shave excision) and repair of, if: (a) the lesion is excised from face, neck, scalp, nipple-areola complex, distal lower limb (distal to, and including, the knee) or distal upper limb (distal to, and including, the ulnar styloid); and (b) the necessary excision diameter is 14 mm or more; and (c) the excised specimen is sent for hist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65</w:t>
            </w:r>
          </w:p>
        </w:tc>
        <w:tc>
          <w:tcPr>
            <w:tcW w:w="7229" w:type="dxa"/>
            <w:tcBorders/>
          </w:tcPr>
          <w:p>
            <w:pPr>
              <w:pStyle w:val="Normal"/>
              <w:spacing w:before="40" w:after="40"/>
              <w:jc w:val="left"/>
              <w:rPr/>
            </w:pPr>
            <w:r>
              <w:rPr>
                <w:rFonts w:eastAsia="Times New Roman" w:cs="Times New Roman" w:ascii="Times New Roman" w:hAnsi="Times New Roman"/>
                <w:sz w:val="17"/>
                <w:szCs w:val="17"/>
              </w:rPr>
              <w:t xml:space="preserve">Malignant skin lesion (other than a malignant skin lesion covered by item 31369, 31370, 31371, 31372 or 31373), surgical excision (other than by shave excision) and repair of, if: (a) the lesion is excised from any part of the body not covered by item 31356, 31358, 31359, 31361 or 31363; and (b) the necessary excision diameter is less than 15 mm; and (c) the excised specimen is sent for histological examination; and (d) malignancy is confirmed from the excised specimen or previous biopsy; not in association with item 45201 (Anaes.)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n-malignant skin lesion (other than viral verrucae (common warts) and seborrheic keratoses), including a cyst, ulcer or scar (other than a scar removed during the surgical approach at an operation), surgical excision (other than by shave excision) and repair of, if: (a) the lesion is excised from any part of the body not covered by item 31357, 31360, 31362 or 31364; and (b) the necessary excision diameter is less than 15 mm; and (c) the excised specimen is sent for histological examination; not in association with item 45201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skin lesion (other than a malignant skin lesion covered by item 31371, 31372, 31373, 31374, 31375 or 31376), surgical excision (other than by shave excision) and repair of, if: (a) the lesion is excised from any part of the body not covered by item 31356, 31358, 31359, 31361 or 31363; and (b) the necessary excision diameter is at least 15 mm but not more than 30 mm; and (c) the excised specimen is sent for histological examination; and (d) malignancy is confirmed from the excised specimen or previous biopsy; not in association with item 45201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n-malignant skin lesion (other than viral verrucae (common warts) and seborrheic keratoses), including a cyst, ulcer or scar (other than a scar removed during the surgical approach at an operation), surgical excision (other than by shave excision) and repair of, if: (a) the lesion is excised from any part of the body not covered by item 31357, 31360, 31362 or 31364; and (b) the necessary excision diameter is at least 15 mm but not more than 30mm; and (c) the excised specimen is sent for histological examination; not in association with item 45201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skin lesion (other than a malignant skin lesion covered by item 31371, 31372, 31373, 31374, 31375 or 31376), surgical excision (other than by shave excision) and repair of, if:(a) the lesion is excised from any part of the body not covered by item 31356, 31358, 31359, 31361 or 31363; and (b) the necessary excision diameter is more than 30 mm; and (c) the excised specimen is sent for histological examination; and (d) malignancy is confirmed from the excised specimen or previous biops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n-malignant skin lesion (other than viral verrucae (common warts) and seborrheic keratoses), including a cyst, ulcer or scar (other than a scar removed during the surgical approach at an operation), surgical excision (other than by shave excision) and repair of, if: (a) the lesion is excised from any part of the body not covered by item 31357, 31360, 31362 or 31364; and (b) the necessary excision diameter is more than 30 mm; and (c) the excised specimen is sent for histologic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melanoma, appendageal carcinoma, malignant connective tissue tumour of skin or merkel cell carcinoma of skin, definitive surgical excision (other than by shave excision) and repair of, if: (a) the tumour is excised from nose, eyelid, eyebrow, lip, ear, digit or genitalia, or from a contiguous area; and (b) the necessary excision diameter is 6 mm or more; and (c) the excised specimen is sent for histological examination; and (d) malignancy is confirmed from the excised specimen or previous biops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melanoma, appendageal carcinoma, malignant connective tissue tumour of skin or merkel cell carcinoma of skin, definitive surgical excision (other than by shave excision) and repair of, if: (a) the tumour is excised from face, neck, scalp, nipple-areola complex, distal lower limb (distal to, and including, the knee) or distal upper limb (distal to, and including, the ulnar styloid); and (b) the necessary excision diameter is less than 14 mm; and (c) the excised specimen is sent for histological examination; and (d) malignancy is confirmed from the excised specimen or previous biopsy; not in association with item 45201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melanoma, appendageal carcinoma, malignant connective tissue tumour of skin or merkel cell carcinoma of skin, definitive surgical excision (other than by shave excision) and repair of, if: (a) the tumour is excised from face, neck, scalp, nipple-areola complex, distal lower limb (distal to, and including, the knee) or distal upper limb (distal to, and including, the ulnar styloid); and (b) the necessary excision diameter is 14 mm or more; and (c) the excised specimen is sent for histological examination; and (d) malignancy is confirmed from the excised specimen or previous biops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melanoma, appendageal carcinoma, malignant connective tissue tumour of skin or merkel cell carcinoma of skin, definitive surgical excision (other than by shave excision) and repair of, if: (a) the tumour is excised from any part of the body not covered by item 31371, 31372 or 31373; and (b) the necessary excision diameter is less than 15 mm; and (c) the excised specimen is sent for histological examination; and (d) malignancy is confirmed from the excised specimen or previous biopsy; not in association with item 45201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melanoma, appendageal carcinoma, malignant connective tissue tumour of skin or merkel cell carcinoma of skin, definitive surgical excision (other than by shave excision) and repair of, if: (a) the tumour is excised from any part of the body not covered by item 31371, 31372 or 31373; and (b) the necessary excision diameter is at least 15 mm but not more than 30 mm; and (c) the excised specimen is sent for histological examination; and (d) malignancy is confirmed from the excised specimen or previous biopsy; not in association with item 45201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3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melanoma, appendageal carcinoma, malignant connective tissue tumour of skin or merkel cell carcinoma of skin, definitive surgical excision (other than by shave excision) and repair of, if: (a) the tumour is excised from any part of the body not covered by item 31371, 31372 or 31373; and (b) the necessary excision diameter is more than 30 mm; and (c) the excised specimen is sent for histological examination; and (d) malignancy is confirmed from the excised specimen or previous biops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00</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Malignant upper aerodigestive tract tumour up to and including 20mm in diameter (excluding tumour of the lip), excision of, where histological confirmation of malignancy has been obtain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upper aerodigestive tract tumour more than and including 20mm and up to 40mm in diameter (excluding tumour of the lip), excision of, where histological confirmation of malignancy has been obtain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upper aerodigestive tract tumour more than 40mm in diameter (excluding tumour of the lip), excision of, where histological confirmation of malignancy has been obtain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apharyngeal tumour, excision of, by cervical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urrent or persistent parapharyngeal tumour, excision of, by cervical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8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node of neck, biopsy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nodes of neck, selective dissection of 1 or 2 lymph node levels involving removal of soft tissue and lymph nodes from one side of the neck,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nodes of neck, selective dissection of 3 lymph node levels involving removal of soft tissue and lymph nodes from one side of the neck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nodes of neck, selective dissection of 4 lymph node levels on one side of the neck with preservation of one or more of: internal jugular vein, sternocleido-mastoid muscle, or spinal accessory ner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nodes of neck, bilateral selective dissection of levels I, II and III (bi lateral supraomohyoid dissectio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nodes of neck, comprehensive dissection of all 5 lymph node levels on one side of the neck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8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nodes of neck, comprehensive dissection of all 5 lymph node levels on one side of the neck with preservation of one or more of: internal jugular vein, sternocleido- mastoid muscle, or spinal accessory ner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 division of adhesions, as an independent procedure, where the time taken is 1 hour or le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 division of adhesions, as an independent procedure, where the time taken is more than 1 ho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y with drainage of pus, bile or blood,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scopy and insertion of nasogastric or nasoenteral feeding tube, where blind insertion of the feeding tube has failed or is inappropriate due to the patient's medical condi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scopy and insertion of nasogastric or nasoenteral feeding tube, where blind insertion of the feeding tube has failed or is inappropriate due to the patient's medical condition, and where the use of imaging intensification is clinic ally indicat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gastrostomy tube, jejunal extension to, including any associated imaging servic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ve feeding jejunostomy performed in conjunction with major upper gastro- intestinal rese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ireflux operation by fundoplasty, via abdominal or thoracic approach, with or without closure of the diaphragmatic hiatus, by laparoscopic technique - not being a service to which item 30601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8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ireflux operation by fundoplasty, via abdominal or thoracic approach, with or without closure of the diaphragmatic hiatus, revision procedure, by laparoscopy or open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5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a-oesophageal hiatus hernia, repair of, with complete reduction of hernia, resection of sac and repair of hiatus, with or without fundoplic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 splenectomy,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4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cystoduodenostomy, cholecystoenterostomy, choledochojejunostomy or Roux-en -y as a bypass procedure where prior biliary surgery has be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6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benign lesion up to and including 50mm in diameter, including simple cyst, fibroadenoma or fibrocystic disease, open surgical biopsy or excision of, with or without frozen section histolog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benign lesion more than 50mm in diameter,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abnormality detected by mammography or ultrasound where guidewire or other localisation procedure is performed, excision biops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malignant tumour, open surgical biopsy of, with or without frozen section histolog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malignant tumour, complete local excision of, with or without frozen section histolog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tumour site, re-excision of following open biopsy or incomplete excision of malignant tumo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malignant tumour, complete local excision of, with or without frozen section histology when targeted intraoperative radiotherapy (using an Intrabeam device) is performed concurrently, if the requirements of item 15900 are met for the patient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total mastectomy (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subcutaneous mastectomy (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8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mastectomy for gynecomastia, with or without liposuction (suction assisted lipolysis), not being a service associated with a service to which item 45585 applies (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biopsy of solid tumour or tissue of, using a vacuum-assisted breast biopsy device under imaging guidance, for histological examination, where imaging has demonstrated:(a) microcalcification of lesion; or(b) impalpable lesion less than 1cm in diameter- including pre-operative localisation of lesion where per formed, not being a service to which items 31539, 31545 or 31548 appl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ne needle aspiration of an impalpable breast lesion detected by mammography or ultrasound, imaging guided - but not including imag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preoperative localisation of lesion of, by hookwire or similar device, using interventional imaging techniques - but not including imaging, not being a service to which item 31539, 31542 or 31545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biopsy of solid tumour or tissue of, using a bore-enbloc stereotactic biopsy, for histological examination, when conducted by a surgeon as determined by the Royal Australasian College of Surgeons, and where imaging has demonstrated an impalpable lesion of less than 15mm in diameter, not being a service to which item 31530, 31536 or 31548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initial guidewire localisation of lesion, by hookwire or similar device, when conducted by a radiologist as determined by the Royal Australian and New Zealand College of Radiologists, using interventional imaging techniques prior to using a bore-enbloc stereotactic biopsy - including imaging not being a service associated with a service to which item 31536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biopsy of solid tumour or tissue of, using a bore-enbloc stereotactic biopsy,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biopsy of solid tumour or tissue of, using mechanical biopsy device, for histological examination, not being a service to which items 31530, 31539 or 31545 appl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haematoma, seroma or inflammatory condition including abscess, granulomatous mastitis or similar, exploration and drainage of when undertaken in the operating theatre of a hospital,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microdochotomy of, for benign or malignant condi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central ducts, excision of, for benign condi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cessory breast tissue,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verted nipple, surgical ever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cessory nipple, ex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justable gastric band, placement of, with or without crural repair taking 45 minutes or less, for a patient with clinically severe obes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ic bypass by Roux-en-Y including associated anastomoses, with or without crural repair taking 45 minutes or less, for a patient with clinically severe obesity not being associated with a service to which item 30515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5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leeve gastrectomy, with or without crural repair taking 45 minutes or less, for a patient with clinically severe obes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plasty (excluding by gastric plication), with or without crural repair taking 45 minutes or less, for a patient with clinically severe obes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ic bypass by biliopancreatic diversion with or without duodenal switch including gastric resection and anastomoses, with or without crural repair taking 45 minutes or less, for a patient with clinically severe obes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5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rgical reversal of adjustable gastric banding (removal or replacement of gastric band), gastric bypass, gastroplasty (excluding by gastric plication) or biliopancreatic diversion being services to which items 31569 to 31581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8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justment of gastric band as an independent procedure including any associated consult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15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justment of gastric band reservoir, repair, revision or replacement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2.5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Colorect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ge intestine, resection of, without anastomosis, including right hemicolectomy (including formation of sto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ge intestine, resection of, with anastomosis, including right hemicol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ge intestine, subtotal colectomy (resection of right colon, transverse colon and splenic flexure) without anastomosis, not being a service associated with a service to which item 32000, 32003, 32005 or 32006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ge intestine, subtotal colectomy (resection of right colon, transverse colon and splenic flexure) with anastomosis, not being a service associated with a service to which item 32000, 32003, 32004 or 32006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9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hemicolectomy, including the descending and sigmoid colon (including formation of sto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tal colectomy and ileos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3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tal colectomy and ileorectal anastomo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tal colectomy with excision of rectum and ileostomy 1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2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tal colectomy with excision of rectum and ileostomy, combined synchronous ope ration; abdominal resection (in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tal colectomy with excision of rectum and ileostomy, combined synchronous ope ration; perineal resecti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insertion of stent or stents for large bowel obstruction, stricture or stenosis, including colonoscopy and any image intensification, where the obstruction is due to: a) a pre- diagnosed colorectal cancer, or cancer of an organ adjacent to the bowel; or b) an unknown diagnos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um, high restorative anterior resection with intraperitoneal anastomosis (of the rectum) greater than 10cm from the anal verge excluding resection of sigmoid colon alone not being a service associated with a service to which item 321 03, 32104 or 32106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um, low restorative anterior resection with extraperitoneal anastomosis (of the rectum) less than 10 cm from the anal verge, with or without covering stoma not being a service associated with a service to which item 32103, 32104 or 3 2106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2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um, ultra low restorative resection, with or without covering stoma, where the anastomosis is sited in the anorectal region and is 6cm or less from the anal ver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um, low or ultra low restorative resection, with peranal sutured coloanal anastomosis, with or without covering sto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4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lonic reservoir, construction of, being a service associated with a service to which any 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osigmoidectomy (Hartmann's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7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storation of bowel following Hartmann's or similar operation, including dismantling of the sto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9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ococcygeal and presacral tumour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9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um and anus, abdominoperineal resection of - 1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5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um and anus, abdominoperineal resection of, combined synchronous operation, abdominal rese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um and anus, abdominoperineal resection of, combined synchronous operation - perineal resecti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um and anus, abdomino-perineal resection of, combined synchronous operation - perineal resection where the perineal surgeon also provides assistance to the abdominal 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neal proct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tal colectomy with excision of rectum and ileoanal anastomosis with formation of ileal reservoir, with or without creation of temporary ileostomy 1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7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tal colectomy with excision of rectum and ileoanal anastomosis with formation of ileal reservoir, with or without creation of temporary ileostomy conjoint surgery, abdominal surgeon (in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tal colectomy with excision of rectum and ileoanal anastomosis with formation of ileal reservoir conjoint surgery, perineal 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leostomy closure with rectal resection and mucosectomy and ileoanal anastomosis with formation of ileal reservoir, with or without temporary loop ileostomy 1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7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leostomy closure with rectal resection and mucosectomy and ileoanal anastomosis with formation of ileal reservoir, with or without temporary loop ileostomy conjoint surgery, abdominal surgeon (in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6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leostomy closure with rectal resection and mucosectomy and ileoanal anastomosis with formation of ileal reservoir, with or without temporary loop ileostomy conjoint surgery, perineal 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leostomy reservoir, continent type, creation of, including conversion of existing ileostomy where appropriat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gmoidoscopic examination (with rigid sigmoidoscope), with or without biops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gmoidoscopic examination (with rigid sigmoidoscope), under general anaesthesia, with or without biopsy,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exible fibre optic sigmoidoscopy or fibre optic colonoscopy up to the hepatic flexure, with or without biopsy, other than a service associated with a service to which item 32090 or 32093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examination of the colon up to the hepatic flexure by flexible fibre optic sigmoidoscopy or fibre optic colonoscopy for the removal of 1 or more polyps or the treatment of radiation proctitis, angiodysplasia or post-polypectomy bleeding by argon plasma coagulation, one or more of, other than a service associated with a service to which item 32090 or 32093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bre optic colonoscopy examination of the colon beyond the hepatic flexure with or without biopsy, following appositive faecal occult blood test for a participant registered on the national bowel cancer screening program.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examination of the colon beyond the hepatic flexure by fibre optic colonoscopy for the removal of 1 or more polyps, by argon plasma coagulation, following a positive faecal occult blood test for a participant registered on the National Bowel Cancer Screening Program.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bre optic colonoscopy examination of colon beyond the hepatic flexure with or without biops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0.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bre optic colonoscopy examination of colon beyond the hepatic flexure with removal of 1 or more polyp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dilatation of colorectal strictures including colonoscop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examination of small bowel with flexible endoscope passed by stoma, with or without biops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biopsy, full thickness, under general anaesthesia, or under epidural or spinal (intrathecal) nerve block where undertaken in a hospit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0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tumour of 5cm or less in diameter, per anal submucos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tumour of greater than 5cm in diameter, indicated by pathological examination, per anal submucos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orectal carcinoma per anal full thickness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3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tumour, transsphincteric excision of (Kraske or similar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prolapse, Delorme procedure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prolapse, perineal recto- sigmoidectomy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stricture, per anal releas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stricture, dilat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prolapse, abdominal rectopex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prolapse, perineal repair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6.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stricture, anoplasty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incontinence, Parks' intersphincteric procedure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sphincter, direct repair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ocele, transanal repair of rectocel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emorrhoids or rectal prolapse sclerotherapy fo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emorrhoids or rectal prolapse rubber band ligation of, with or without sclerotherapy, cryotherapy or infra-red therapy fo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emorrhoidectomy including excision of anal skin tags when perform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emorrhoidectomy involving third or fourth degree haemorrhoids, including excision of anal skin tags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skin tags or anal polyps, excision of 1 or mor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skin tags or anal polyps, excision of 1 or more of,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anal thrombosis, in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for fissureinano, including excision or sphincterotomy but excluding dilatation on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us, dilatation of, under general anaesthesia, with or without disimpaction of faeces,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stula-in-ano, subcutaneous, ex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fistula, treatment of, by excision or by insertion of a seton, or by a combination of both procedures, involving the lower half of the anal sphincter mechanis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fistula, treatment of, by excision or by insertion of a seton, or by a combination of both procedures, involving the upper half of the anal sphincter mechanis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fistula, repair of by mucosal flap advance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fistula - readjustment of Set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stula wound, review of, under general or regional anaesthetic,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orectal examination, with or without biopsy, under general anaesthetic,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anal, perianal or ischiorectal abscess, drainage of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anal, perianal or ischio-rectal abscess, draining of, undertaken in the operating theatre of a hospital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stinal sling procedure prior to radiothera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1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lonic lavage, total, intraoperati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stal muscle, devascularis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or perineal gracil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imulator and electrodes, insertion of, following previous gracil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 or perineal graciloplasty with insertion of stimulator and electrod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racilis neosphincter pacemaker, replacement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o-rectal application of formalin in the treatment of radiation proctitis, where performed in the operating theatre of a hospital,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al nerve lead or leads, percutaneous placement using fluoroscopic guidance (or open placement) and intraoperative test stimulation, to manage faecal incontinence in a patient who: a) has an anatomically intact but functionally deficient anal sphincter; and b) has faecal incontinence that has been refractory to conservative non-surgical treatment for at least 12 months; other than a patient who: c) is medically unfit for surgery; or d) is pregnant or planning pregnancy; ore) has irritable bowel syndrome; or f) has congenital anorectal malformations; org) has active anal abscesses or fistulas; or h) has anorectal organic bowel disease, including cancer; or i) has functional effects of previous pelvic irradiation; or j) has congenital or acquired malformations of the sacrum; or k) has had rectal or anal surgery within the previous 12 month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stimulator or receiver, subcutaneous placement of, involving placement and connection of an extension wire to a sacral nerve electrode using fluoroscopic guidance, to manage faecal incontinence in a patient who: a) has an anatomically intact but functionally deficient anal sphincter; and b) has faecal incontinence that has been refractory to conservative non-surgical treatment for at least 12 months; other than a patient who: c) is medically unfit for surgery; or d) is pregnant or planning pregnancy; ore) has irritable bowel syndrome; or f) has congenital anorectal malformations; org) has active anal abscesses or fistulas; or h) has anorectal organic bowel disease, including cancer; or i) has functional effects of previous pelvic irradiation; or j) has congenital or acquired malformations of the sacrum; or k) has had rectal or anal surgery within the previous 12 month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al nerve electrode or electrodes, management, adjustment and electronic programming of the neurostimulator by a medical practitioner, to manage faecal incontinence, other than in a patient who: a) is medically unfit for surgery; or b) is pregnant or planning pregnancy; or c) has irritable bowel syndrome; or d) has congenital anorectal malformations; or e) has active anal abscesses or fistulas; or f) has anorectal organic bowel disease, including cancer; org) has functional effects of previous pelvic irradiation; or h) has congenital or acquired malformations of the sacrum; or i) has had rectal or anal surgery within the previous 12 months - each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 a) has an anatomically intact but functionally deficient anal sphincter; and b) has faecal incontinence that has been refractory to conservative non-surgical treatment for at least 12 months; other than a patient who: c) is medically unfit for surgery; or d) is pregnant or planning pregnancy; or e) has irritable bowel syndrome; or f) has congenital anorectal malformations; or g) has active anal abscesses or fistulas; or h) has anorectal organic bowel disease, including cancer; or i) has functional effects of previous pelvic irradiation; or j) has congenital or acquired malformations of the sacrum; orc) has had rectal or anal surgery within the previous 12 months other than a service to which item 32213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stimulator or receiver, removal of, if the neurostimulator or receiver was inserted to manage faecal incontinence in a patient who: a) has an anatomically intact but functionally deficient anal sphincter; and b) has faecal incontinence that has been refractory to conservative non-surgical treatment for at least 12 months; other than a patient who: c) is medically unfit for surgery; or d) is pregnant or planning pregnancy; ore) has irritable bowel syndrome; or f) has congenital anorectal malformations; org) has active anal abscesses or fistulas; or h) has anorectal organic bowel disease, including cancer; or i) has functional effects of previous pelvic irradiation; or j) has congenital or acquired malformations of the sacrum; or k) has had rectal or anal surgery within the previous 12 month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al nerve lead or leads, removal of, if the lead was inserted to manage faecal incontinence in a patient who: a) has an anatomically intact but functionally deficient anal sphincter; and b) has faecal incontinence that has been refractory to conservative non-surgical treatment for at least 12 months; other than a patient who: c) is medically unfit for surgery; or d) is pregnant or planning pregnancy; or e) has irritable bowel syndrome; or f) has congenital anorectal malformations; or g) has active anal abscesses or fistulas; or h) has anorectal organic bowel disease, including cancer; or i) has functional effects of previous pelvic irradiation; or j) has congenital or acquired malformations of the sacrum; or k) has had rectal or anal surgery within the previous 12 month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sertion of an artificial bowel sphincter for severe faecal incontinence in the treatment of a patient for whom conservative and other less invasive forms of treatment are contraindicated or have failed. Contraindicated in: (a) patients with inflammatory bowel disease, pelvic sepsis, pregnancy, progressive degenerative diseases or a scarred or fragile perineum; and (b) patients who have had an adverse reaction or radiopaque solution; and (c) patients who engage in receptive anal intercour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moval or revision of an artificial bowel sphincter (with or without replacement) for severe faecal incontinence in the treatment of a patient for whom conservative and other less invasive forms of treatment are contraindicated or have failed. Contraindicated in: (a) patients with inflammatory bowel disease, pelvic sepsis, pregnancy, progressive degenerative diseases or a scarred or fragile perineum; and (b) patients who have had an adverse reaction to radiopaque solution; and (c) patients who engage in receptive anal intercour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Vascular</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ricose veins where varicosity measures 2.5mm or greater in diameter, multiple injections of sclerosant using continuous compression techniques, including associated consultation - 1 or both legs - not being a service associated with an y other varicose vein operation on the same leg (excluding aftercare) - to a maximum of 6 treatments in a 12 month perio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5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ricose veins, multiple excision of tributaries, with or without division of 1 or more perforating veins - 1 leg - not being a service associated with a service to which item 32507, 32508, 32511, 32514 or 32517 applies on the same leg (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5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ricose veins, sub-fascial surgical exploration of one or more incompetent per forating veins - 1 leg - not being a service associated with a service to which item 32508, 32511, 32514 or 32517 applies on the same le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5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ricose veins, complete dissection at the sapheno-femoral or sapheno- poplitea 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5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ricose veins, complete dissection at the sapheno-femoral and sapheno- poplite 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5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ricose veins, ligation of the long or short saphenous vein on the same leg, with or without stripping, by re-operation for recurrent veins in the same territory - 1 leg - including excision or injection of either tributaries or incompetent perforating veins, or bo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5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ricose veins, ligation of the long and short saphenous vein on the same leg, with or without stripping, by re-operation for recurrent veins in either territory - 1 leg - including excision or injection of either tributaries or incompetent perforating veins, or bo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7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5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ricose veins, abolition of venous reflux by occlusion of a primary or recurrent great (long) or small (short) saphenous vein of one leg (and major tributaries of saphenous veins as necessary), using a laser probe introduced by an endovenous catheter, if it is documented by duplex ultrasound that the great or small saphenous vein (whichever is to be treated) demonstrates reflux of 0.5 seconds or longer: (a) including all preparation and immediate clinical aftercare (including excision or injection of either tributaries or incompetent perforating veins, or both); and (b) not including radiofrequency diathermy, radiofrequency ablation or cyanoacrylate embolisation; and (c) not provided on the same occasion as a service described in any of items 32500, 32504 and 32507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5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ricose veins, abolition of venous reflux by occlusion of a primary or recurrent great (long) and small (short) saphenous vein of one leg (and major tributaries of saphenous veins as necessary), using a laser probe introduced by an endovenous catheter, if it is documented by duplex ultrasound that the great and small saphenous veins demonstrate reflux of 0.5 seconds or longer: (a) including all preparation and immediate clinical aftercare (including excision or injection of either tributaries or incompetent perforating veins, or both); and (b) not including radiofrequency diathermy, radiofrequency ablation or cyanoacrylate embolisation, and not provided on the same occasion as a service described in any of items 32500, 32504 and 32507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5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ricose veins, abolition of venous reflux by occlusion of a primary or recurrent great (long) or small (short) saphenous vein of one leg (and major tributaries of saphenous veins as necessary), using a radiofrequency catheter introduced by an endovenous catheter, if it is documented by duplex ultrasound that the great or small saphenous vein (whichever is to be treated) demonstrates reflux of 0.5 seconds or longer: (a) including all preparation and immediate clinical aftercare (including excision or injection of either tributaries or incompetent perforating veins, or both); and (b) not including endovenous laser therapy or cyanoacrylate embolisation; and (c) not provided on the same occasion as a service described in any of items 32500, 32504 and 32507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5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ricose veins, abolition of venous reflux by occlusion of a primary or recurrent great (long) and small (short) saphenous vein of one leg (and major tributaries of saphenous veins as necessary), using a radiofrequency catheter introduced by an endovenous catheter, if it is documented by duplex ultrasound that the great and small saphenous veins demonstrate reflux of 0.5 seconds or longer: (a) including all preparation and immediate clinical aftercare (including excision or injection of either tributaries or incompetent perforating veins, or both); and (b) not including endovenous laser therapy or cyanoacrylate embolisation; and (c) not provided on the same occasion as a service described in any of items 32500, 32504 and 32507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y of neck, bypass using vein or synthetic mater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7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nal carotid artery, transection and reanastomosis of, or resection of small length and reanastomosis of - with or without endarter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ic bypass for occlusive disease using a straight non-bifurcated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2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ic bypass for occlusive disease using a bifurcated graft with 1 or both anastomoses to the iliac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ic bypass for occlusive disease using a bifurcated graft with 1 or both anastomoses to the common femoral or profunda femoris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6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lio-femoral bypass g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3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xillary or subclavian to femoral bypass grafting to 1 or both femoral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oro-femoral or ilio-femoral cross- over bypass g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artery, bypass grafting to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arteries (both), bypass grafting to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5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senteric vessel (single), bypass grafting to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4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senteric vessels (multiple), bypass grafting to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erior mesenteric artery, operation on, when performed in conjunction with another intra-abdominal vascular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oral artery bypass grafting using vein, including harvesting of vein (when i t is the ipsilateral long saphenous vein) with above knee anastomo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oral artery bypass grafting using vein, including harvesting of vein (when i t is the ipsilateral long saphenous vein) with distal anastomosis to below knee popliteal arter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7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oral artery bypass grafting using vein, including harvesting of vein (when i t is the ipsilateral long saphenous vein) with distal anastomosis to tibio pero neal trunk or tibial or peroneal arter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7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oral artery bypass grafting using vein, including harvesting of vein (when i t is the ipsilateral long saphenous vein) with distal anastomosis within 5cms of the ankle joi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4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oral artery bypass grafting using synthetic graft, with lower anastomosis above or below the kne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oral artery bypass grafting, using a composite graft (synthetic material and vein) with lower anastomosis above or below the knee, including use of a cuff or sleeve of vein at 1 or both anastomos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7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oral artery sequential bypass grafting (using a vein or synthetic material) where an additional anastomosis is made to separately revascularise more than 1 artery - each additional artery revascularised beyond a femoral bypa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in, harvesting of, from leg or arm for bypass or replacement graft when not performed on the limb which is the subject of the bypass or graft - each ve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al bypass grafting, using vein or synthetic material, not being a service to which an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al or venous anastomosis, not being a service to which another item in this Sub-group applies,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27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al or venous anastomosis not being a service to which another item in this Sub-group applies, when performed in combination with another vascular operation (including graft to graft anastomo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0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ypass grafting to replace a popliteal aneurysm using vein, including harvesting vein (when it is the ipsilateral long saphenous ve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2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0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ypass grafting to replace a popliteal aneurysm using a synthetic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6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070</w:t>
            </w:r>
          </w:p>
        </w:tc>
        <w:tc>
          <w:tcPr>
            <w:tcW w:w="7229" w:type="dxa"/>
            <w:tcBorders/>
          </w:tcPr>
          <w:p>
            <w:pPr>
              <w:pStyle w:val="Normal"/>
              <w:spacing w:before="40" w:after="40"/>
              <w:jc w:val="left"/>
              <w:rPr>
                <w:rFonts w:ascii="Times New Roman" w:hAnsi="Times New Roman" w:eastAsia="Times New Roman" w:cs="Times New Roman"/>
                <w:b/>
                <w:b/>
                <w:bCs/>
                <w:spacing w:val="-5"/>
                <w:sz w:val="17"/>
                <w:szCs w:val="17"/>
              </w:rPr>
            </w:pPr>
            <w:r>
              <w:rPr>
                <w:rFonts w:eastAsia="Times New Roman" w:cs="Times New Roman" w:ascii="Times New Roman" w:hAnsi="Times New Roman"/>
                <w:spacing w:val="-5"/>
                <w:sz w:val="17"/>
                <w:szCs w:val="17"/>
              </w:rPr>
              <w:t>Aneurysm in the extremities, ligation, suture closure or excision of, without bypass g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075</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Aneurysm in the neck, ligation, suture closure or excision of, without bypass g 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6.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0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abdominal or pelvic aneurysm, ligation, suture closure or excision of, without bypass g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3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eurysm of common or internal carotid artery, or both, replacement by graft of vein or synthetic mater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7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ic aneurysm, replacement by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9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o-abdominal aneurysm, replacement by graft including re-implantation of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2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prarenal abdominal aortic aneurysm, replacement by graft including re- implantation of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8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rarenal abdominal aortic aneurysm, replacement by tube graft not being a service associated with a service to which item 33116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2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rarenal abdominal aortic aneurysm, replacement by tube graft using endovascular repair procedure, excluding associated radiological servic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8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rarenal abdominal aortic aneurysm, replacement by bifurcation graft to iliac arteries (with or without excision of common iliac aneurysms) not being a service associated with a service to which item 3311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3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rarenal abdominal aortic aneurysm, replacement by bifurcation graft to one or both iliac arteries using endovascular repair procedure, excluding associated radiological servic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8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rarenal abdominal aortic aneurysm, replacement by bifurcation graft to 1 or both femoral arteries (with or without excision or bypass of common iliac aneurysm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2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eurysm of iliac artery (common, external or internal), replacement by graft -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4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eurysms of iliac arteries (common, external or internal), replacement by graft -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eurysm of visceral artery, excision and repair by direct anastomosis or repla cement by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7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eurysm of visceral artery, dissection and ligation of arteries without restoration of continu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lse aneurysm, repair of, at aortic anastomosis following previous aortic surger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6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lse aneurysm, repair of, in iliac artery and restoration of arterial continu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7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lse aneurysm, repair of, in femoral artery and restoration of arterial continu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7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thoracic aortic aneurysm, replacement by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1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thoraco-abdominal aortic aneurysm, replacement by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0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suprarenal abdominal aortic aneurysm, replacement by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2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infrarenal abdominal aortic aneurysm, replacement by tube graft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1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infrarenal abdominal aortic aneurysm, replacement by bifurcation graft to iliac arteries (with or without excision or bypass of common iliac aneurysm 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1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infrarenal abdominal aortic aneurysm, replacement by bifurcation graft to 1 or both femoral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6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iliac artery aneurysm, replacement by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3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aneurysm of visceral artery, replacement by anastomosis or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2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aneurysm of visceral artery, simple lig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eurysm of major artery, replacement by graft, not being a service to which an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6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aneurysm in the extremities, ligation, suture closure or excision of, without bypass g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aneurysm in the neck, ligation, suture closure or excision of, without bypass g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1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intra-abdominal or pelvic aneurysm, ligation, suture closure or excision of, without bypass g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5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y or arteries of neck, endarterectomy of, including closure by suture (where endarterectomy of 1 or more arteries is undertaken through 1 arteriotomy incis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7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nominate or subclavian artery, endarterectomy of, including closure by su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4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ic endarterectomy, including closure by suture, not being a service associated with another procedure on the aort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2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o-iliac endarterectomy (1 or both iliac arteries), including closure by suture not being a service associated with a service to which item 33515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1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o-femoral endarterectomy (1 or both femoral arteries) or bilateral ilio- femoral endarterectomy, including closure by suture, not being a service associated with a service to which item 33512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4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liac endarterectomy, including closure by suture, not being a service associated with another procedure on the iliac arter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4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lio-femoral endarterectomy (1 side), including closure by su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artery, endarterectom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4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arteries (both), endarterectom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eliac or superior mesenteric artery, endarterectom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4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eliac and superior mesenteric artery, endarterectom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4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erior mesenteric artery, endarterectomy of, not being a service associated with a service to which an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y of extremities, endarterectomy of, including closure by su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nded deep femoral endarterectomy where the endarterectomy is at least 7cms lo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7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y, vein or bypass graft, patch grafting to by vein or synthetic material w here patch is less than 3cm lo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y, vein or bypass graft, patch grafting to by vein or synthetic material w here patch is 3cm long or great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in, harvesting of from leg or arm for patch when not performed through same incision as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5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arterectomy, in conjunction with an arterial bypass operation to prepare the site for anastomosis - each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mbolus, removal of, from artery of neck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7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mbolectomy or thrombectomy, by abdominal approach, of an artery or bypass graft of trunk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erior vena cava or iliac vein, closed thrombectomy by catheter via the femoral ve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erior vena cava or iliac vein, open removal of thrombus or tumo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8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rombus, removal of, from femoral or other similar large ve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2.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jor artery or vein of extremity, repair of wound of, with restoration of continuity, by lateral su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4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jor artery or vein of extremity, repair of wound of, with restoration of continuity, by direct anastomo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jor artery or vein of extremity, repair of wound of, with restoration of continuity, by interposition graft of synthetic material or ve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3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jor artery or vein of neck, repair of wound of, with restoration of continuity, by lateral su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jor artery or vein of neck, repair of wound of, with restoration of continuity, by direct anastomo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2.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jor artery or vein of neck, repair of wound of, with restoration of continuity, by interposition graft of synthetic material or ve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7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jor artery or vein of abdomen, repair of wound of, with restoration of continuity by lateral su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7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jor artery or vein of abdomen, repair of wound of, with restoration of continuity by direct anastomo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7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jor artery or vein of abdomen, repair of wound of, with restoration of continuity by means of interposition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8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y of neck, re-operation for bleeding or thrombosis after carotid or vertebral artery surger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5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for control of post operative bleeding or thrombosis after intra-abdominal vascular procedure, where no other procedure is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38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remity, re-operation on, for control of bleeding or thrombosis after vascular procedure, where no other procedure is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jor artery of neck, elective ligation or exploration of, not being a service associated with any other vascular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reat artery (aorta or pulmonary artery) or great vein (superior or inferior vena cava), ligation or exploration of immediate branches or tributaries, or ligation or exploration of the subclavian, axillary, iliac, femoral or popliteal arteries or veins, if the service is not associated with item 32508, 32511, 32520, 32522, 32523, 32526, 32528 or 32529 - for a maximum of 2 services provided to the same patient on the same occasion (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y or vein (including brachial, radial, ulnar or tibial), ligation of, by elective operation, or exploration of, not being a service associated with any other vascular procedure except those services to which items 32508, 32511, 3251 4 or 32517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al artery, biops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fistula of an extremity, dissection and lig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fistula of the neck, dissection and lig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fistula of the abdomen, dissection and lig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4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fistula of an extremity, dissection and repair of, with restoration of continu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fistula of the neck, dissection and repair of, with restoration of continu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fistula of the abdomen, dissection and repair of, with restoration of continu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rgically created arterio-venous fistula of an extremity, closur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alen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rst rib, resection of por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5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cal rib, removal of, or other operation for removal of thoracic outlet compression, not being a service to which an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eliac artery, decompression of, for coeliac artery compression syndrome, as an 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3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pliteal artery, exploration of, for popliteal entrapment, with or without division of fibrous tissue and muscl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otid associated tumour, resection of, with or without repair or reconstruction of internal or common carotid arteries, when tumour is 4cm or less in maximum diamet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otid associated tumour, resection of, with or without repair or reconstruction of internal or common carotid arteries, when tumour is greater than 4cm in maximum diamet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8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urrent carotid associated tumour, resection of, with or without repair or re placement of portion of internal or common carotid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3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ck, excision of infected bypass graft, including closure of vessel or vessel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o-duodenal fistula, repair of, by suture of aorta and repair of duodenu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4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o-duodenal fistula, repair of, by insertion of aortic graft and repair of duodenu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5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o-duodenal fistula, repair of, by oversewing of abdominal aorta, repair of duodenum and axillo bifemoral g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8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ected bypass graft from trunk, excision of, including closure of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7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ected axillo-femoral or femoro- femoral graft, excision of, including closure of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1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ected bypass graft from extremities, excision of including closure of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shunt, external, inser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anastomosis of upper or lower limb, in conjunction with another venous or arterial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shunt, external, removal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anastomosis of upper or lower limb, not in conjunction with another venous or arterial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8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access device, inser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access device, thrombectom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nosis of arteriovenous fistula or prosthetic arteriovenous access device, corre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9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abdominal artery or vein, cannulation of, for infusion chemotherapy, by o pen operation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al cannulation for infusion chemotherapy by open operation, not being a service to which item 34521 applies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vein catheterisation by open technique, using subcutaneous tunnel with pump or access port as with central venous line catheter or other chemotherapy delivery device, including any associated percutaneous central vein catheterization, on a person 10 years of age or ove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vein catheterisation by percutaneous technique, using subcutaneous tunnel with pump or access port as with central venous line catheter or other chemotherapy delivery device, on a person 10 years of age or ove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vein catheterisation by open technique, using subcutaneous tunnel with pump or access port as with central venous line catheter or other chemotherapy delivery device, including any associated percutaneous central vein catheterization, on a person under 10 years of 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venous line, or other chemotherapy device, removal of, by open surgical procedure in the operating theatre of a hospital on a person 10 years of age or ove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solated limb perfusion, including cannulation of artery and vein at commencement of procedure, regional perfusion for chemotherapy, or other therapy, repair of arteriotomy and venotomy at conclusion of procedure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vein catheterisation by percutaneous technique, using subcutaneous tunnel with pump or access port as with central venous line catheter or other chemotherapy delivery device, on a person under 10 years of 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vein catherterisation by percutaneous technique, using subcutaneous tunnelled cuffed catheter or similar device, for the administration of haemodialysis parenteral or nutri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nnelled cuffed catheter, or similar device, removal of, by open surgical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5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venous line, or other chemotherapy device, removal of, by open surgical procedure in the operating theatre of a hospital, on a person under 10 years of 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erior vena cava, plication, ligation, or application of caval clip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erior vena cava, reconstruction of or bypass by vein or synthetic mater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6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oss leg bypass grafting, saphenous to iliac or femoral ve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8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phenous vein anastomosis to femoral or popliteal vein for femoral vein bypa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8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ous stenosis or occlusion, vein bypass for, using vein or synthetic material, not being a service associated with a service to which item 34806 or 3480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9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in stenosis, patch angioplasty for, (excluding vein graft stenosis) - using vein or synthetic mater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8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ous valve, plication or repair to restore valve competenc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6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8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in transplant to restore valvular fun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6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8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stent, application of, to restore venous valve competency to superficial vein - 1 st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8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stents, application of, to restore venous valve competency to superficial vein or veins - more than 1 st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stent, application of, to restore venous valve competency to deep vein (1 st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48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stents, application of, to restore venous valve competency to deep vein or veins (more than 1 st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mbar sympath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cal or upper thoracic sympathectomy by any surgical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cal or upper thoracic sympathectomy, where operation is a reoperation for previous incomplete sympathectomy by any surgical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mbar sympathectomy, where operation is following chemical sympathectomy or for previous incomplete surgical sympath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al or pre-sacral sympath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schaemic limb, debridement of necrotic material, gangrenous tissue, or slough in, in the operating theatre of a hospital, when debridement includes muscle, tendon or bon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schaemic limb, debridement of necrotic material, gangrenous tissue, or slough in, in the operating theatre of a hospital, superficial tissue onl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ve arteriography or venography, 1 or more of, performed during the course of an operative procedure on an artery or vein, 1 sit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2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jor arteries or veins in the neck, abdomen or extremities, access to, as part of re-operation after prior surgery on these vessel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luminal balloon angioplasty of 1 peripheral artery or vein of 1 limb, percutaneous or by open exposure,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luminal balloon angioplasty of aortic arch branches, aortic visceral branches, or more than 1 peripheral artery or vein of 1 limb, percutaneous or by ope n exposure,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luminal stent insertion, 1 or more stents, including associated balloon dilatation for 1 peripheral artery or vein of 1 limb, percutaneous or by open exposure, excluding associated radiological services or preparation, and excluding aftercar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luminal stent insertion, 1 or more stents (not drug-eluting), with or without associated balloon dilatation, for 1 carotid artery, percutaneous (not dire ct), with or without the use of an embolic protection device, in patients who: - meet the indications for carotid endarterectomy; and - have medical or surgical comorbidities that would make them at high risk of perioperative complications from carotid endarterectomy, excluding associated radiological services or p 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5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luminal stent insertion, 1 or more stents, including associated balloon dilatation for visceral arteries or veins, or more than 1 peripheral artery or vein of 1 limb, percutaneous or by open exposure, excluding associated radiological services or preparation, and excluding aftercar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pheral arterial atherectomy including associated balloon dilatation of 1 limb, percutaneous or by open exposure, excluding associated radiological service 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pheral laser angioplasty including associated balloon dilatation of 1 limb, percutaneous or by open exposure,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pheral arterial or venous catheterisation with administration of thrombolytic or chemotherapeutic agents, by continuous infusion, using percutaneous appro ach, excluding associated radiological services or preparation, and excluding aftercare (not being a service associated with a service to which another item i n Subgroup 11 of Group T1 or items 35319 or 35320 applies and not being a service associated with photodynamic therapy with verteporf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pheral arterial or venous catheterisation with administration of thrombolytic or chemotherapeutic agents, by pulse spray technique, using percutaneous app 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5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gioscopy not combined with any other procedure,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gioscopy combined with any other procedure,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sertion of inferior vena caval filter, percutaneous or by open exposure,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ieval of inferior vena caval filter, percutaneous or by open exposure, not including associated radiological services or preparation, and not in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ieval of foreign body in pulmonary artery, percutaneous or by open exposure , not including associated radiological services or preparation, and not including aftercare (foreign body does not include an instrument inserted for the purpose of a service being render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ieval of foreign body in right atrium, percutaneous or by open exposure, not including associated radiological services or preparation, and not including aftercare (foreign body does not include an instrument inserted for the purpose of a service being render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ieval of foreign body in inferior vena cava or aorta, percutaneous or by op en exposure, not including associated radiological services or preparation, and not including aftercare (foreign body does not include an instrument inserted for the purpose of a service being render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3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ieval of foreign body in peripheral vein or peripheral artery, percutaneous or by open exposure, not including associated radiological services or preparation, and not including aftercare (foreign body does not include an instrument inserted for the purpose of a service being render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4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The procedure must be performed b y a specialist or consultant physician recognised in the specialties of nuclear medicine or radiation oncology on an admitted patient in a hospital. To be claimed once in the patient's lifetime onl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4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femoral catheterisation of the hepatic artery to administer sir- Spheres to embolise the microvasculature of hepatic metastases which are secondary to colorectal cancer and are not suitable for resection or ablation, for selective internal radiation therapy used in combination with systemic chemotherapy using 5- fluorouracil (5fu) and leucovorin, not being a service to which item 35317, 35319, 35320 or 35321 applies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4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 fluorouracil (5fu) and leucovorin, not being a service to which item 35317, 35319, 35320 or 35321 applies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4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4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aneurysm, ruptured or unruptured, endovascular occlusion with detachable coils, and assisted coiling if performed, with parent artery preservation, not for use with liquid embolics only, including aftercare, including intra- operative imaging, but in association with the following pre-operative diagnostic imaging items: - either 60009 or 60010; and - either 60072, 60073, 60075, 60076, 60078 or 60079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3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4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chanical thrombectomy, in a patient with a diagnosis of acute ischaemic stroke caused by occlusion of a large vessel of the anterior cerebral circulation, including intra-operative imaging and aftercare, if: (a) the diagnosis is confirmed by an appropriate imaging modality such as computed tomography, magnetic resonance imaging or angiography; and (b) the service is performed by a specialist or consultant physician with appropriate training that is recognised by the Conjoint Committee for Recognition of Training in Interventional Neuroradiology; and (c) the service is provided in an eligible stroke centre. For any particular patient - applicable once per presentation by the patient at an eligible stroke centre, regardless of the number of times mechanical thrombectomy is attempted during that presentation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6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Gynaecologic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ynaecological examination under anaesthesia,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uterine device, introduction of, for the control of idiopathic menorrhagia, and endometrial biopsy to exclude endometrial pathology,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 uterine contraceptive device, introduction of, if the service is not associated with a service to which another item in this Group applies (other than a service mentioned in item 30062)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uterine contraceptive device, removal of under general anaesthesia, not being a service associated with a service to which another item in this Group app 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menectom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rtholin's cyst, ex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rtholin's cyst or gland, marsupialis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varian cyst aspiration, for cysts of at least 4cm in diameter in a premenopausal person and at least 2cm in diameter in a postmenopausal person, by abdominal or vaginal route, using interventional imaging techniques and not associated with services provided for assisted reproductive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rtholin's abscess, in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 or urethral caruncle, cauteris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l caruncle, ex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itoris, amputation of, where medically indicat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ulvoplasty or labioplasty, for repair of: (a) female genital mutilation; or (b) an anomaly associated with a major congenital anomaly of the uro-gynaecological tract other than a service associated with a service to which item 35536, 37836, 37050, 37842, 37851 or 43882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ulvoplasty or labioplasty, in a patient aged 18 years or more, performed by a specialist in the practice of the specialist's specialty, for a structural abnormality that is causing significant functional impairment, if the patient's labium extends more than 8 cm below the vaginal introitus while the patient is in a standing resting posi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ulva, wide local excision of suspected malignancy or hemivulvectomy, 1 or both proced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lposcopically directed CO laser therapy for previously confirmed intraepithelial neoplastic changes of the cervix, vagina, vulva, urethra or anal canal, including any associated biopsies 1 anatomical sit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lposcopically directed CO laser therapy for previously confirmed intraepithelial neoplastic changes of the cervix, vagina, vulva, urethra or anal canal, including any associated biopsies 2 or more anatomical si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lposcopically directed CO laser therapy for condylomata, unsuccessfully treated by other method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ulvectomy, radical, for malignanc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c lymph glands, excision of (radic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ina, dilatation of, as an independent procedure including any associated consul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ina, removal of simple tumour (including Gartner duct cy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ina, partial or complete removal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inectomy, radical, for proven invasive malignancy - 1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inectomy, radical, for proven invasive malignancy, conjoint surgery - abdominal surgeon (in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inectomy, radical, for proven invasive malignancy, conjoint surgery - perineal 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inal reconstruction for congenital absence, gynatresia or urogenital sinu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inal septum, excision of, for correction of double vagin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ospinous colpopexy for management of upper vaginal prolap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stic repair to enlarge vaginal orifi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erior vaginal compartment repair by vaginal approach for pelvic organ prolapse (involving repair of urethrocele and cystocele), using native tissue without graft, other than a service associated with a service to which item 35573, 35577 or 35578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sterior vaginal compartment repair by vaginal approach for pelvic organ prolapse involving repair of one or more of the following: (a) perineum; (b) rectocoele; (c) enterocoele; using native tissue without graft, other than a service associated with a service to which item 35573, 35577 or 35578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lpotomy, not being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erior and posterior vaginal compartment repair by vaginal approach for pelvic organ prolapse (involving anterior and posterior compartment defects), using native tissue without graft, other than a service associated with a service to which item 35577 or 35578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chester (Donald Fothergill) operation for pelvic organ prolapse (includes cervical amputation, anterior and posterior native tissue vaginal wall repairs without graft).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 fort operation for genital prolapse, not being a service associated with a service to which another item in this Sub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 or abdominal pelvic floor repair incorporating the fixation of the uterosacral and cardinal ligaments to rectovaginal and pubocervical fascia for symptomatic upper vaginal vault prolap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stula between genital and urinary or alimentary tracts, repair of, not being a service to which item 37029, 37333 or 37336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al colpopexy, laparoscopic or open procedure where graft or mesh secured to vault, anterior and posterior compartment and to sacrum for correction of symptomatic upper vaginal vault prolap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3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5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ress incontinence, sling operation for with or without mesh or tape, not being a service associated with a service to which item 30405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ress incontinence, combined synchronous abdominovaginal operation for; abdominal procedure, with or without mesh, (including aftercare), not being a service associated with a service to which item 30405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ress incontinence, combined synchronous abdominovaginal operation for; vagina l procedure, with or without mesh, (including aftercare), not being a service associated with a service to which item 30405 appli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cauterisation (other than by chemical means), ionisation, diathermy or biopsy of, with or without dilatation of cervix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removal of polyp or polypi, with or without dilatation of cervix, not being a service associated with a service to which item 35608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residual stump, removal of, by abdominal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residual stump, removal of, by vaginal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lower tract by a hinselmanntype colposcope in a patient with a previous abnormal cervical smear screen result or a history of maternal ingestion of oestrogen or where a patient, because of suspicious signs of cancer, has been referred by another medical practitione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ulva, biopsy of, when performed in conjunction with a service to which item 35 614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metrium, endoscopic examination of and ablation of, by microwave or thermal balloon or radiofrequency electrosurgery, for chronic refractory menorrhagia including any hysteroscopy performed on the same day, with or without uterine curett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cone biopsy, amputation or repair of, other than a service to which item 35577 or 35578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metrial biopsy where malignancy is suspected in patients with abnormal uterine bleeding or post menopausal bleed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metrium, endoscopic ablation of, by laser or diathermy, for chronic refract orymenorrhagia including any hysteroscopy performed on the same day, with or without uterine curettage, not being a service associated with a service to which item 30390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oscopic resection of myoma, or myoma and uterine septum resection (where both are performed), followed by endometrial ablation by laser or diatherm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26</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Hysteroscopy, including biopsy, performed by a specialist in the practice of hi s or her specialty where the patient is referred to him or her for the investigation of suspected intrauterine pathology (with or without local anaesthetic), not being a service associated with a service to which item 35627 or 35630 app 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oscopy with dilatation of the cervix performed in the operating theatre o f a hospital - not being a service associated with a service to which item 356 26 or 35630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oscopy, with endometrial biopsy, performed in the operating theatre of a hospital - not being a service associated with a service to which item 35626 or 35627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oscopy with uterine adhesiolysis or polypectomy or tubal catheterisation (including for insertion of device for sterilisation) or removal of iud which cannot be removed by other means, 1 or mor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oscopic resection of uterine septum followed by endometrial ablation by laser or diatherm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oscopy involving resection of the uterine septum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oscopy, involving resection of myoma, or resection of myoma and uterine septum (where both are perform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y, involving puncture of cysts, diathermy of endometriosis, ventrosus pension, and division of adhesions or similar procedure - 1 or more procedures with or without biopsy - not being a service associated with any other laparoscopic procedure or hyster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38</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terus, curettage of, with or without dilatation (including curettage for incomplete miscarriage) under general anaesthesia, or under epidural or spinal (intrathecal) nerve block, including procedures to which item 35626, 35627 or 35630 applies, if perform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cms in diameter, dissection of bowel from uterus from the level of the endocervical junction or above: where the operating time exceeds 90 minu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vacuation of the contents of the gravid uterus by curettage or suction curettage other than a service to which item 35640 applies, including procedures to which item 35626, 35627 or 35630 applies, if perform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electrocoagulation diathermy with colposcopy, for previously confirmed intraepithelial neoplastic changes of the cervix, including any local anaesthesia and biopsies, other than a service associated with a service to which item 35640 or 35647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colposcopy with radical diathermy of, with or without cervical biopsy, for previously confirmed intraepithelial neoplastic changes of the cervix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ectomy or uterine myomectomy, abdomin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ectomy, abdominal, sub total or total, with or without removal of uterine adnexa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ectomy, vaginal, with or without uterine curettage, not being a service to which item 35673 applies. Note: Strict legal requirements apply in relation to sterilisation procedures on minors. Medicare benefits are not payable for services not rendered in accordance with relevant Commonwealth and State and Terri tory law. Observe the explanatory note before submitting a clai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terus (at least equivalent in size to a 10 week gravid uterus), debulking of, prior to vaginal removal at hyster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ectomy, abdominal, requiring extensive retroperitoneal dissection with or without exposure of 1 or both ureters, for the management of severe endometriosis, pelvic inflammatory disease or benign pelvic tumours, with or without conservation of ova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cal hysterectomy with radical excision of pelvic lymph glands (with or without excision of uterine adnexae) for proven malignancy including excision of an y 1 or more of parametrium, paracolpos, upper vagina or contiguous pelvic peritoneum and involving ureterolysis where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1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cal hysterectomy without gland dissection (with or without excision of uterine adnexae) for proven malignancy including excision of any 1 or more of parametrium, paracolpos, upper vagina or contiguous pelvic peritoneum and involving ureterolysis where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7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ectomy, abdominal, with radical excision of pelvic lymph glands, with or without removal of uterine adnexa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7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ectomy, vaginal, (with or without uterine curettage) with salpingectomy, oophorectomy or excision of ovarian cyst, 1 or more, 1 or both sid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ltrasound guided needling and injection of ectopic pregna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ctopic pregnancy, removal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ctopic pregnancy, laparoscopic removal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cornuate uterus, plastic reconstruc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terus, suspension or fixation of,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ilisation by interruption of fallopian tubes, when performed in conjunction with Caesarean section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boplasty (salpingostomy, salpingolysis or tubal implantation into uterus), unilateral or bilateral, 1 or more proced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6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urgical tuboplasty (salpingostomy, salpingolysis or tubal implantation in to uterus), unilateral or bilateral, 1 or more proced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00</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Fallopian tubes, unilateral microsurgical anastomosis of, using operating micro scop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drotubation of fallopian tubes as a nonrepetitive procedure, not being a service associated with a service to which another item in this Sub-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bin test for patency of fallopian tub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llopian tubes, hydrotubation of, as a repetitive postoperative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lloposcopy, unilateral or bilateral, including hysteroscopy and tubal catheteriz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involving oophorectomy, salpingectomy, salpingo-oophorectomy, removal of ovarian, paraovarian, fimbrial or broad ligament cyst - one such procedure, other than a service associated with hysterectomy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tomy, involving oophorectomy, salpingectomy, salpingo-oophorectomy, removal of ovarian, paraovarian, fimbrial or broad ligament cyst - 2 or more such procedures, unilateral or bilateral, other than a service associated with hysterectomy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cal or debulking operation for advanced gynaecological malignancy, with or without oment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operitoneal lymph node biopsies from above the level of the aortic bifurcation, for staging or restaging of gynaecological malignanc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racolic omentectomy with multiple peritoneal biopsies for staging or restaging of gynaecological malignanc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varian transposition out of the pelvis, in conjunction with radical hysterectomy for invasive malignanc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varian repositioning for one or both ovaries to preserve ovarian function, prior to gonadotoxic radiotherapy when the treatment volume and dose of radiation have a high probability of causing infertili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ally assisted hysterectomy, including any associated laparosco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5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ally assisted hysterectomy with one or more of the following procedures: salpingectomy, oophorectomy, excision of ovarian cyst or treatment of moderate endometriosis, one or both sides, including any associated laparosco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1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1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paroscopically assisted hysterectomy, when procedure is completed by open hysterectomy, including any associated laparosco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57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cedure for the control of post operative haemorrhage following gynaecological surgery, under general anaesthesia, utilising a vaginal or abdominal and vaginal approach where no other procedure is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Urologic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c lymphadenectomy, open or laparoscopic, or both, unilateral or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7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transplant, not being a service to which item 36506 or 3650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transplant, performed by vascular surgeon and urologist operating together vascular anastomosis, in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5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transplant, performed by vascular surgeon and urologist operating together ureterovesical anastomosis, including aftercare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ectomy, comple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7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ectomy, complete, complicated by previous surgery on the same kidne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7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ectomy, part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ectomy, partial, complicated by previous surgery on the same kidney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3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ectomy, radical with en bloc dissection of lymph nodes, with or without adrenalectomy, for a tumour less than 10cms in diameter, where performed if malignancy is clinically suspected but not confirmed by histopathological examin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6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ectomy, radical with en bloc dissection of lymph nodes, with or without ad renalectomy, for a tumour less than 10 cms in diamet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6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ectomy, radical with en bloc dissection of lymph nodes, with or without ad renalectomy, for a tumour 10 cms or more in diameter, or complicated by previous open or laparoscopic surgery on the same kidne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2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ureterectomy, complete, including associated bladder repair and any associated endoscopic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7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ureterectomy, for tumour, with or without en bloc dissection of lymph no des, including associated bladder repair and any associated endoscopic proced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4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ureterectomy, for tumour, with or without en bloc dissection of lymph no des, including associated bladder repair and any associated endoscopic procedures, complicated by previous open or laparoscopic surgery on the same kidney or uret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idney or perinephric area, exploration of, with or without drainage of, by ope n exposure, not being a service to which an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lithotomy or pyelolithotomy, or both, through the same skin incision, for 1 or 2 ston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lithotomy or pyelolithotomy, or both, extended, for staghorn stone or 3 or more stones, including 1 or more of the following: nephrostomy, pyelostomy, pedicle control with or without freezing, calyorrhaphy or pyel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racorporeal shock wave lithotripsy (ESWL) to urinary tract and posttreatment care for 3 days, including pre-treatment consultations, unilater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olith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stomy or pyelostomy, open,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cyst or cysts, excision or unroofing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biopsy (clos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yeloplasty, (plastic reconstruction of the pelvi-ureteric junction) by open exposure, laparoscopy or laparoscopic assisted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yeloplasty in a kidney that is congenitally abnormal in addition to the presence of PUJ obstruction, or in a solitary kidney, by open expos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yeloplasty, complicated by previous surgery on the same kidney, by open expos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6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vided ureter, repair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idney, exposure and exploration of, including repair or nephrectomy, for trauma, not being a service associated with any other procedure performed on the kidney, renal pelvis or renal pedicl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ectomy, complete or partial, with or without associated bladder repair, not being a service associated with a service to which item 37000 applies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2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 transplantation of, into sk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 reimplantation into bladd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5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 reimplantation into bladder with psoas hitch or Boari flap or bo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 transplantation of, into intestin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5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 transplantation of, into another uret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 transplantation of, into isolated intestinal segment, unilateral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s, transplantation of, into isolated intestinal segment, bilateral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7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ic stent, passage of through percutaneous nephrostomy tube, using interventional imag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ic stent, insertion of, with removal of calculus from: (a) the pelvicalyceal system; or (b) ureter; or (c) the pelvicalyceal system and ureter; through a nephrostomy tube using interventional imag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stinal urinary reservoir, continent, formation of, including formation of non return valves and implantation of ureters (1 or both) into reservo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9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ic stent insertion of, with balloon dilatation of: (a) the pelvicalyceal system; or (b) ureter; or (c) the pelvicalyceal system and ureter; through a nephrostomy tube using interventional imag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ic stent, exchange of, percutaneously through either the ileal conduit or bladder, using interventional imaging techniques, not being a service associated with a service to which items 36811 to 36854 appl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stinal urinary conduit or ureterostomy, rev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4.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 exploration of, with or without drainage of,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olysis, with or without repositioning of the ureter, for obstruction of the ureter, evident either radiologically or by proximal ureteric dilatation at operation, secondary to retroperitoneal fibrosis, or similar condi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duction ureter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osure of cutaneous ureteros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stomy, percutaneous, using interventional imaging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scopy, percutaneous, with or without any 1 or more of; stone extraction, biopsy or diathermy, not being a service to which item 36639, 36642, 36645 or 3 6648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scopy, being a service to which item 36627 applies, where, after a substantial portion of the procedure has been performed, it is necessary to discontinue the operation due to bleed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scopy, percutaneous, with incision of any 1 or more of; renal pelvis, calyx or calyces or ureter and including antegrade insertion of ureteric stent, not being a service associated with a service to which item 36627, 36639, 36642, 36645 or 36648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scopy, percutaneous, with incision of any 1 or more of; renal pelvis, calyx or calyces or ureter and including antegrade insertion of ureteric stent, being a service associated with a service to which item 36627, 36639, 36642, 3664 5 or 36648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scopy, percutaneous, with destruction and extraction of 1 or 2 stones using ultrasound or electrohydraulic shock waves or lasers (not being a service to which item 36645 or 36648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scopy, being a service to which item 36639 applies, where, after a substantial portion of the procedure has been performed, it is necessary to discontinue the operation due to bleed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scopy, percutaneous, with removal or destruction of a stone greater than 3cm in any dimension, or for 3 or more ston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scopy, being a service to which item 36645 applies, where, after a substantial portion of the procedure has been performed, it is necessary to discontinue the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stomy drainage tube, exchange of - but not including imag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stomy tube, removal of, if the ureter has been stented with a double jureteric stent and that stent is left in place, using interventional imag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yeloscopy, retrograde, of one collecting system, with or without any one or more of, cystoscopy, ureteric meatotomy, ureteric dilatation, not being a service associated with a service to which item 36803, 36812 or 36824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4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h:(a) percutaneous placement of sacral nerve lead or leads using fluoroscopic guidance, or open placement of sacral nerve lead or leads; and (b) intra-operative test stimulation, to manage:(i) detrusor over-activity that has been refractory to at least 12 months conservative non-surgical treatment; or (ii) non-obstructive urinary retention that has been refractory to at least 12 months conservative non-surgical treatm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th:(a) percutaneous repositioning of sacral nerve lead or leads using fluoroscopic guidance, or open repositioning of sacral nerve lead or leads; and (b) intra-operative test stimulation, to correct displacement or unsatisfactory positioning, if inserted for the management of: (i) detrusor over-activity that has been refractory to at least 12 months conservative non-surgical treatment; or(ii) non-obstructive urinary retention that has been refractory to at least 12 months conservative non-surgical treatment-other than a service to which item 36663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al nerve electrode or electrodes, management and adjustment of the pulse generator by a medical practitioner, to manage detrusor overactivity or non obstructive urinary retention - each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ulse generator, subcutaneous placement of, and placement and connection of extension wire or wires to sacral nerve electrode or electrodes, for the management of: (a) detrusor over-activity that has been refractory to at least 12 months conservative non-surgical treatment; or (b) non-obstructive urinary retention that has been refractory to at least 12 months conservative non-surgical treatm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al nerve lead or leads, removal of, if the lead was inserted to manage: (a) detrusor over-activity that has been refractory to at least 12 months conservative non-surgical treatment; or (b) non-obstructive urinary retention that has been refractory to at least 12 months conservative non-surgical treatm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6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ulse generator, removal of, if the pulse generator was inserted to manage: (a) detrusor over-activity that has been refractory to at least 12 months conservative non-surgical treatment; or (b) non-obstructive urinary retention that has been refractory to at least 12 months conservative non-surgical treatm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catheterisation of, where no other procedure is perform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oscopy, of one ureter, with or without any one or more of; cystoscopy, ureteric meatotomy or ureteric dilatation, not being a service associated with a service to which item 36652, 36654, 36656, 36806, 36809, 36812, 36824, 36848 or 36857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insertion of urethral prosthes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urethroscopy, with or without urethral dilatation, not being a service associated with any other urological endoscopic procedure on the lower urinary tract except a service to which item 37327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or without urethroscopy, for the treatment of penile warts or urethral warts, not being a service associated with a service to which item 301 8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ureteric catheterisation including fluoroscopic imaging of the upper urinary tract, unilateral or bilateral, not being a service associated with a service to which item 36824 or 36830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1 or more of; ureteric dilatation, insertion of ureteric stent, or brush biopsy of ureter or of renal pelvis, unilateral, not being a service associated with a service to which item 36824 or 36830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ureteric catheterisation, unilateral or bilateral, not being a service associated with a service to which item 36818 or 36821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endoscopic incision of pelviureteric junction or ureteric structure, including removal or replacement of ureteric stent, not being a service associated with a service to which item 36818, 36821, 36824, 36830 or 36833 app 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controlled hydrodilatation of the bladde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ureteric meatotom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removal of ureteric stent or other foreign bod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biopsy of bladder, not being a service associated with a service to which item 36812, 36830, 36840, 36845, 36848, 36854, 37203, 37206 or 3721 5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resection, diathermy or visual laser destruction of bladder tumour or other lesion of the bladder, not being a service to which item 36845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lavage of blood clots from bladder including any associated diathermy of prostate or bladder and not being a service associated with a service to which item 36812, 36827 to 36863, 37203 or 3720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diathermy, resection or visual laser destruction of multiple tumours in more than 2 quadrants of the bladder or solitary tumour greater than 2cm in diamete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resection of ureterocel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injection into bladder wall, other than a service associated with a service to which item 18375 or 18379 applies (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copy with endoscopic incision or resection of external sphincter, bladder neck or bot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manipulation or extraction of ureteric calculu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examination of intestinal conduit or reservoi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68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tholapaxy, with or without cystosco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parti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repair of rup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stomy or cystotomy, suprapubic, not being a service to which item 37011 applies and not being a service associated with other open bladder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prapubic stab cystotomy, not being a service associated with a service to which items 37200 to 37221 appl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tot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5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diverticulum, excision or obliter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sical fistula, cutaneous, operation fo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utaneous vesicostomy, establishment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sicovaginal fistula, closure of by abdominal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sicointestinal fistula, closure of, excluding bowel rese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stress incontinence, sling procedure for, using a non-adjustable synthetic male sling system, with or without mesh, other than a service associated with a service to which item 30405, 35599 or 37042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aspiration, by needl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stress incontinence, sling procedure for, using autologous fascial sling, with or without mesh, including harvesting of sling, not being a service associated with a service to which item 30405 or 3559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5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stress incontinence, Stamey or similar type needle colposuspension, with or without mesh, not being a service associated with a service to which item 30405 or 3559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stress incontinence, suprapubic procedure for, eg Burch colposuspension, with or without mesh, not being a service associated with a service to which item 30405 or 3559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tinent catheterisation bladder stomas (e.g. mitrofanoff), formation of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enlargement using intestin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6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exstrophy closure, not involving sphincter reconstr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0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adder transection and re-anastomosis to trigon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1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ctomy, ope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transurethral radio- 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transurethral radio- 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ctomy (endoscopic, using diathermy or cold punch), with or without cystoscopy and with or without urethroscopy, and including services to which item 36854, 37201, 37202, 37207, 37208, 37245, 37303, 37321 or 3732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2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ctomy (endoscopic, using diathermy or cold punch), with or without cystoscopy and with or without urethroscopy, and including services to which item 36854, 37303, 37321 or 37324 applies, continuation of, within 10 days of the procedure described by item 37201, 37203, 37207 or 37245 which had to be discontinued for medical reas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endoscopic non-contact (side firing) visual laser ablation, with or without cystoscopy and with or without urethroscopy, and including services to which items 36854, 37201, 37202, 37203, 37206, 37245, 37321 or 3732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7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and/or seminal vesicle/ampulla of vas, unilateral or bilateral, total excision of, not being a service associated with a service to which item number 37210 or 37211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6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ctomy, radical, involving total excision of the prostate, sparing of nerves around the bladder and bladder neck reconstruction, not being a service associated with a service to which item 35551, 36502 or 37375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7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ctomy, radical, involving total excision of the prostate, sparing of nerves around the bladder and bladder neck reconstruction, with pelvic lymphadenectomy, not being a service associated with a service to which item 35551, 36502 or 37375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open perineal biopsy or open drainage of absce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biopsy of, endoscopic, with or without cystosco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implantation of radio-opaque fiducial markers into the prostate gland or prostate surgical b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needle biopsy of, or injection into, excluding for insertion of radiopaque marker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transrectal needle biopsy of, using transrectal prostatic ultrasound techniques and obtaining 1 or more prostatic specimens, being a service associated with a service to which item 55600 or 5560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8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ic abscess, endoscopic drainag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ic coil, insertion of, under ultrasound contro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diathermy or visual laser destruction of lesion of, not being a service associated with a service to which item 37201, 37202, 37203, 37206, 37207, 3 7208 or 37215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8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high-energy transurethral microwave thermotherapy of, with or without cystoscopy and with or without urethroscopy and including services to which item 36854, 37203, 37206, 37207, 37208, 37303, 37321 or 3732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high-energy transurethral microwave thermotherapy of, with or without cystoscopy and with or without urethroscopy and including services to which item 36854, 37303, 37321 or 37324 applies, continuation of, within 10 days of the procedure described by item 37203, 37207, 37201, 37230 which had to be discontinued for medical reas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2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endoscopic enucleation of, using high powered holmiumyag laser and an end-firing, non-contact fibre, with or without tissue morcellation, cystoscopy or urethroscopy, for the treatment of benign prostatic hyperplasia, and other than a service associated with a service to which item 36854, 37201, 37202, 37203, 37206, 37207, 37208, 37303, 37321, or 3732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l sounds, passage of,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l stricture, dilat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 repair of rupture of distal se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 repair of rupture of prostatic or membranous seg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oscopy,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oscopy, with any 1 or more of - biopsy, diathermy, visual laser destruction of stone or removal of foreign body or ston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l meatotomy, extern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otomy or urethrostomy, internal or extern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otomy, optical, for urethral stric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ectomy, partial or complete, for removal of tumo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ovaginal fistula, closur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orectal fistula, closur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l synthetic male sling system, division or removal of, for urethral obstruction or erosion, following previous surgery for urinary incontinence, other than a service associated with a service to which item 37340 or 37341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urethral or transurethral injection of materials for the treatment of urinary incontinence, including cystoscopy and urethroscopy, other than a service associated with a service to which item 18375 or 1837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l sling, division or removal of, for urethral obstruction or erosion, following previous surgery for urinary incontinence, vaginal approach, not being a service associated with a service to which item number 37341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l sling, division or removal of, for urethral obstruction or erosion, following previous surgery for urinary incontinence, suprapubic or combined supra pubic/vaginal approach, not being a service associated with a service to which item number 37340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oplasty single stage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oplasty, single stage operation, transpubic approach via separate incisions above and below the symphysis pubis, excluding laparotomy, symphysectomy and suprapubic cystotomy, with or without re-routing of the urethra around the crur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6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oplasty 2 stage operation first st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oplasty 2 stage operation second st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oplasty,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meatotomy and hemicircumcis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 excision of prolaps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l diverticulum,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l sphincter, reconstruction by bladder tubularisation technique or similar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ificial urinary sphincter, insertion of cuff, perineal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2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ificial urinary sphincter, insertion of cuff, abdominal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ificial urinary sphincter, insertion of pressure regulating balloon and pump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ificial urinary sphincter, revision or removal of, with or without replace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7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iapism, decompression by glanular stab caverno-sospongiosum shunt or penile aspiration with or without lav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3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iapism, shunt operation for, not being a service to which item 3739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partial amput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complete or radical amput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repair of laceration of cavernous tissue, or fracture involving cavernous tissu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repair of avuls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injection of, for the investigation and treatment of impotence - 2 services only in a period of 36 consecutive month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correction of chordee, with or without excision of fibrous plaque or plaques and with or without g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correction of chordee, with or without excision of fibrous plaque or plaques and with or without grafting, involving mobilization of the urethra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2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surgery to inhibit rapid penile drainage causing impotence, by ligation of veins deep to Buck's fascia including 1 or more deep cavernosal veins, with or without pharmacological erection tes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lengthening by translocation of corpor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artificial erection device, insertion of, into 1 or both corpor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artificial erection device, insertion of pump and pressure regulating reservo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artificial erection device, complete or partial revision or removal of components, with or without replace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nis, frenuloplasty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rotum, parti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4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erolithotomy complicated by previous surgery at the same site of the same uret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6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ermatocele or epididymal cyst, excision of, 1 or more of, on 1 sid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6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ploration of scrotal contents, with or without fixation and with or without biopsy, unilateral, not being a service associated with sperm harvesting for iv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6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cutaneous sperm retrieval, unilateral, from either the testis or the epididymis, for the purposes of intracytoplasmic sperm injection, for male factor infertility, excluding a service to which item 13218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6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n surgical sperm retrieval, unilateral, including the exploration of scrotal contents, with our without biopsy, for the purposes of intracytoplasmic sperm injection, for male factor infertility, performed in a hospital, excluding a service to which item 13218 or 3760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6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operitoneal lymph node dissection, unilateral, not being a service associated with a service to which item 36528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7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6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operitoneal lymph node dissection, unilateral, not being a service associated with a service to which item 36528 applies, following previous similar retro peritoneal dissection, retroperitoneal irradiation or chemothera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3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6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didymectom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6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sovasostomy or vasoepididymostomy, unilateral, using the operating microscope, not being a service associated with sperm harvesting for IV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5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6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sovasostomy or vasoepididymostomy, unilateral, not being a service associated with sperm harvesting for IV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6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nt urachus, excision of,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nt urachus, excision of, when performed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ndescended testis, orchidopexy for, not being a service to which item 37806 applies,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ndescended testis, orchidopexy for, not being a service to which item 37807 applies,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ndescended testis in inguinal canal close to deep inguinal ring or within abdominal cavity, orchidopexy for,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ndescended testis in inguinal canal close to deep inguinal ring or within abdominal cavity, orchidopexy for,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ndescended testis, revision orchidopexy for,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ndescended testis, revision orchidopexy for,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alpable testis, exploration of groin for, not being a service associated with a service to which items 37803, 37806 and 37809 applies,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alpable testis, exploration of groin for, not being a service associated with a service to which items 37804, 37807 and 37810 applies,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examination under anaesthesia with erection test on a person 10 years of age or ove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examination under anaesthesia with erection test, on a person under 10 years of 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glanuloplasty incorporating meatal advancement,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glanuloplasty incorporating meatal advancement,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distal, 1 stage repair,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distal, 1 stage repair,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proximal, 1 stage repair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proximal, 1 stage repair,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9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staged repair, first stage,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staged repair, first stage,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staged repair, second stage,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staged repair, second stage,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repair of post-operative urethral fistula, on a person 10 years of age or ove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ospadias, repair of post-operative urethral fistula,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spadias, staged repair, first st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4.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spadias, staged repair, second st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strophy of bladder or epispadias, secondary repair with bladder neck tightening, with or without ureteric reimplant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4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biguous genitalia with urogenital sinus, reduction clitoroplasty, with or without endosco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biguous genitalia with urogenital sinus, reduction clitoroplasty, with endoscopy and vagin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genital adrenal hyperplasia, mixed gonadal dysgenesis or similar condition, vaginoplasty for, with or without endosco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78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ethral valve, destruction of, including cystoscopy and urethrosco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6.9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Cardio-thoracic</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ight heart catheterisation, with any one or more of the following: fluoroscopy, oximetry, dye dilution curves, cardiac output measurement by any method, shunt detection or exercise stress te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heart catheterisation by percutaneous arterial puncture, arteriotomy or percutaneous left ventricular puncture with any one or more of the following fluoroscopy, oximetry, dye dilution curves, cardiac output measurements by any method, shunt detection or exercise stress te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ight heart catheterisation with left heart catheterisation via the right heart or by any other procedure with any one or more of the following: fluoroscopy, oximetry, dye dilution curves, cardiac output measurements by any method, shunt detection or exercise stress te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diac electrophysiological study 4 or more catheter supraventricular tachycardia investigation; or complex tachycardia inductions, or multiple catheter map ping, or acute intravenous antiarrhythmic drug testing with pre and post drug inductions; or catheter ablation to intentionally induce complete AV block; or intraoperative mapping; or electrophysiological services during defibrillator implantation or testing not being a service associated with a service to which i tem 38209 or 38213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6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diac electrophysiological study, for follow-up testing of implanted defibrillator - not being a service associated with a service to which item 38209 or 38 212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ngiography, placement of catheters and injection of opaque material into the native coronary arteries, not being a service associated with a service to which item 38218, 38220, 38222, 38225, 38228, 38231, 38234, 38237, 38240 or 38246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ngiography, placement of catheters and injection of opaque material with right or left heart catheterisation or both, or aortography, not being a service associated with a service to which item 38215, 38220, 38222, 38 225, 38228, 38231, 38234, 38237, 38240 or 38246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 38231, 38234, 38237, 38240 or 3824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 225, 38228, 38231, 38237, 38240 or 3824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 215, 38218, 38220, 38222, 38225, 38228, 38231, 38234, 38240 or 3824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 t of catheter(s) and injection of opaque material into direct internal mammary artery graft(s) to one or more coronary arteries (irrespective of the number of grafts), not being a service associated with a service to which item 38215, 38 218, 38220, 38222, 38225, 38228, 38231, 38234, 38237 or 3824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4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clusiv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cement of catheter(s) and injection of opaque material into any coronary vessel(s) or graft(s) prior to any coronary interventional procedure, not being a service associated with a service to which item 38246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ary transvenous pacemaking electrode, inser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lloon valvuloplasty or isolated atrial septostomy, including cardiac catheterisations before and after balloon dilat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72</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trial septal defect closure, with septal occluder or other similar device, by transcatheter approach (Assist.) (Anaes.)</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nt ductus arteriosus, transcatheter closure of, including cardiac catheterisation and any imaging associated with the servic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ricular septal defect, transcatheter closure of, with imaging and cardiac catheteris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ocardial biopsy, by cardiac catheteris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catheter occlusion of left atrial appendage, and cardiac catheterisation performed by the same practitioner, for stroke prevention in a patient who has non-valvular atrial fibrillation and a contraindication to life-long oral anticoagulation therapy, and is at increased risk of thromboembolism demonstrated by: (a) a prior stroke (whether of an ischaemic or unknown type), transient ischaemic attack or non-central nervous system systemic embolism; or (b) at least 2 of the following risk factors: (i) an age of 65 years or more; (ii) hypertension; (iii) diabetes mellitus; (iv) heart failure or left ventricular ejection fraction of 35% or less (or both); (v) vascular disease (prior myocardial infarction, peripheral artery disease or aortic plaqu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9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able ecg loop recorder, insertion of, for diagnosis of primary disorder in patients with recurrent unexplained syncope where: - a diagnosis has not been achieved through all other available cardiac investigations; and - a neurogenic cause is not suspected; and - it has been determined that the patient does not have structural heart disease associated with a high risk of sudden cardiac death. Including initial programming and testing, as an admitted patient in an approved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able ecg loop recorder, removal of, as an admitted patient in an approved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lation of arrhythmia circuit or focus or isolation procedure involving 1 atrial chamb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5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lation of arrhythmia circuits or foci, or isolation procedure involving both atrial chambers and including curative procedures for atrial fibrill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3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2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ricular arrhythmia with mapping and ablation, including all associated electrophysiological studies performed on the same da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0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luminal balloon angioplasty of 1 coronary artery, percutaneous or by open exposure,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luminal balloon angioplasty of more than 1 coronary artery, percutaneous or by open exposure,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luminal stent insertion including associated balloon dilatation for coronary artery, percutaneous or by open exposure, excluding associated radiological services and preparation, and excluding aftertransluminal insertion of stent or stents into 1 occlusional site, including associated balloon dilatation for coronary artery, percutaneous or by open exposure, excluding associated radiological services and preparation, and excluding aftercare 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transluminal rotational atherectomy of 1 coronary artery, including balloon angioplasty with no stent insertion where:- no lesion of the coronary artery has been stented; and- each lesion of the coronary artery is complex an d heavily calcified; and- balloon angioplasty with or without stenting is not suitable;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transluminal rotational atherectomy of 1 coronary artery, including balloon angioplasty with insertion of 1 or more stents,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4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transluminal rotational atherectomy of more than 1 coronary artery , including balloon angioplasty with no stent insertion where:- no lesion of the coronary arteries has been stented; and- each lesion of the coronary arteries is complex and heavily calcified; and- balloon angioplasty with or without stenting is not suitable;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transluminal rotational atherectomy of more than 1 coronary artery, including balloon angioplasty, with insertion of 1 or more stents, where:- no lesion of the coronary arteries has been stented; and- each lesion of the coronary arteries is complex and heavily calcified; and- balloon angioplasty with or without stenting is not suitable, excluding associated radiological services or preparation,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9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chamber permanent transvenous electrode, insertion, removal or replacement of, including cardiac electrophysiological services where used for pacemaker implan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manent cardiac pacemaker, insertion, removal or replacement of, not for cardiac resynchronisation therapy, including cardiac electrophysiological services where used for pacemaker implan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al chamber permanent transvenous electrodes, insertion, removal or replacement of, including cardiac electrophysiological services where used for pacemaker implan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2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cardium, paracentesis of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aortic balloon pump, percutaneous inser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manent cardiac synchronisation device (including a cardiac synchronisation device that is capable of defibrillation), insertion, removal or replacement of, for a patient who: (a) has: (i) moderate to severe chronic heart failure (new york heart association (nyha) class iii or iv) despite optimised medical therapy; and (ii) sinus rhythm; and (iii) a left ventricular ejection fraction of less than or equal to 35%; and (iv) a qrs duration greater than or equal to 120 ms; or (b) satisfied the requirements mentioned in paragraph (a) immediately before the insertion of a cardiac resynchronisation therapy device and transvenous left ventricle electrod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manent transvenous left ventricular electrode, insertion, removal or replacement of through the coronary sinus, for the purpose of cardiac resynchronisation therapy, including right heart catheterisation and any associated venogram of left ventricular veins, other than a service associated with a service to which item 35200 or 38200 applies, for a patient who: (a) has: (i) moderate to severe chronic heart failure (new york heart association (nyha) class iii or iv) despite optimised medical therapy; and (ii) sinus rhythm; and (iii) a left ventricular ejection fraction of less than or equal to 35%; and(iv) a qrs duration greater than or equal to 120 ms; or (b) has: (i) mild chronic heart failure (new york heart association (nyha) class ii) despite optimised medical therapy; and (ii) sinus rhythm; and (iii) a left ventricular ejection fraction of less than or equal to 35%; and(iv) a qrs duration greater than or equal to 150 ms; or (c) satisfied the requirements mentioned in paragraph (a) or (b) immediately before the insertion of a cardiac resynchronisation therapy device and transvenous left ventricle electrod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manent cardiac synchronisation device capable of defibrillation, insertion, removal or replacement of, for a patient who:(a) has:(i) moderate to severe chronic heart failure (new york heart association (nyha) class iii or iv) despite optimised medical therapy; and (ii) sinus rhythm; and (iii) a left ventricular ejection fraction of less than or equal to 35%; and (iv) a qrs duration greater than or equal to 120 ms; or (b) has:(i) mild chronic heart failure (new york heart association (nyha) class ii) despite optimised medical therapy; and (ii) sinus rhythm; and (iii) a left ventricular ejection fraction of less than or equal to 35%; and(iv) a qrs duration greater than or equal to 150 m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tomatic defibrillator, insertion of patches for, or insertion of transvenous endocardial defibrillation electrodes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2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tomatic defibrillator generator, insertion or replacement of for, primary prevention of sudden cardiac death in: - patients with a left ventricular ejection fraction of less than or equal to 30% at least one month after a myocardial infarct when the patient has received optimised medical therapy; or - patient 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not for defibrillators cap able of cardiac resynchronisation thera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3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3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tomatic defibrillator generator, insertion or replacement of for - not for patients with heart failure or as primary prevention for tachycardia arrhythmias. Not being a service associated with a service to which item 3821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mpyema, radical operation for, involving resection of rib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otomy, exploratory, with or without biops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56.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otomy, with pulmonary decortic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otomy, with pleurectomy or pleurodesis, or enucleation of hydatid cys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4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oplasty (complete) - 3 or more rib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6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oplasty (in stages) each st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oscopy, with or without division of pleural adhesions, including insertion of intercostal catheter where necessary, with or without biops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neumonectomy or lobectomy or segmentectomy not being a service associated with a service to which Item 38418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3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ng, wedge rese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9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cal lobectomy or pneumonectomy including resection of chest wall, diaphragm, pericardium, or formal mediastinal node disse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8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otomy or sternotomy, for removal of thymus or mediastinal tumo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6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cardiectomy via sternotomy or anterolateral thoracotomy without cardiopulmonary bypa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4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diastinum, cervical exploration of, with or without biops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cardiectomy via sternotomy or anterolateral thoracotomy with cardiopulmonary bypa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0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cardium, transthoracic open surgical drainag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cardium, sub-xyphoid drainag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cheal excision and repair without cardiopulmonary bypa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cheal excision and repair of, with cardiopulmonary bypa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2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oracic operation on heart, lungs, great vessels, bronchial tree, oesophagus or mediastinum, or on more than 1 of those organs,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5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ctus excavatum or pectus carinatum, repair or radical corre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ctus excavatum, repair of, with implantation of subcutaneous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nal wires or wires, removal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notomy wound, debridement of, not involving reopening of the mediastinum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notomy wound, debridement of, involving curettage of infected bone with or without removal of wires but not involving reopening of the mediastinum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num, reoperation on, for dehiscence or infection involving reopening of the mediastinum, with or without rewir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4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num and mediastinum, reoperation for infection of, involving muscle advancement flaps or greater omentu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num and mediastinum, reoperation for infection of, involving muscle advancement flaps and greater omentu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4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manent myocardial electrode, insertion of, by thoracotomy or stern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manent pacemaker electrode, insertion by open surgical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lve annuloplasty without insertion of ring, not being a service associated with a service to which item 38480 or 38481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lve annuloplasty with insertion of ring not being a service to which item 384 78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5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lve annuloplasty with insertion of ring performed in conjunction with item 38 480 or 38481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lve repair, 1 leafle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4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lve repair, 2 or more leafle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6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ic valve leaflet or leaflets, decalcification of, not being a service to which item 38475, 38477, 38480, 38481, 38488 or 3848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4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tral annulus, reconstruction of, after decalcification, when performed in association with valve surgery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6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tral valve, open valvotom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4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lve replacement with bioprosthesis or mechanical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lve replacement with allograft (subcoronary or cylindrical implant), or unstented xeno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8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valvular structures, reconstruction and re-implantation of, associated with mitral and tricuspid valve replace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ve management of acute infective endocarditis, in association with heart valve surger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6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VI, for the treatment of symptomatic severe aortic stenosis, performed via transfemoral delivery, unless transfemoral delivery is contraindicated or not feasible, in a TAVI Hospital on a TAVI Patient by a TAVI Practitioner - includes all intraoperative diagnostic imaging that the TAVI Practitioner performs upon the TAVI Patient. (Not payable more than once per patient in a five year period.)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9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y harvesting (other than internal mammary), for coronary artery bypa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onary artery bypass with cardiopulmonary bypass, using saphenous vein graft or grafts only, including harvesting of vein graft material where performed, not being a service associated with a service to which item 38498, 38500, 38501, 3 8503 or 38504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2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4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2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onary artery bypass with cardiopulmonary bypass, using single arterial graft , with or without vein graft or grafts, including harvesting of internal mammary artery or vein graft material where performed, not being a service associated with a service to which items 38497, 38498, 38501, 38503 or 38504 apply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6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 by perfusionist is present, not being a service associated with a service to which items 38497, 38498, 38500, 38503, 38504 or 386 00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6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04</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 by perfusionist is present, not being a service associated with a service to which items 38497, 38498, 38500, 38501, 38503 or 38600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8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onary endarterectomy, by open operation, including repair with 1 or more patch grafts, each vesse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ventricular aneurysm, plic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7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ventricular aneurysm resection with primary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9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ventricular aneurysm resection with patch reconstruction of the left ventricl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schaemic ventricular septal rupture, repair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5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vision of accessory pathway, isolation procedure, procedure on atrioventricular node or perinodal tissues involving 1 atrial chamber on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2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vision of accessory pathway, isolation procedure, procedure on atrioventricular node or perinodal tissues involving both atrial chambers and including curative surgery for atrial fibrill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5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ricular arrhythmia with mapping and muscle ablation, with or without a neurysme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7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cending thoracic aorta, repair or replacement of, not involving valve replacement or repair or coronary artery implant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9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cending thoracic aorta, repair or replacement of, with aortic valve replacement or repair, without implantation of coronary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4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cending thoracic aorta, repair or replacement of, with aortic valve replacement or repair, and implantation of coronary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ic arch and ascending thoracic aorta, repair or replacement of, not involving valve replacement or repair or coronary artery implant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4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ic arch and ascending thoracic aorta, repair or replacement of, with aortic valve replacement or repair, without implantation of coronary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9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ic arch and ascending thoracic aorta, repair or replacement of, with aortic valve replacement or repair, and implantation of coronary arter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3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scending thoracic aorta, repair or replacement of, without shunt or cardiopulmonary bypass, by open exposure, percutaneous or endovascular mea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scending thoracic aorta, repair or replacement of, using shunt or cardiopulmonary bypa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9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ve management of acute rupture or dissection, in conjunction with procedures on the thoracic aort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5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nnulation for, and supervision and monitoring of, the administration of retro grade cerebral perfusion during deep hypothermic arrest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5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nnulation of the coronary sinus for, and supervision of, the retrograde administration of blood or crystalloid for cardioplegia, including pressure monitoring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ntral cannulation for cardiopulmonary bypass excluding post-operative management, not being a service associated with a service to which an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2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pheral cannulation for cardiopulmonary bypass excluding post- operative manage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5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aortic balloon pump, insertion of, by arteri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aortic balloon pump, removal of, with closure of artery by direct su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aortic balloon pump, removal of, with closure of artery by patch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sertion of a left or right ventricular assist device, for use as:(a) a bridge to cardiac transplantation in patients with refractory heart failure who are: (i) currently on a heart transplant waiting list, or (ii) expected to be suitable candidates for cardiac transplantation following a period of support on the ventricular assist device; or (b) acute post cardiotomy support for failure to wean from cardiopulmonary transplantation; or (c) cardio-respiratory support for acute cardiac failure which is likely to recover with short term support of less than 6 weeks; not being a service associated with the use of a ventricular assist device as destination therapy in the management of patients with heart failure who are not expected to be suitable candidates for cardiac transplantation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2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sertion of a left and right ventricular assist device, for use as:(a) a bridge to cardiac transplantation in patients with refractory heart failure who are: (i) currently on a heart transplant waiting list, or (ii) expected to be suitable candidates for cardiac transplantation following a period of support on the ventricular assist device; or (b) acute post cardiotomy support for failure to wean from cardiopulmonary transplantation; or (c) cardio-respiratory support for acute cardiac failure which is likely to recover with short term support of less than 6 weeks; not being a service associated with the use of a ventricular assist device as destination therapy in the management of patients with heart failure who are not expected to be suitable candidates for cardiac transplantation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or right ventricular assist device, removal of,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and right ventricular assist device, removal of,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2.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ra-corporeal membrane oxygenation, bypass or ventricular assist device cannulae, adjustment and re-positioning of, by open operation, in patients supported by these devic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nt diseased coronary artery bypass vein graft or grafts, dissection, disconnection and oversewing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operation via median sternotomy, for any procedure, including any divisions of adhesions where the time taken to divide the adhesions is 45 minutes or le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otomy or sternotomy involving division of adhesions where the time taken to divide the adhesions exceeds 45 minu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5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otomy or sternotomy involving division of extensive adhesions where the time taken to divide the adhesions exceeds 2 hour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omectomy or myotomy for hypertrophic obstructive cardiomyopath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3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n heart surgery, not being a service to which another item in this Group app 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8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manent left ventricular electrode, insertion, removal or replacement of via open thoracotomy, for the purpose of cardiac resynchronisation therapy, for a patient who:(a) has:(i) moderate to severe chronic heart failure (new york heart association (nyha) class iii or iv) despite optimised medical therapy; and (ii) sinus rhythm; and (iii) a left ventricular ejection fraction of less than or equal to 35%; and (iv) a qrs duration greater than or equal to 120 ms; or(b) has:(i) mild chronic heart failure (new york heart association (nyha) class ii) despite optimised medical therapy; and (ii) sinus rhythm; and (iii) a left ventricular ejection fraction of less than or equal to 35%; and (iv) a qrs duration greater than or equal to 150 ms; or (c) satisfied the requirements mentioned in paragraph (a) or (b) immediately before the insertion of a cardiac resynchronisation therapy device and transvenous left ventricle electrod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otomy or median sternotomy for post-operative bleed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4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diac tumour, excision of, involving the wall of the artrium or inter-atrial septum, without patch or conduit reconstr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9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diac tumour, excision of, involving the wall of the atrium or inter-atrial septum, requiring reconstruction with patch or condui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5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diac tumour arising from ventricular myocardium, partial thickness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3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6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diac tumour arising from ventricular myocardium, full thickness excision of including repair or reconstr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6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nt ductus arteriosus, shunt, collateral or other single large vessel, division or ligation of, without cardiopulmonary bypass,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4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nt ductus arteriosus, shunt, collateral or other single large vessel, division or ligation of, with cardiopulmonary bypass,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7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a, anastomosis or repair of, without cardiopulmonary bypass,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7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a, anastomosis or repair of, with cardiopulmonary bypass, for congenital he 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7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ortic interruption, repair of,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6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in pulmonary artery, banding, debanding or repair of, without cardiopulmonary bypass,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2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in pulmonary artery, banding, debanding or repair of, with cardiopulmonary by pass,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1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a cava, anastomosis or repair of, without cardiopulmonary bypass,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2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a cava, anastomosis or repair of, with cardiopulmonary bypass,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7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oracic vessels, anastomosis or repair of, without cardiopulmonary bypass, not being a service to which item 38700, 38703, 38706, 38709, 38712, 38715, 3 8718, 38721 or 38724 applies,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oracic vessels, anastomosis or repair of, with cardiopulmonary bypass, not being a service to which item 38700, 38703, 38706, 38709, 38712, 38715, 3871 8, 38721 or 38724 applies,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7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ystemic pulmonary or cavo-pulmonary shunt, creation of, without cardiopulmonary bypass,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ystemic pulmonary or cavo-pulmonary shunt, creation of, with cardiopulmonary bypass,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rial septectomy, with or without cardiopulmonary bypass,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rial septal defect, closure by open exposure direct suture or patch,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9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atrial baffle, insertion of,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9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ricular septectomy,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ricular septal defect, closure by direct suture or pat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1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ventricular baffle or conduit, insertion of,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3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racardiac conduit, insertion of,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racardiac conduit, replacement of,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ricular myectomy, for relief of ventricular obstruction, right or left,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0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7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ricular augmentation, right or left, for congenital heart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9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ic cavity, aspiration of, for diagnostic purposes, not being a service associated with a service to which item 38803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ic cavity, aspiration of, with therapeutic drainage (paracentesis), with or without diagnostic sampl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costal drain, insertion of, not involving resection of rib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8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costal drain, insertion of, with pleurodesis and not involving resection of rib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88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needle biopsy of lu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Neurosurgic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mbar punct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isternal punct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ricular puncture (not including burr-hol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dural haemorrhage, tap for, each tap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rr-hole, single, preparatory to ventricular puncture or for inspection purpose - not being a service to which another item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0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jection under image intensification with 1 or more of contrast media, local anaesthetic or corticosteroid into 1 or more zygo-apophyseal or costo- transverse joints or 1 or more primary posterior rami of spinal nerv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ricular reservoir, external ventricular drain or intracranial pressure monitoring device, insertion of - including burr-hole (excluding after-care)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0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ebrospinal fluid reservoir, inser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jection of primary branch of trigeminal nerve with alcohol, cortisone, phenol, or similar substan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ectomy, intracranial, for trigeminal neuralgi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igeminal gangliotomy by radiofrequency, balloon or glycero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anial nerve, intracranial decompression of,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9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neurotomy of posterior divisions (or rami) of spinal nerves by any method, including any associated spinal, epidural or regional nerve block (pay able once only in a 30 day perio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neurotomy for facet joint denervation by radio-frequency probe or cryoprobe using radiological imaging contro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cord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dotomy or myelotomy, partial or total laminectomy for, or operation for dors al root entry zone (Drez) les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thecal or epidural spinal catheter insertion or replacement of, and connection to a subcutaneous implanted infusion pump, for the management of chronic intractable pa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usion pump, subcutaneous implantation or replacement of, and connection of the pump to an intrathecal or epidural catheter, and filling of reservoir with a therapeutic agent or agents, with or without programming the pump, for the management of chronic intractable pa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cutaneous reservoir and spinal catheter, insertion of, for the management of chronic intractable pai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dural lead, percutaneous placement of, including intraoperative test stimulation, for the management of chronic intractable neuropathic pain or pain from refractory angina pectoris, to a maximum of 4 lead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des, epidural or peripheral nerve, management of patient and adjustment or reprogramming of neurostimulator by a medical practitioner, for the management of chronic intractable neuropathic pain or pain from refractory angina pectoris - each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moval of subcutaneously implanted infusion pump or removal or repositioning of intrathecal or epidural spinal catheter, for the management of chronic intractable pai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stimulator or receiver, subcutaneous placement of, including placement and connection of extension wires to epidural or peripheral nerve electrodes, for the management of chronic intractable neuropathic pain or pain from refractory angina pector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stimulator or receiver, that was inserted for the management of chronic in tractable neuropathic pain or pain from refractory angina pectoris, removal of, performed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ad, epidural or peripheral nerve that was inserted for the management of chronic intractable neuropathic pain or pain from refractory angina pectoris, removal of, performed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 9138 or 3913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pheral nerve lead, surgical placement of, including intraoperative test stimulation, for the management of chronic intractable neuropathic pain or pain from refractory angina pectoris, to a maximum of 4 lead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dural electrode for management of pain, insertion of 1 or more of by partial or total laminectomy, including implantation of pulse generator (1 or 2 stag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6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1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dural catheter, insertion of, under imaging control, with epidurogram and epidural therapeutic injection for lysis of adhesi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utaneous nerve (including digital nerve), primary repair of,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utaneous nerve (including digital nerve), secondary repair of,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rve trunk, primary repair of,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rve trunk, secondary repair of,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6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rve trunk, internal (interfascicular), neurolysis of,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rve trunk, nerve graft to, (cable graft) including harvesting of nerve graft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7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utaneous nerve (including digital nerve), nerve graft to,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rve, transposi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neurotomy by cryotherapy or radiofrequency lesion generator, not being a service to which another item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ectomy, neurotomy or removal of tumour from superficial peripheral nerve, by open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ectomy, neurotomy or removal of tumour from deep peripheral or cranial nerve, by open operation, not being a service to which item 41575, 41576, 41578 or 4157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lysis by open operation without transposition, not being a service associated with a service to which item 39312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pal tunnel release (division of transverse carpal ligament), by any metho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2.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3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achial plexus, exploration of,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stibular nerve, section of, via posterior foss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7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cio-hypoglossal nerve or facio- accessory nerve, anastomosis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5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haemorrhage, burr-hole craniotomy for - including burr-hol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haemorrhage, osteoplastic craniotomy or extensive craniectomy and removal of haemato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actured skull, depressed or comminuted,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4.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actured skull, compound, without dural penetration,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4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actured skull, compound, depressed or complicated, with dural penetration and brain laceration,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7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actured skull with rhinorrhoea or otorrhoea, repair of by cranioplasty or endoscopic approac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involving anterior cranial fossa, removal of, involving craniotomy, radical excision of the skull base, and dural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4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involving anterior cranial fossa, removal of, involving frontal craniotomy with lateral rhinotomy for clearance of paranasal sinus extension, (intracranial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3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involving anterior cranial fossa, removal of, involving frontal craniotomy with lateral rhinotomy and radical clearance of paranasal sinus and orbital fossa extensions, with intracranial decompression of the optic nerve, (intracranial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3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involving middle cranial fossa and infra-temporal fossa, removal of, craniotomy and radical or sub-total radical excision, with division and reconstruction of zygomatic arch, (intracranial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1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tro-clival and clival tumour, removal of, by supra and infratentorial approaches for radical or sub-total radical excision (intracranial procedure), not being a service to which item 39654 or 39656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9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tro-clival and clival tumour, removal of, by supra and infratentorial approaches for radical or sub-total radical excision, (intracranial procedure), conjoint surgery, principal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3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tro-clival and clival tumour, removal of, by supra and infratentorial approaches for radical or sub-total radical excision, (intracranial procedure), conjoint surgery, co- 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0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involving the clivus, radical or sub-total radical excision of, involving transoral or transmaxillary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7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or vascular lesion of cavernous sinus, radical excision of, involving craniotomy with or without intracranial carotid artery expos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6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or vascular lesion of foramen magnum, radical excision of, via transcondylar or far lateral suboccipital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7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ull tumour, benign or malignant, excision of, excluding crani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tumour, cyst or other brain tissue, burr-hole and biopsy of, or drainage of, or bo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7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tumour, biopsy or decompression of via osteoplastic flap or biopsy and decompression of via osteoplastic flap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2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7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aniotomy for removal of glioma, metastatic carcinoma or any other tumour in cerebrum, cerebellum or brain stem - not being a service to which another item i 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8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aniotomy for removal of meningioma, pinealoma, cranio-pharyngioma, intraventricular tumour or any other intracranial tumour, not being a service to which an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9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tuitary tumour, removal of, by transcranial or transphenoidal approach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7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achnoidal cyst, craniotomy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7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aniotomy, involving osteoplastic flap, for re-opening post-operatively for haemorrhage, swelling, etc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4.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eurysm, clipping or reinforcement of sac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8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arteriovenous malformation,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7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eurysm, or arteriovenous malformation, intracranial proximal artery clipping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9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8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aneurysm or arteriovenous fistula, ligation of cervical vessel or vessel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otid-cavernous fistula, obliteration of - combined cervical and intracranial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3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8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racranial to intracranial bypass using superficial temporal arter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4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8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racranial to intracranial bypass using saphenous vein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6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infection, drainage of, via burr-hole - including burr-hole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9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abscess,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3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99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teomyelitis of skull or removal of infected bone flap, craniectomy for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4.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riculo-cisternostomy (Torkildsen's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anial or cisternal shunt diversion, inser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7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mbar shunt diversion, inser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9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anial, cisternal or lumbar shunt, revision or removal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ird ventriculostomy (open or endoscopic) with or without endoscopic septum pellucid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7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temporal decompress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0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mbar cerebrospinal fluid drain, inser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ningocele, excision and closur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elomeningocele, excision and closure of, including skin flaps or Z plasty where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nold-Chiari malformation, decompres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1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cephalocoele, excision and closur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thered cord, release of, including lipomeningocele or diastematomyelia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9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aniostenosis, operation for - single su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1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aniostenosis, operation for - more than 1 su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anioplasty, reconstructi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6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pus callosum, anterior section of, for epileps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5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7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us nerve stimulation therapy through stimulation of the left vagus nerve, subcutaneous placement of electrical pulse generator, for: (a) management of refractory generalised epilepsy; or (b) treatment of refractory focal epilepsy not suitable for resective epilepsy surgery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70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Vagus nerve stimulation therapy through stimulation of the left vagus nerve, surgical repositioning or removal of electrical pulse generator inserted for: (a) management of refractory generalised epilepsy; or (b) treatment of refractory focal epilepsy not suitable for resective epilepsy surgery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ticectomy, topectomy or partial lobectomy for epileps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7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us nerve stimulation therapy through stimulation of the left vagus nerve, surgical placement of lead, including connection of lead to left vagus nerve and intra-operative test stimulation, for: (a) management of refractory generalised epilepsy; or (b) treatment of refractory focal epilepsy not suitable for resective epilepsy surgery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7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us nerve stimulation therapy through stimulation of the left vagus nerve, surgical repositioning or removal of lead attached to left vagus nerve for: (a) management of refractory generalised epilepsy; or (b) treatment of refractory focal epilepsy not suitable for resective epilepsy surgery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7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mispherectomy for intractable epileps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9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7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us nerve stimulation therapy through stimulation of the left vagus nerve, electrical analysis and programming of vagus nerve stimulation therapy device using external wand, for: (a) management of refractory generalised epilepsy; or (b) treatment of refractory focal epilepsy not suitable for resective epilepsy surger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7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gus nerve stimulation therapy through stimulation of the left vagus nerve, surgical replacement of battery in electrical pulse generator inserted for: (a) management of refractory generalised epilepsy; or (b) treating refractory focal epilepsy not suitable for resective epilepsy surgery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7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rr-hole placement of intracranial depth or surface electrod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electrode placement via crani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eotactic anatomical localisation,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8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unctional stereotactic procedure including computer assisted anatomical localisation, physiological localisation, and lesion production in the basal ganglia, brain stem or deep white matter tracts, not being a service associated with de ep brain stimulation for parkinson's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8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stereotactic procedure by any method, not being a service to which item 40800 or 40801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3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8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ep brain stimulation (unilateral) for Parkinson's disease where the patient's response to medical therapy is not sustained and is accompanied by unacceptable motor fluctuations, functional stereotactic procedure including computer assisted anatomical localisation, physiological localisation including twist drill, burr hole craniotomy or craniectomy and insertion of electrod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3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8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ep brain stimulation (bilateral) for Parkinson's disease where the patient's response to medical therapy is not sustained and is accompanied by unacceptable motor fluctuations, functional stereotactic procedure including computer assisted anatomical localisation, physiological localisation including twist drill, burr hole craniotomy or craniectomy and insertion of electrod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2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8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ep brain stimulation (unilateral) for Parkinson's disease where the patient's response to medical therapy is not sustained and is accompanied by unacceptable motor fluctuations, subcutaneous placement of neurostimulator receiver or pulse generat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8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ep brain stimulation (unilateral) for Parkinson's disease where the patient's response to medical therapy is not sustained and is accompanied by unacceptable motor fluctuations, revision or removal of brain electrod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8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ep brain stimulation (unilateral) for Parkinson's disease where the patient's response to medical therapy is not sustained and is accompanied by unacceptable motor fluctuations, removal or replacement of neurostimulator receiver or pulse generato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8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ep brain stimulation (unilateral) for Parkinson's disease where the patient's response to medical therapy is not sustained and is accompanied by unacceptable motor fluctuations, placement, removal or replacement of extension lea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8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ep brain stimulation (unilateral) for Parkinson's disease where the patient's response to medical therapy is not sustained and is accompanied by unacceptable motor fluctuations, target localisation incorporating anatomical and physiological techniques, including intra-operative clinical evaluation, for the insert ion of a single neurostimulation wi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8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ep brain stimulation (unilateral) for Parkinson's disease where the patient's response to medical therapy is not sustained and is accompanied by unacceptable motor fluctuations, electronic analysis and programming of neurostimulator pulse generato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9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endoscopy, for inspection of an intraventricular lesion, with or without biopsy including burr hol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09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aniotomy, performed in association with items 45767, 45776, 45782 and 45785 f or the correction of craniofacial abnormalit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Ear, nose and throat</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ar, foreign body (other than ventilating tube) in, removal of, other than by simple syring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ar, removal of foreign body in, involving incision of external auditory can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ral polyp, removal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auditory meatus, surgical removal of keratosis obturans from, not being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atoplasty involving removal of cartilage or bone or both cartilage and bone, not being a service to which item 41515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atoplasty involving removal of cartilage or bone or both cartilage and bone, being a service associated with a service to which item 41530, 41548, 41560 or 4156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auditory meatus, removal of exostoses 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rection of auditory canal stenosis, including meatoplasty, with or without g 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onstruction of external auditory canal, being a service associated with a service to which items 41557, 41560 and 41563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ringoplasty, transcanal approach (Rosen incis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ringoplasty, postaural or endaural approach with or without mastoid inspe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5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icotomy without reconstruction of the bony defect, with or without myring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9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icotomy with reconstruction of the bony defect with or without myring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7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sicular chain reconstr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3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sicular chain reconstruction and myring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stoidectomy (cortic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bliteration of the mastoid cav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stoidectomy, intact wall technique, with myring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6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stoidectomy, intact wall technique, with myringoplasty and ossicular chain re constr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stoidectomy (radical or modified radic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stoidectomy (radical or modified radical) and myringoplas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stoidectomy (radical or modified radical), myringoplasty and ossicular chain reconstr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6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stoidectomy (radical or modified radical), obliteration of the mastoid cavity, blind sac closure of external auditory canal and obliteration of eustachian tub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vision of mastoidectomy (radical, modified radical or intact wall), including myring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compression of facial nerve in its mastoid por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byrinthotomy or destruction of labyrin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8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ebellopontine angle tumour, removal of by 2 surgeons operating conjointly, by transmastoid, translabyrinthine or retromastoid approach transmastoid, trans labyrinthine or retromastoid procedure (in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0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ebello - pontine angle tumour, removal of, by transmastoid, translabyrinthin e or retromastoid approach - intracranial procedure (including aftercare) not being a service to which item 41578 or 4157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8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ebello pontine angle tumour, removal of, by transmastoid, translabyrinthine or retromastoid approach, (intracranial procedure) - conjoint surgery, principal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4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ebello-pontine angle tumour, removal of, by transmastoid, translabyrinthine or retromastoid approach, (intracranial procedure) - conjoint surgery, co- 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3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involving infra-temporal fossa, removal of, involving craniotomy and radic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8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tial temporal bone resection for removal of tumour involving mastoidectomy with or without decompression of facial ner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1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tal temporal bone resection for removal of tumo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2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lymphatic sac, transmastoid decompression with or without drainag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4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labyrinthine vestibular nerve se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olabyrinthine vestibular nerve section or cochlear nerve section, or bo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6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5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nal auditory meatus, exploration by middle cranial fossa approach with cranial nerve decompress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6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seo-integration procedure -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seo-integration procedure - fixation of transcutaneous abutment implantation of titanium fixture for use with implantable bone conduction hearing system dev 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aped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apes mobilis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ound window surgery including repair of cochle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val window surgery, including repair of fistula, not being a service associate d with a service to which any 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chlear implant, insertion of, including mastoid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dle ear implant, partially implantable, insertion of, via mastoidectomy, for patients with: (a) stable sensorineural hearing loss; and (b) outer ear pathology that prevents the use of a conventional hearing aid; and (c) a pta4 of less than 80 dbhl; and (d) bilateral, symmetrical hearing loss with pta thresholds in both ears within 20 dbhl (0.5-4khz) of each other; and (e) speech perception discrimination of at least 65% correct for word lists with appropriately amplified sound; and (f) a normal middle ear; and (g) normal tympanometry; and (h) on audiometry, an air-bone gap of less than 10 dbhl (0.5-4khz) across all frequencies; and (i) no other inner ear disorder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7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lomus tumour, transtympanic removal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lomus tumour, transmastoid removal of, including mastoid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scess or inflammation of middle ear, operation for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dle ear, explor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dle ear, insertion of tube for drainage of (including myringotom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arance of middle ear for granuloma, cholesteatoma and polyp, 1 or more, with or without myring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arance of middle ear for granuloma, cholesteatoma and polyp, 1 or more, with or without myringoplasty with ossicular chain reconstr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4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foration of tympanum, cauterisation or diathermy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cision of rim of eardrum perforation, not being a service associated with myringoplas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ar toilet requiring use of operating microscope and microinspection of tympanic membrane with or without general anaesthesi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ympanic membrane, microinspection of 1 or both ears under general anaesthesia,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nasal cavity or postnasal space or nasal cavity and postnasal space, under general anaesthesia,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haemorrhage, posterior, arrest of, with posterior nasal packing with or without cauterisation and with or without anterior pack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se, removal of foreign body in, other than by simple prob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polyp or polypi (simple), removal of</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polyp or polypi, removal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septum, septoplasty, submucous resection or closure of septal perfor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septum, reconstru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uterisation (other than by chemical means) or cauterisation by chemical means when performed under general anaesthesia or diathermy of septum or turbinates one or more of these procedures (including any consultation on the same occasion) other than a service associated with another operation on the nos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haemorrhage, arrest of during an episode of epistaxis by cauterisation or nasal cavity packing or bot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vision of nasal adhesions, with or without stenting not being a service associated with any other operation on the nose and not performed during the postoperative period of a nasal oper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slocation of turbinate or turbinates, 1 or both sides,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rbinectomy or turbinectomies, partial or total, unilater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rbinates, submucous resection of, unilater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6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ry antrum, proof puncture and lavag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ry antrum, proof puncture and lavage of under general anaesthesia (requiring admission to hospital),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ry antrum, lavage of each attendance at which the procedure is performed, including any associated consul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ry artery, transantral lig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rostomy (radic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2.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rostomy (radical) with transantral ethmoidectomy or transantral vidian neur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rum, intranasal operation on or removal of foreign body fro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rum, drainage of, through tooth socke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oantral fistula, plastic closur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thmoidal artery or arteries, transorbital ligation of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teral rhinotomy with removal of tumo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rmoid of nose, excision of, with intranasal extens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ontonasal ethmoidectomy by external approach with or without sphenoid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cal frontoethmoidectomy with osteoplastic flap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6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ontal sinus, or ethmoidal sinuses on the one side, intranasal operation 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ontal sinus, catheteris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ontal sinus, trephin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ontal sinus, radical obliter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7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thmoidal sinuses, external operation 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henoidal sinus, intranasal operation 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ustachian tube, catheteris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endoscopy or sinoscopy or fibre optic examination of nasopharynx and larynx, one or more of these procedures, unilateral or bilateral examin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opharyngeal angiofibroma, removal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ryngeal pouch, removal of, with or without cricopharyngeal my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ryngeal pouch, endoscopic resection of (Dohlman's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icopharyngeal myotomy with or without inversion of pharyngeal pou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ryngotomy (lateral), with or without total excision of tongu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tial pharyngectomy via pharyng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tial pharyngectomy via pharyngotomy with partial or total glossectomy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1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vulopalatopharyngoplasty, with or without tonsillectomy, by any mea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vulectomy and partial palatectomy with laser incision of the palate, with or without tonsillectomy, 1 or more stages, including any revision procedures within 12 month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nsils or tonsils and adenoids, removal of, in a person aged less than 12 years (including any examination of the postnasal space and nasopharynx and the infiltration of local anaesthetic), not being a service to which item 4176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nsils or tonsils and adenoids, removal of, in a person 12 years of age or over (including any examination of the postnasal space and nasopharynx and the infiltration of local anaesthetic), not being a service to which item 4176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7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nsils or tonsils and adenoids, arrest of haemorrhage requiring general anaesthesia, following removal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enoids, removal of (including any examination of the postnasal space and nasopharynx and the infiltration of local anaesthetic), not being a service to which item 41764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ngual tonsil or lateral pharyngeal bands, removal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tonsillar abscess (quinsy), in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vulotomy or uvulectom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llecular or pharyngeal cysts, removal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oscopy (with rigid oesophagoscop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oscopy (with rigid oesophagoscope) with biops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oscopy (with rigid oesophagoscope) with removal of foreign bod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stricture, dilatation of, without oesophagoscop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us, endoscopic pneumatic dilatation of, for treatment of achalasia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us, balloon dilatation of, using interventional imaging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yngectomy (tot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9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rtical hemilaryngectomy including tracheos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1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praglottic laryngectomy including tracheos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3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yngopharyngectomy or primary restoration of alimentary continuity after laryngopharyngectomy using stomach or bowe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7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ynx, direct examination of the supraglottic, glottic and subglottic regions, not being a service associated with any other procedure on the larynx or with the administration of a general anaesthetic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laryngoscop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laryngoscopy with removal of juvenile papillomat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laryngoscopy with removal of benign lesions of the larynx by laser surger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laryngoscopy with removal of tumo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laryngoscopy with arytenoid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yngeal web, division of, using microlarygoscopic techniqu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jection of vocal cord by teflon, fat, collagen or gelfoa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ynx, fractured,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ynx, external operation on, or laryngofissure, with or without cord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yngoplasty or tracheoplasty, including tracheos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cheostomy by a percutaneous technique using sequential dilatation or partial splitting method to allow insertion of a cuffed tracheostomy tub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cheostomy by open exposure of the trachea, including separation of the strap muscles or division of the thyroid isthmus, where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icothyrostomy by direct stab or Seldinger technique, using mini tracheostomy devi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che-oesophageal fistula, formation of, as a secondary procedure following laryngectomy, including associated endoscopic proced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chea, removal of foreign body i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onchoscopy,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onchoscopy with 1 or more endobronchial biopsies or other diagnostic or therapeutic procedur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onchus, removal of foreign body 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8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bre optic bronchoscopy with 1 or more transbronchial lung biopsies, with or without bronchial or bronchoalveolar lavage, with or without the use of interventional imag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9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laser resection of endobronchial tumours for relief of obstruction including any associated endoscopic proced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9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onchoscopy with dilatation of tracheal strict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9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chea or bronchus, dilatation of stricture and endoscopic insertion of st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9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septum button, inser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19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ct of major salivary gland, transposi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9.9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Ophthalmolog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hthalmological examination under general anaesthesia,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 enucleation of, with or without sphere impla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 enucleation of, with insertion of integrated impla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 enucleation of, with insertion of hydroxyapatite implant or similar coral line impla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lobe, eviscer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lobe, evisceration of, and insertion of intrascleral ball or cartil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ophthalmic orbit, insertion of cartilage or artificial implant as a delayed procedure, or removal of implant from socket; or placement of a motility integrating peg by drilling into existing orbital impla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ophthalmic socket, treatment of, by insertion of a wired-in conformer, integrated implant or dermofat graft, as a secondary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4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 skin graft to, as a delayed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tracted socket, reconstruction including mucous membrane grafting and stent moul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 exploration with or without biopsy, requiring removal of bon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 exploration of, with drainage or biopsy not requiring removal of bon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 exenteration of, with or without skin graft and with or without temporal is muscle transpla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 exploration of, with removal of tumour or foreign body, requiring removal of bon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7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 exploration of anterior aspect with removal of tumour or foreign bod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 exploration of retrobulbar aspect with removal of tumour or foreign bod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 decompression of, for dysthyroid eye disease, by fenestration of 2 or more walls, or by the removal of intraorbital peribulbar and retrobulbar fat from each quadrant of the orbit, 1 ey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1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tic nerve meninges, in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 penetrating wound or rupture of, not involving intraocular structures repair involving suture of cornea or sclera, or both, not being a service to which item 42632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 penetrating wound or rupture of, with incarceration or prolapse of uveal tissue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 penetrating wound or rupture of, with incarceration of lens or vitreous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7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cular foreign body, removal from anterior seg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cular foreign body, removal from posterior seg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7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abscess or cyst, drainag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rmoid, periorbital, excision of, on a person 10 years of age or ove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rmoid, orbit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rsal cyst, extirp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rmoid, periorbital, excision of, on a person under 10 years of 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ctropion or entropion, tarsal cauteris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rsorrhaph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ichiasis (due to causes other than trachoma), treatment of by cryotherapy, laser or electrolysis - each eyeli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nthoplasty, medial or 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crimal gland, excision of palpebral lob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crimal sac, excision of, or operation 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5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crimal canalicular system, establishment of patency by closed operation using silicone tubes or similar, 1 ey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crimal canalicular system, establishment of patency by open operation, 1 ey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crimal canaliculus, immediate repair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crimal drainage by insertion of glass tube,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olacrimal tube (unilateral), removal or replacement of, or lacrimal passages, probing for obstruction, unilateral, with or without lavage - under general anaesthesi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olacrimal tube (bilateral), removal or replacement of, or lacrimal passages, probing for obstruction, bilateral, with or without lavage - under general anaesthesi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olacrimal tube (unilateral), removal or replacement of, or lacrimal passages , probing to establish patency of the lacrimal passage and/or site of obstruction, unilateral, including lavage, not being a service associated with a service to which item 42610 applies (excluding aftercar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olacrimal tube (bilateral), removal or replacement of, or lacrimal passages, probing to establish patency of the lacrimal passage and/or site of obstruction, bilateral, including lavage, not being a service associated with a service to which item 42611 applies (excluding aftercar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unctum snip oper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unctum, occlusion of, by use of a plu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unctum, permanent occlusion of, by use of electrical cauter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acryocystorhinos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26</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Dacryocystorhinostomy where a previous dacryocystorhinostomy has be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junctivorhinostomy including dacryocystorhinostomy and fashioning of conjunctival flap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junctival peritomy or repair of corneal laceration by conjunctival flap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neal perforations, sealing of, with tissue adhesi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junctival graft over corne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toconjunctival transplant, or mucous membrane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nea or sclera, complete removal of embedded foreign body from - not more than once on the same day by the same practitioner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neal scars, removal of, by partial keratectomy, not being a service associated with a service to which item 42686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nea, epithelial debridement for corneal ulcer or corneal erosion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nea, epithelial debridement for eliminating band keratopath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nea transplant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1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nea, transplantation of, second and subsequent proced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3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lera, transplantation of, full thickness, including collection of donor mater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lera, transplantation of, superficial or lamellar, including collection of do nor mater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nning corneal suture, manipulation of, performed within 4 months of corneal g rafting, to reduce astigmatism where a reduction of 2 dioptres of astigmatism i s obtained, including any associated consult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68</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rneal sutures, removal of, not earlier than 6 weeks after operation requiring use of slit lamp or operating microscope (Anaes.)</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neal incisions, to correct corneal astigmatism of more than 11/2 dioptres following anterior segment surgery, including appropriate measurements and calculations, performed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ditional corneal incisions, to correct corneal astigmatism of more than 11/2 dioptres, including appropriate measurements and calculations, performed in con junction with other anterior segment surger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junctiva, biopsy of, as an independent procedur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junctiva, cautery of, including treatment of pannus each attendance at which treatment is given including any associated consul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junctiva, cryotherapy to, for melanotic lesions or similar using CO2 or N20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junctival cysts, removal of, requiring admission to hospital or approved day -hospital facili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erygium, removal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nguecula, removal of, not being a service associated with the fitting of contact lens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mbic tumour, removal of, excluding Pterygiu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mbic tumour, excision of, requiring keratectomy or sclerectomy, excluding Pterygiu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6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ns extraction, excluding surgery performed for the correction of refractive error except for anisometropia greater than 3 dioptres following the removal of cataract in the first ey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6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cular lens, insertion of, excluding surgery performed for the correction of refractive error except for anisometropia greater than 3 dioptres following the removal of cataract in the first ey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ns extraction and insertion of intraocular lens, excluding surgery performed for the correction of refractive error except for anisometropia greater than 3 dioptres following the removal of cataract in the first ey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cular lens or iris prosthesis insertion of, into the posterior chamber with fixation to the iris or scler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cular lens, removal or repositioning of by open operation, not being a service associated with a service to which item 42701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ns extraction and insertion of intraocular lens, excluding surgery performed for the correction of refractive error except for anisometropia greater than 3 dioptres following the removal of cataract in the first eye, performed in association with a trans-trabecular drainage device or devices, in a patient diagnosed with open angle glaucoma who is not adequately responsive to topical anti-glaucoma medications or who is intolerant of anti-glaucoma medic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cular lens, removal of and replacement with a different lens, excluding surgery performed for the correction of refractive error except for anisometropia greater than 3 dioptres following the removal of cataract in the first ey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cular lens, removal of, and replacement with a lens inserted into the posterior chamber and fixated to the iris or scler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ris suturing, McCannell technique or similar, for fixation of intraocular lens or repair of iris defec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taract, juvenile, removal of, including subsequent needling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0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19</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Removal of vitreous, and/or both, capsular or lens material, via a limbal approach, not being a service associated with a service to which item 42698, 42702, 42716, 42725 or 42731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itrectomy via pars plana sclerotomy, including one or more of the following: (a) removal of vitreous; (b) division of vitreous bands; (c) removal of epiretinal membranes; (d) capsulotomy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7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mbal or pars plana lensectomy combined with vitrectomy, not being a service associated with items 42698, 42702, 42719, or 42725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4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psulotomy, other than by laser, and other than a service associated with a service to which item 42725 or 42731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38</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aracentesis of anterior chamber or vitreous cavity, or both, for the injection of therapeutic substances, or the removal of aqueous or vitreous humours for diagnostic or therapeutic purposes, 1 or more of, as an independent procedure.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39</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40</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ravitreal injection of therapeutic substances, or the removal of vitreous humour for diagnostic purposes, 1 or more of, as a procedure associated with other intraocular surger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sterior juxtascleral depot injection of a therapeutic substance, for the treatment of subfoveal choroidal neovascularisation due to age-related macular degeneration, 1 or mor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erior chamber, irrigation of blood from,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edle revision of glaucoma filtration bleb, following glaucoma filtering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laucoma, filtering operation for, where conservative therapies have failed, are likely to fail, or are contraindicat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laucoma, filtering operation for, where previous filtering operation has be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9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laucoma, insertion of drainage device incorporating an extraocular reservoir for, such as a molteno devic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1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laucoma, removal of drainage device incorporating an extraocular reservoir for, such as a molteno devi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oniotomy for the treatment of primary congenital glaucoma, excluding the minimally invasive implantation of glaucoma drainage devic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vision of anterior or posterior synechiae, as an independent procedure, other than by las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ridectomy (including excision of tumour of iris) or iridotomy, as an independent procedure, other than by las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involving ciliary body or ciliary body and iris,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clodestructive procedures for the treatment of intractable glaucoma, treatment to 1 eye, to a maximum of 2 treatments to that eye in a 2 year perio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ached retina, pneumatic retinopexy for, not being a service associated with a service to which item 42776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ached retina, buckling or resection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9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ached retina, revision of scleral buckling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1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ser trabeculoplasty, for the treatment of glaucoma. Each treatment to 1 eye, to a maximum of 4 treatments to that eye in a 2 year perio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ser Iridotomy - each treatment episode to 1 eye, to a maximum of 3 treatments to that eye in a 2 year period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ser capsulotomy - each treatment episode to one eye, to a maximum of 2 treatments to that eye in a 2 year period - other than a service associated with a service to which item 42702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ser vitreolysis or corticolysis of lens material or fibrinolysis, excluding vitreolysis in the posterior vitreous cavity—each treatment to one eye, to a maximum of 3 treatments to that eye in a 2 year period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7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vision of suture by laser following glaucoma filtration surgery, each treatment to 1 eye, to a maximum of 2 treatments to that eye in a 2 year perio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scleral radioactive plaque (Ruthenium 106 or Iodine 125), for the treatment of choroidal melanomas, inser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1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scleral radioactive plaque (Ruthenium 106 or Iodine 125), for the treatment of choroidal melanomas, removal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ntalum markers, surgical insertion to the sclera to localise the tumour base to assist in planning of radiotherapy of choroidal melanomas, 1 or mo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ris tumour, laser photocoagul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otomydriasis, lase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otoiridosyneresis, lase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ina, photocoagulation of, not being a service associated with photodynamic therapy with verteporf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ototherapeutic keratectomy, by laser, for corneal scarring or disease, excluding surgery for refractive erro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nspupillary thermotherapy, for treatment of choroidal and retinal tumours or vascular malformati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moval of scleral buckling material, from an eye having undergone previous scleral buckling surger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itreous cavity, removal of silicone oil or other liquid vitreous substitutes from, during a procedure other than that in which the vitreous substitute is insert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ina, cryotherapy to, as an independent procedure, or when performed in conjunction with item 42809 or 42770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cular Transillumination, for the diagnosis and measurement of intraocular tumour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obulbar injection of alcohol or other drug, as an independent procedur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quint, operation for, on 1 or both eyes, the operation involving a total of 1 or 2 muscles on a patient aged 15 years or ov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quint, operation for, on 1 or both eyes, the operation involving a total of 1 or 2 muscles, on a patient aged 14 years or under, or where the patient has had previous squint, retinal or extra ocular operations on the eye or eyes, or on a patient with concurrent thyroid eye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quint, operation for, on 1 or both eyes, the operation involving a total of 3 or more muscles on a patient aged 15 years or ov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adjustment of adjustable sutures, 1 or both eyes, as an independent procedure following an operation for correction of squi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quint, muscle transplant for (Hummelsheim type, or similar operation) on a patient aged 15 years or ov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quint, muscle transplant for (Hummelsheim type, or similar operation) on a patient aged 14 years or under, or where the patient has had previous squint, retinal or extra ocular operations on the eye or eyes, or on a patient with concurrent thyroid eye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uptured medial palpebral ligament or ruptured extraocular muscle, repair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suturing of wound following intraocular procedures with or without excision of prolapsed ir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lid (upper or lower), scleral or Goretex or other non-autogenous graft to, with recession of the lid retractor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lid, reces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tropion or tarsal ectropion, repair of, by tightening, shortening or repair of inferior retractors by open operation across the entire width of the eyeli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lid closure in facial nerve paralysis, insertion of foreign implant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28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brow, elevation of, by skin excision, to correct for a reduced field of vision caused by paretic, involutional, or traumatic eyebrow descent/ptosis to a position below the superior orbital rim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0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otodynamic therapy, one eye, including the infusion of verteporfin continuously through a peripheral vein, using a non-thermal laser at a wavelength of 689n m, for the treatment of choroidal neovascularis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0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otodynamic therapy, both eyes, including the infusion of verteporfin continuously through a peripheral vein, using a non-thermal laser at a wavelength of 68 9nm, for the treatment of choroidal neovascularis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0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usion of verteporfin for discontinued photodynamic therapy, where a session of therapy which would have been provided under item 43021 or 43022 has been discontinued on medical ground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Operations for osteomyeliti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phalanx (for acute osteomyelit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sternum, clavicle, rib, ulna, radius, carpus, tibia, fibula, tarsus, skull, mandible or maxilla (other than alveolar margins) (for acute osteomyelitis) 1 bon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humerus or femur (for acute osteomyelitis) 1 bon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spine or pelvic bones (for acute osteomyelitis) 1 bon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scapula, sternum, clavicle, rib, ulna, radius, metacarpus, carpus, phalanx, tibia, fibula, metatarsus, tarsus, mandible or maxilla (other than al veolar margins) (for chronic osteomyelitis) 1 bone or any combination of adjoining bon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humerus or femur (for chronic osteomyelitis) 1 bon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spine or pelvic bones (for chronic osteomyelitis) 1 bon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skull (for chronic osteomyelit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any combination of adjoining bones, being bones referred to in item 43515, 43518 or 43521 (for chronic osteomyelit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aediatric</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stinal malrotation with or without volvulus, laparotomy for, not involving bowel rese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stinal malrotation with or without volvulus, laparotomy for, with bowel resection and anastomosis, with or without formation of sto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mbilical, epigastric or linea alba hernia, repair of, on a person under 10 years of 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odenal atresia or stenosis, duodenoduodenostomy or duodenojejunostomy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Jejunal atresia, bowel resection and anastomosis for, with or without taper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conium ileus, laparotomy for, complicated by 1 or more of associated volvulus, atresia, intestinal perforation with or without meconium peritonit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leal atresia, colonic atresia or meconium ileus not being a service associated with a service to which item 43813 applies, laparotomy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gangliosis coli, laparotomy for, with or without frozen section biopsies and formation of stoma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orectal malformation, laparotomy and colostomy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onatal alimentary obstruction, laparotomy for, not being a service to which any 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ute neonatal necrotising enterocolitis, laparotomy for, with resection, including any anastomoses or stoma form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ute neonatal necrotising enterocolitis where no definitive procedure is possible, laparotomy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anchial fistula, on a person under 10 years of age. Removal of,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wel resection for necrotising enterocolitis stricture or strictures, including any anastomoses or stoma form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rangulated, incarcerated or obstructed hernia, repair of, without bowel resection,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genital diaphragmatic hernia, repair by thoracic or abdominal approach, with diagnosis confirmed in the first 24 hours of lif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4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phragmatic hernia, congenital repair of, by thoracic or abdominal approach, not being a service to which any of items 31569 to 31581 apply,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8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genital diaphragmatic hernia, repair by thoracic or abdominal approach, diagnosed after the first day of life and before 20 days of 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oral or inguinal hernia or infantile hydrocele, repair of, not being a service to which item 30403 or 43835 applies, on a person under 10 years of ag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atresia (with or without repair of tracheo-oesophageal fistula), complete correction of, not being a service to which item 43846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atresia (with or without repair of tracheo-oesophageal fistula), complete correction of, in infant of birth weight less than 1500 gram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atresia, gastrostomy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atresia, thoracotomy for, and division of tracheo-oesophageal fistula without anastomosi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atresia, delayed primary anastomosis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1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atresia, cervical oesophagostomy fo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genital cystadenomatoid malformation or congenital lobar emphysema, thoracotomy and lung resec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3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schisis,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schisis or exomphalos, secondary operation for, with removal of silo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4.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omphalos containing small bowel only,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omphalos containing small bowel and other viscera,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ococcygeal teratoma, excision of, by posterior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ococcygeal teratoma, excision of, by combined posterior and abdominal appro 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8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oacal exstrophy,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3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cheo-oesophageal fistula without atresia, division and repair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atresia or corrosive oesophageal stricture, oesophageal replacement for, utilizing gastric tube, jejunum or col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us, resection of congenital, anastomic or corrosive stricture and anastomosis, not being a service to which item 4390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cheomalacia, aortopexy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otomy and excision of 1 or more of bronchogenic or enterogenous cyst or mediastinal teratom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9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ventration, plication of diaphragm fo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ertrophic pyloric stenosis, pyloromyotomy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diopathic intussusception, laparotomy and manipulative redu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ussusception, laparotomy and resection with anastomo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tral hernia following neonatal closure of exomphalos or gastroschisis, repair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dominal wall vitello intestinal remnant, ex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nt vitello intestinal duct,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mbilical granuloma, excision of, under general anaesthesi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oesophageal reflux with or without hiatus hernia, laparotomy and fundoplication for, without gastros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oesophageal reflux with or without hiatus hernia, laparotomy and fundoplication for, with gastros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oesophageal reflux, laparotomy and fundoplication for, with or without hiatus hernia, in child with neurological disease, with gastros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4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orectal malformation, perineal anoplast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orectal malformation, posterior sagittal anorectoplast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orectal malformation, posterior sagittal anorectoplasty of, with lapar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sistent cloaca, total correction of, with genital repair using posterior sagittal approach, with or without lapar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8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dochal cyst, resection of, with 1 duct anastomo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1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dochal cyst, resection of, with 2 duct anastomos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3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iary atresia, portoenterostomy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blastoma, neuroblastoma or other malignant tumour, laparotomy (exploratory), including associated biopsies, where no other intra- abdominal procedure is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phroblastoma, radical nephrectomy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blastoma, radic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2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ganglionosis coli, definitive resection with pull-through anastomosis, with or without frozen section biopsies, when aganglionic segment extends to sigmoid colon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ganglionosis coli, definitive resection with pull-through anastomosis, with or without frozen section biopsies, when aganglionic segment extends into descending or transverse colon with or without resiting of stoma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4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ganglionosis coli, total colectomy for total colonic aganglionosis with ileoanal pull-through, with or without side to side ileocolic anastomosi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39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ganglionosis coli, anal sphincterotomy as an independent procedure for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1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um, examination of, on a person under 2 years of age, under general anaesthesia with full thickness biopsy or removal of polyp or similar lesion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1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um, examination of, on a person 2 years of age or over, under general anaesthesia with full thickness biopsy or removal of polyp or similar lesion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1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prolapse, submucosal or perirectal injection for, on a person under 2 years of age, under general anaesthesi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1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tal prolapse, submucosal or perirectal injection for, on a person 2 years of age or over, under general anaesthesi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1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guinal hernia repair at age less than 12 month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1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bstructed or strangulated inguinal hernia, repair, at age, less than 12 months including orchidopexy when performed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1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guinal hernia repair at age less than 12 months when orchidopexy also required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1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adenectomy, for atypical mycobacterial infection or other granulomatous diseas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1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rticollis, open division of sternomastoid muscle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1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grown toe nail, operation for, under general anaesthesi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3.5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mputa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midcarpal or transmetacarpal, amput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forearm or through arm, amput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putation at should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scapulothoracic amput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 digit of foot, amput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digits of 1 foot, amput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digits of 1 foot, amput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 digits of 1 foot, amput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 digits of 1 foot, amput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e, including metatarsal or part of metatarsal each toe, amput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ne or more toes of one foot, amputation of, including if performed, excision of 1 or more metatarsal bones of the foot, performed for diabetic or other micro vascular disease,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at ankle (Syme, Pirogoff types), amput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midtarsal or transmetatarsal, amput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putation through thigh, at knee or below kne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6.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putation at hip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ndquarter, amput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4376</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utation stump, reamputation of, to provide adequate skin and muscle cover (Assist.) Derived fee: 75% of the original amputation fee.</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lastic and reconstructive surger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stage local muscle flap repair, on eyelid, nose, lip, neck, hand, thumb, finger or genitals not in association with any of items 31356 to 31376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stage local myocutaneous flap repair to one defect, simple and small not in association with any of items 31356 to 31376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stage large myocutaneous flap repair to 1 defect, (pectoralis major, latissimus dorsi, or similar large muscl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stage local muscle flap repair to 1 defect, simple and smal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stage large muscle flap repair to 1 defect, (pectoralis major, gastrocnemius, gracilis or similar large muscl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le or myocutaneous flap, delay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18</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Dermis, dermofat or fascia graft (excluding transfer of fat by injection), if the service is not associated with neurosurgical services for spinal disorders mentioned in any of items51011 to 51171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ull face chemical peel for severely sun-damaged skin, if: (a) the damage affects at least 75% of the facial skin surface area; and (b) the damage involves photo-damage (dermatoheliosis); and (c) the photo-damage involves: (i) a solar keratosis load exceeding 30 individual lesions; or (ii) solar lentigines; or (iii) freckling, yellowing or leathering of the skin; or (iv) solar keratoses which have proven refractory to, or recurred following, medical therapies; and (d) at least medium depth peeling agents are used; and (e) the chemical peel is performed in the operating theatre of a hospital by a medical practitioner recognised as a specialist in the specialty of dermatology or plastic surgery. Applicable once only in any 12 month perio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rasive therapy for severely disfiguring scarring resulting from trauma, burns or acne - limited to 1 aesthetic are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rasive therapy for severely disfiguring scarring resulting from trauma, burns or acne - more than 1 aesthetic are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bon dioxide laser or erbium laser (not including fractional laser therapy) resurfacing of the face or neck for severely disfiguring scarring resulting from trauma, burns or acne - limited to 1 aesthetic are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bon dioxide laser or erbium laser (not including fractional laser therapy) resurfacing of the face or neck for severely disfiguring scarring resulting from trauma, burns or acne - more than 1 aesthetic are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gioma, cauterisation of or injection into, where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gioma (haemangioma or lymphangioma or both) of skin and subcutaneous tissue (excluding facial muscle or breast) or mucous surface, small, excision and sutur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gioma (haemangioma or lymphangioma or both), large or involving deeper tissue including facial muscle or breast, excision and sutur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gioma (haemangioma or lymphangioma or both) large and deep, involving muscles or nerves,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gioma (haemangioma or lymphangioma or both) of neck, deep, excision of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malformation (3 cms or less) of superficial tissue, ex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malformation, (greater than 3 cms),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venous malformation on eyelid, nose, lip, ear, neck, hand, thumb, finger or genitals, ex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oedematous tissue or lymphangiectasis, of lower leg and foot, or thigh, or upper arm, or forearm and hand, major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tour reconstruction by open repair of contour defects, due to deformity, if: (a) contour reconstructive surgery is indicated because the deformity is secondary to congenital absence of tissue or has arisen from trauma (other than trauma from previous cosmetic surgery); and (b) insertion of a non-biological implant is required, other than one or more of the following: (i) insertion of a non-biological implant that is a component of another service specified in Group T8; (ii) injection of liquid or semisolid material; (iii) an oral and maxillofacial implant service to which item 52321 applies; (iv) a service to insert mesh; and (c) photographic and/or diagnostic imaging evidence demonstrating the clinical need for this service is documented in the patient not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0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mb or chest, decompression escharotomy of (including all incisions), for acute compartment syndrome secondary to bur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stage local flap, if indicated to repair one defect, simple and small, excluding flap for male pattern baldness and excluding h-flap or double advancement flap not in association with any of items 31356 to 31376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le, myocutaneous or skin flap, where clinically indicated to repair one surgical excision made in the removal of a malignant or non-malignant skin lesion (only in association with items 31000, 31001, 31002, 31003, 31004, 31005, 31358, 31359, 31360, 31363, 31364, 31369, 31370, 31371, 31373 or 31376)-may be claimed only once per defec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le, myocutaneous or skin flap, where clinically indicated to repair one surgical excision made in the removal of a malignant or non-malignant skin lesion in a patient, if the clinical relevance of the procedure is clearly annotated in the patient's record and either: (a) item 45201 applies and additional flap repair is required for the same defect; or (b) item 45201 does not apply and either: (i) the patient has severe pre-existing scarring, severe skin atrophy or sclerodermoid changes; or (ii) the repair is contiguous with a free margi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stage local flap, if indicated to repair one defect, complicated or large, excluding flap for male pattern baldness and excluding h-flap or double advancement flap not in association with any of items 31356 to 31376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stage local flap if indicated to repair one defect, on eyelid, nose, lip, ear, neck, hand, thumb, finger or genitals and excluding h-flap or double advancement flap not in association with any of items 31356 to 31376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flap or double advancement flap if indicated to repair one defect, on eyelid, eyebrow or forehead not in association with any of items 31356 to 31376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rect flap repair (cross arm, abdominal or similar), first st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rect flap repair (cross arm, abdominal or similar), second st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rect flap repair, cross leg, first st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6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rect flap repair, cross leg, second st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rect flap repair, small (cross finger or similar), first st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rect flap repair, small (cross finger or similar), second st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irect flap or tubed pedicle, form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rect or indirect flap or tubed pedicle, delay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irect flap or tubed pedicle, preparation of intermediate or final site and attachment to the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irect flap or tubed pedicle, spreading of pedicle, as a separate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rect, indirect or local flap, revision of, by incision and suture, not being a service to which item 45240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2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rect, indirect or local flap, revision of, by liposuction, not being a service to which item 45239, 45497, 45498 or 4549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of a granulating area, smal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of a granulating area, extensi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not more than 3% of total body surfac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3% or more but less than 6% of total body surfac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6% or more but less than 9% of total body surfac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9% or more but less than 12% of total body surfac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12% or more but less than 15 per cent of total body surfac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1 defect, including elective dissection, smal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1 defect, including elective dissection, extensi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as inlay graft to 1 defect including elective dissection using a mould (including insertion of and removal of moul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1 defect, including elective dissection on eyelid, nose, lip, ear, neck, hand, thumb, finger or genitals, not being a service to which item 45442 or 45445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full thickness) to 1 defect, excluding grafts for male pattern baldne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15 percent or more but less than 20 percent of total body surface - one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15 percent or more but less than 20 percent of total body surface - conjoint surgery, principal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6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15 percent or more but less than 20 percent of total body surface - conjoint surgery, co- 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20 percent or more but less than 30 percent of total body surface - one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3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20 percent or more but less than 30 percent of total body surface - conjoint surgery, principal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1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20 percent or more but less than 30 percent of total body surface - conjoint surgery, co-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1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30 percent or more but less than 40 percent of total body surface - conjoint surgery, principal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30 percent or more but less than 40 percent of total body surface - conjoint surgery, co-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40 percent or more but less than 50 percent of total body surface - conjoint surgery, principal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7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40 percent or more but less than 50 percent of total body surface - conjoint surgery, co-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7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50 percent or more but less than 60 percent of total body surface - conjoint surgery, principal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50 percent or more but less than 60 percent of total body surface - conjoint surgery, co-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60 percent or more but less than 70 percent of total body surface - conjoint surgery, principal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41.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60 percent or more but less than 70 percent of total body surface - conjoint surgery, co-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3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70 percent or more but less than 80 percent of total body surface - conjoint surgery, principal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7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70 percent or more but less than 80 percent of total body surface - conjoint surgery, co-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80 percent or more of total body surface - conjoint surgery, principal surge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8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involving 80 percent or more of total body surface - conjoint surgery, co- surgeon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5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upper eyelid, nose, lip, ear or palm of the ha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1.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forehead, cheek, anterior aspect of the neck, chin, plantar aspect of the foot, heel or genitali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1.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whole of to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the w hole of 1 digit of the ha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the w hole of 2 digits of the ha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the w hole of 3 digits of the ha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5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the w hole of 4 digits of the ha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the w hole of 5 digits of the ha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8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portion of digit of ha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split skin) to burns, including excision of burnt tissue - whole of face (excluding ear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5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ap, free tissue transfer using microvascular techniques - revision of, by ope n oper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ap, free tissue transfer using microvascular techniques, or any autogenous breast reconstruction - complete revision of, by lipos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ap, free tissue transfer using microvascular techniques, or any autogenous breast reconstruction - staged revision of, by liposuction - first st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4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ap, free tissue transfer using microvascular techniques, or any autogenous breast reconstruction - staged revision of, by liposuction - second st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vascular repair using microsurgical techniques, with restoration of continuity of artery or vein of distal extremity or digi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vascular anastomosis of artery using microsurgical techniques, for re- imp of limb or digi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4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vascular anastomosis of vein using microsurgical techniques, for re- implantation of limb or digi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arterial or micro-venous graft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1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vascular anastomosis of artery using microsurgical techniques, for free transfer of tissue including setting in of free flap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vascular anastomosis of vein using microsurgical techniques, for free transfer of tissue including setting in of free flap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ar, of face or neck, not more than 3 cm in length, revision of, where undertaken in the operating theatre of a hospital, or where performed by a specialist in the practice of his or her special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ar, of face or neck, more than 3 cm in length, revision of, where undertaken in the operating theatre of a hospital, or where performed by a specialist in the practice of his or her special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ar, other than on face or neck, not more than 7 cms in length, revision of, as an independent procedure, where undertaken in the operating theatre of a hospital, or where performed by a specialist in the practice of his or her special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ar, other than on face or neck, more than 7 cms in length, revision of, as an independent procedure, where undertaken in the operating theatre of a hospital, or where performed by a specialist in the practice of his or her speciali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nsive burn scars of skin (more than 1 percent of body surface area), excision of, for correction of scar contrac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duction mammaplasty (unilateral) with surgical repositioning of nipple, in the context of breast cancer or developmental abnormality of the breast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duction mammaplasty (unilateral) without surgical repositioning of the nipple: (a) excluding the treatment of gynaecomastia; and (b) not with insertion of any prosthesi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mmaplasty, augmentation (unilateral) in the context of: (a) breast cancer; or (b) developmental abnormality of the breast, if there is a difference in breast volume, as demonstrated by an appropriate volumetric measurement technique, of at least: (i) 20% in normally shaped breasts; or (ii) 10% in tubular breasts or in breasts with abnormally high inframammary folds. Applicable only once per occasion on which the service is provided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reconstruction (unilateral), following mastectomy, using a permanent prosthesi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mmaplasty, augmentation, bilateral (other than a service to which item 45527 applies), if: (a) reconstructive surgery is indicated because of: (i) developmental malformation of breast tissue (excluding hypomastia); or (ii) disease of or trauma to the breast (other than trauma resulting from previous elective cosmetic surgery); or (iii) amastia secondary to a congenital endocrine disorder; and (b) photographic and/or diagnostic imaging evidence demonstrating the clinical need for this service is documented in the patient not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1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reconstruction (unilateral), using a latissimus dorsi or other large muscle or myocutaneous flap, including repair of secondary skin defect, if required, excluding repair of muscular aponeurotic layer, other than a service associated with a service to which item 30165, 30168, 30171, 30172, 30176, 30177 or 30179 applies (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7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reconstruction using breast sharing technique (first stage) including breast reduction, transfer of complex skin and breast tissue flap, split skin graft to pedicle of flap or other similar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reconstruction using breast sharing technique (second stage) including division of pedicle, insetting of breast flap, with closure of donor site or other similar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reconstruction (unilateral), following mastectomy, using tissue expansion - insertion of tissue expansion unit and all attendances for subsequent expansion injectio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reconstruction (unilateral), following mastectomy, using tissue expansion - removal of tissue expansion unit and insertion of permanent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ipple or areola or both, reconstruction of, by any surgical techniqu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ipple or areola or both, intradermal colouration of, following breast reconstruction after mastectomy or for congenital absence of nippl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prosthesis, removal of,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prosthesis, removal of, with excision of at least half of the fibrous capsule, not with insertion of any prosthesis. The excised specimen must be sent for histopathology and the volume removed must be documented in the histopathology report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prosthesis, removal of and replacement with another prosthesis, following medical complications (for rupture, migration of prosthetic material or symptomatic capsular contracture), if: (a) either: (i) it is demonstrated by intra-operative photographs post-removal that removal alone would cause unacceptable deformity; or (ii) the original implant was inserted in the context of breast cancer or developmental abnormality; and (b) photographic and/or diagnostic imaging evidence demonstrating the clinical need for this service is documented in the patient not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prosthesis, removal and replacement with another prosthesis, following medical complications (for rupture, migration of prosthetic material or symptomatic capsular contracture), including excision of at least half of the fibrous capsule or formation of a new pocket, or both, if: (a) either: (i) it is demonstrated by intra-operative photographs post-removal that removal alone would cause unacceptable deformity; or (ii) the original implant was inserted in the context of breast cancer or developmental abnormality; and (b) the excised specimen is sent for histopathology and the volume removed is documented in the histopathology report; and (c) photographic and/or diagnostic imaging evidence demonstrating the clinical need for this service is documented in the patient not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ptosis, correction of (unilateral), in the context of breast cancer or developmental abnormality, if photographic evidence (including anterior, left lateral and right lateral views) and/or diagnostic imaging evidence demonstrating the clinical need for this service is documented in the patient notes Applicable only once per occasion on which the service is provided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ptosis, correction by mastopexy of (bilateral), if: (a) at least two-thirds of the breast tissue, including the nipple, lies inferior to the infra-mammary fold where the nipple is located at the most dependent, inferior part of the breast contour; and (b) if the patient has been pregnant—the correction is performed not less than 1 year, or more than 7 years, after completion of the most recent pregnancy of the patient; and (c) photographic evidence (including anterior, left lateral and right lateral views), with a marker at the level of the inframammary fold, demonstrating the clinical need for this service, is documented in the patient notes Applicable only once per lifetim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ir transplantation for the treatment of alopecia of congenital or traumatic origin or due to disease, excluding male pattern baldness, not being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vascular anastomosis of artery or vein using microsurgical techniques, for supercharging of pedicled flap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8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transfer of tissue involving raising of tissue on vascular or neurovascular pedicle, including direct repair of secondary cutaneous defect if performed, excluding flap for male pattern baldne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vascular island flap, including direct repair of secondary cutaneous defect if performed, excluding flap for male pattern baldnes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 conjoint surgery, principal specialist surgeon (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1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 conjoint surgery, conjoint specialist surgeon (H)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ssue expansion not being a service to which item 45539 or 45542 applies - insertion of tissue expansion unit and all attendances for subsequent expansion injectio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ssue expander, removal of, with complete excision of fibrous capsul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osure of abdomen with reconstruction of umbilicus, with or without lipectomy, being a service associated with items 45562, 45564, 45565 or 45530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osure of abdomen, repair of musculoaponeurotic layer, being a service associated with item 45569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9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perative tissue expansion performed during an operation when combined with a service to which another item in Group T8 applies including expansion injections and excluding treatment of male pattern baldnes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cial nerve paralysis, free fascia graft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cial nerve paralysis, muscle transfer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cial nerve palsy, excision of tissue fo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osuction (suction assisted lipolysis) to one regional area (one limb or trunk), for treatment of post traumatic pseudolipoma, if photographic and/or diagnostic imaging evidence demonstrating the clinical need for this service is documented in the patient not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5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osuction (suction assisted lipolysis) to one regional area (one limb or trunk), other than a service associated with a service to which item 31525 applies, if: (a) the liposuction is for: (i) the treatment of Barraquer-Simons syndrome, lymphoedema or macrodystrophia lipomatosa; or (ii) the reduction of a buffalo hump that is secondary to an endocrine disorder or pharmacological treatment of a medical condition; and (b) photographic and/or diagnostic imaging evidence demonstrating the clinical need for this service is documented in the patient not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5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loplasty for correction of facial asymmetry if: (a) the asymmetry is secondary to trauma (including previous surgery), a congenital condition or a medical condition (such as facial nerve palsy); and (b) the meloplasty is limited to one side of the fac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loplasty (excluding browlifts and chinlift platysmaplasties), bilateral, if: (a) surgery is indicated to correct a functional impairment due to a congenital condition, disease (excluding post-acne scarring) or trauma (other than trauma resulting from previous elective cosmetic surgery); and (b) photographic and/or diagnostic imaging evidence demonstrating the clinical need for this service is documented in the patient not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avity, reconstruction of a wall or floor, with or without foreign impla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avity, bone or cartilage graft to orbital wall or floor including reduction of prolapsed or entrapped orbital conten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otal rese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6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otal resection of both maxilla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3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5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otal resection of both sides, including condylectomies where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including lower border, or maxilla, sub-total rese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segmental resection of, for tumours or cys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hemimandibular reconstruction with bone graft, not being a service associated with a service to which item 4559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condyl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lid, whole thickness reconstruction of, other than by direct suture on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pper eyelid, reduction of, if: (a) the reduction is for any of the following: (i) skin redundancy that causes a visual field defect (confirmed by an optometrist or ophthalmologist) or intertriginous inflammation of the eyelid; (ii) herniation of orbital fat in exophthalmos; (iii) facial nerve palsy; (iv) post-traumatic scarring; (v) the restoration of symmetry of contralateral upper eyelid in respect of one of the conditions mentioned in subparagraphs (i) to (iv); and (b) photographic and/or diagnostic imaging evidence demonstrating the clinical need for this service is documented in the patient not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wer eyelid, reduction of, if: (a) the reduction is for: (i) herniation of orbital fat in exophthalmos, facial nerve palsy or post-traumatic scarring; or (ii) the restoration of symmetry of the contralateral lower eyelid in respect of one of these conditions; and (b) photographic and/or diagnostic imaging evidence demonstrating the clinical need for this service is documented in the patient not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osis of upper eyelid (unilateral), correction of, by: (a) sutured elevation of the tarsal plate on the eyelid retractors (Muller’s or levator muscle or levator aponeurosis); or (b) sutured suspension to the brow/frontalis muscle; Not applicable to a service for repair of mechanical ptosis to which item 45617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osis of upper eyelid, correction of, by: (a) sutured elevation of the tarsal plate on the eyelid retractors (Muller’s or levator muscle or levator aponeurosis); or (b) sutured suspension to the brow/frontalis muscle; if a previous ptosis surgery has been performed on that side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osis of eyelid, correction of eyelid height by revision of levator sutures within one week of primary repair by levator resection or advancement, performed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ctropion or entropion, correction of (unilater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ymblepharon, grafting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hinoplasty, partial, involving correction of lateral or alar cartilages, if: (a) the indication for surgery is: (i) airway obstruction and the patient has a self-reported NOSE Scale score of greater than 45; or (ii) significant acquired, congenital or developmental deformity; and (b) photographic and/or NOSE Scale evidence demonstrating the clinical need for this service is documented in the patient not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hinoplasty, partial, involving correction of bony vault only, if: (a) the indication for surgery is: (i) airway obstruction and the patient has a self-reported NOSE Scale score of greater than 45; or (ii) significant acquired, congenital or developmental deformity; and (b) photographic and/or NOSE Scale evidence demonstrating the clinical need for this service is documented in the patient not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hinoplasty, total, including correction of all bony and cartilaginous elements of the external nose, with or without autogenous cartilage or bone graft from a local site (nasal), if: (a) the indication for surgery is: (i) airway obstruction and the patient has a self-reported NOSE Scale score of greater than 45; or (ii) significant acquired, congenital or developmental deformity; and (b) photographic and/or NOSE Scale evidence demonstrating the clinical need for this service is documented in the patient not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5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hinoplasty, total, including correction of all bony and cartilaginous elements of the external nose involving autogenous bone or cartilage graft obtained from distant donor site, including obtaining of graft, if: (a) the indication for surgery is: (i) airway obstruction and the patient has a self-reported NOSE Scale score of greater than 45; or (ii) significant acquired, congenital or developmental deformity; and (b) photographic and/or NOSE Scale evidence demonstrating the clinical need for this service is documented in the patient not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8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anal atresia, repair of by puncture and dila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anal atresia, correction by open operation with bone remov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ce, contour restoration of 1 region, using autogenous bone or cartilage graft (not being a service to which item 45644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5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hinoplasty, revision of, if: (a) the indication for surgery is: (i) airway obstruction and the patient has a self-reported NOSE Scale score of greater than 45; or (ii) significant acquired, congenital or developmental deformity; and (b) photographic and/or NOSE Scale evidence demonstrating the clinical need for this service is documented in the patient not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hinophyma of a moderate or severe degree, carbon dioxide laser or erbium laser excision - abl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hinophyma, shaving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osite graft (chondrocutaneous or chondromucosal) to nose, ear or eyeli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rrection of a congenital deformity of the ear if: (a) the patient is less than 18 years of age; and (b) the deformity is characterised by an absence of the antihelical fold and/or large scapha and/or large concha; and (c) photographic evidence demonstrating the clinical need for this service is documented in the patient not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2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5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genital atresia, reconstruction of external auditory can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 eyelid or ear, full thickness wedge excision of, with repair by direct sutur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rmilionectomy, by surgical excis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rmilionectomy for biopsy-confirmed cellular atypia, using carbon dioxide laser or erbium laser excision - abl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 or eyelid reconstruction using full thickness flap (Abbe or similar), first st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 or eyelid reconstruction using full thickness flap (Abbe or similar), second st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crocheilia or macroglossia,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crostomia,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unilateral primary repair, 1 stage, without anterior palate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unilateral - primary repair, 1 stage, with anterior palate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bilateral - primary repair, 1 stage, without anterior palate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bilateral - primary repair, 1 stage, with anterior palate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lip adhesion procedure, unilateral or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partial revision, including minor flap revision alignment and adjustment, including revision of minor whistle deformity if perform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total revision, including major flap revision, muscle reconstruction and revision of major whistle deform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6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primary columella lengthening procedure, bilater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reconstruction using full thickness flap (Abbe or similar), first st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2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reconstruction using full thickness flap (Abbe or similar), second st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palate, primary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palate, secondary repair, closure of fistula using local flap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palate, secondary repair, lengthening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o-nasal fistula, plastic closure of, including services to which item 45200, 45203 or 4523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1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lo-pharyngeal incompetence, pharyngeal flap for, or pharyngoplasty fo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unilateral osteotomy or osteectomy of, including transposition of nerves and vessels and bone grafts taken from the same site and excluding services to which item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5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9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bilateral osteotomy or osteectomy of, including transposition of nerves and vessels and bone grafts taken from the same site, and excluding services to which item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osteotomies or osteectomies of, involving 3 or more such procedures on the 1 jaw, including transposition of nerves and vessels and bone grafts taken from the same site, and excluding services to which item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osteotomies or osteectomies of, involving 3 or more such procedures on the 1 jaw, including transposition of nerves and vessels and bone grafts taken from the same site and stabilisation with fixation by wires, screw s, plates or pins, or any combination, and excluding services to which item 479 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1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and maxilla, osteotomies or osteectomies of, involving 2 such procedures of each jaw, including transposition of nerves and vessels and bone grafts taken from the same site, and excluding services to which item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9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and maxilla, osteotomies or osteectomies of, involving 2 such procedures of each jaw, including transposition of nerves and vessels and bone grafts taken from the same site and stabilisation with fixation by wires, screws, plate s or pins, or any combination, and excluding services to which item 47933 or 47 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1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41</w:t>
            </w:r>
          </w:p>
        </w:tc>
        <w:tc>
          <w:tcPr>
            <w:tcW w:w="7229"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 33 or 47936 apply (Assist.) (Anaes.)</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3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6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and maxilla, complex bilateral osteotomies or osteectomies of, involving 3 or more such procedures of each jaw, including genioplasty (when performed ) and transposition of nerves and vessels and bone grafts taken from the same site, and excluding services to which item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and maxilla, complex bilateral osteotomies or osteectomies of, involving 3 or more such procedures of each jaw, including genioplasty when performed and transposition of nerves and vessels and bone grafts taken from the same sit e and stabilisation with fixation by wires, screws, plates or pins, or any combination, and excluding services to which item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5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facial osteotomies - Le Fort II, Modified Le Fort III (Nasomalar), Modified Le Fort III (Malar-Maxillary), Le Fort III involving 3 or more osteotomies of the midface including transposition of nerves and vessels and bone grafts taken from the same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5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1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partial or total menisc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arthr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enioplasty, including transposition of nerves and vessels and bone grafts take n from the same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ertelorism, correction of, intracran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4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ertelorism, correction of, subcran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eacher Collins Syndrome, periorbital correction of, with rib and iliac bone g raf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4.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dystopia (unilateral), correction of, with total repositioning of 1 orb it, intracran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dystopia (unilateral), correction of, with total repositioning of 1 orb it, extracran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ontoorbital advancement,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8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anial vault reconstruction for oxycephaly, brachycephaly, turricephaly or similar condition (bilateral fronto-orbital advance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5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lenoid fossa, zygomatic arch and temporal bone, reconstruction of, (Obwegeser techniqu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8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sent condyle and ascending ramus in hemifacial microsomia, construction of, not including harvesting of graft mater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seo-integration procedure - extra- oral, implantation of titanium fixture, not for implantable bone conduction hearing system devi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seo-integration procedure, fixation of transcutaneous abutment, not for implantable bone conduction hearing system devi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7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piration biopsy of 1 or more jaw cysts as an independent procedure to obtain material for diagnostic purposes and not being a service associated with an operative procedure on the same da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cyst, ulcer or scar, (other than a scar removed during the surgical app roach at an operation),in the oral and maxillofacial region, up to 3 cm in diameter, removal from cutaneous or subcutaneous tissue or from mucous membrane, where the removal is by surgical excision and suture, not being a service to which item 45803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cyst, ulcer or scar, (other than a scar removed during the surgical app roach at an operation), in the oral and maxillofacial region, more than 3 cm in diameter, removal from cutaneous or subcutaneous tissue or from mucous membran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in the oral and maxillofacial region, removal of, from soft tissue (including muscle, fascia and connective tissue), extensive excision of, without skin or mucosal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in the oral and maxillofacial region, removal of, from soft tissue (including muscle, fascia and connective tissue), extensive excision of, with skin or mucosal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mandible or maxilla (other than alveolar margins) for chronic osteomyelitis - 1 bone or in combination with adjoining bon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skull for osteomyelit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any combination of adjoining bones in the oral and maxillofacial region, being bones referred to in item 45817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6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growth stimulator in the oral and maxillofacial region, inser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23</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Arch bars, 1 or more, which were inserted for dental fixation purposes to the m axilla or mandible, removal of, requiring general anaesthesia where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ular or palatal exostosis,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lohyoid ridge, redu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ry tuberosity, reduc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pillary hyperplasia of the palate, removal of - less than 5 lesio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pillary hyperplasia of the palate, removal of - 5 to 20 lesio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pillary hyperplasia of the palate, removal of - more than 20 lesio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stibuloplasty, submucosal or open, including excision of muscle and skin or mucosal graft when performed - unilateral or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oor of mouth lowering (Obwegeser or similar procedure), including excision of muscle and skin or mucosal graft when performed -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lveolar ridge augmentation with bone or alloplast or both -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lveolar ridge augmentation - unilateral, insertion of tissue expanding device into maxillary or mandibular alveolar ridge reg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seo-integration procedure - intra- oral implantation of titanium fixture to facilitate restoration of the dentition following resection of part of the maxilla or mandible for benign or malignant tumour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seo-integration procedure - fixation of transmucosal abutment to fixtures placed following resection of part of the maxilla or mandible for benign or malign ant tumour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ry sinus, bone graft to floor of maxillary sinus following elevation of mucosal lining (sinus lift procedure),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manipulation of, performed in the operating theatre of a hospital, not being a service associated with a service to which another item in this sub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sent condyle and ascending ramus in hemifacial microsomia, construction of, not including harvesting of graft mater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arthroscopy of, with or without biopsy, not being a service associated with any other arthroscopic procedure of that joi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arthroscopy of, removal of loose bodies, debridement, or treatment of adhesions - 1 or more such procedure of that joint, not being a service associated with any other arthroscopic procedure of the temporomandibular joi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arthrotomy of, not being a service to which an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open surgical exploration of, with or without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open surgical exploration of, with condylectomy or condylotomy, with or without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4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hrocentesis, irrigation of temporomandibular joint after insertion of 2 cannuli into the appropriate joint spac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synovectomy of, not being a service to which another i 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open surgical exploration of, with or without meniscus or capsular surgery, including partial or total meniscectomy when performed, with or without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open surgical exploration of, with meniscus, capsular and condylar head surgery, with or without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surgery of, involving procedures to which items 45863, 45867, 45869 and 45871 apply and also involving the use of tissue flaps, or cartilage graft, or allograft implants, with or without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8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75</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Temporomandibular joint, stabilisation of, involving 1 or more of: repair of capsule, repair of ligament or internal fixation, not being a service to which an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arthrodesis of, with synovectomy if performed, not being a service to which another item in this sub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or joints, application of external fixator to, other than for treatment of fract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 treatment of a premalignant lesion of the oral mucosa by a treatment using cryotherapy, diathermy or carbon dioxide lase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cial, mandibular or lingual artery or vein or artery and vein, ligation of, not being a service to which item 41707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ign body, in the oral and maxillofacial region, deep, removal of using interventional imaging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stage local flap where indicated, repair to 1 defect, using temporalis muscl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in the oral and maxillofacial region, (mucosa or split skin) of a granulating are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8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lveolar cleft (congenital) unilateral, grafting of, including plastic closure of associated oro- nasal fistulae and ridge augment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8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fixation by intermaxillary wiring, excluding wiring for obesit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9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pheral branches of the trigeminal nerve, cryosurgery of, for pain relie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9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a dislocation of, requiring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9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unilateral or bilateral, treatment of fracture of, not requiring splint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9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fracture of, not requiring splint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9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Zygomatic bone, treatment of fracture of, not requiring surgical reduc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9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reatment of a complicated fracture of, involving viscera, blood vessels or nerves requiring open reduction not involving pla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9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a complicated fracture of, involving viscera, blood vessels or nerves, requiring open reduction not involving pla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9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reatment of a complicated fracture of, involving viscera, blood vessels or nerves requiring open reduction involving the use of pla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9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a complicated fracture of, involving viscera, blood vessels or nerves, requiring open reduction involving the use of pla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59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a closed fracture of, involving a joint surfa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2.9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Hand surger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or metacarpophalangeal joint, arthrodesis of,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pometacarpal joint, arthrodesis of,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or metacarpophalangeal joint - interposition arthroplasty of and including tendon transfers or realignment on the 1 ra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or metacarpophalangeal joint - volar plate arthroplasty f or traumatic deformity including tendon transfers or realignment on the 1 ra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or metacarpophalangeal joint, total replacement arthroplasty or hemiarthroplasty of, including associated synovectomy, tendon transfer or realignment - 1 joi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or metacarpophalangeal joint, total replacement arthroplasty or hemiarthroplasty of, including associated synovectomy, tendon transfer or realignment - 2 join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or metacarpophalangeal joint, total replacement arthroplasty or hemiarthroplasty of, including associated synovectomy, tendon transfer or realignment - 3 join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or metacarpophalangeal joint, total replacement arthroplasty or hemiarthroplasty of, including associated synovectomy, tendon transfer or realignment - 4 join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or metacarpophalangeal joint, total replacement arthroplasty or hemiarthroplasty of, including associated synovectomy, tendon transfer or realignment - 5 or more join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0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pal bone replacement arthroplasty including associated tendon transfer or re alignment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pal bone replacement or resection arthroplasty using adjacent tendon or other soft tissue including associated tendon transfer or realignment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0.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or metacarpophalangeal joint, arthrotomy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or metacarpophalangeal joint, ligamentous or capsular re pair with or without arthr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or metacarpophalangeal joint, ligamentous repair of, using free tissue graft or impla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or metacarpophalangeal joint, synovectomy, capsulectomy or debridement of, not being a service associated with any other procedure related to that joi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nsor tendons or flexor tendons of hand or wrist, synovectom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stal radioulnar joint or carpometacarpal joint or joints, synovectom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stal radioulnar joint, reconstruction or stabilisation of, including fusion, or ligamentous arthroplasty and excision of distal ulna,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 synovectomy of flexor tendon or tendons - 1 digi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 synovectomy of flexor tendon or tendons - 2 digi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 synovectomy of flexor tendon or tendons - 3 digi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 synovectomy of flexor tendon or tendons - 4 digi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 synovectomy of flexor tendon or tendons - 5 digi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ndon sheath of hand or wrist, open operation on, for stenosing tenovaginit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uytren's contracture, subcutaneous fasciotomy for - each han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uytren's contracture, palmar fasciectomy for - 1 han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uytren's contracture, fasciectomy for, from 1 ray, including dissection of nerves - 1 ha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uytren's contracture, fasciectomy for, from 2 rays, including dissection of nerves - 1 ha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uytren's contracture, fasciectomy for, from 3 or more rays, including dissection of nerves - 1 ha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joint capsule release when performed in conjunction with operation for Dupuytren's contracture - each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Z plasty (or similar local flap procedure) when performed in conjunction with operation for Dupuytren's contracture - 1 such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uytren's contracture, fasciectomy for, from 1 ray, including dissection of nerves - operation for recurrence in that ra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uytren's contracture, fasciectomy for, from 2 rays, including dissection of nerves - operation for recurrence in those ray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4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uytren's contracture, fasciectomy for, from 3 or more rays, including dissection of nerves - operation for recurrence in those ray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9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r metacarpal of the hand, osteotomy or osteectomy of, and excluding services to which item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3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r metacarpal of the hand, osteotomy of, with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r metacarpal, bone grafting of, for pseudarthrosis (non-union), including obtaining of graft mater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r metacarpal, bone grafting of, for pseudarthrosis (non-union), involving internal fixation and including obtaining of graft mater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ndon, reconstruction of, by tendon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exor tendon pulley, reconstruction of, by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ificial tendon prosthesis, insertion of in preparation for tendon g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ndon transfer for restoration of hand function, each transf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nsor tendon of hand or wrist, primary repair of, each tend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nsor tendon of hand or wrist, secondary repair of, each tend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exor tendon of hand or wrist, primary repair of, proximal to A1 pulley, each tend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exor tendon of hand or wrist, secondary repair of, proximal to A1 pulley, each tend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exor tendon of hand, primary repair of, distal to A1 pulley, each tend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exor tendon of hand, secondary repair of, distal to A1 pulley, each tend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let finger, closed pin fix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let finger, open repair of, including pin fixation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let finger with intra-articular fracture involving more than one-third of base of terminal phalanx -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utonniere deformity without joint contracture, reconstru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utonniere deformity with joint contracture, reconstru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nsor tendon, tenolysis of, following tendon injury, repair or graf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exor tendon, tenolysis of, following tendon injury, repair or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nger, percutaneous tenotomy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for osteomyelitis on distal phalanx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for osteomyelitis on middle or proximal phalanx, metacarpal or carpu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putation of a supernumerary complete digi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putation of single digit, proximal to nail bed, involving section of bone or joint and requiring soft tissue cove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putation of 2 digits, proximal to nail bed, involving section of bone or join t and requiring soft tissue cov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putation of 3 digits, proximal to nail bed, involving section of bone or join t and requiring soft tissue cov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putation of 4 digits, proximal to nail bed, involving section of bone or join t and requiring soft tissue cov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putation of 5 digits, proximal to nail bed, involving section of bone or join t and requiring soft tissue cov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putation of single digit, proximal to nail bed, involving section of bone or joint and requiring soft tissue cover, including metacarp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vision of amputation stump to provide adequate soft tissue cov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il bed, accurate reconstruction of nail bed laceration using magnification,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il bed, secondary exploration and accurate repair of nail bed deformity using magnification, undertaken in the operating theatre of a hospit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tracture of digits of hand, flexor or extensor, correction of, involving tis sues deeper than skin and subcutaneous tissu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nglion of hand, excision of,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nglion or mucous cyst of distal digit, excision of, other than a service associated with a service to which item 30107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4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nglion of flexor tendon sheath, excision of, other than a service associated with a service to which item 30107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nglion of dorsal wrist joint, excision of, other than a service associated with a service to which item 30107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nglion of volar wrist joint, excision of, other than a service associated with a service to which item 30107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urrent ganglion of dorsal wrist joint, excision of, other than a service associated with a service to which item 30107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urrent ganglion of volar wrist joint, excision of, other than a service associated with a service to which item 30107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vascular island flap, for pulp innerv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8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 or ray, transposition or transfer of, on vascular pedicle, complete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6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crodactyly, surgical reduction of enlarged elements - each digi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nail of finger or thumb, removal of, not being a service to which item 46516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nail of finger or thumb, removal of,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dle palmar, thenar or hypothenar spaces of hand, drainage of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exor tendon sheath of finger or thumb - open operation and drainage for infe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ulp space infection, paronychia of hand, incision for, when performed in an operating theatre of a hospital, not being a service to which another item in this Group applies (excluding after- 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growing nail of finger or thumb, wedge resection for, including removal of segment of nail, ungual fold and portion of the nail b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growing nail of finger or thumb, partial resection of nail, including phenolisation but not including excision of nail b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65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il plate injury or deformity, radical excision of nail germinal matrix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6.1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Orthopaedic</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dislocation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avicle, treatment of dislocation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avicle, treatment of dislocation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treatment of dislocation of, requiring general anaesthesia, not being a service to which item 47012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treatment of dislocation of, requiring general anaesthesia,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treatment of dislocation of, not requiring general anaesthesia</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treatment of dislocation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treatment of dislocation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ulnar joint, distal or proximal, treatment of dislocation of, by closed reduction, not being a service associated with fracture or dislocation in the same reg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ulnar joint, distal or proximal, treatment of dislocation of, by open reduction, not being a service associated with fracture or dislocation in the same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pus, or carpus on radius and ulna, or carpometacarpal joint, treatment of dislocation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pus, or carpus on radius and ulna, or carpometacarpal joint, treatment of dislocation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treatment of dislocation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phalangeal joint, treatment of dislocation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tacarpophalangeal joint, treatment of dislocation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tacarpophalangeal joint, treatment of dislocation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treatment of dislocation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treatment of dislocation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treatment of dislocation of, by closed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lla, treatment of dislocation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lla, treatment of dislocation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or tarsus, treatment of dislocation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or tarsus, treatment of dislocation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e, treatment of dislocation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0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e, treatment of dislocation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middle or proximal, treatment of fracture of, by closed reduction, requiring anaesthesia, not provided on the same occasion as a service described in item 47304, 47307, 47310, 47313, 47316 or 47319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tacarpal, treatment of fracture of, by closed reduction, requiring anaesthesia, not provided on the same occasion as a service described in item 47301, 47307, 47310, 47313, 47316 or 47319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r metacarpal, treatment of fracture of, by closed reduction with percutaneous k wire fixation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r metacarpal, treatment of fracture of, by open reduction with fixation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r metacarpal, treatment of intra articular fracture of, by closed reduction with percutaneous k wire fixation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r metacarpal, treatment of intra articular fracture of, by open reduction with fixation, not provided on the same occasion as a service to which item 47319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dle phalanx, proximal end, treatment of intra articular fracture of, by open reduction with fixation, not provided on the same occasion as a service to which item 47316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pus (excluding scaphoid), treatment of fracture of, not being a service to which item 47351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pus (excluding scaphoid), treatment of fracture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pal scaphoid, treatment of fracture of, not being a service to which item 47 357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pal scaphoid,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or radius and ulna, distal end of, treatment of fracture of, by cast immobilisation, other than a service associated with a service to which item 47362, 47364, 47367, 47370 or 47373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or radius and ulna, distal end of, treatment of fracture of, by closed reduction, requiring general or major regional anaesthesia, but excluding local infiltration, other than a service associated with a service to which item 47361, 47364, 47367, 47370 or 47373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distal end of, not involving joint surface, treatment of fracture of, by open reduction with fixation, other than a service associated with a service to which item 47361 or 47362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distal end of, treatment of fracture of, by closed reduction with percutaneous fixation, other than a service associated with a service to which item 47361 or 47362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distal end of, treatment of intra articular fracture of, by open reduction with fixation, other than a service associated with a service to which item 47361 or 47362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lna, distal end of, treatment of intra articular fracture of, by open reduction with fixation, other than a service associated with a service to which item 47361 or 47362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shaft of, treatment of fracture of, by cast immobilisation, not being a service to which item 47381, 47384, 47385 or 47386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shaft of, treatment of fracture of, by closed reduction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shaft of,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shaft of, treatment of fracture of, in conjunction with dislocation of distal radio-ulnar joint or proximal radio-humeral joint (Galeazzi or Monteggia injury), by closed reduction undertaken in the operating theatre of a hospit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shaft of, treatment of fracture of, in conjunction with dislocation of distal radio-ulnar joint or proximal radio-humeral joint (Galeazzi or Monteggia injury), by open reduction or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and ulna, shafts of, treatment of fracture of, by cast immobilisation, not being a service to which item 47390 or 4739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and ulna, shafts of, treatment of fracture of, by closed reduction,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and ulna, shafts of,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lecranon, treatment of fracture of, not being a service to which item 4739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3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lecranon,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lecranon, treatment of fracture of, involving excision of olecranon fragment and reimplantation of tend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treatment of fracture of head or neck of, closed reduc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treatment of fracture of head or neck of, open reduction of, including internal fixation and excision where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treatment of fracture of tuberosity of, not being a service to which i tem 47417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treatment of fracture of tuberosity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treatment of fracture of tuberosity of, and associated dislocation of shoulder, by closed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treatment of fracture of tuberosity of, and associated dislocation of shoulder,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proximal, treatment of fracture of, not being a service to which item 47426, 47429 or 47432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proximal, treatment of fracture of, by closed reduction,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proximal,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proximal, treatment of intra- articular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proximal, treatment of fracture of, and associated dislocation of shoulder, by closed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proximal, treatment of fracture of, and associated dislocation of shoulder,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proximal, treatment of intra- articular fracture of, and associated dislocation of shoulder,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4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shaft of, treatment of fracture of, not being a service to which item 47447 or 47450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shaft of, treatment of fracture of, by closed reduction,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shaft of, treatment of fracture of, by internal or extern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shaft of, treatment of fracture of, by intramedullary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distal, (supracondylar or condylar), treatment of fracture of, not being a service to which item 47456 or 4745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distal (supracondylar or condylar), treatment of fracture of, by close d reduction,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distal (supracondylar or condylar), treatment of fracture of, by open reduction, undertaken in the operating theatre of a hospit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avicle, treatment of fracture of, not being a service to which item 47465 app 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avicle, treatment of fracture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num, treatment of fracture of, not being a service to which item 47467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num, treatment of fracture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apula, neck or glenoid region of,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ibs (1 or more), treatment of fracture of - each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c ring, treatment of fracture of, not involving disruption of pelvic ring or acetabulu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c ring, treatment of fracture of, with disruption of pelvic ring or acetabulu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c ring, treatment of fracture of, requiring tra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c ring, treatment of fracture of, requiring control by ex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c ring, treatment of fracture of, by open reduction and involving internal fixation of anterior segment, including diastasis of pubic symphy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c ring, treatment of fracture of, by open reduction and involving internal fixation of posterior segment (including sacro-iliac joint), with or without fixation of anterior seg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3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etabulum, treatment of fracture of, and associated dislocation of hip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etabulum, treatment of fracture of, and associated dislocation of hip, requiring tra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4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etabulum, treatment of fracture of, and associated dislocation of hip, requiring internal fixation, with or without tra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etabulum, treatment of single column fracture of, by open reduction and internal fixation, including any osteotomy, osteectomy or capsulotomy required for exposure and subsequent repair, and excluding services to which item 47933 or 47 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etabulum, treatment of T-shape fracture of, by open reduction and internal fixation, including any osteotomy, osteectomy or capsulotomy required for exposure and subsequent repair, and excluding services to which item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3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etabulum, treatment of transverse fracture of, by open reduction and internal fixation, including any osteotomy, osteectomy or capsulotomy required for expo sure and subsequent repair, and excluding services to which item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3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etabulum, treatment of double column fracture of, by open reduction and internal fixation, including any osteotomy, osteectomy or capsulotomy required for exposure and subsequent repair, and excluding services to which item 47933 or 47 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3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o-iliac joint disruption, treatment of, requiring internal fixation, being a service associated with a service to which items 47501 to 47510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treatment of fracture of, by closed reduction or tra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treatment of trochanteric or subcapital fracture of, by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6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treatment of subcapital fracture of, by hemi-arthro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treatment of fracture of, for slipped capital femoral epiphy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6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treatment of fracture of, by internal fixation or ex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treatment of fracture of shaft, by intramedullary fixation and cross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condylar region of, treatment of intra-articular (T-shaped condylar) fracture of, requiring internal fixation, with or without internal fixation of 1 or more osteochondral fragmen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condylar region of, treatment of fracture of, requiring internal fixation of 1 or more osteochondral fragments, not being a service associated with a service to which item 47534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spica or shoulder spica, application of,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plateau of, treatment of medial or lateral fracture of, not being a service to which item 47546 or 4754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plateau of, treatment of medial or lateral fracture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6.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plateau of, treatment of medial or lateral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plateau of, treatment of both medial and lateral fractures of, not being a service to which item 47555 or 47558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plateau of, treatment of both medial and lateral fractures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plateau of, treatment of both medial and lateral fractures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shaft of, treatment of fracture of, by cast immobilisation, not being a service to which item 47564, 47567, 47570 or 47573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shaft of, treatment of fracture of, by closed reduction, with or without treatment of fibular fract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shaft of, treatment of fracture of, by internal fixation or ex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shaft of, treatment of fracture of, by intramedullary fixation and cross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shaft of, treatment of intra- articular fracture of, by closed reduction, with or without treatment of fibular frac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shaft of, treatment of fracture of, by open reduction, with or without treatment of fibular frac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shaft of, treatment of intra- articular fracture of, by open reduction, with or without treatment of fibular frac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bula, treatment of fractur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lla, treatment of fracture of, not being a service to which item 47582 or 4 7585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lla, treatment of fracture of, by excision of patella or pole with reattachment of tend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lla, treatment of fracture of, by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joint, treatment of fracture of, by internal fixation of intra-articular fractures of femoral condylar or tibial articular surfaces and requiring repair or reconstruction of 1 or more ligamen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5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joint, treatment of fracture of, by internal fixation of intra-articular fractures of femoral condylar and tibial articular surfaces and requiring repair or reconstruction of 1 or more ligamen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joint, treatment of fracture of, not being a service to which item 47597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5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joint, treatment of fracture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joint, treatment of fracture of, by internal fixation of 1 of malleolus, fibula or diasta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joint, treatment of fracture of, by internal fixation of more than 1 of malleolus, fibula or diasta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lcaneum or talus, treatment of fracture of, not being a service to which item 47609, 47612, 47615 or 47618 applies, with or without disloc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lcaneum or talus, treatment of fracture of, by closed reduction, with or without disloc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lcaneum or talus, treatment of intra- articular fracture of, by closed reduction, with or without disloc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lcaneum or talus, treatment of fracture of, by open reduction, with or without disloc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lcaneum or talus, treatment of intra- articular fracture of, by open reduction, with or without disloc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rso-metatarsal, treatment of intra- articular fracture of, by closed reduction, with or without disloc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rso-metatarsal, treatment of fracture of, by open reduction, with or without disloc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rsus (excluding calcaneum or talus), treatment of fractur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rsus (excluding calcaneum or talus), treatment of fracture of, by open reduction, with or without disloc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tatarsal, 1 of, treatment of fractur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tatarsal, 1 of, treatment of fracture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tatarsal, 1 of, treatment of fracture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tatarsals, 2 of, treatment of fractur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tatarsals, 2 of, treatment of fracture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tatarsals, 2 of,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tatarsals, 3 or more of, treatment of fractur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tatarsals, 3 or more of, treatment of fracture of, by closed reduction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tatarsals, 3 or more of,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f great toe, treatment of fracture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f great toe, treatment of fracture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f toe (other than great toe), 1 of, treatment of fracture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6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f toe (other than great toe), more than 1 of, treatment of fracture of, by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graft, harvesting of, via separate incision, in conjunction with another service - autogenous - small quanti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graft, harvesting of, via separate incision, in conjunction with another service - autogenous - large quanti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ascularised pedicle bone graft, harvesting of, in conjunction with another servic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bones, treatment of fracture of, not being a service to which item 47738 or 47741 applies - each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bones, treatment of fracture of, by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bones, treatment of fracture of, by open reduction involving osteotom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reatment of fracture of, requiring splinting, wiring of teeth, circum osseous fixation or ex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fracture of, requiring splinting, wiring of teeth, circu mosseous fixation or ex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Zygomatic bone, treatment of fracture of, requiring surgical reduction by a temporal, intra-oral or other approac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Zygomatic bone, treatment of fracture of, requiring surgical reduction and involving internal or external fixation at 1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Zygomatic bone, treatment of fracture of, requiring surgical reduction and involving internal or external fixation or both at 2 si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Zygomatic bone, treatment of fracture of, requiring surgical reduction and involving internal or external fixation or both at 3 si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reatment of fracture of, requiring open ope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fracture of, requiring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reatment of fracture of, requiring open reduction and internal fixation not involving pla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fracture of, requiring open reduction and internal fixation not involving pla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reatment of fracture of, requiring open reduction and internal fixation involving pla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7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fracture of, requiring open reduction and internal fixation involving pla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cyst, injection into or aspir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condylitis, open operation fo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nail of toe, removal of, not being a service to which item 47906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nail of toe, removal of,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ulp space infection, paronychia of foot, incision for, not being a service to which another item in this Group applies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growing nail of toe, wedge resection for, with removal of segment of nail, ungual fold and portion of the nail b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growing nail of toe, partial resection of nail, with destruction of nail matrix by phenolisation, electrocautery, laser, sodium hydroxide or acid but not including excision of nail b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growing toenail, radical excision of nailb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growth stimulator, inser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thopaedic pin or wire, insertion of,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ried wire, pin or screw, 1 or more of, which were inserted for internal fixation purposes, removal of requiring incision and suture, not being a service to which item 47927 or 47930 applies - per bon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ried wire, pin or screw, 1 or more of, which were inserted for internal fixation purposes, removal of, in the operating theatre of a hospital - per bon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te, rod or nail and associated wires, pins or screws, 1 or more of, all of which were inserted for internal fixation purposes, removal of, not being a service associated with a service to which item 47924 or 47927 applies - per bone (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mall exostosis (not more than 20mm of growth above bone), excision of, or simple removal of bunion and any associated bursa, not being a service associated with a service for removal of burs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ge exostosis (greater than 20mm growth above bone),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fixation, removal of,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fixation, removal of, in conjunction with operations involving internal fixation or bone grafting or bot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ndon, repair of,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ndon, large, lengthening of,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notomy, subcutaneous, not being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notomy, open, with or without tenoplasty, not being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ndon or ligament transfer,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nosynovectomy,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ndon sheath, open operation for teno- vaginitis, not being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arm or calf, decompression fasciotomy of, for acute compartment syndrome, requiring excision of muscle and deep tissu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arm or calf, decompression fasciotomy of, for chronic compartment syndrome, requiring excision of muscle and deep tissu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arm, calf or interosseous muscle space of hand, decompression fasciotomy of, not being a service to which another item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79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age (Drill decompression), of neck or head of femur, or bo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bone graft to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bone graft to, with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bone graft to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bone graft to, with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9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bone graft to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bone graft to, with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9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bone graft to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and ulna, bone graft to, with internal fixation of 1 or both bon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bone graft to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bone graft to, with internal fixation of 1 or both bones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aphoid, bone graft to, for non-un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aphoid, bone graft to, for non-union, with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aphoid, bone graft to, for mal-union, including osteotomy, bone graft and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5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graft,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2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graft, with internal fixation, not being a service to which another item i 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4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metatarsal, accessory bone or sesamoid bone, osteotomy or osteectomy of, excluding services to which item 49848 or 49851 applies, any of items 49848, 49851,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4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lanx or metatarsal, osteotomy or osteectomy of, with internal fixation, and excluding services to which items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4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bula, radius, ulna, clavicle, scapula (other than acromion), rib, tarsus or carpus, osteotomy or osteectomy of, excluding services to which items 47933 or 4 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4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ibula, radius, ulna, clavicle, scapula (other than acromion), rib, tarsus or carpus, osteotomy or osteectomy, with internal fixation, and excluding services to which items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4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osteotomy or osteectomy of, excluding services to which items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4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osteotomy or osteectomy of, with internal fixation, and excluding services to which items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4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osteotomy or osteectomy of, excluding services to which items 47933 or 4 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4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osteotomy or osteectomy of, with internal fixation, and excluding services to which items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4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or pelvis, osteotomy or osteectomy of, other than a service associated with surgery for femoroacetabular impingement, or to which item 47933 or 47936 applies (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4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or pelvis, osteotomy or osteectomy of, with internal fixation, and excluding services to which items 47933 or 47936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epiphysiodesis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and fibula, epiphysiodesis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tibia and fibula, epiphysiodesis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physiodesis, staple arrest of hemiepiphysi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physiolysis, operation to prevent closure of pla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excision of coraco-acromial ligament or removal of calcium deposit from cuff or bo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decompression of subacromial space by acromioplasty, excision of cora co-acromial ligament and distal clavicle, or any combin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repair of rotator cuff, including excision of coraco-acromial ligament or removal of calcium deposit from cuff, or both - not being a service associated with a service to which item 48900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repair of rotator cuff, including decompression of subacromial space by acromioplasty, excision of coraco-acromial ligament and distal clavicle, or any combination, not being a service associated with a service to which item 48 90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arthrotom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hemi-arthroplast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18</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Shoulder, total replacement arthroplasty of, including any associated rotator cuff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2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total replacement arthroplasty, rev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1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total replacement arthroplasty, revision of, requiring bone graft to scapula or humerus, or bo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prosthesis, removal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stabilisation procedure for recurrent anterior or posterior disloc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stabilisation procedure for multi-directional instability, anterior or posterior (or both) repair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synovectomy of,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arthrodesis of,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arthrodesis of, with synovectomy if performed, with removal of prosthesis, requiring bone grafting or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3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diagnostic arthroscopy of (including biopsy) - not being a service associated with any other arthroscopic procedure of the shoulder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arthroscopic division of coraco-acromial ligament including acromioplasty - not being a service associated with any other arthroscopic procedure of the shoulder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arthroscopic total synovectomy of, including release of contracture when performed - not being a service associated with any other arthroscopic procedure of the shoulder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arthroscopic stabilisation of, for recurrent instability including labral repair or reattachment when performed - not being a service associated with any other arthroscopic procedure of the shoulder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3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89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7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arthrotomy of, involving 1 or more of lavage, removal of loose body or division of contrac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ligamentous stabilis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arthrodesis of,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1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total synovectom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silastic or other replacement of radial hea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total joint replacement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1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total replacement arthroplasty of, revision procedure, including removal of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1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total replacement arthroplasty of, revision procedure, requiring bone grafting, including removal of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1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diagnostic arthroscopy of, including biopsy and lavage, not being a service associated with any other arthroscopic procedure of the elbow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1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arthroscopic surgery involving any 1 or more of: drilling of defect, rem oval of loose body; release of contracture or adhesions; chondroplasty; or osteoplasty - not being a service associated with any other arthroscopic procedure of the elbow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0.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rist, arthrodesis of, with synovectomy if performed, with or without bone graft and internal fixation of the radiocarpal joi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2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rist, limited arthrodesis of the intercarpal joint, with synovectomy if performed, with or without bone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2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rist, proximal carpectomy of, including styloidectomy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2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rist, total replacement arthroplast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2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rist, total replacement arthroplasty of, revision procedure, including removal of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2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rist, total replacement arthroplasty of, revision procedure, requiring bone grafting, including removal of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2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rist, arthrotomy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2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rist, reconstruction of, including repair of single or multiple ligaments or capsules, including associated arthro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2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rist, diagnostic arthroscopy of, including radiocarpal or midcarpal joints, or both (including biopsy) - not being a service associated with any other arthroscopic procedure of the wrist joi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rist, arthroscopic surgery of, involving any 1 or more of: drilling of defect; removal of loose body, release of adhesions; local synovectomy; or debridement of one area - not being a service associated with any other arthroscopic procedure of the wrist joi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2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rist, arthroscopic debridement of 2 or more distinct areas; or osteoplasty including excision of the distal ulna; or total synovectomy, not being a service associated with any other arthroscopic procedure of the wris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2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rist, arthroscopic pinning of osteochondral fragment or stabilisation procedure for ligamentous disruption - not being a service associated with any other arthroscopic procedure of the wrist joi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oiliac joint arthrodesis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arthrotomy of, including lavage, drainage or biopsy when performed, other than a service associated with surgery for femoroacetabular impingement (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arthrodesis of,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arthrectomy or excision arthroplasty of, including removal of prosthesis (Austin Moore or similar (non ce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5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arthrectomy or excision arthroplasty of, including removal of prosthesis (cemented, porous coated or simila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arthroplasty of, unipolar or bipola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total replacement arthroplasty of, including minor bone graft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3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total replacement arthroplasty of, including associated minor grafting, if performed -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3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total replacement arthroplasty of, including major bone grafting, including obtaining of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total replacement arthroplasty of, revision procedure including removal of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5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total replacement arthroplasty of, revision procedure requiring bone grafting to acetabulum, including obtaining of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5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total replacement arthroplasty of, revision procedure requiring bone grafting to femur, including obtaining of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9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total replacement arthroplasty of, revision procedure requiring bone grafting to both acetabulum and femur, including obtaining of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2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treatment of a fracture of the femur where revision total hip replacement is required as part of the treatment of the fracture (not including intra-operative fracture), being a service associated with a service to which items 49324 to 49333 appl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revision total replacement of, requiring anatomic specific allograft of proximal femur greater than 5 cm in leng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8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revision total replacement of, requiring anatomic specific allograft of acetabulu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2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revision total replacement of, requiring anatomic specific allograft of both femur and acetabulu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9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revision arthroplasty with replacement of acetabular liner or ceramic head, not requiring removal of femoral component or acetabular shel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diagnostic arthroscopy of, not being a service associated with any other arthroscopic procedure of the hip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diagnostic arthroscopy of, with synovial biopsy, not being a service associated with any other orthroscopic procedure of the hip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3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arthroscopic surgery of, other than a service associated with another arthroscopic procedure of the hip, or a service associated with surgery for femoroacetabular impingement (H)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1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arthrotomy of, involving 1 or more of; capsular release, biopsy or lavage, or removal of loose body or foreign bod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partial or total meniscectomy of, repair of collateral or cruciate ligament, patellectomy of, chondroplasty of, osteoplasty of, patellofemoral stabilisation or single transfer of ligament or tendon (not being a service to which another item in this Group applies) - any 1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partial or total meniscectomy of, repair of collateral or cruciate ligament, patellectomy of, chondroplasty of, osteoplasty of, patellofemoral stabilisation or single transfer of ligament or tendon (not being a service to which another item in this Group applies) - any 2 or more proced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total synovectomy or arthrodesis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arthrodesis of, with synovectomy if performed, with removal of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removal of prosthesis, cemented or uncemented, including associated cement, as the first stage of a 2 stage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hemiarthroplast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2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total replacement arthroplast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2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total replacement arthroplasty of, including associated minor grafting, i f performed -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4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total replacement arthroplasty of, requiring major bone grafting to femur or tibia, including obtaining of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6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total replacement arthroplasty of, requiring major bone grafting to femur and tibia, including obtaining of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1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total replacement arthroplasty of, revision procedure, including removal of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total replacement arthroplasty of, revision procedure, requiring bone grafting to femur or tibia, including obtaining of graft and including removal of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3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total replacement arthroplasty of, revision procedure, requiring bone grafting to both femur and tibia, including obtaining of graft and including removal of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3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patello-femoral joint of, total replacement arthroplasty as a primary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repair or reconstruction of, for chronic instability (open or arthroscopic, or both) involving either cruciate or collateral ligaments, including notchplasty when performed, not being a service associated with any other arthroscopic procedure of the kne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reconstructive surgery of cruciate ligament or ligaments (open or arthroscopic, or both), including notchplasty, meniscus repair, extracapsular procedure and debridement when performed, not being a service associated with any other arthroscopic procedure of the kne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2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revision arthrodesis of,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revision of patello-femoral stabilis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2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revision of procedures to which item 49536, 49539 or 49542 applies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2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revision of total replacement of, by anatomic specific allograft of tibia or fem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diagnostic arthroscopy of (including biopsy, simple trimming of meniscal margin or plica) - not being a service associated with any other arthroscopic procedure of the knee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arthroscopic surgery of, involving 1 or more of: debridement, osteoplasty or chrondroplasty - not associated with any other arthroscopic procedure of the knee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arthroscopic surgery of, involving chrondroplasty requiring multiple drilling or carbon fibre (or similar) implant; including any associated debridement or oestoplasty - not associated with any other arthroscopic procedure of the k nee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arthroscopic surgery of, involving 1 or more of: partial or total meniscectomy, removal of loose body or lateral release - not being a service associate d with any other arthroscopic procedure of the knee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arthroscopic surgery of, involving 1 or more of: partial or total meniscectomy, removal of loose body or lateral release; where the procedure includes associated debridement, osteoplasty or chondroplasty - not associated with any other arthroscopic procedure of the knee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arthroscopic surgery of, involving 1 or more of: meniscus repair; osteochondral graft; or chondral graft - not associated with any other arthroscopic procedure of the knee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patello-femoral stabilisation of, combined arthroscopic and open procedure, including lateral release, medial capsulorrhaphy and tendon transfer, not being a service associated with any other arthroscopic procedure of the kne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arthroscopic total synovectomy of, not being a service associated with any other arthroscopic procedure of the kne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5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5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mobilisation for post-traumatic stiffness, by multiple muscle or tendon release (quadriceps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diagnostic arthroscopy of, including biops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arthroscopic surgery of, not being a service associated with any other arthroscopic procedure of the ankl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arthrotomy of, involving 1 or more of: lavage, removal of loose body or division of contrac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0.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ligamentous stabilis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1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arthrodesis of,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total joint replacement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6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total replacement arthroplasty of, revision procedure, including removal of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total replacement arthroplasty of, revision procedure, requiring bone grafting, including removal of prosthes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1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Achilles' tendon or other major tendon, repair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Achilles' tendon rupture managed by non-operative treat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Achilles' tendon, secondary repair or reconstru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Achilles' tendon, operation for lengthen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7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lengthening of the gastrocnemius aponeurosis and soleus fascia, for the correction of equinus deformity in children with cerebral pals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flexor or extensor tendon, primary repair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flexor or extensor tendon, secondary repair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subcutaneous tenotomy of, 1 or more tend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open tenotomy of, with or without tenoplas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tendon or ligament transplantation of,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4"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triple arthrodesis of,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6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excision of calcaneal sp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correction of hallux valgus or hallux rigidus by excision arthroplasty (Keller's or similar procedure) -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correction of hallux valgus or hallux rigidus by excision arthroplasty (Keller's or similar procedure) -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correction of hallux valgus by transfer of adductor hallucis tendon -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correction of hallux valgus by transfer of adductor hallucis tendon -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correction of hallux valgus by osteotomy of first metatarsal with or without internal fixation and with or without excision of exostoses associated with the first metatarsophalangeal joint -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correction of hallux valgus by osteotomy of first metatarsal with or without internal fixation and with or without excision of exostoses associated with the first metatarsophalangeal joint -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correction of hallux valgus by osteotomy of first metatarsal and transfer of adductor hallicus tendon, with or without internal fixation and with or without excision of exostoses associated with the first metatarsophalangeal joint -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correction of hallux valgus by osteotomy of first metatarsal and transfer of adductor hallicus tendon, with or without internal fixation and with or without excision of exostoses associated with the first metatarsophalangeal joint -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7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correction of hallux rigidus or hallux valgus by prosthetic arthroplasty -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correction of hallux rigidus or hallux valgus by prosthetic arthroplasty -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8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arthrodesis of, first metatarso- phalangeal joint,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correction of claw or hammer to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correction of claw or hammer toe with internal fix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radical plantar fasciotomy or fasciectomy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metatarso-phalangeal joint replace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synovectomy of metatarso- phalangeal joint, single joi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synovectomy of metatarso- phalangeal joint, 2 or more join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neurectomy for plantar or digital neuritis (Morton's or Bett's syndrom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98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lipes equinovarus, calcaneo valgus or metatarsus varus, treatment by cast, splint or manipulation - each attendan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00</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Joint, diagnostic arthroscopy of (including biopsy), not being a service to which another item in this Group applies and not being a service associated with any other arthroscopic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Joint, arthroscopic surgery of,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Joint, arthrotomy of,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Joint, synovectomy of,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Joint, stabilisation of, involving 1 or more of: repair of capsule, repair of ligament or internal fixation,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Joint, arthrodesis of, not being a service to which another item in this Group applies,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icatricial flexion or extension contraction of joint, correction of, involving tissues deeper than skin and subcutaneous tissue,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Joint or joints, manipulation of, performed in the operating theatre of a hospital,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talar joint, arthrodesis of,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reater Trochanter, transplantation of ileopsoas tendon to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Joint or joints, arthroplasty of, by any technique not being a service to which another item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1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Joint or joints, application of external fixator to, other than for treatment of fract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ggressive or potentially malignant bone or deep soft tissue tumour, biopsy of (not in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ggressive or potentially malignant bone or deep soft tissue tumour, involving neurovascular structures, open biopsy of (not in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or malignant deep soft tissue tumour, lesional or margin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tumour, lesional or marginal excision of, combined with any 1 of: liquid nitrogen freezing, autograft, allograft or cement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tumour, lesional or marginal excision of, combined with any 2 or more of: liquid nitrogen freezing, autograft, allograft or cement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or aggressive soft tissue tumour affecting the long bones of leg or arm, enbloc resection of, with compartmental or wide excision of soft tissue, without reconstr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5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or aggressive soft tissue tumour affecting the long bones of leg or an arm, enbloc resection of, with compartmental or wide excision of soft tissue, with intercalary reconstruction (prosthesis, allograft or auto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6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tumour of long bone, enbloc resection of, with replacement or arthrodesis of adjacent joint, with synovectomy if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7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or aggressive soft tissue tumour of pelvis, sacrum or spine; or scapula and shoulder, enbloc rese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8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or aggressive soft tissue tumour of pelvis, sacrum or spine; or scapula and shoulder, enbloc resection of, with reconstruction by prosthesis, allograft or auto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3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bone tumour, enbloc resection of, with massive anatomic specific allograft or autograft, with or without prosthetic replaceme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4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enign tumour, resection of, requiring anatomic specific allograft, with or without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4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tumour, amputation for, hemipelvectomy or interscapulo-thoracic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5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tumour, amputation for, hip disarticulation, shoulder disarticulation or proximal third femu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1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2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lignant tumour, amputation for,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Joint deformity, slow correction of, using ring fixator or similar device, including all associated attendances - payable only once in any 12 month perio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mb lengthening, 5cm or less, by gradual distraction, with application of an external fixator or intra- medullary device, in the operating theatre of a hospital - payable only once per limb in any 12 month perio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4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mb lengthening, where the lengthening is bipolar, or bone transport is performed or where the fixator is extended to correct an adjacent joint deformity, or where the lengthening is greater than 5c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4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ing fixator or similar device, adjustment of, with or without insertion or rem oval of fixation pins, performed under general anaesthesia in the operating theatre of a hospital, not being a service to which item 50303 or 50306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synovectomy of, by arthroscopic or open means - not associated with any other arthroscopic procedure of the ankl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lipes equinovarus, posterior releas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lipes equinovarus, medial releas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lipes equinovarus, combined postero- medial releas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lipes equinovarus, combined postero- medial release of, revision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4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lipes equinovarus, bilateral proced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lipes equinovarus, or talus, vertical congenital - post operative manipulation and change of plaster, performed under general anaesthesia in the operating theatre of a hospital, not being a service to which item 50315, 50318, 50321, 50 324 or 50327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rsal coalition, excision of, with interposition of muscle, fat graft or similar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alus, vertical, congenital, combined anterior and posterior reconstr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and ankle, tibialis anterior tendon (split or whole) transfer to lateral colum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and ankle, tibialis or tibialis posterior tendon transfer, through the interosseous membrane to anterior or posterior aspect of foo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erextension deformity of toe, release incorporating V-Y plasty of skin, lengthening of extensor tendons and release of capsule contract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deformity of, post-operative manipulation and change of plaster, performed under general anaesthesia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congenital dislocation of, treatment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6.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developmental dislocation of, open redu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2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congenital dislocation of, treatment of, involving supervision of splint, harness or cast - each attendan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spica, initial application of, for congenital dislocation of hip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pseudarthrosis of, congenital, resection and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leg or thigh, rectus femoris tendon transfer or medial or lateral hamstring tendon transf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leg or thigh, combined medial and lateral hamstring tendon transfe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contracture of, posterior release involving multiple tendon lengthening or tenotomies,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contracture of, posterior release involving multiple tendon lengthening or tenotomies,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contracture of, posterior release involving multiple tendon lengthening with or without tenotomies and release of joint capsule with or without cruciate ligaments,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Knee, contracture of, posterior release involving multiple tendon lengthening with or without tenotomies and release of joint capsule with or without cruciate ligaments,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2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contracture of, medial release, involving lengthening of, or division of the adductors and psoas with or without division of the obturator nerve,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contracture of, medial release, involving lengthening of, or division of the adductors and psoas with or without division of the obturator nerve,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0.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contracture of, anterior release, involving lengthening of, or division of the hip flexors and psoas with or without division of the joint capsule,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contracture of, anterior release, involving lengthening of, or division of the hip flexors and psoas with or without division of the joint capsule,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iliopsoas tendon transfer to greater trochanter, or transfer of abdominal musculature to greater trochanter, or transfer or adductors to ischiu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thes, cerebral palsy, or other neuromuscular conditions, affecting hips or knees, application of cast under general anaesthesia, performed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bone graft or shelf procedures for acetabular dysplasi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etabular dysplasia, treatment of, by multiple peri-acetabular osteotomy, including internal fixation where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7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congenital abnormalities or duplication of digits, amputation or splitting of phalanx or phalanges, with ligament or joint reconstr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3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arm, radial aplasia or dysplasia (radial club hand), centralisation or radialis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rticollis, bipolar release of sternocleidomastoid muscle and associated soft tissu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bow, flexorplasty, or tendon transfer to restore elbow fun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congenital or developmental dislocation, open redu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wer limb deficiency, treatment of congenital deficiency of the femur by resection of the distal femur and proximal tibia followed by knee fus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wer limb deficiency, treatment of congenital deficiency of the femur by resection of the distal femur and proximal tibia followed by knee fusion and rotationplas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2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wer limb deficiency, treatment of congenital deficiency of the tibia by reconstruction of the knee, involving transfer of fibula or tibia, and repair of quadriceps mechanis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tella, congenital dislocation of, reconstruction of the quadricep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fibula or both, congenital deficiency of, transfer of the fibula to tibia, with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aphyseal aclasia, removal of lesion or lesions from bone - 1 approac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nilateral single event multilevel surgery for patients less than 18 years of age with hemiplegic cerebral palsy comprising three or more of the following: Lengthening of one or more contracted muscle tendon units by tendon lengthening, muscle recession, fractional lengthening or intramuscular lengthening. Correction of muscle imbalance by tendon transfer/transfers. Correction of femoral tors ion by rotational osteotomy of the femur. Correction of tibial torsion by rotational osteotomy of the tibia. Correction of joint instability by varus derotation osteotomy of the femur, subtalar arthrodesis, with synovectomy if performed, or os calcis lengthening. Conjoint surgery, principal specialist surgeon, including fluoroscopy and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nilateral single event multilevel surgery for patients less than 18 years of age with hemiplegic cerebral palsy comprising three or more of the following: (a ) Lengthening of one or more contracted muscle tendon units by tendon lengthening, muscle recession, fractional lengthening or intramuscular lengthening. (b) Correction of muscle imbalance by tendon transfer/transfers. (c) Correction of femoral torsion by rotational osteotomy of the femur. (d) Correction of tibial torsion by rotational osteotomy of the tibia. (e) Correction of joint instability by varus derotation osteotomy of the femur, subtalar arthrodesis, with synovectomy if performed, or os calcis lengthening. Conjoint surgery, conjoint specialist surgeon, including fluoroscopy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ateral single event multilevel surgery for patients less than 18 years of ag e with diplegic cerebral palsy that comprises: Lengthening of one or more contracted muscle tendon units by tendon lengthening, muscle recession, fractional lengthening or intramuscular lengthening. Correction of muscle imbalance by tend on transfer/transfers. Conjoint surgery, principal specialist surgeon, including fluoroscopy and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4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ateral single event multilevel surgery for patients less than 18 years of ag e with diplegic cerebral palsy that comprises: (a) Lengthening of one or more contracted muscle tendon units by tendon lengthening, muscle recession, fraction al lengthening or intramuscular lengthening. (b) Correction of muscle imbalance by tendon transfer/transfers. Conjoint surgery, conjoint specialist surgeon, including fluoroscopy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4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ateral single event multilevel surgery for patients less than 18 years of ag e with diplegic cerebral palsy that comprises bilateral soft tissue surgery and bilateral femoral osteotomies. Lengthening of one or more contracted muscle tendon units by tendon lengthening, muscle recession, fractional lengthening or intramuscular lengthening. Correction of muscle imbalance by tendon transfer/transfers. Correction of torsional abnormality of the femur by rotational osteotomy and internal fixation. Conjoint surgery, principal specialist surgeon, including fluoroscopy and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5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ateral single event multilevel surgery for patients less than 18 years of ag e with diplegic cerebral palsy that comprises bilateral soft tissue surgery and bilateral femoral osteotomies. (a) Lengthening of one or more contracted muscle tendon units by tendon lengthening, muscle recession, fractional lengthening or intramuscular lengthening. (b) Correction of muscle imbalance by tendon transfer/transfers. (c) Correction of torsional abnormality of the femur by rotational osteotomy and internal fixation. Conjoint surgery, conjoint specialist surgeon, including fluoroscopy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5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ateral single event multilevel surgery for patients less than 18 years of ag e with diplegic cerebral palsy that comprises bilateral soft tissue surgery, bi lateral femoral osteotomies and bilateral tibial osteotomies. Lengthening of on 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 on of the tibia by rotational osteotomy with internal fixation. Conjoint surgery, principal specialist surgeon, including fluoroscopy and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4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ateral single event multilevel surgery for patients less than 18 years of ag e with diplegic cerebral palsy that comprises bilateral soft tissue surgery, bi lateral femoral osteotomies and bilateral tibial osteotomies.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Conjoint surgery, conjoint specialist surgeon, including fluoroscopy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4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ateral single event multilevel surgery for patients less than 18 years of ag e with cerebral palsy that comprises bilateral soft tissue surgery, bilateral femoral osteotomies, bilateral tibial osteotomies and bilateral foot stabilisation.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 ion of abnormal torsion of the tibia by rotational osteotomy with internal fixation. Correction of bilateral pes valgus by os calcis lengthening or subtalar fusion. Conjoint surgery, principal specialist surgeon, including fluoroscopy and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2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lateral single event multilevel surgery for patients less than 18 years of age with cerebral palsy that comprises bilateral soft tissue surgery, bilateral femoral osteotomies, bilateral tibial osteotomies and bilateral foot stabilisation.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e) Correction of bilateral pes valgus by os calcis lengthening or subtalar fusion. Conjoint surgery, conjoint specialist surgeon, including fluoroscopy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2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event multilevel surgery for patients less than 18 years of age with diplegic cerebral palsy for the correction of crouch gait including: Lengthening of one or more contracted muscle tendon units by tendon lengthening, muscle recession, fractional lengthening or intramuscular lengthening. Correction of muscle imbalance by tendon transfer/transfers. Correction of flexion deformity at the knee by extension osteotomy of the distal femur including internal fixation. Correction of patella alta and quadriceps insufficiency by patella tendon shortening/reconstruction. Correction of tibial torsion by rotational osteotomy of the tibia with internal fixation. Correction of foot instability by os calcis lengthening or subtalar fusion. Conjoint surgery, principal specialist surgeon, including fluoroscopy and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4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event multilevel surgery for patients less than 18 years of age with diplegic cerebral palsy for the correction of crouch gait including: (a) Lengthening of one or more contracted muscle tendon units by tendon lengthening, muscle recession, fractional lengthening or intramuscular lengthening. (b) Correction of muscle imbalance by tendon transfer/transfers. (c) Correction of flexion deformity at the knee by extension osteotomy of the distal femur including internal fixation. (d) Correction of patella alta and quadriceps insufficiency by patella tendon shortening/reconstruction. (e) Correction of tibial torsion by rotational osteotomy of the tibia with internal fixation. (f) Correction of foot instability by os calcis lengthening or subtalar fusion. Conjoint surgery, conjoin t specialist surgeon, including fluoroscopy and excluding afterca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1.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distal end of, with open growth plate, treatment of fracture of,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distal end of, with open growth plate,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distal end of, with open growth plate, treatment of Colles', Smith's or Barton's fracture, by closed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distal end of, with open growth plate, treatment of Colles', Smith's or Barton's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shaft of, with open growth plate, treatment of fracture of, by closed reduction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shaft of, with open growth plate,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shaft of, with open growth plate, treatment of fracture of, in conjunction with dislocation of distal radio-ulnar joint or proximal radio-humeral joint (Galeazzi or Monteggia injury), by closed reduction undertaken in the operating theatre of a hospit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or ulna, shaft of, with open growth plate, treatment of fracture of, in conjunction with dislocation of distal radio-ulnar joint or proximal radio-humeral joint (Galeazzi or Monteggia injury), by reduction with or without internal fixation by open or percutaneous mea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and ulna, shafts of, with open growth plates, treatment of fracture of, by closed reduction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and ulna, shafts of, with open growth plates,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lecranon, with open growth plate,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with open growth plate, treatment of fracture of head or neck of, by closed reduc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us, with open growth plate, treatment of fracture of head or neck of, by reduction with or without internal fixation by open or percutaneous mea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proximal, with open growth plate, treatment of fracture of, by closed reduction, undertaken in the operating theatre, neonatal unit or nursery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proximal, with open growth plate, treatment of fracture of, by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shaft of, with open growth plate, treatment of fracture of, by closed reduction, undertaken in the operating theatre, neonatal unit or nursery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shaft of, with open growth plate, treatment of fracture of, by internal or ex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humerus, with open growth plate, supracondylar or condylar, treatment of fracture of, by closed reduction,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erus, with open growth plate, supracondylar or condylar, treatment of fracture of, by reduction with or without internal fixation by open or percutaneous means, undertaken in the operating theatre of a hospit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with open growth plate, treatment of fracture of, by closed reduction or tra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with open growth plate, plateau or condyles, medial or lateral, treatment of fracture of, by reduction with or without internal fixation by open or per cutaneous mea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distal, with open growth plate, treatment of fracture of, by reduction with or without internal fixation by open or percutaneous mea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5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bia and fibula, with open growth plates, treatment of fracture of, by in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oliosis or kyphosis, in a growing child, manipulation of deformity and application of a localiser cast, under general anaesthesia, in a hospit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oliosis or kyphosis, in a child or adolescent, spinal fusion for (without instrument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oliosis or Kyphosis, in a child or adolescent, treatment by segmental instrumentation and fusion of the spine, not being a service to which item 51011 to 51171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9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oliosis or Kyphosis, in a child or adolescent, with spinal deformity, treatment by segmental instrumentation, utilising separate anterior and posterior approaches, not being a service to which item51011 to 51171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3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oliosis, in a child or adolescent, re-exploration for adjustment or removal of segmental instrumentation used for correction of spine deform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oliosis, in a child or adolescent, revision of failed scoliosis surgery, involving more than 1 of osteotomy, fusion, removal of instrumentation or instrumentation, not being a service to which item 51011 to 51171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0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oliosis, in a child or adolescent, anterior correction of, with fusion and segmental fixation (Dwyer, Zielke or similar) - not more than 4 level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4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oliosis, in a child or adolescent, anterior correction of, with fusion and segmental fixation (Dwyer, Zielke or similar) - more than 4 level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0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oliosis or Kyphosis, in a child or adolescent, requiring segmental instrumentation and fusion of the spine down to and including the pelvis or sacrum, not being a service to which item 51011 to 51171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2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oliosis, in a child or adolescent, requiring anterior decompression of the spinal cord with vertebral resection and instrumentation in the presence of spinal cord involvement, not being a service to which item 51011 to 51171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6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oliosis, in a child or adolescent, congenital, resection and fusion of abnormal vertebra via an anterior or posterior approach, not being a service to which item51011 to 51171 applies (Anaes.) (Assi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5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bone graft to, for a child or adolescent, associated with surgery for correction of scoliosis or kyphosis or bot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4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dysplasia or dislocation, in a child, examination, manipulation and arthrography of the hip under anaesthesi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dysplasia or dislocation, in a child, application or reapplication of a hip spica, including examination of the hip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6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dysplasia or dislocation, in a child, examination and manipulation of the hip under anaesthesi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adiofrequency ablation</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9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nresectable primary malignant tumour of the liver, destruction of, by percutaneous radiofrequency ablation or percutaneous microwave tissue ablation (including any associated imaging services), other than a service associated with a service to which item 30419 or 50952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11.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09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nresectable primary malignant tumour of the liver, destruction of, by open or laparoscopic radiofrequency ablation or open or laparoscopic microwave tissue ablation (including any associated imaging services), if a multi-disciplinary team has assessed that percutaneous radiofrequency ablation or percutaneous microwave tissue ablation cannot be performed or is not practical because of one or more of the following clinical circumstances: (a) percutaneous access cannot be achieved; (b) vital organs or tissues are at risk of damage from the percutaneous radiofrequency ablation or percutaneous microwave tissue ablation procedure; (c) resection of one part of the liver is possible, however there is at least one primary liver tumour in an portion of the liver that is suitable for radiofrequency ablation or microwave tissue ablation; other than a service associated with a service to which item 30419 or 50950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pPr>
            <w:r>
              <w:rPr>
                <w:rFonts w:eastAsia="Times New Roman" w:cs="Times New Roman" w:ascii="Times New Roman" w:hAnsi="Times New Roman"/>
                <w:b/>
                <w:sz w:val="17"/>
                <w:szCs w:val="17"/>
              </w:rPr>
              <w:t>GROUP T9 - ASSISTANCE AT OPERA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 in respect of assistance at an operation is not payable unless the assistance is rendered by a medical practitioner other than the anaesthetist or assistant anaesthetist. The amount specified is the amount payable whether the assistance is rendered by one or more than one medical practitioner. Assistance at any operation identified by the word Assist for which the fee does not exceed $1020.50 or at a series or combination of operations identified by the word Assist where the fee for the series or combination of operations identified by the word Assist does not exceed $1020.5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ance at any operation identified by the word Assist for which the fee exceeds $1020.50 or at a series of operations identified by the word Assist for which the aggregate fee exceeds $1020.50. Derived fee: One fifth of the established fee for the operation or combination of operatio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ance at a birth involving Caesarean sec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ance at a series or combination of operations which have been identified by the word "Assist." and assistance at a delivery involving Caesarean section Derived Fee: one fifth of the established fee for the operation or combination of operations (the fee for item 16520 being the Schedule fee for the Caesarean section component in the calculation of the established fe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ance at any interventional obstetric procedure covered by items 16606, 16609, 16612, 16615, 16627 and 16633 Derived Fee: one fifth of the established fee for the procedure or combination of procedur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ance at cataract and intraocular lens surgery covered by item 42698, 42701, 42702, 42704 or 42707, when performed in association with services covered by item 42551 to 42569, 42653, 42656, 42725, 42746, 42749, 42752, 42776 or 42779</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ance at cataract and intraocular lens surgery where patient has: - total loss of vision, including no potential for central vision, in the fellow eye; o r - previous significant surgical complication in the fellow eye; or - pseudo exfoliation, subluxed lens, iridodonesis, phacodonesis, retinal detachment, corneal scarring, pre-existing uveitis, bound down miosed pupil, nanophthalmos, spherophakia, Marfan's syndrome, homocysteinuria or previous blunt trauma causing intraocular damag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O1 - CONSULTA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other than a second or subsequent attendance in a sing le course of treatment) by an approved dental practitioner in the practice of oral and maxillofacial surgery, at consulting rooms, hospital or residential aged care facility if the patient is referred to him or he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fessional attendance by an approved dental practitioner in the practice of oral and Maxillofacial Surgery, each attendance subsequent to the first in a single course of treatment at consulting rooms, hospital or residential aged care facility if the patient is referred to him or he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O2 - ASSISTANCE OF OPERA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ance by an approved dental practitioner in the practice of oral and maxillofacial surgery at any operation identified by the word Assist. For which the fee does not exceed $1020.50 or at a series or combination of operations identified by the word Assist where the fee for the series or combination of operations identified by the word Assist does not exceed $1020.5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istance by an approved dental practitioner in the practice of oral and maxillofacial surgery at any operation identified by the word Assist for which the fee exceeds $1020.50 or at a series of combination of operations identified by the word Assist where the aggregate fee exceeds $1020.50. Derived fee: One fifth of the established fee for the operation or combination of operatio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F</w:t>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O3 - GENERAL SURGER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ound of soft tissue in the oral and maxillofacial region, deep or extensively contaminated, debridement of, under general anaesthesia or regional or field nerve block, including suturing of that wound when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9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ounds of the oral and maxillofacial region, dressing of, under general anaesthesia, with or without removal of sutures, not being a service associated with a service to which another item in groups O3 to O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9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ectomy - wedge excision of skin or fat -1 excis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19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ectomy - wedge excision of skin or fat - 2 or more excisio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ectomy - wedge excision of skin or fat - 2 or more excision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and subcutaneous tissue or mucous membrane, repair of recent wound of, on face or neck, small (not more than 7 cm long), involving deeper tissu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and subcutaneous tissue or mucous membrane, repair of recent wound of, on face or neck, large (more than 7 cm long), superfici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in and subcutaneous tissue or mucous membrane, repair of recent wound of, on face or neck, large (more than 7 cm long), involving deeper tissu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ull thickness laceration of ear, eyelid, nose or lip, repair of, with accurate apposition of each layer of tissu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perficial foreign body, removal of,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cutaneous foreign body, removal of, requiring incision and suture,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ign body in muscle, tendon or other deep tissue, removal of, as an independent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piration biopsy of 1 or more jaw cysts as an independent procedure to obtain material for diagnostic purposes and not being a service associated with an operative procedure on the same da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opsy of skin or mucous membrane, as a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 node of neck, biopsy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opsy of lymph gland, muscle or other deep tissue or organ, as an independent procedure and not being a service to which item 52025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us, excision of, involving superficial tissue onl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us, excision of, involving muscle and deep tissu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malignant lesions of the oral mucous, treatment by cryotherapy, diathermy or carbon dioxide lase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doscopic laser therapy for neoplasia and benign vascular lesions of the oral cavi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cyst, ulcer or scar (other than a scar removed during the surgical approach at an operation), up to 3 cm in diameter, removal from cutaneous or subcutaneous tissue or from mucous membrane, if the removal is by surgical excision and suture, not being a service to which item 5203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s, cysts, ulcers or scars (other than a scar removed during the surgical approach at an operation), up to 3 cm in diameter, removal from cutaneous or subcutaneous tissue or from mucous membrane, if the removal is by surgical excision and suture, and the procedure is performed on more than 3 but not more than 10 lesio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cyst, ulcer or scar (other than a scar removed during the surgical approach at an operation), more than 3 cm in diameter, removal from cutaneous or subcutaneous tissue or from mucous membran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removal of, not being a service to which another item in groups O3 to O9 applies, involving muscle , bone, or other deep tissu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removal of, requiring wide excision, not being a service to which another item in groups O3 to O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removal of, from soft tissue (including muscle, fascia and connective t issue), extensive excision of, without skin or mucosal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removal of, from soft tissue (including muscle, fascia and connective t issue), extensive excision of, with skin or mucosal gr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ematoma, small abscess or cellulitis in the oral and maxillofacial region, not requiring admission to a hospital, incision with drainage of (excluding after - car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ematoma in the oral and maxillofacial region, aspir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ge haematoma, large abscess, carbuncle, cellulitis or similar lesion in the oral and maxillofacial region, incision with drainage of (ex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cutaneous drainage of deep abscess in the oral and maxillofacial region, using interventional imaging techniques - but not including imag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scess in the oral and maxillofacial region drainage tube, exchange of using interventional imaging techniques - but not including imaging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le in the oral and maxillofacial region, excis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le, in the oral and maxillofacial region, ruptured, repair of (limited), not associated with external woun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le, in the oral and maxillofacial region, ruptured, repair of (extensive), not associated with external woun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tumour in the oral and maxillofacial region, innocent, excision of, not being a service to which another item in groups O3 to O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cyst in the oral and maxillofacial region, injection into or aspir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mandibular gland, extirp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lingual gland, extirpa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livary gland, dilatation or diathermy of duc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livary gland, repair of cutaneous fistula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livary gland, removal of calculus from duct or meatotomy or marsupialisation, 1 or more such procedur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ngue, parti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ngue tie, division or excision of frenulum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ngue tie, mandibular frenulum or maxillary frenulum, division or excision of frenulum, in a person aged not less than 2 year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nula or mucous cyst of mouth, removal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mandible or maxilla (other than alveolar margins) for chronic osteomyelitis - 1 bone or in combination with adjoining bon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skull for osteomyeliti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eration on any combination of adjoining bones in the oral and maxillofacial region, being bones referred to in item 52092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growth stimulator in the oral and maxillofacial region, inser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thopaedic pin or wire, insertion of, into maxilla or mandible or zygoma, as an n independent procedu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fixation in the oral and maxillofacial region, removal of,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ternal fixation in the oral and maxillofacial region, removal of, in conjunct ion with operations involving internal fixation or bone grafting or bot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0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ried wire, pin or screw, 1 or more, which were inserted for internal fixation purposes into maxilla or mandible or zygoma, removal of, requiring anaesthesia , incision, dissection and suturing, per bone, not being a service associated with a service to which item 52102 or 52105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ried wire, pin or screw, 1 or more, which were inserted for internal fixation purposes into maxilla or mandible or zygoma, removal of, requiring anaesthesia , incision, dissection and suturing, if undertaken in the operating theatre of a hospital, per bon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ch bars, 1 or more, which were inserted for dental fixation purposes to the m axilla or mandible, removal of, requiring general anaesthesia if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p, full thickness wedge excision of, with repair by direct sut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rmilionectom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segmental resection of, for tumours or cys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including lower border, or maxilla, sub-total rese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hemimandiblectomy of, including condylectomy where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1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hemi-mandibular reconstruction of, or maxilla reconstruction of, with bone graft, plate, tray or alloplast, not being a service associated with a service to which item 5212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1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otal resection of both sides, including condylectomies where performe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otal rese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otal resection of both maxilla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3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graft in the oral and maxillofacial region, not being a service to which another item in groups O3 to O9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graft with internal fixation, not being a service to which an item in the range (a) 51900 to 52186; or (b) 52303 to 53460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cheostom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icothyrostomy by direct stab or Seldinger technique, using Minitrach or similar devi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st-operative or post-nasal haemorrhage, or both, control of, where undertaken in the operating theatre of a hospit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ry artery, liga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cial, mandibular or lingual artery or vein or artery and vein, ligation of, not being a service to which item 52138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ign body, deep, removal of using interventional imaging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ct of major salivary gland, transposi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otid duct, repair of, using micro- 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mandibular ducts, relocation of, for surgical control of drooling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3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ggressive or potentially malignant bone or deep soft tissue tumour in the oral and maxillofacial region, biopsy of (not including after-car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1.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or malignant deep soft tissue tumour in the oral and maxillofacial region, lesional or marginal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tumour in the oral and maxillofacial region, lesional or marginal excision of, combined with any 1 of liquid nitrogen freezing, autograft, allograft or cement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1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tumour in the oral and maxillofacial region, lesional or marginal excision of, combined with any 2 or more of liquid nitrogen freezing, autograft, allograft or cement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O4 - PLASTIC AND RECONSTRUCTIVE</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stage local flap, where indicated, repair to 1 defect, with skin or mucosa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stage local flap, where indicated, repair to 1 defect, with buccal pad of fa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stage local flap, where indicated, repair to 1 defect, using temporalis muscl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mucosa or split skin) of a granulating area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mucosa, split skin or connective tissue) to 1 defect, including elective disse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ree grafting, full thickness, to 1 defect (mucosa or ski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graft, harvesting of, via separate incision, being a service associated with a service to which another item in groups O3 to O9 applies - Autogenous, small quanti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2.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graft, harvesting of, via separate incision, being a service associated with a service to which another item in groups O3 to O9 applies - Autogenous, large quantit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ign implant (non-biological), insertion of, for contour reconstruction of pathological deformity, not being a service associated with a service to which i tem 52624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rect flap repair, using tongue, first st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rect flap repair, using tongue, second st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latal defect (oro-nasal fistula), plastic closure of, including services to which item 52300, 52303, 52306 or 52324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palate, primary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palate, secondary repair, closure of fistula using local flap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lveolar cleft (congenital) unilateral, grafting of, including plastic closure of associated oro-nasal fistulae and ridge augment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palate, secondary repair, lengthening procedur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unilateral osteotomy or osteectomy of, including transposition of nerves and vessels and bone grafts taken from the same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unilateral osteotomy or osteectomy of, including transposition of nerves and vessels and bone grafts taken from the same site and stabilisation with fixation by wires, screws, plates or pins, or any combin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bilateral osteotomy or osteectomy of, including transposition of nerves and vessels and bone grafts taken from the same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bilateral osteotomy or osteectomy of, including transposition of nerves and vessels and bone grafts taken from the same site and stabilisation with fixation by wires, screws, plates or pins, or any combination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54</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Mandible or maxilla, osteotomies or osteectomies of, involving 3 or more such procedures on the 1 jaw, including transposition of nerves and vessels and bone grafts taken from the same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9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or maxilla, osteotomies or osteectomies of, involving 3 or more such procedures on the 1 jaw, including transposition of nerves and vessels and bone grafts taken from the same site and stabilisation with fixation by wires, screw s, plates or pins, or any combin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4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and maxilla, osteotomies or osteectomies of, involving 2 such procedures of each jaw including transposition of nerves and vessels and bone grafts ta ken from the same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4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and maxilla, osteotomies or osteectomies of, involving 2 such procedures of each jaw, including transposition of nerves and vessels and bone grafts taken from the same site and stabilisation with fixation by wires, screws, plate s or pins, or any combin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9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9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6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and maxilla, complex bilateral osteotomies or osteectomies of, involving 3 or more such procedures of each jaw, including genioplasty when performed and transposition of nerves and vessels and bone grafts taken from the same sit 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8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3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enioplasty including transposition of nerves and vessels and bone grafts taken from the same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4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ce, contour reconstruction of 1 region, using autogenous bone or cartilage gr af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9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facial osteotomies - Le Fort II, Modified Le Fort III (Nasomalar), Modified Le Fort III (Malar-Maxillary), Le Fort III involving 3 or more osteotomies of the midface including transposition of nerves and vessels and bone grafts taken from the same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4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3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2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fixation by intermaxillary wiring, excluding wiring for obesit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rmis, dermofat or fascia graft (excluding transfer of fat by injection) in the oral and maxillofacial reg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vascular repair of the oral and maxillofacial region using microsurgical techniques, with restoration of continuity of artery or vein of distal extremity or digi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unilateral - primary repair, 1 stage, without anterior palate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unilateral - primary repair, 1 stage, with anterior palate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bilateral - primary repair, 1 stage, without anterior palate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bilateral - primary repair, 1 stage, with anterior palate repai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partial revision, including minor flap revision alignment and adjustment, including revision of minor whistle deformity if performed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total revision, including major flap revision, muscle reconstruction and revision of major whistle deformity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reconstruction using full thickness flap (Abbe or similar), first stag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eft lip reconstruction using full thickness flap (Abbe or similar), second st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lo-pharyngeal incompetence, pharyngeal flap for, orpharyngoplasty fo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osite graft (Chondro-cutaneous or chondro-mucosal) to nose, ear or eyelid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crocheilia or macroglossia,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4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crostomia, operat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8.50</w:t>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O5 - PREPROSTHETIC</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ular or palatal exostosis, excis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lohyoid ridge, redu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ry tuberosity, reduction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pillary hyperplasia of the palate, removal of - less than 5 lesio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pillary hyperplasia of the palate, removal of - 5 to 20 lesio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pillary hyperplasia of the palate, removal of - more than 20 lesion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stibuloplasty, submucosal or open, including excision of muscle and skin or mucosal graft when performed - unilateral or b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oor of mouth lowering (Obwegeser or similar procedure), including excision of muscle and skin or mucosal graft when performed -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8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lveolar ridge augmentation with bone or alloplast or both -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lveolar ridge augmentation - unilateral, insertion of tissue expanding device into maxillary or mandibular alveolar ridge region for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seo-integration procedure - extra oral implantation of titanium fixture (Assis 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seo-integration procedure - fixation of transcutaneous abutmen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33</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Osseo-integration procedure - intra- oral implantation of titanium fixture to facilitate restoration of the dentition following resection of part of the maxilla or mandible for benign or malignant tumour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6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seo-integration procedure - fixation of transmucosal abutment to fixtures placed following resection of part of the maxilla or mandible for benign or malign ant tumour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O6 - NEUROSURGIC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lysis by open operation, without transposition, not being a service associated with a service to which item 52803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rve trunk, internal (interfascicular), neurolysis of,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ectomy, neurotomy or removal of tumour from superficial peripheral ner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ectomy, neurotomy or removal of tumour from deep peripheral nerv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rve trunk, primary repair of,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rve trunk, secondary repair of,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3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rve, transposi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rve graft to nerve trunk (cable graft) including harvesting of nerve graft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ipheral branches of the trigeminal nerve, cryosurgery of, for pain relie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jection of primary branch of trigeminal nerve with alcohol, cortisone, phenol, or similar substan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utaneous nerve, primary repair of,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utaneous nerve, secondary repair of,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28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utaneous nerve, nerve graft to, using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1.70</w:t>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O7 - EAR, NOSE AND THROAT</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ry antrum, proof puncture and lavage of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ry antrum, proof puncture and lavage of, under general anaesthesia, not being a service associated with a service to which another item in groups O3 to O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ry antrum, lavage of - each attendance at which the procedure is performed, including any associated consulta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rostomy (radic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rum, intranasal operation on or removal of foreign body from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rum, drainage of, through tooth socke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o-antral fistula, plastic closure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septum, septoplasty, submucous resection or closure of septal perfor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septum, reconstruction of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3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ry sinus, bone graft to floor of maxillary sinus following elevation of mucosal lining (sinus lift procedure), unilater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st-nasal space, direct examination of, with or without biopsy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endoscopy or sinoscopy or fibreoptic examination of nasopharynx - 1 or more of these procedur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nasal cavity or post- nasal space, or nasal cavity and post-nasal space, under general anaesthesia, not being a service associated with a service to which another item in this group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haemorrhage, posterior, arrest of, with posterior nasal packing with or without cauterisation and with or without anterior pac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uterisation (other than by chemical means) or cauterisation by chemical means when performed under general anaesthesia or diathermy of septum or turbinates for obstruction or haemorrhage secondary to surgery (or trauma) - 1 or more of these procedures (including any consultation on the same occasion) not being a service associated with any other operation on the nos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st-surgical nasal haemorrhage, arrest of during an episode of epistaxis by cauterisation or nasal cavity packing or bot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ryotherapy to nose in the treatment of nasal haemorrhag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rbinectomy or turbinectomies, partial or total, unilater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0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rbinates, submucous resection of, unilateral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6.70</w:t>
            </w:r>
          </w:p>
        </w:tc>
      </w:tr>
      <w:tr>
        <w:trPr>
          <w:trHeight w:val="23" w:hRule="atLeast"/>
        </w:trPr>
        <w:tc>
          <w:tcPr>
            <w:tcW w:w="9515" w:type="dxa"/>
            <w:gridSpan w:val="3"/>
            <w:tcBorders>
              <w:top w:val="single" w:sz="4" w:space="0" w:color="000000"/>
            </w:tcBorders>
          </w:tcPr>
          <w:p>
            <w:pPr>
              <w:pStyle w:val="Normal"/>
              <w:snapToGrid w:val="false"/>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O8 - TEMPOROMANDIBULAR JOINT</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a dislocation of, not requiring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a dislocation of, requiring open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manipulation of, performed in the operating theatre of a hospital, not being a service associated with a service to which another item in groups O3 to O9 appli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lenoid fossa, zygomatic arch and temporal bone, reconstruction of (Obwegeser techniqu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1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sent condyle and ascending ramus in hemifacial microsomia, construction of, not including harvesting of graft material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arthroscopy of, with or without biopsy, not being a service associated with any other arthroscopic procedure of that joi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arthroscopy of, removal of loose bodies, debridement, or treatment of adhesions -1 or more of such proced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arthrotomy of,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open surgical exploration of, with or without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open surgical exploration of, with condylectomy or condylotomy, with or without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hrocentesis, irrigation of temporomandibular joint after insertion of 2 cannuli into the appropriate joint spac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synovectomy of, not being a service to which another i 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open surgical exploration of, with or without meniscus or capsular surgery, including meniscectomy when performed, with or without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open surgical exploration of, with meniscus, capsular and condylar head surgery, with or without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2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surgery of, involving procedures to which item 53224, 53226, 53227 or 53230 applies and also involving the use of tissue flaps, or cartilage graft, or allograft implants, with or without microsurgical techniqu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8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stabilisation of, involving 1 or more of: repair of capsule, repair of ligament or internal fixation, not being a service to which another i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arthrodesis of, not being a service to which another i tem in this group appl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2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 or joints, application of external fixator to, other than for treatment of fractur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O9 - TREATMENT OF FRACTUR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unilateral or bilateral, treatment of fracture of, not requiring splint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fracture of, not requiring splint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reatment of fracture of, requiring splinting, wiring of teeth, circum osseous fixation or ex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fracture of, requiring splinting, wiring of teeth, circu mosseous fixation or external fixa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Zygomatic bone, treatment of fracture of, not requiring surgical reduc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Zygomatic bone, treatment of fracture of, requiring surgical reduction, by temp oral, intra-oral or other approach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Zygomatic bone, treatment of fracture of, requiring surgical reduction and involving internal or external fixation at 1 si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Zygomatic bone, treatment of fracture of, requiring surgical reduction and involving internal or external fixation or both at 2 si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Zygomatic bone, treatment of, requiring surgical reduction and involving intern al or external fixation or both at 3 sit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reatment of fracture of, requiring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fracture of, requiring open reduction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reatment of fracture of, requiring open reduction and internal fixation not involving a pla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fracture of, requiring open reduction and internal fixation not involving a pla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reatment of fracture of, requiring open reduction and internal fixation involving a pla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fracture of, requiring open reduction and internal fixation involving a pla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reatment of a complicated fracture of, involving viscera, blood vessels or nerves, requiring open reduction not involving a pla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2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a complicated fracture of, involving viscera, blood vessels or nerves, requiring open reduction not involving a pla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illa, treatment of a complicated fracture of, involving viscera, blood vessels or nerves, requiring open reduction involving the use of a pla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a complicated fracture of, involving viscera, blood vessels or nerves, requiring open reduction involving the use of a plate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4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treatment of a closed fracture of, involving a joint surface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avity, reconstruction of a wall or floor with or without foreign implant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avity, bone or cartilage graft to orbital wall or floor including reduction of prolapsed or entrapped orbital content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bones, treatment of fracture of, not being a service to which item 53459 or 53460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40</w:t>
            </w:r>
          </w:p>
        </w:tc>
      </w:tr>
      <w:tr>
        <w:trPr>
          <w:trHeight w:val="144"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bones, treatment of fracture of, by reduction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2.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4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asal bones, treatment of fractures of, by open reduction involving osteotomies (Assi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2.50</w:t>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O11 - REGIONAL OR FIELD NERVE BLOCK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igeminal nerve, primary division of,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7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igeminal nerve, peripheral branch of,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7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cial nerve, injection of an anaesthetic ag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37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rve branch in the oral and maxillofacial region, destruction by a neurolytic agent, not being a service to which any other item in this group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I1 - ULTRASOUND</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Gener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ad, ultrasound scan of, where:(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ad, ultrasound scan of, where the patient is not referred by a medical practitioner, not being a service associated with a service to which an item in subgroups 2 or 3 of this group applie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ontents, ultrasound scan of, where: (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ontents, ultrasound scan of, where the patient is not referred by a medical practitioner, not being a service associated with a service to which an item in subgroups 2 or 3 of this group applie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ck, 1 or more structures of, ultrasound scan of, where:(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ck, 1 or more structures of, ultrasound scan of, where the patient is not referred by a medical practitioner, not being a service associated with a service to which an item in subgroups 2 or 3 of this group applie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domen, ultrasound scan of, including scan of urinary tract when undertaken but not being a service associated with the service to which an item in subgroup 4 applies, where: (a) the patient is referred by a medical practitioner for ultrasonic examination not being a service associated with a service to which an item in subgroups 2 or 3 of this group applies;(b) the referring medical practitioner is not a member of a group of practitioners of which the providing practitioner is a member; and(c) the service is not performed with item 55017, 55020, 55038, 55044, 55731 or 55732 on the same patient within 24 hour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inary tract, ultrasound scan of but not being a service associated with the service to which an item in subgroup 4,applies,,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and(c) the service is not performed with item 55041, 55020, 55036, 55044, 55731 or 55732 on the same patient within 24 hour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rotum, ultrasound scan of, 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rotum, ultrasound scan of, where the patient is not referred by a medical practitioner, not being a service associated with a service to which an item in subgroups 2 or 3 of this group applie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ltrasonic cross-sectional echography, in conjunction with a surgical procedure using interventional techniques, not being a service associated with a service to which any other item in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ad,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ad, ultrasound scan of, if the patient is not referred by a medical practitioner, not being a service associated with a service to which an item in subgroup 2 or 3 applie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ontents, ultrasound scan of, if:(a) the patient is referred by a medic 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bital contents, ultrasound scan of, if the patient is not referred by a medic al practitioner, not being a service associated with a service to which an item in Subgroup 2 or 3 applie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ck, 1 or more structures of, ultrasound scan of, if: (a) the patient is refer 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ck, 1 or more structures of, ultrasound scan of, if the patient is not referred by a medical practitioner, not being a service associated with a service to which an item in Subgroup 2 or 3 applie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domen, ultrasound scan of (including scan of urinary tract when performed), if:(a) the patient is referred by a medical practitioner or participating nurse practitioner for ultrasonic examination; and(b) if the patient is referred by a medical practitioner the medical practitioner is not a member of a group of practitioners of which the providing practitioner is a member; and(c) if the patient is referred by a participating nurse practitioner the nurse practitioner does not have a business or financial arrangement with the providing practitioner; and(d) the service is not associated with a service to which an item in subgroup 2 or 3 applies; and(e) the service is not solely a transrectal ultrasonic examination of the prostate gland, bladder base and urethra, or any of those organs; and(f) within 24 hours of the service, a service mentioned in item 55017, 55038, 55067 or 55065 is not performed on the same patient by the providing practitioner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domen, ultrasound scan of (including scan of urinary tract when performed), i f: (a) the patient is not referred by a medical practitioner; and (b) the service is not a service associated with a service to which an item in Subgroup 2 or 3 applies; and (c) the service is not solely a transrectal ultrasonic examination of the prostate gland, bladder base and urethra, or any of those organ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inary tract, ultrasound scan of, if:(a) the patient is referred by a medical practitioner for ultrasonic examination; and(b) the medical practitioner is not a member of a group of practitioners of which the providing practitioner is a member; and(c) the service is not associated with a service to which an item in subgroup 2 or 3 applies; and(d) the service is not solely a transrectal ultrasonic examination of the prostate gland, bladder base and urethra, or any of those organs; and(e) within 24 hours of the service, a service mentioned in item 55017, 55036, 55067 or 55065 is not performed on the same patient by the providing practitioner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inary tract, ultrasound scan of, if: (a) the patient is not referred by a medical practitioner; and (b) the service is not a service associated with a service to which an item in Subgroup 2 or 3 applies; and (c) the service is not solely a transrectal ultrasonic examination of the prostate gland, bladder base and urethra, or any of those organ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rotum,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rotum, ultrasound scan of, if the patient is not referred by a medical practitioner, not being a service associated with a service to which an item in Subgroup 2 or 3 applies(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ltrasonic cross-sectional echography, in conjunction with a surgical procedure using interventional techniques, not being a service associated with a service to which any other item in this group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one,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one, ultrasound scan of, where:(a) the patient is not referred by a medical practitioner; and(b) the service is not associated with a service to which an item in subgroup 2 or 3 of this group applie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s, both,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s, both, ultrasound scan of, where:(a) the patient is not referred by a medical practitioner; and(b) the service is not associated with a service to which an item in subgroup 2 or 3 of this group applie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inary bladder, ultrasound scan of, by any or all approaches, if:(a) the patient is referred by a medical practitioner for ultrasonic examination; and(b) the medical practitioner is not a member of a group of practitioners of which the providing practitioner is a member; and(c) the service is not associated with a service to which an item in subgroup 2 or 3 applies; and(d) within 24 hours of the service, a service mentioned in item 11917, 55014, 55017, 55036, 55038, 55600, 55601, 55603, 55604, 55067 or 55065 is not performed on the same patient by the providing practition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inary bladder, ultrasound scan of, by any or all approaches, if:(a) the patient is not referred by a medical practitioner; and(b) the service is not associated with a service to which an item in subgroup 2 or 3 applies; and(c) within 24 hours of the service, a service mentioned in item 11917, 55016, 55019, 55037, 55039, 55600, 55601, 55603, 55604, 55068 or 55069 is not performed on the same patient by the providing practitione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ultrasound scan of, by any or all approaches, where: (a) the patient is referred by a medical practitioner; and (b) the service is not associated with a service to which an item in subgroup 2, or 3, applies; and (c) the referring practitioner is not a member of a group of practitioners of which the providing practitioner is a member; and (d) the service is not solely a transrectal ultrasonic examination of the prostate gland, bladder base and urethra, or any of those organs; and(e) the service is not performed with item 55014, 55017, 55036 or 55038 on the same patient within 24 hours (r)(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ultrasound scan of, by any or all approaches, where: a) the patient is referred by a medical practitioner; and b) the medical practitioner is not a member of a group of practitioners of which the providing practitioner is a member; and c) the service is not associated with a service to which an item in subgroup 2 or 3 applies; and d) the service is not solely a transrectal ultrasonic examination of the prostate gland, bladder base and urethra, or any of those organs; and e) within 24 hours of the service, a service mentioned in item 55014, 55017, 55036 or 55038 is not performed on the same patient by the providing practition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ultrasound scan of, by any or all approaches, where:(a) the patient is not referred by a medical practitioner; and(b) the service is not associated with a service to which an item in subgroup 2 or 3 of this group applies; and (c) the service is not solely a transrectal ultrasonic examination of the prostate gland, bladder base and urethra, or any of those organs (nr)(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ultrasound scan of, by any or all approaches, where: (a) the patient is not referred by a medical practitioner; and (b) the service is not associated with a service to which an item in subgroup 2 or 3 of this group applies; and (c) the service is not solely a transrectal ultrasonic examination of the prostate gland, bladder base and urethra, or any of those organ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one, ultrasound scan of, if: (a) the patient is referred by a medical practitioner; and (b) the service is not associated with a service to which an i tem in Subgroup 2 or 3 applies; and (c) the referring medical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 one, ultrasound scan of, if: (a) the patient is not referred by a medic al practitioner; and (b) the service is not associated with a service to which an item in Subgroup 2 or 3 applie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s, both, ultrasound scan of, if: (a) the patient is referred by a medical practitioner; and (b) the service is not associated with a service to which an item in Subgroup 2 or 3 applies; and (c) the referring medical practitioner is not a member of a group of practitioners of which the providing practitioner i 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easts, both, ultrasound scan of, if: (a) the patient is not referred by a medical practitioner; and (b) the service is not associated with a service to which an item in Subgroup 2 or 3 applie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inary bladder, ultrasound scan of, by any or all approaches, if:(a) the patient is referred by a medical practitioner; and (b) the medical practitioner is not a member of a group of practitioners of which the providing practitioner is a member; and (c) the service is not associated with a service to which an item in subgroup 2 or 3 applies; and (d) within 24 hours of the service, a service mentioned in item 11917, 55014, 55017, 55036, 55038, 55600, 55601, 55603, 55604, 55067 or 55065 is not performed on the same patient by the providing practitioner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0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inary bladder, ultrasound scan of, by any or all approaches, if: (a) the patient is not referred by a medical practitioner; and (b) the service is not associated with a service to which an item in subgroup 2 or 3 applies; and (c) within 24 hours of the service, a service mentioned in item 11917, 55016, 55019, 55037, 55039, 55600, 55601, 55603, 55604, 55068 or 55069 is not performed on the same patient by the providing practitioner (N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Cardiac</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mode and two-dimensional real time echocardiographic examination of the heart from at least 2 acoustic windows for the investigation of symptoms or signs of cardiac failure, or suspected or known ventricular hypertrophy or dysfunction, or chest pain: (a) with: (i) measurement of blood flow velocities across the cardiac valves using pulsed wave and continuous wave doppler techniques; and (ii )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mode and two-dimensional real time echocardiographic examination of the heart from at least 2 acoustic windows for the investigation of suspected or known acquired valvular, aortic, pericardial, thrombotic or embolic disease or heart tumour: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mode and two-dimensional real time echocardiographic examination of the heart from at least 2 acoustic windows for the investigation of symptoms or signs of congenital heart disease: (a) with: (i) measurement of blood flow velocities a cross the cardiac valves using pulsed wave and continuous wave doppler techniques; and (ii) real time colour flow mapping from at least 2 acoustic windows; an d (iii) recordings on video tape or digital media; and (b) not being a service associated with a service to which an item in subgroup 1 (except item 55054) or 3, or another item in this subgroup (except items 55118 and 55130), applies (r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ercise stress echocardiography performed in conjunction with item 11712: (a) with: (i) two-dimensional recordings before exercise (baseline) from at least 3 acoustic windows; and (ii) matching recordings from the same windows at, or immediately after, peak exercise; and (iii) recordings on digital media with equipment permitting display of baseline and matching peak images on the same scree n; and (b) not being a service associated with a service to which an item in Subgroup 1 (except item 55054) or 3, or another item in this subgroup (except items 55118 and 55130),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rmacological stress echocardiography performed in conjunction with item 1171 2: (a) with: (i) two-dimensional recordings before drug infusion (baseline) from at least 3 acoustic windows; and (ii) matching recordings from the same windows at least twice during drug infusion, including a recording at the peak drug dose; and (iii) recordings on digital media with equipment permitting display of baseline and matching peak images on the same screen; and (b) not being a service associated with a service to which an item in Subgroup 1 (except item 5505 4) or 3, or another item in this subgroup (except items 55118 and 55130),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art, two-dimensional real time transoesophageal examination of, from at least 2 levels, and in more than 1 plane at each level: (a) with: (i) real time colour flow mapping and, if indicated, pulsed wave doppler examination; and (ii) recordings on video tape or digital medium; and (b) not being an intra-operative service or a service associated with a service to which an item in Subgroup 1 (except item 55054) or 3 applies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art, 2 dimensional real time transoesophageal examination of, from at least two levels, and in more than one plane at each level:(a) with: (i) real time colour flow mapping and, if indicated, pulsed wave doppler examination; and (ii) recordings on video tape or digital medium; and(b) not being an intra-operative service or a service associated with a service to which an item in subgroups 1 (with the exception of items 55026 and 55054) or 3, applie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perative 2 dimensional real time transoesophageal echocardiography incorporating doppler techniques with colour flow mapping and recording onto video t ape or digital medium, performed during cardiac surgery incorporating sequential assessment of cardiac function before and after the surgical procedure, not being a service associated with a service to which item 55135 applies (R (Anaes.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perative 2 dimensional real time transoesophageal echocardiography incorporating doppler techniques with colour flow mapping and recording onto video tape or digital medium, performed during cardiac valve surgery (replacement or re pair) incorporating sequential assessment of cardiac function and valve competence before and after the surgical procedure, not being a service associated with a service to which item 55130 applies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1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Vascular</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s 1 (with the exception of items 55026 and 55054) or 4 of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s 1 (with the exception of items 55026 and 55054) or 4 of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 orbital doppler examination, not being a service associated with a service to which an item in subgroups 1 (with the exception of items 55026 and 55054) or 4 of this groups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by spectral analysis of intra-abdominal, aorta and iliac arteries or inferior vena cava and iliac veins or of intra- abdominal, aorta and iliac arteries and inferior vena cava and iliac veins, excluding pregnancy related studies, not being a service associated with a service to which an item in subgroups 1 (with the exception of items 55026 and 55054) or 4 of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30</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by spectral analysis of cavernosal tissue of the penis to confirm a diagnosis and, where indicated, assess the progress and management of:(a) priapism; or(b) fibrosis of any type; or(c) fracture of the tunica; or(d) arteriovenous malformations;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measurements by spectral analysis of veins in the lower limb, bel ow the inguinal ligament, for acute venous thrombosis, not being a service associated with a service to which an item in Subgroup 1 (with the exception of item 55054)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measurements by spectral analysis of veins in the lower limb, bel ow the inguinal ligament, for chronic venous disease, not being a service associated with a service to which an item in Subgroup 1 (with the exception of item 55054)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measurements by spectral analysis of veins in the lower limb, bel ow the inguinal ligament, for chronic venous disease, not being a service associated with a service to which an item in Subgroup 1 (with the exception of item 55054)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 1 (with the exception of item 55054)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by spectral analysis of intra-abdominal, aorta and iliac arteries or inferior vena cava and iliac veins or of intra- abdominal, aorta and iliac arteries and inferior vena cava and iliac veins, excluding pregnancy related studies, not being a service associated with a service to which an item in Subgroup 1 (with the exception of item 55054)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by spectral analysis of intra-cranial vessels, not being a service associated with a service to which an item in Subgroup 1 (with the exception of item 55054)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a) by spectral analysis of cavernosal artery of the penis following intracavernosal administration of a vasoactive agent; and (b) performed du ring the period of pharmacological activity of the injected agent, to confirm a diagnosis of vascular aetiology for impotence; and (c) where a specialist in diagnostic radiology, nuclear medicine, urology, general surgery (sub-specialising in vascular surgery) or a consultant physician in nuclear medicine attends the patient in person at the 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a) by spectral analysis of cavernosal tissue of the penis to confirm a diagnosis; and (b) where indicated, assess the progress and management of: (i) priapism; or (ii) fibrosis of any type; or (iii) fracture of the tunica ; or (iv) arteriovenous malformations; and (c) where a specialist in diagnostic radiology, nuclear medicine, urology, general surgery (sub-specialising in vascular surgery) or a consultant physician in nuclear medicine attends the patient in person at the practice location where the service is performed, immediately before or for a period during the performance of the service; and (d) where that specialist or consultant physician interprets the results and prepares are port, not being a service associated with a service to which an item in Subgroup 1 (with the exception of item 55054)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by spectral analysis of arteries or veins, or both, including any associated skin marking, for mapping of bypass conduit before vascular surgery , not being a service associated with a service to which an item in Subgroup 1 (with the exception of item 55054), 3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2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unilateral, involving B mode ultrasound imaging and integrated doppler flow spectral analysis and marking of veins in the lower limbs below the inguinal ligament before varicose vein surgery, including any associated ski n marking, not being a service associated with a service to which an item in Subgroup 1 (with the exception of item 55054), 3 or 4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Urologic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6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bladder base and urethra, ultrasound scan of, if performed: (a) personally by a medical practitioner (not being the medical practitioner who assessed the patient as specified in paragraph (c)) using one or more transducer probes that can obtain both axial and sagittal scans in 2 planes at right angles; and (b) after a digital rectal examination of the prostate by that medical practitioner; and (c) on a patient who has been assessed by: (i) a specialist in urology, radiation oncology or medical oncology; or (ii) a consultant physician in medical oncology; who has: (iii) examined the patient in the 60 days before the scan; and (iv) recommended the scan for the management of the patient’s current prostatic disease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6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bladder base and urethra, ultrasound scan of, if performed: (a) personally by a medical practitioner (not being the medical practitioner who assessed the patient as specified in paragraph (c)) using one or more transducer probes that can obtain both axial and sagittal scans in 2 planes at right angles; and (b) after a digital rectal examination of the prostate by that medical practitioner; and (c) on a patient who has been assessed by: (i) a specialist in urology, radiation oncology or medical oncology; or (ii) a consultant physician in medical oncology; who has: (iii) examined the patient in the 60 days before the scan; and (iv) recommended the scan for the management of the patient’s current prostatic diseas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6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bladder base and urethra, ultrasound scan of, if performed: (a) personally by a medical practitioner who made the assessment mentioned in paragraph (c) using one or more transducer probes that can obtain both axial and sagittal scans in 2 planes at right angles; and (b) after a digital rectal examination of the prostate by that medical practitioner; and (c) on a patient who has been assessed by: (i) a specialist in urology, radiation oncology or medical oncology; or (ii) a consultant physician in medical oncology; who has: (iii) examined the patient in the 60 days before the scan; and (iv) recommended the scan for the management of the patient’s current prostatic disease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6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bladder base and urethra, ultrasound scan of, if performed: (a) personally by a medical practitioner who made the assessment mentioned in paragraph (c) using one or more transducer probes that can obtain both axial and sagittal scans in 2 planes at right angles; and (b) after a digital rectal examination of the prostate by that medical practitioner; and (c) on a patient who has been assessed by: (i) a specialist in urology, radiation oncology or medical oncology; or (ii) a consultant physician in medical oncology; who has: (iii) examined the patient in the 60 days before the scan; and (iv) recommended the scan for the management of the patient’s current prostatic diseas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Obstetric and gynaecologic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related or pregnancy complication, ultrasound scan of, by any or all approaches, where: (a) the patient is referred by a medical practitioner; and (b) the dating of the pregnancy (as confirmed by ultrasound) is less than 12 weeks of gestation; and (c) the service is not associated with a service to which an item in Subgroup 2 or 3 applies; and (d) the referring practitioner is not a member of a group of practitioners of which the providing practitioner is a member; and (e) one or more of the following conditions are present: (i) hyperemesis gravidarum; (ii) diabetes mellitus; (iii) hypertension; (iv) toxaemia of pregnancy; (v) liver or renal disease; (vi) autoimmune disease ; (vii) cardiac disease; (viii) alloimmunisation; (ix) maternal infection; (x) inflammatory bowel disease; (xi) bowel stoma; (xii) abdominal wall scarring; (x 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 i) poor obstetric history; (xxiv) suspicion of ectopic pregnancy; (xxv) risk of miscarriage; (xxvi) diminished symptoms of pregnancy; (xxvii) suspected or known cervical incompetence; (xxviii) suspected or known uterine abnormality; (xxi x) pregnancy after assisted reproduction; (xxx) risk of foetal abnormalit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ultrasound scan of, by any or all approaches, where:(a) the patient is referred by a medical practitioner; and(b) the dating of the pregnancy (as confirmed by ultrasound) is less than 12 weeks of gestation; and(c) the service is not associated with a service to which an item in subgroup 2 or 3 of this group applies; and(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oetal abnormality (r)footnote: for nuchal translucency measurements performed when the pregnancy is dated by a crown rump length of 45 to 84mm, refer to item number 55707 or 55714 (r) (nk). fee is payable only for item 55700 or 55701, or, or item 55707 or 55714, not both item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ultrasound scan of, by any or all approaches, where:(a) the patient is not referred by a medical practitioner; and(b) the dating of the pregnancy (as confirmed by ultrasound) is less than 12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oetal abnormality (nr)footnote: for nuchal translucency measurements performed when the pregnancy is dated by a crown rump length of 45 to 84mm, refer to item number 55708 or 55716 (r) (nk). fee is payable only for item 55702 or 55703, or, item 55707 or 55714, not both item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related or pregnancy complication, ultrasound scan of, by any or all approaches, where: (a) the patient is not referred by a medic al practitioner; and (b) the dating of the pregnancy (as confirmed by ultrasound ) is less than 12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oetal abnormality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related or pregnancy complication, foetal development and anatomy, ultrasound scan of, by any or all approaches, where: (a) the patient is referred by a medical practitioner; and (b) the dating of the pregnancy (as confirmed by ultrasound) is 12 to 16 weeks of gestation; and (c) the service is not associated with a service to which an item in Subgroup 2 or 3 applies; and (d) the referring practitioner is not a member of a group of practitioners of which the providing practitioner is a member; and (e) one or more of the following conditions are present: (i) hyperemesis gravidarum; (ii) diabetes mellitus; (iii) hypertension; (iv) toxaemia of pregnancy; (v) liver or renal disease; (vi) autoimmune disease; (vii) cardiac disease; (viii) alloimmunisation; (i x) maternal infection; (x) inflammatory bowel disease; (xi) bowel stoma; (xii) abdominal wall scarring; (xiii) previous spinal or pelvic trauma or disease; (x iv) drug dependency; (xv) thrombophilia; (xvi) significant maternal obesity; (x 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 n uterine abnormality; (xxix) pregnancy after assisted reproduction; (xxx) risk of foetal abnormalit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related or pregnancy complication, foetal development and anatomy, ultrasound scan of, by any or all approaches, where: (a) the patient is not referred by a medical practitioner; and (b) the dating of the pregnancy (as confirmed by ultrasound) is 12 to 16 weeks of gestation; and (c) the service is not associated with a service to which an item in Subgroup 2 or 3 app lies; and (d) one or more of the following conditions are present: (i) hyperemesis gravidarum; (ii) diabetes mellitus; (iii) hypertension; (iv) toxaemia of pregnancy; (v) liver or renal disease; (vi) autoimmune disease; (vii) cardiac dis ease; (viii) alloimmunisation; (ix) maternal infection; (x) inflammatory bowel disease; (xi) bowel stoma; (xii) abdominal wall scarring; (xiii) previous spina 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 diminished symptoms of pregnancy; (xxvii) suspected or known cervical incompetence; (xxviii) suspected or known uterine abnormality; (xxix) pregnancy after assisted reproduction; (xxx) risk of foetal abnormality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 by any or all approaches, with measurement of all parameters for dating purposes, where: (a) the patient is referred by a medical practitioner; and (b) the dating for the pregnancy (as confirmed by ultrasound) is 17 to 22 weeks of gestation; and (c) the service is not associated with a service to which an item in subgroup 2 or 3 of this group applies; and (d) the referring practitioner is not a member of a group of practitioners of which the providing practitioner is a member; and (e) the service is not performed in the same pregnancy as item 55 709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 by any or all approaches, where; (a) the patient is referred by a medical practitioner; and (b) the pregnancy (as confirmed by ultrasound) is dated by a crown rump length of 45 to 84mm; and (c) the service is not associated with a service to which an item in Subgroup 2 or 3 of this group applies; and (d) the referring practitioner is not a member of a group of practitioners of which the providing practitioner is a member; and (e) one or more of the conditions mentioned in subparagraphs (e) (i) to (xxx) of item 55704 are present; and (f) nuchal translucency measurement is performed to assess the risk of foetal abnormality; and (g) the service is not performed with item 55700, 55703, 55704 or 55705 on the same patient within 24 hour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 by any or all approaches, where; (a) the patient is not referred by a medical practitioner; and (b) the pregnancy (as confirmed by ultrasound) is dated by a crown rump length of 45 to 84mm; and (c) the service is not associated with a service to which an item in Subgroup 2 or 3 of this group applies; and (d) one or more of the conditions in subparagraphs (e) (i) to (xxx) of item 55704 are p resent; and (e) nuchal translucency measurement is performed to assess the risk of foetal abnormality; and (f) the service is not performed in conjunction with item 55700, 55703, 55704 or 55705 on the same patient within 24 hour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 by any or all approaches, with measurement of all parameters for dating purposes, where: (a) the patient is not referred by a medical practitioner; and (b) the dating of the pregnancy (as confirmed by ultrasound) is 17 to 22 weeks of gestation; and (c) the service is not associated with a service to which an item in subgroup 2 or 3 of this group applies; and (d) the service is not performed in the same pregnancy as item 55706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here:(a) the patient is referred by a medical practitioner; and(b) the dating of the pregnancy (as confirmed by ultrasound) is 12 to 16 weeks of gestation; and(c) the service is not associated with a service to which an item in subgroup 2 or 3 of this group applies; and (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oetal abnormality (r)footnote: for nuchal translucency measurements performed when the pregnancy is dated by a crown rump length of 45 to 84mm, refer to item 55704 or 55707 (r) (nk). fee is payable only for item 55704 or 55710, or, item 55707 or 55714, not both item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here:(a) the patient is not referred by a medical practitioner; and(b) the dating of the pregnancy (as confirmed by ultrasound) is 12 to 16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oetal abnormality (nr)footnote: for nuchal translucency measurements performed when the pregnancy is dated by a crown rump length of 45 to 84mm, refer to item 55708 or 55716 (r) (nk). fee is payable only for item 55705 or 55711, or, item 55708 or 55716, not both item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ith measurement of all parameters for dating purposes, where: (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b) the dating of the pregnancy (as confirmed by ultrasound) is 17 to 22 weeks of gestation; and (c) the service is not associated with a service to which an item in Subgroup 2 or 3 of this group applies; and (d) the referring practitioner is not a member of a group of practitioners of which the providing practitioner is a member; and (e) further examination is clinically indicated in the same pregnancy to which item 55706 or 55709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by any or all approaches, with measurement of all parameters for dating purposes, where:(a) the patient is referred by a medical practitioner; and(b) the dating for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the service is not performed in the same pregnancy as item 55709 or 55717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by any or all approaches, where;(a) the patient is referred by a medical practitioner; and(b) the pregnancy (as confirmed by ultrasound) is dated by a crown rump length of 45 to 84mm; and(c) the service is not associated with a service to which an item in subgroup 2 or 3 of this group applies; and(d) the referring practitioner is not a member of a group of practitioners of which the providing practitioner is a member; and(e) one or more of the conditions mentioned in subparagraphs (e) (i) to (xxx) of item 55704 or 55710 are present; and(f) nuchal translucency measurement is performed to assess the risk of foetal abnormality; and(g) the service is not performed with item 55700, 55701, 55702, 55703, 55704, 55705, 55710 or 55711 on the same patient within 24 hour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a) the patient is not referred by a medical practitioner; and(b) the dating of the pregnancy (as confirmed by ultrasound) is 17 to 22 weeks of gestation; and(c) the service is not associated with a service to which an item in Subgroup 2 or 3 of this group applies ; and(d) further examination is clinically indicated in the same pregnancy to which item 55706 or 55709 applie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by any or all approaches, where;(a) the patient is not referred by a medical practitioner; and(b) the pregnancy (as confirmed by ultrasound) is dated by a crown rump length of 45 to 84mm; and(c) the service is not associated with a service to which an item in subgroup 2 or 3 of this group applies; and(d) one or more of the conditions in subparagraphs (e) (i) to (xxx) of item 55704 or 55710 are present; and(e) nuchal translucency measurement is performed to assess the risk of foetal abnormality; and(f) the service is not performed in conjunction with item 55700, 55701, 55702, 55703, 55704, 55705, 55710 or 55711 on the same patient within 24 hour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by any or all approaches, with measurement of all parameters for dating purposes, where:(a) the patient is not referred by a medical practitioner; and(b) the dating of the pregnancy (as confirmed by ultrasound) is 17 to 22 weeks of gestation; and(c) the service is not associated with a service to which an item in subgroup 2 or 3 of this group applies; and(d) the service is not performed in the same pregnancy as item 55706 or 55713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 by any or all approaches, where:(a) the patient is referred by a medical practitioner; and (b) the dating of the pregnancy (as confirmed by ultrasound) is after 22 weeks of gestation; and(c) the service is not associated with a service to which an item in Subgroup 2 or 3 of this group applies; and (d)the referring practitioner is not a member of a group of practitioners of which the providing practitioner is a member; and (e) the service is not performed in the same p regnancy as item 55723; and (f) one or more of the following conditions are pre sent:(i) known or suspected foetal abnormality or foetal cardiac arrhythmia;(ii) foetal anatomy (late booking or incomplete mid-trimester scan); (iii) malpresentation; (iv) cervical assessment; (v) clinical suspicion of amniotic fluid abnormality; (vi) clinical suspicion of placental or umbilical cord abnormality; (vii ) previous complicated delivery; (viii) uterine scar assessment; (ix) uterine fibroid;(x) previous foetal death in utero or neonatal death; (xi) antepartum haemorrhage; (xii) clinical suspicion of intrauterine growth retardation;(xiii) clinical suspicion of macrosomia; (xiv) reduced foetal movements; (xv) suspected foetal death; (xvi) abnormal cardiotocography; (xvii) prolonged pregnancy; (xvii i) premature labour; (xix) fo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xxxiv) drug dependency; (xxxv)thrombophilia; (xxxvi) significant maternal obesity; (xxxvii) advanced maternal age; (xxxviii) abdominal pain or mas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ith measurement of all parameters for dating purposes, wher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b) the dating of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further examination is clinically indicated in the same pregnancy to which item 55706, 55709, 55713 or 55717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a) the patient is not referred by a medical practitioner; and(b) the dating of the pregnancy (as confirmed by ultrasound) is 17 to 22 weeks of gestation; and(c) the service is not associated with a service to which an item in subgroup 2 or 3 of this group applies; and(d) further examination is clinically indicated in the same pregnancy to which item 55706, 55709, 55713 or 55717 applie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her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 metropolitan hospital; and (b) the dating of the pregnancy (as confirmed by ultrasound) is after 22 weeks of gestation; and (c) the service is not associated with a service to which an item in Subgroup 2 or 3 of this group applies; and (d)the referring practitioner is not a member of a group of practitioners of which the providing practitioner is a member; and (e) further examination is clinically indicated in the same pregnancy to which item 55718 or 55723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by any or all approaches, where:(a) the patient is referred by a medical practitioner;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 and(e) the service is not performed in the same pregnancy as item 55723 or 55726; and(f) one or more of the following conditions are present: (i) known or suspected foetal abnormality or foetal cardiac arrhythmia; (ii) fo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oetal death in utero or neonatal death; (xi) antepartum haemorrhage; (xii) clinical suspicion of intrauterine growth retardation; (xiii) clinical suspicion of macrosomia; (xiv) reduced foetal movements; (xv) suspected foetal death; (xvi) abnormal cardiotocography; (xvii) prolonged pregnancy; (xviii) premature labour; (xix) fo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 by any or all approaches, where: (a) the patient is not referred by a medical practitioner; and (b) the dating of the pregnancy (as confirmed by ultrasound) is after 22 weeks of gestation; and (c) the service is not associated with a service to which an item in Subgroup 2 or 3 of this group applies; and (d) the service is not performed in the same pregnancy as item 55718; and (e) one or more of the following conditions are present (i) known or suspected foetal abnormality or foetal cardiac arrhythmia; (ii) foetal anatomy (late booking or incomplete mid-trimester scan); (iii) malpresentation; (iv) cervical assessment; (v) clinical suspicion of amniotic fluid abnormality; (vi) clinical suspicion of placental or umbilical cord abnormality; (vii) previous complicated delivery;(viii) uterine scar assessment; (ix) uterine fibroid; (x) previous foetal death in utero or neonatal death; (xi) antepartum haemorrhage; (xii) clinical suspicion of intrauterine growth retardation; (xiii) clinical suspicion of macrosomia; (xiv) r educed foetal movements; (xv) suspected foetal death; (xvi) abnormal cardiotocography; (xvii) prolonged pregnancy; (xviii) premature labour; (xix) fo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xxxiv) drug dependency; (xxxv)thrombophilia; (xxxvi) significant maternal obesity; (xxxvii) advanced maternal age; (xxxviii) abdominal pain or mas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her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 metropolitan hospital;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 and(e) further examination is clinically indicated in the same pregnancy to which item 55718, 55722, 55723 or 55726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after 22 weeks of gestation; and ( c) the service is not associated with a service to which an item in Subgroup 2 or 3 of this group applies; and (d) further examination is clinically indicated in the same pregnancy to which item 55718 or 55723 applie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by any or all approaches, where:(a) the patient is not referred by a medical practitioner; and(b) the dating of the pregnancy (as confirmed by ultrasound) is after 22 weeks of gestation; and(c) the service is not associated with a service to which an item in subgroup 2 or 3 of this group applies; and(d) the service is not performed in the same pregnancy as item 55718 or 55722; and(e) one or more of the following conditions are present: (i) known or suspected foetal abnormality or foetal cardiac arrhythmia; (ii) fo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oetal death in utero or neonatal death; (xi) antepartum haemorrhage; (xii) clinical suspicion of intrauterine growth retardation; (xiii) clinical suspicion of macrosomia; (xiv) reduced foetal movements; (xv) suspected foetal death; (xvi) abnormal cardiotocography; (xvii) prolonged pregnancy; (xviii) premature labour; (xix) fo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performed by or on behalf of a medical practitioner who is a member or a fellow of the royal Australian and New Zealand college of obstetricians and gynaecologists, where:(a) the patient is not referred by a medical practitioner; and(b) the dating of the pregnancy (as confirmed by ultrasound) is after 22 weeks of gestation; and (c) the service is not associated with a service to which an item in subgroup 2 or 3 of this group applies; and(d) further examination is clinically indicated in the same pregnancy to which item 55718, 55722, 55723 or 55726 applie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ultrasound scan of, in association with saline infusion of the endometrial cavity, by any or all approaches, where:(a) the patient is referred by a medical practitioner; and(b) the service is not associated with a service to which an item in subgroup 2 or 3 of this group applies; and(c) the referring medical practitioner is not a member of a group of medical practitioners of which the providing practitioner is a member; and(d) a previous transvaginal ultrasound has revealed an abnormality of the uterus or fallopian tub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ultrasound scan of, in association with saline infusion of the endometrial cavity, by any or all approaches, where: (a) the patient is referred by a medical practitioner; and (b) the service is not associated with a service to which an item in subgroup 2 or 3 applies; and (c) the referring medical practitioner is not a member of a group of medical practitioners of which the providing practitioner is a member; and (d) a previous transvaginal ultrasound has revealed an abnormality of the uterus or fallopian tube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ultrasound scan of, in association with saline infusion of the endometrial cavity, by any or all approaches, where:(a) the patient is not referred by a medical practitioner; and(b) the service is not associated with a service to which an item in subgroup 2 or 3 of this group applies; and(c) a previous transvaginal ultrasound has revealed an abnormality of the uterus or fallopian tube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ultrasound scan of, in association with saline infusion of the endometrial cavity, by any or all approaches, where: (a) the patient is not referred by a medical practitioner; and (b) the service is not associated with a service to which an item in subgroup 2 or 3 applies; and (c) a previous transvaginal ultrasound has revealed an abnormality of the uterus or fallopian tube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 by any or all approaches, with measurement of all parameters for dating purposes, where: (a) the patient is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of this group applies; and (e) the referring practitioner is not a member of a group of practitioners to which the providing practitioner is a member; and (f) the service is not performed in conjunction with item 55706, 55709, 5571 2, 55715 or 55762 during the same pregnanc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by any or all approaches, with measurement of all parameters for dating purposes, where:(a) the patient is referred by a medical practitioner; and(b) ultrasound of the same pregnancy confirms a multiple pregnancy; and(c) the dating of the pregnancy (as confirmed by ultrasound) is 17 to 22 weeks gestation; and(d) the service is not associated with a service to which an item in subgroup 2 or 3 of this group applies; and(e) the referring practitioner is not a member of a group of practitioners to which the providing practitioner is a member; and(f) the service is not performed in conjunction with item 55706, 55709, 55712, 55713, 55715, 55717, 55719, 57721, 55762 or 55763 during the same pregnanc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 by any or all approaches, with measurement of all parameters for dating purposes, where: (a) the patient is not referred by a medical practitioner; and (b) ultrasound of the same pregnancy confirms a multiple pregnancy; and (c) the dating of the pregnancy (as confirmed by ultrasound) is 17 to 22 weeks gestation; and (d) the service is not performed in conjunction with item 55706, 55709, 557 12, 55715 or 55759 during the same pregnancy; and (e)the service is not associated with a service to which an item in Subgroups 2 or 3 of this group applies (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by any or all approaches, with measurement of all parameters for dating purposes, where:(a) the patient is not referred by a medical practitioner; and(b) ultrasound of the same pregnancy confirms a multiple pregnancy; and(c) the dating of the pregnancy (as confirmed by ultrasound) is 17 to 22 weeks gestation; and(d) the service is not performed in conjunction with item 55706, 55709, 55712, 55713, 55715, 55717, 55719, 55720, 55759 or 55760 during the same pregnancy; and(e) the service is not associated with a service to which an item in subgroups 2 or 3 of this group applie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ith measurement of all parameters for dating purposes, where: (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 metropolitan hospital; and (b) ultrasound of the same pregnancy confirms a multiple pregnancy; and (c) the dating of the pregnancy (as confirmed by ultrasound) is 17 to 22 weeks gestation; an d (d) the service is not associated with a service to which an item in Subgroup 2 or 3 of this group applies; and (e) the referring practitioner is not a member of a group of practitioners to which the providing practitioner is a member; and (f) further examination is clinically indicated in the same pregnancy to which item 55759 or 55762 has been performed; and (g) not performed in conjunction with item 55706, 55709, 55712 or 55715 during the same pregnanc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ith measurement of all parameters for dating purposes, wher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 metropolitan hospital; and(b) ultrasound of the same pregnancy confirms a multiple pregnancy; and(c) the dating of the pregnancy (as confirmed by ultrasound) is 17 to 22 weeks gestation; and(d) the service is not associated with a service to which an item in subgroup 2 or 3 of this group applies; and(e) the referring practitioner is not a member of a group of practitioners to which the providing practitioner is a member; and(f) further examination is clinically indicated in the same pregnancy to which item 55759, 55760, 55762 or 55763 has been performed; and(g) not performed in conjunction with item 55706, 55709, 55712, 55713, 55715, 55717, 55719 during the same pregnanc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a) the patient is not refer red by a medical practitioner; and (b) ultrasound of the same pregnancy confirm s a multiple pregnancy; and (c)the dating of the pregnancy (as confirmed by ultrasound) is 17 to 22 weeks of gestation; and (d) the service is not associated with a service to which an item in Subgroup 2 or 3 of this group applies; (e) further examination is clinically indicated in the same pregnancy to which item 55759, or 55762 has been performed; and (f) not performed in conjunction with item 55706, 55709, 55712 or 55715 during the same pregnancy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a) the patient is not referred by a medical practitioner; and(b) ultrasound of the same pregnancy confirms a multiple pregnancy; and(c) the dating of the pregnancy (as confirmed by ultrasound) is 17 to 22 weeks of gestation; and(d) the service is not associated with a service to which an item in subgroup 2 or 3 of this group applies; (e) further examination is clinically indicated in the same pregnancy to which item 55759, 55760, 55762 or 55763 has been performed; and(f) not performed in conjunction with item 55706, 55709, 55712, 55713, 55715, 55717, 55719 or 55720 during the same pregnancy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 by any or all approaches, where: (a) dating of the pregnancy (as confirmed by ultrasound) is after 22 weeks of gestation; and (b) the ultrasound confirms a multiple pregnancy; and (c) the patient is referred by a medical practitioner; and (d) the service is not performed in the same pregnancy as item 55770; and (e) the service is not associated with a service to which an item in Subgroups 2 or 3 of this group applies; and (f) the referring practitioner is not a member of a group of practitioners of which the providing practitioner is a member; and (g) the service is not performed in conjunction with item 55718, 55721, 5572 3 or 55725 during the same pregnanc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of, by any or all approaches, where:(a) dating of the pregnancy (as confirmed by ultrasound) is after 22 weeks of gestation; and(b) the ultrasound confirms a multiple pregnancy; and(c) the patient is referred by a medical practitioner; and(d) the service is not performed in the same pregnancy as item 55770 or 55771; and (e) the service is not associated with a service to which an item in subgroups 2 or 3 of this group applies; and(f) the referring practitioner is not a member of a group of practitioners of which the providing practitioner is a member; and(g) the service is not performed in conjunction with item 55718, 55721, 55722, 55723, 55724, 55725, 55726 or 55727 during the same pregnanc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by any or all approaches, where: (a) dating of the pregnancy as confirmed by ultrasound is after 22 weeks of gestation; and (b) the patient is not referred by a medical practitioner; and (c) the service is not performed in the same pregnancy as item 55768; and (d) the pregnancy as confirmed by ultrasound is a multiple pregnancy; and (e) the service is not associated with a service to which an item in Subgroups 2 or 3 of this group applies and (f) the service is not performed in conjunction with item 55718, 55721, 55723 or 55725 during the same pregnancy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not exceeding 1 service in any 1 pregnancy), by any or all approaches, where:(a) dating of the pregnancy as confirmed by ultrasound is after 22 weeks of gestation; and(b) the patient is not referred by a medical practitioner; and(c) the service is not performed in the same pregnancy as item 55768 or 55759; and(d) the pregnancy as confirmed by ultrasound is a multiple pregnancy; and(e) the service is not associated with a service to which an item in subgroups 2 or 3 of this group applies; and(f) the service is not performed in conjunction with item 55718, 55721, 55723, 55724,,55725, 55726 or 55727 during the same pregnancy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here: (a)dating of the pregnancy as confirmed by ultrasound is after 22 weeks of gestation; and (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 metropolitan hospital; and (c) further examination is clinically indicated in the same pregnancy to which item 55768 or 55770 has been performed; and (d) the pregnancy as confirmed by ultrasound is a multiple pregnancy; and (e) the service is not associated with a service to which an item in Subgroups 2 or 3 of this group applies; and (f) the referring practitioner is not a member of a group of practitioners of which the providing practitioner is a member; and (g) the service is not performed in conjunction with item 55718, 55721, 55723 or 55725 during the same pregnanc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where:(a) dating of the pregnancy as confirmed by ultrasound is after 22 weeks of gestation; and(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 metropolitan hospital; and(c) further examination is clinically indicated in the same pregnancy to which item 55768, 55769, 55770 or 55771 has been performed; and(d) the pregnancy as confirmed by ultrasound is a multiple pregnancy; and(e) the service is not associated with a service to which an item in subgroups 2 or 3 of this group applies; and(f) the referring practitioner is not a member of a group of practitioners of which the providing practitioner is a member; and(g) the service is not performed in conjunction with item 55718, 55721, 55722, 55723, 55724, 55725, 55726 or 55727 during the same pregnanc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performed by or on behalf of a medical practitioner who is a Member or a Fellow of the Royal Australian and New Zealand College of Obstetricians and Gynaecologists, where: (a) dating of the pregnancy as confirmed by ultrasound is after 22 weeks of gestation; and (b) the patient is not referred by a medical practitioner; and (c) further examination is clinically indicated in the same pregnancy to which item 557 68 or 55770 has been performed; and (d) the pregnancy as confirmed by ultrasound is a multiple pregnancy; and (e) the service is not associated with a service to which an item in Subgroups 2 or 3 of this group applies; and (f) the service is not performed in conjunction with item 55718, 55721 55723 or 55725 during the same pregnancy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7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or abdomen, pregnancy related or pregnancy complication, foetal development and anatomy, ultrasound scan of, by any or all approaches, performed by or on behalf of a medical practitioner who is a member or a fellow of the royal Australian and New Zealand college of obstetricians and gynaecologists, where:(a) dating of the pregnancy as confirmed by ultrasound is after 22 weeks of gestation; and(b) the patient is not referred by a medical practitioner; and(c) further examination is clinically indicated in the same pregnancy to which item 55768, 55769, 55770 or 5571 has been performed; and(d) the pregnancy as confirmed by ultrasound is a multiple pregnancy; and(e) the service is not associated with a service to which an item in subgroups 2 or 3 of this group applies; and(f) the service is not performed in conjunction with item 55718, 55721, 55722, 55723, 55724, 55725, 55726 or 55727 during the same pregnancy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Musculoskelet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or wrist,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or wris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or wrist, 1 or both sides, ultrasound scan of, where: (a) the service is not associated with a service to which an item in subgroups 2 or 3 of this group applies; and (b) the patient is not referred by a medical practitioner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or wrist, 1 or both sides, ultrasound scan of, where:(a) the service is not associated with a service to which an item in subgroups 2 or 3 of this group applies; and(b) the patient is not referred by a medical practitione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arm or elbow, 1 or both sides, ultrasound scan of, where: (a) the service i s not associated with a service to which an item in subgroups 2 or 3 of this group applies; and (b) the referring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arm or elbow,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arm or elbow, 1 or both sides, ultrasound scan of, where: (a) the service i s not associated with a service to which an item in subgroups 2 or 3 of this group applies; and (b) the patient is not referred by a medical practitioner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rearm or elbow, 1 or both sides, ultrasound scan of, where:(a) the service is not associated with a service to which an item in subgroups 2 or 3 of this group applies; and(b) the patient is not referred by a medical practitione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only payable when referred based on the clinical indicators outlined in the item descriptions. Benefits are not payable when referred for non- specific shoulder pain alone. Shoulder or upper arm,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bi ceps subluxation; or- capsulitis and bursitis; or-evaluation of mass including ganglion; or-occult fracture; or- acromioclavicular joint pathology.(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only payable when referred based on the clinical indicators outlined in the item descriptions. Benefits are not payable when referred for non- specific shoulder pain alone. Shoulder or upper arm,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only payable when referred based on the clinical indicators outlined in the item descriptions. Benefits are not payable when referred for non- specific shoulder pain alone. Shoulder or upper arm, 1 or both sides, ultrasound scan of, where:(a) the service is not associated with a service to which a n item in Subgroups 2 or 3 of this Group applies; and(b)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only payable when referred based on the clinical indicators outlined in the item descriptions. Benefits are not payable when referred for non- specific shoulder pain alone. Shoulder or upper arm,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1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Chest or abdominal wall,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est or abdominal wall,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est or abdominal wall, 1 or more areas, ultrasound scan of, where: (a) the service is not associated with a service to which an item in subgroups 2 or 3 of this group applies; and (b) the patient is not referred by a medical practitioner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est or abdominal wall, 1 or more areas, ultrasound scan of, where:(a) the service is not associated with a service to which an item in subgroups 2 or 3 of this group applies; and(b) the patient is not referred by a medical practitione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or groin,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or groin,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or groin, 1 or both sides, ultrasound scan of, where: (a) the service is not associated with a service to which an item in subgroups 2 or 3 of this group applies: and (b) the patient is not referred by a medical practitioner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or groin, 1 or both sides, ultrasound scan of, where:(a) the service is not associated with a service to which an item in subgroups 2 or 3 of this group applies: and(b) the patient is not referred by a medical practitione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ediatric hip examination for dysplasia, 1 or both sides, ultrasound scan of, where: (a) the service is not associated with a service to which an item in sub groups 2 or 3 of this group applies; and (b) the referring practitioner is not a member of a group of practitioners of which the providing practitioner is a m 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ediatric hip examination for dysplasia,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ediatric hip examination for dysplasia, 1 or both sides, ultrasound scan of, where: (a) the service is not associated with a service to which an item in sub groups 2 or 3 of this group applies; and (b) the patient is not referred by a medical practitioner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ediatric hip examination for dysplasia, 1 or both sides, ultrasound scan of, where:(a) the service is not associated with a service to which an item in subgroups 2 or 3 of this group applies; and(b) the patient is not referred by a medical practitione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ttock or thigh, 1 or both sides, ultrasound scan of, where:(a) the service is not associated with a service to which an item in Subgroups 2 or 3 of this Group applies; and (b) the referring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ttock or thigh,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ttock or thigh, 1 or both sides, ultrasound scan of, where: (a) the service i s not associated with a service to which an item in subgroups 2 or 3 of this group applies; and (b) the patient is not referred by a medical practitioner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uttock or thigh, 1 or both sides, ultrasound scan of, where:(a) the service is not associated with a service to which an item in subgroups 2 or 3 of this group applies; and(b) the patient is not referred by a medical practitione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 knee,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 mass or pseudomass; or- nerve entrapment, nerve or nerve sheath tumour; or-in jury of collateral ligaments.(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 knee,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 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 abnormality of tendons or bursae about the knee; or- meniscal cyst, popliteal fossa cyst, mass or pseudomass; or- nerve entrapment, nerve or nerve sheath tumour; or- injury of collateral ligaments.(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 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wer leg, 1 or both sides, ultrasound scan of, where: (a) the service is not associated with a service to which an item in Subgroups 2 or 3 of this Group app lies; and (b) the referring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wer leg,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wer leg, 1 or both sides, ultrasound scan of, where: (a) the service is not associated with a service to which an item in Subgroups 2 or 3 of this Group app lies; and (b) the patient is not referred by a medical practitioner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wer leg, 1 or both sides, ultrasound scan of, where:(a) the service is not associated with a service to which an item in subgroups 2 or 3 of this group applies; and(b) the patient is not referred by a medical practitione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or hind foot, 1 or both sides, ultrasound scan of, where: (a) the service s is not associated with a service to which an item in Subgroups 2 or 3 of this Group applies; and (b) the referring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or hind foot, 1 or both sides, ultrasound scan of, where:(a) the services is not associated with a service to which an item in subgroups 2 or 3 of this group applies; and(b) the referring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or hind foot, 1 or both sides, ultrasound scan of, where: (a) the service is not associated with a service to which an item in Subgroups 2 or 3 of this Group applies; and (b) the patient is not referred by a medical practitioner (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kle or hind foot, 1 or both sides, ultrasound scan of, where:(a) the service is not associated with a service to which an item in subgroups 2 or 3 of this group applies; and(b) the patient is not referred by a medical practitione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 foot or fore foot,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 foot or fore foo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 foot or fore foot, 1 or both sides, ultrasound scan of, where: (a) the service is not associated with a service to which an item in subgroups 2 or 3 of this group applies; and (b) the patient is not referred by a medical practitioner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d foot or fore foot, 1 or both sides, ultrasound scan of, where:(a) the service is not associated with a service to which an item in subgroups 2 or 3 of this group applies; and(b) the patient is not referred by a medical practitione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patient is not referred by a medical practitioner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patient is not referred by a medical practitione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uloskeletal cross-sectional echography, in conjunction with a surgical procedure using interventional techniques, not being a service associated with a service to which any other item in this group applies, and not performed in conjunction with item 55054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uloskeletal cross-sectional echography, in conjunction with a surgical procedure using interventional techniques, not being a service associated with a service to which any other item in this group applies, and not performed in conjunction with item 55054 or 55026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uloskeletal cross-sectional echography, in conjunction with a surgical procedure using interventional techniques, inclusive of a diagnostic musculoskeletal ultrasound service, where: (a) the referring practitioner has indicated on a referral for a musculoskeletal ultrasound that a ultrasound guided intervention be performed if clinically indicated; (b) the service is not performed in conjunction with items 55054, or 55800 to 55848, and (c) the referring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usculoskeletal cross-sectional echography, in conjunction with a surgical procedure using interventional techniques, inclusive of a diagnostic musculoskeletal ultrasound service, where:(a) the referring practitioner has indicated on a referral for a musculoskeletal ultrasound that a ultrasound guided intervention be performed if clinically indicated;(b) the service is not performed in conjunction with items 55026, 55054, or 55800 to 55849, and (c) the referring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ediatric spine, spinal cord and overlying subcutaneous tissues, ultrasound scan of, where: a) the patient is referred by a medical practitioner b) the service is not associated with a service to which an item in Subgroups 2 or 3 of this Group applies; and c) the referring practitioner is not a member of a group of practitioners of which the providing practitioner is a memb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ediatric spine, spinal cord and overlying subcutaneous tissues, ultrasound scan of, where: a) the patient is referred by a medical practitioner b) the service is not associated with a service to which an item in subgroups 2 or 3 of this group applies; and c) the referring practitioner is not a member of a group of practitioners of which the providing practitioner is a memb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ediatric spine, spinal cord and overlying subcutaneous tissues, Ultrasound scan of, where: a) the service is not associated with a service to which an item in Subgroups 2 or 3 of this Group applies; and b) the patient is not referred b y a medical practitioner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58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ediatric spine, spinal cord and overlying subcutaneous tissues, ultrasound scan of, where: a) the service is not associated with a service to which an item in subgroups 2 or 3 of this group applies; and b) the patient is not referred by a medical practitione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GROUP I2 - COMPUTED TOMOGRAPHY </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brain without intravenous contrast medium, not being a service to which item 57001 applie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brain with intravenous contrast medium and with any scans of the brain prior to intravenous contrast injection, when undertaken, not being a service to which item 57007 applies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pituitary fossa with or without intravenous contrast medium and with or without brain scan when undertaken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orbits with or without intravenous contrast medium and with or without brain scan when undertaken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petrous bones in axial and coronal planes in 1 mm or 2 mm sections, with or without intravenous contrast medium, with or without scan of brain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facial bones, para nasal sinuses or both without intravenous contrast medium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facial bones, para nasal sinuses or both with intravenous contrast medium and with any scans of the facial bones, para nasal sin uses or both prior to intravenous contrast injection, when undertaken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facial bones, paranasal sinuses or both, with scan of brain, without intravenous contrast medium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brain without intravenous contrast medium, not being a service to which item 57041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brain with intravenous contrast medium and with any scans of the brain prior to intravenous contrast injection, when undertaken, not being a service to which item 57047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pituitary fossa with or without intravenous contrast medium and with or without brain scan when undertak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orbits with or without intravenous contrast medium and with or without brain scan when undertak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petrous bones in axial and coronal planes in 1 mm or 2 mm sections, with or without intravenous contrast medium, with or without scan of brai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facial bones, para nasal sinuses or both without intravenous contrast mediu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facial bones, para nasal sinuses or both with intravenous contrast medium and with any scans of the facial bones, para nasal sin uses or both prior to intravenous contrast injection, when undertak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facial bones, paranasal sinuses or both, with scan of brain, without intravenous contrast mediu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0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1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oft tissues of neck, including larynx, pharynx, upper oesophagus and salivary glands (not associated with cervical spine) without intravenous contrast medium, not being a service to which item 56801 applie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1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associated with a service to which item 56807 applies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1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oft tissues of neck, including larynx, pharynx, upper oesophagus and salivary glands (not associated with cervical spine) without intravenous contrast medium, not being a service to which item 56841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1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1 or more regions with intrathecal contrast medium, including the preparation for intrathecal injection of contrast medium and any associated plain X-rays, not being a service to which item 59724 applie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cervical region, without intravenous contrast medium, payable once only, whether 1 or more attendances are required to complete the service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thoracic region, without intravenous contrast medium payable once only, whether 1 or more attendances are required to complete the service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lumbosacral region, without intravenous contrast medium, payable once only, whether 1 or more attendances are required to complete the service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26</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cervical region, without intravenous contrast medium, payable once only, whether 1 or more attendances are required to complete the servic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thoracic region, without intravenous contrast medium, payable once only, whether 1 or more attendances are required to complete the servic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lumbosacral region, without intravenous contrast medium, payable once only, whether 1 or more attendances are required to complete the servic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cervical region, with intravenous contrast medium, and with any scans to the cervical region of the spine prior to intravenous contrast injection when undertaken; only 1 benefit payable whether 1 or more attendances are required to complete the servic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An account issued or a patient assignment form must show the item number s of the examinations performed under this item computed tomography - scan of s pine, two examinations of the kind referred to in items 56220, 56221 and 56223 without intravenous contrast medium payable once only, whether 1 or more attendances are required to complete the service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An account issued or a patient assignment form must show the item number s of the examinations performed under this item computed tomography - scan of s 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An account issued or a patient assignment form must show the item number s of the examinations performed under this item computed tomography - scan of s pine, two examinations of the kind referred to in items 56227, 56228 and 56229 without intravenous contrast medium payable once only, whether 1 or more attendances are required to complete the servic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An account issued or a patient assignment form must show the item number s of the examinations performed under this item computed tomography - scan of s 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three regions cervical, thoracic and lumbo sacral, without intravenous contrast medium, payable once only, whether 1 or more attendances are required to complete the service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three regions cervical, thoracic and lumbo sacral, with intravenous contrast medium and with any scans of these regions of the spine prior to intravenous contrast injection when undertaken; only 1 bene fit, payable whether 1 or more attendances are required to complete the service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three regions cervical, thoracic and lumbo sacral, without intravenous contrast medium, payable once only, whether 1 or more attendances are required to complete the servic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three regions cervical, thoracic and lumbo sacral, with intravenous contrast medium and with any scans of these regions of the spine prior to intravenous contrast injection when undertaken; only 1 bene fit, payable whether 1 or more attendances are required to complete the servic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2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spine, 1 or more regions with intrathecal contras t medium, including the preparation for intrathecal injection of contrast medium and any associated plain X-rays, not being a service to which item 59724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3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307</w:t>
            </w:r>
          </w:p>
        </w:tc>
        <w:tc>
          <w:tcPr>
            <w:tcW w:w="7229" w:type="dxa"/>
            <w:tcBorders/>
          </w:tcPr>
          <w:p>
            <w:pPr>
              <w:pStyle w:val="Normal"/>
              <w:spacing w:before="40" w:after="40"/>
              <w:jc w:val="left"/>
              <w:rPr>
                <w:rFonts w:ascii="Times New Roman" w:hAnsi="Times New Roman" w:eastAsia="Times New Roman" w:cs="Times New Roman"/>
                <w:b/>
                <w:b/>
                <w:bCs/>
                <w:spacing w:val="-1"/>
                <w:sz w:val="17"/>
                <w:szCs w:val="17"/>
              </w:rPr>
            </w:pPr>
            <w:r>
              <w:rPr>
                <w:rFonts w:eastAsia="Times New Roman" w:cs="Times New Roman" w:ascii="Times New Roman" w:hAnsi="Times New Roman"/>
                <w:spacing w:val="-1"/>
                <w:sz w:val="17"/>
                <w:szCs w:val="17"/>
              </w:rPr>
              <w:t>Computed tomography - scan of chest, including lungs, mediastinum, chest wall and pleura, with or without scans of the upper abdomen, with intravenous contras 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3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3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chest, including lungs, mediastinum, chest wall and pleura, with or without scans of the upper abdomen, with intravenous contras 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4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upper abdomen only (diaphragm to iliac crest) without intravenous contrast medium, not being a service to which item 56301, 56501, 56801 or 57001 applie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4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4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pelvis only (iliac crest to pubic symphysis) without intravenous contrast medium not being a service associated with a service to which item 56401 applies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4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pelvis only (iliac crest to pubic symphysis) with intravenous contrast medium and with any scans of pelvis (iliac crest to pubic symphysis) prior to intravenous contrast injection, when undertaken, not being a service to which item 56407 applies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4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upper abdomen only (diaphragm to iliac crest), without intravenous contrast medium, not being a service to which item 56341, 565 41, 56841 or 57041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4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4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pelvis only (iliac crest to pubic symphysis) without intravenous contrast medium, not being a service to which item 56441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4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pelvis only (iliac crest to pubic symphysis) with intravenous contrast medium, and with any scans of pelvis (iliac crest to pubic symphysis) prior to intravenous contrast injection, when undertaken, not being a service to which item 56447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5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upper abdomen and pelvis without intravenous contrast medium, not for the purposes of virtual colonoscopy, not being a service to which item 56801 or 57001 applie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5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upper abdomen and pelvis with intravenous contras t medium and with any scans of upper abdomen and pelvis prior to intravenous contrast injection, when undertaken, not for the purposes of virtual colonoscopy, not being a service to which item 56807 or 57007 applies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5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upper abdomen and pelvis without intravenous contrast medium, not for the purposes of virtual colonoscopy, not being a service to which item 56841 or 57041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5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upper abdomen and pelvis with intravenous contras t medium, and with any scans of upper abdomen and pelvis prior to intravenous contrast injection, when undertaken, not for the purposes of virtual colonoscopy , not being a service to which item 56847 or 57047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5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scan of colon for exclusion or diagnosis of colorectal neoplasia in a symptomatic or high risk patient if:(a) one [or more] of the following applies: (i) the patient has had an incomplete colonoscopy in the 3 months before the scan; (ii) there is a high-grade colonic obstruction; (iii) the patient is referred by a specialist or consultant physician who performs colonoscopies [in the practice of his or her speciality]; and (b) the service is not a service to which item 56301, 56307, 56401, 56407, 56409, 56412, 56501, 56507, 56801, 56807 or 57001 applies; and(c) the service has not been performed on the patient in the 36 months before the scan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5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scan of colon for exclusion or diagnosis of colorectal neoplasia in a symptomatic or high risk patient if: (a) one [or more] of the following applies: (i) the patient has had an incomplete colonoscopy in the 3 months before the scan; (ii) there is a high-grade colonic obstruction; (iii) the patient is referred by a specialist or consultant physician who performs colonoscopies [in the practice of his or her speciality]; and (b) the service is not a service to which item 56301, 56307, 56401, 56407, 56409, 56412, 56501, 56507, 56801, 56807 or 57001 applies; and (c) the service has not been performed on the patient in the 36 months before the scan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6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extremities, one region (other than knee), or more than one region (which may include knee), without intravenous contrast medium. Payable once only whether one or more attendances are required to complete the service, not being a service to which any of items 56620, 56626, 56660 or 56666 apply(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6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extremities, one region (other than knee), or more than one region (which may include knee), with intravenous contrast medium and with any scans of extremities before intravenous contrast injection, when performed. Payable once only whether one or more attendances are required to complete the service, not being a service to which any of items 56620, 56626, 56660 or 56666 apply.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6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extremities, one region (other than knee), or more than one region (which may include knee), without intravenous contrast medium. Payable once only whether one or more attendances are required to complete the service, not being a service to which any of items 56620, 56626, 56660 or 56666 apply(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6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extremities, one region (other than knee), or more than one region (which may include knee), with intravenous contrast medium and with any scans of extremities before intravenous contrast injection, when performed. Payable once only whether one or more attendances are required to complete the service, not being a service to which any of items 56620, 56626, 56660 or 56666 apply(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8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chest, abdomen and pelvis with or without scans of soft tissues of neck without intravenous contrast medium, not including a study performed to exclude coronary artery calcification or image the coronary arterie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8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8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chest, abdomen and pelvis with or without scans of soft tissues of neck without intravenous contrast medium not including a stud y performed to exclude coronary artery calcification or image the coronary arter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68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0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can of brain and chest with or without scans of upper abdomen without intravenous contrast medium, not including a study performed to exclude coronary artery calcification or image the coronary arterie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0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0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scan of brain and chest with or without scans of upper abdomen without intravenous contrast medium, not including a study performed to exclude coronary artery calcification or image the coronary arter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0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2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Pelvimetry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2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pelvimetr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3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in conjunction with a surgical procedure using interventional techniques, not being a service associated with a service to which another item in this table applie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3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in conjunction with a surgical procedure using interventional techniques, not being a service associated with a service to which another item in this table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3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3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acute ruptured aneurysm; or acute dis section of the aorta, carotid or vertebral artery; and (c) the services to which 57350 or 57355 apply have been performed on the same patient within the previous 12 months; and (d) the service is not a study performed to image the coronary arteries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3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3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or acute ruptured aneurysm; acute dissection of the aorta, carotid or vertebral artery; and c) the services to which 57350 or 57355 apply have been performed on the same patient within the previous 12 months; and (d) the service is not a study performed to image the coronary arter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3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of the coronary arteries performed on a minimum of a 64 slice (or equivalent) scanner, where the request is made by a specialist or consultant physician, and: the patient has stable symptoms consistent with coronary ischaemia, is at low to intermediate risk of coronary artery disease and would have been considered for coronary angiography; or the patient requires exclusion of coronary artery anomaly or fistula; or the patient will be undergoing non-coronary cardiac surgery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3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uted tomography of the coronary arteries performed on a minimum of a 64 slice (or equivalent) scanner, where the request is made by a specialist or consultant physician, and: the patient has stable symptoms consistent with coronary ischaemia, is at low to intermediate risk of coronary artery disease and would have been considered for coronary angiography; or the patient requires exclusion of coronary artery anomaly or fistula; or the patient will be undergoing non-coronary cardiac surgery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3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e beam computed tomography, dental and temporo-mandibular joint imaging (without contrast medium) for diagnosis and management of any of the following: (a) mandibular and dento- alveolar fractures;(b) dental implant planning; (c) orthodontics; (d) endodontic conditions; (e) periodontal conditions; and (f) temporo- mandibular joint conditions. Payable once per patient per day, not being for a service to which any of items 57959 to 57969 apply, and not being a service associated with another service in group I2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3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e beam computed tomography, dental and temporo-mandibular joint imaging (without contrast medium) for diagnosis and management of any of the following: (g) mandibular and dento- alveolar fractures;(h) dental implant planning; (i) orthodontics; (j) endodontic conditions; (k) periodontal conditions; and (l) temporo- mandibular joint conditions. Payable once per patient per day, not being for a service to which any of items 57959 to 57969 apply, and not being a service associated with another service in group I2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I3 - DIAGNOSTIC RADIOLOGY</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adiographic examination of extremiti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wrist, forearm, elbow or humeru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wrist, forearm, elbow or humeru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and wrist or hand, wrist and forearm or forearm and elbow or elbow and humeru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and wrist or hand, wrist and forearm or forearm and elbow or elbow and humeru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Ankle, Leg or Femur (NR)(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Ankle, Leg or Femur (R)(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and ankle, or ankle and leg, or leg and knee, or knee or femur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and ankle, or ankle and leg, or leg and knee, or knee and femu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wrist, forearm, elbow or humeru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wrist, forearm, elbow or humeru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and wrist or hand, wrist and forearm or forearm and elbow or elbow and humeru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nd and wrist or hand, wrist and forearm or forearm and elbow or elbow and humeru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Ankle, Leg or Femu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Ankle, Leg or Femu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and ankle, or ankle and leg, or leg and knee, or knee and femur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5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oot and ankle, or ankle and leg, or leg and knee, or knee and femu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7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adiographic examination of shoulder or pelvi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or scapula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or scapula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or scapula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houlder or scapula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avicle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avicle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avicle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lavicl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joint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joint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c girdle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c girdl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internal fixation of neck or intertrochanteric (pertrochanteric) fracture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7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mur, internal fixation of neck or intertrochanteric (pertrochanteric) fractur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9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adiographic examination of head</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ull, not in association with item 57902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phalometry, not in association with item 57901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us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stoid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trous temporal bon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ull, not in association with item 57902 or 57914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cial bones orbit, maxilla or malar, any or all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phalometry, not in association with item 57901 or 57911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not by orthopantomography technique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us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livary calculu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stoid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se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trous temporal bon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cial bones orbit, maxilla or malar, any or all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dible, not by orthopantomography techniqu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eth single area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livary calculu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eth full mouth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s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y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latopharyngeal studies with fluoroscopic screening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mporomandibular joint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latopharyngeal studies without fluoroscopic screening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eth single area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ynx, lateral airways and soft tissues of the neck, not being a service associated with a service to which item 57939 or 57942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eth full mouth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latopharyngeal studies with fluoroscopic screening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latopharyngeal studies without fluoroscopic screening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arynx, lateral airways and soft tissues of the neck, not being a service associated with a service to which item 57939, 57942, 57950 or 57953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thopantomography, for diagnosis and/or management of trauma, infection, tumours, congenital conditions or surgical conditions of the teeth or maxillofacial regio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thopantomography, for diagnosis and/or management of trauma, infection, tumours, congenital conditions or surgical conditions of the teeth or maxillofacial regio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thopantomography, for diagnosis and/or management of impacted teeth, caries, periodontal or peripical pathology where signs or symptoms of those conditions are evident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thopantomography, for diagnosis and/or management of impacted teeth, caries, periodontal or peripical pathology where signs or symptoms of those conditions are evident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thopantomography, for diagnosis and/or management of missing or crowded teeth, or developmental anomalies of the teeth or jaw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thopantomography, for diagnosis and/or management of missing or crowded teeth , or developmental anomalies of the teeth or jaw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thopantomography, for diagnosis and/or management of temporomandibular joint arthroses or dysfunctio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79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thopantomography, for diagnosis and/or management of temporomandibular joint arthroses or dysfunctio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adiographic examination of spine</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cervical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cervical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thoracic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thoracic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lumbosacral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four regions, cervical, thoracic, lumbosacral and sacrococcygeal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sacrococcygeal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lumbosacral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An account issued or a patient assignment form must show the item number s of the examinations performed under this item Spine, two examinations of the kind referred to in items 58100, 58103, 58106 and 58109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four regions, cervical, thoracic, lumbosacral and sacrococcygeal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three examinations of the kind mentioned in items 58100, 58103, 58106 an d 58109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sacrococcygeal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four regions, cervical, thoracic, lumbosacral and sacrococcygeal (r), if the service to which item 58120 or 58121 applies has not been performed on the same patient within the same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an account issued or a patient assignment form must show the item number s of the examinations performed under this item spine, three examinations of the kind mentioned in items 58100, 58103, 58106 and 58109 (r), if the service to which item 58120 or 58121 applies has not been performed on the same patient within the same calendar yea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two examinations of the kind referred to in items 58100, 58102, 58103, 58105, 58106, 58109, 58111 and 58117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three examinations of the kind mentioned in items 58100, 58102, 58103, 58105, 58106, 58109, 58111 and 58117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four regions, cervical, thoracic, lumbosacral and sacrococcygeal, if the service to which item 58120, 58121, 58126 or 58127 applies has not been performed on the same patient within the same calendar yea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1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e, three examinations of the kind mentioned in items 58100, 58102, 58103, 58105, 58106 and 58109, 58111 and 58117 if the service to which item 58120, 58121, 58126 or 58127 applies has not been performed on the same patient within the same calendar yea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Bone age study and skeletal survey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age stud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3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age stud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eletal surve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3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eletal surve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8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adiographic examination of thoracic region</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est (lung fields) by direct radiography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est (lung fields) by direct radiography (nr) (nk) chest (lung fields) by direct radiography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est (lung fields) by direct radi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est (lung fields) by direct radi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est (lung fields) by direct radiography with fluoroscopic screening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est (lung fields) by direct radiography with fluoroscopic screening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ic inlet or trachea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ic inlet or trachea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ribs, right ribs or sternu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ribs, right ribs or sternu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and right ribs, left ribs and sternum, or right ribs and sternu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and right ribs, left ribs and sternum, or right ribs and sternu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ribs, right ribs and sternu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5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ft ribs, right ribs and sternu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8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adiographic examination of urinary tract</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in renal onl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7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in renal onl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7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venous pyelography, with or without preliminary plain films and with or without tomography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4.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7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venous pyelography, with or without preliminary plain films and with or without tomography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egrade or retrograde pyelography, with or without preliminary plain films an d with preparation and contrast injection - 1 side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7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egrade or retrograde pyelography, with or without preliminary plain films and with preparation and contrast injection - 1 side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7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ograde cystography or retrograde urethrography with or without preliminary plain films and with preparation and contrast injection -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7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ograde cystography or retrograde urethrography with or without preliminary plain films and with preparation and contrast injection -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7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ograde micturating cysto- urethrography, with preparation and contrast injection -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7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trograde micturating cystourethrography, with preparation and contrast injection -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2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adiographic examination of alimentary tract and biliary system</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in abdominal only, not being a service associated with a service to which item 58909, 58912 or 58915 applies (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in abdominal only, not being a service associated with a service to which item 58909, 58911, 58912, 58914, 58915 or 58917 applies (n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in abdominal only, not being a service associated with a service to which item 58909, 58912 or 58915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in abdominal only, not being a service associated with a service to which item 58909, 58911, 58912, 58914, 58915 or 58917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rium or other opaque meal of 1 or more of pharynx, oesophagus, stomach or duodenum, with or without preliminary plain films of pharynx, chest or duodenum, not being a service associated with a service to which item 57939 or 57942 or 57 945 applies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rium or other opaque meal of 1 or more of pharynx, oesophagus, stomach or duodenum, with or without preliminary plain films of pharynx, chest or duodenum, not being a service associated with a service to which item 57939, 57942, 57945, 57950, 57953 or 57956 applies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rium or other opaque meal of oesophagus, stomach, duodenum and follow through to colon, with or without screening of chest and with or without preliminary p lain fil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rium or other opaque meal of oesophagus, stomach, duodenum and follow through to colon, with or without screening of chest, with or without preliminary plain fil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rium or other opaque meal, small bowel series only, with or without preliminary plain fil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mall bowel enema, barium or other opaque study of the small bowel, including duodenal intubation, with or without preliminary plain films, not being a service associated with a service to which item 30488 applies -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rium or other opaque meal, small bowel series only, with or without preliminary plain fil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mall bowel enema, barium or other opaque study of the small bowel, including duodenal intubation, with or without preliminary plain films, not being a service associated with a service to which item 30488 applies -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aque enema, with or without air contrast study and with or without preliminary plain films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paque enema, with or without air contrast study and with or without preliminary plain films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graphy direct, with or without preliminary plain films and with preparation and contrast injection, not being a service associated with a service to which item 30439 applies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graphy direct, with or without preliminary plain films and with preparation and contrast injection, not being a service associated with a service to which item 30439 applies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graphy, percutaneous transhepatic, with or without preliminary plain films and with preparation and contrast injection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graphy, percutaneous transhepatic, with or without preliminary plain films and with preparation and contrast injection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graphy, drip infusion, with or without preliminary plain films, with preparation and contrast injection and with or without tomography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olegraphy, drip infusion, with or without preliminary plain films, with preparation and contrast injection and with or without tomography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faecogra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89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faecogra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0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adiographic examination for localisation of foreign bodi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ation of foreign body, if provided in conjunction with a service described in subgroups 1 to 12 of group i3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1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ation of foreign body, if provided in conjunction with a service described in subgroups 1 to 12 of group i3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adiographic examination of breast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mmography of one breast, if: (a) the patient is referred with a specific request for a unilateral mammogram; and (b) there is reason to suspect the presence of malignancy because of: (i) the past occurrence of breast malignancy in the patient or members of the patient's family; or (ii) symptoms or indications of malignancy found on an examination of the patient by a medical practitioner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mmography of one breast, if:(a) the patient is referred with a specific request for a unilateral mammogram; and(b) there is reason to suspect the presence of malignancy because of: (i) the past occurrence of breast malignancy in the patient or members of the patients family; or (ii) symptoms or indications of malignancy found on an examination of the patient by a medical practition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mmary ductogram (galactography) - 1 breast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mmary ductogram (galactography) - 1 breast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mmary ductogram (galactography) - 2 breast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mmary ductogram (galactography) - 2 breast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graphic examination of both breasts, in conjunction with a surgical procedure on each breast, using interventional techniques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graphic examination of both breasts, in conjunction with a surgical procedure on each breast, using interventional techniques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graphic examination of 1 breast, in conjunction with a surgical procedure using interventional techniques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graphic examination of 1 breast, in conjunction with a surgical procedure using interventional techniques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graphic examination of excised breast tissue to confirm satisfactory excision of 1 or more lesions in 1 breast or both following pre-operative localisation in conjunction with a service under item 31536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3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graphic examination of excised breast tissue to confirm satisfactory excision of 1 or more lesions in 1 breast or both following pre- operative localisation in conjunction with a service under item 31536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Radiographic examination with opaque or contrast media</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scography, each disc, with or without preliminary plain films and with preparation and contrast injection -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scography, each disc, with or without preliminary plain films and with preparation and contrast injection -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acryocystography, 1 side, with or without preliminary plain film and with preparation and contrast injection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acryocystography, 1 side, with or without preliminary plain film and with preparation and contrast injection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osalpingography, with without preliminary plain films and with preparation and contrast injection -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sterosalpingography, with or without preliminary plain films and with preparation and contrast injection -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onchography, one side, with or without preliminary plain films and with preparation and contrast injection, on a person under 16 years of age -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onchography, 1 side, with or without preliminary plain films and with preparation and contrast injection, on a person under 16 years of age -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lebography, 1 side, with or without preliminary plain films and with preparation and contrast injection -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hlebography, 1 side, with or without preliminary plain films and with preparation and contrast injection -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elography, 1 or more regions, with or without preliminary plain films and with preparation and contrast injection, not being a service associated with a service to which item 56219 applies -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elography, 1 or more regions, with or without preliminary plain films and with preparation and contrast injection, not being a service associated with a service to which item 56219 or 56259 applies -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alography, 1 side, with preparation and contrast injection, not being a service associated with a service to which item 57918 applies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alography, 1 side, with preparation and contrast injection, not being a service associated with a service to which item 57918 or 57932 applies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ogram or fistulogram, 1 or more regions, with or without preliminary plain films and with preparation and contrast injection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ogram or fistulogram, 1 or more regions, with or without preliminary plain films and with preparation and contrast injection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hrography, each joint, excluding the facet (zygapophyseal) joints of the spine, single or double contrast study, with or without preliminary plain films an d with preparation and contrast injection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hrography, each joint, excluding the facet (zygapophyseal) joints of the spine, single or double contrast study, with or without preliminary plain films and with preparation and contrast injection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angiography, one or both sides, with preliminary plain films and follow-up radiography and with preparation and contrast injection -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angiography, one or both sides, with preliminary plain films and follow-up radiography and with preparation and contrast injection -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ir insufflation during video - fluoroscopic imaging including associated consultatio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7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ir insufflation during video - fluoroscopic imaging including associated consultatio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2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Angiograph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9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giocardiography including the service described in item 59970, 59974 or 61109, not being a service to which item 59912 or 59925 applie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9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rteriography (r) (k), including the services described in i tem 59970, 59974 or 61109, not being a service to which item 59903 or 59925 app 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9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rteriography and angiocardiography, including the services described in items 59903, 59912, 59970, 59974 or 61109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9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giography and/or digital subtraction angiography with fluoroscopy and image acquisition using a mobile image intensifier, one or more regions including any preliminary plain films, preparation and contrast injection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9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giocardiography including the service described in item 59970, 59974 or 61109, not being a service to which item 59972 or 59973 applie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9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rteriography (r) (nk), including the service described in i tem 59970, 59974 or 61109, not being a service to which item 59971 or 59973 app 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9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coronary arteriography and angiocardiography, including the services described in items 59970, 59971, 59972, 59974 or 61109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99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giography and/or digital subtraction angiography with fluoroscopy and image acquisition using a mobile image intensifier, 1 or more regions including any preliminary plain films, preparation and contrast injectio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head and neck with or without arch aortography - 1 to 3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head and neck with or without arch aortography - 1 to 3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head and neck with or without arch aortography - 4 to 6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6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head and neck with or without arch aortography - 4 to 6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head and neck with or without arch aortography - 7 to 9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4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head and neck with or without arch aortography - 7 to 9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head and neck with or without arch aortography - 10 or more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7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head and neck with or without arch aortography - 10 or more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thorax - 1 to 3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thorax - 1 to 3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thorax - 4 to 6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thorax - 4 to 6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thorax - 7 to 9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0.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19</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Digital subtraction angiography, examination of thorax - 7 to 9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21</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Digital subtraction angiography, examination of thorax - 10 or more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2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2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Digital subtraction angiography, examination of thorax - 10 or more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24</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Digital subtraction angiography, examination of abdomen - 1 to 3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2.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25</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Digital subtraction angiography, examination of abdomen - 1 to 3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27</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Digital subtraction angiography, examination of abdomen - 4 to 6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28</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Digital subtraction angiography, examination of abdomen - 4 to 6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30</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Digital subtraction angiography, examination of abdomen - 7 to 9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7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31</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Digital subtraction angiography, examination of abdomen - 7 to 9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33</w:t>
            </w:r>
          </w:p>
        </w:tc>
        <w:tc>
          <w:tcPr>
            <w:tcW w:w="7229" w:type="dxa"/>
            <w:tcBorders/>
          </w:tcPr>
          <w:p>
            <w:pPr>
              <w:pStyle w:val="Normal"/>
              <w:spacing w:before="40" w:after="40"/>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Digital subtraction angiography, examination of abdomen - 10 or more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3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34</w:t>
            </w:r>
          </w:p>
        </w:tc>
        <w:tc>
          <w:tcPr>
            <w:tcW w:w="7229" w:type="dxa"/>
            <w:tcBorders/>
          </w:tcPr>
          <w:p>
            <w:pPr>
              <w:pStyle w:val="Normal"/>
              <w:spacing w:before="40" w:after="40"/>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Digital subtraction angiography, examination of abdomen - 10 or more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upper limb or limbs - 1 to 3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upper limb or limbs - 1 to 3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upper limb or limbs - 4 to 6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upper limb or limbs - 4 to 6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upper limb or limbs - 7 to 9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66.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upper limb or limbs - 7 to 9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upper limb or limbs - 10 or more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upper limb or limbs - 10 or more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lower limb or limbs - 1 to 3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lower limb or limbs - 1 to 3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lower limb or limbs - 4 to 6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lower limb or limbs - 4 to 6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lower limb or limbs - 7 to 9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7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lower limb or limbs - 7 to 9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lower limb or limbs - 10 or more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9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lower limb or limbs - 10 or more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aorta and lower limb or limbs - 1 to 3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aorta and lower limb or limbs - 1 to 3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aorta and lower limb or limbs - 4 to 6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1.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aorta and lower limb or limbs - 4 to 6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aorta and lower limb or limbs - 7 to 9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aorta and lower limb or limbs - 7 to 9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aorta and lower limb or limbs - 10 or more data acquisition runs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igital subtraction angiography, examination of aorta and lower limb or limbs - 10 or more data acquisition runs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arteriography or selective venography by digital subtraction angiography technique - 1 vessel (N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arteriography or selective venography by digital subtraction angiography technique - one vessel (N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arteriography or selective venography by digital subtraction angiography technique - 2 vessels (N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arteriography or selective venography by digital subtraction angiography technique - 2 vessels (N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arteriography or selective venography by digital subtraction angiography technique - 3 or more vessels (N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0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arteriography or selective venography by digital subtraction angiography technique - 3 or more vessels (N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4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Fluoroscopic examination</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uoroscopy, with general anaesthesia (not being a service associated with a radiographic examination)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5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uoroscopy, with general anaesthesia (not being a service associated with a radiographic examination)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uoroscopy, without general anaesthesia (not being a service associated with a radiographic examinatio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5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uoroscopy, without general anaesthesia (not being a service associated with a radiographic examinatio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506</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Fluoroscopy using a mobile image intensifier, in conjunction with a surgical procedure lasting less than 1 hour, not being a service associated with a service to which another item in this table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5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uoroscopy using a mobile image intensifier, in conjunction with a surgical procedure lasting less than 1 hour, not being a service associated with a service to which another item in this table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uoroscopy using a mobile image intensifier, in conjunction with a surgical procedure lasting 1 hour or more, not being a service associated with a service to which another item in this table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5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uoroscopy using a mobile image intensifier, in conjunction with a surgical procedure lasting 1 hour or more, not being a service associated with a service to which another item in this table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Preparation for radiological procedure</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9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rteriography (peripheral) or phlebography 1 vessel, when used in association with a service to which items 59903, 59912, 59925, 59970, 59971 59972, 59973 or 59974 applies, not being a service associated with a service to which items 60000 to 60079 inclusive apply (NR) (Anaes)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09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lective arteriogram or phlebogram, when used in association with a service to which items 59903, 59912, 59925, 59970, 59971 59972, 59973 or 59974 applies, not being a service associated with a service to which items 60000 to 60079 inclusive apply (N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Interventional techniqu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1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uoroscopy in an angiography suite with image intensification, in conjunction with a surgical procedure using interventional techniques, not being a service associated with a service to which another item in this table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1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uoroscopy in an angiography suite with image intensification, in conjunction with a surgical procedure, using interventional techniques, not being a service associated with a service to which another item in this table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4.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I4 - NUCLEAR MEDICINE IMAGING</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stress or rest myocardial perfusion study - planar imag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stress or rest myocardial perfusion study - with single photon emission tomography and with planar imaging when undertake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bined stress and rest, stress and re-injection or rest and redistribution myocardial perfusion study, including delayed imaging or re-injection protocol on a subsequent occasion - planar imaging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bined stress and rest, stress and re-injection or rest and redistribution myocardial perfusion study, including delayed imaging or re-injection protocol on a subsequent occasion - with single photon emission tomography and with planar imaging when undertake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ocardial infarct-avid-study, with planar imaging and single photon emission tomography, or planar imaging or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ted cardiac blood pool study, (equilibrium), with planar imaging and single photon emission tomography, or planar imaging or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4.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14</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Gated cardiac blood pool study, and first pass blood flow or cardiac shunt stud y, with planar imaging and single photon emission tomography, or planar imaging , or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ted cardiac blood pool study, with intervention, with planar imaging and sing le photon emission tomography, or planar imaging, or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ted cardiac blood pool study, with intervention and first pass blood flow study or cardiac shunt study, with planar imaging and single photon emission tomography or planar imaging, or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diac first pass blood flow study or cardiac shunt study, not being a service to which another item in this Group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ng perfusion study, with planar imaging and single photon emission tomography or planar imaging, or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ng ventilation study using aerosol, technegas or xenon gas, with planar imaging and single photon emission tomography or planar imaging or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ng perfusion study and lung ventilation study using aerosol, technegas or xenon gas, with planar imaging and single photon emission tomography, or planar imaging, or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and spleen study (colloid) - planar imaging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and spleen study (colloid), with single photon emission tomography and with planar imaging when undertake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56</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Red blood cell spleen or liver study, including single photon emission tomography when undertake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patobiliary study, including morphine administration or pre-treatment with cholecystokinin (CCK) when undertake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patobiliary study with formal quantification following baseline imaging, using an infusion of cholecystokinin (CCK)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wel haemorrhage stud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ckel's diverticulum stud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ium-labelled octreotide study - including single photon emission tomography when undertaken, where: (a) there is a suspected gastro-entero- pancreatic endocrine tumour, based on biochemical evidence, with negative or equivocal conventional imaging; or (b) a surgically amenable gastro-entero- pancreatic endocrine tumour has been identified based on conventional techniques, in order to exclude additional disease sites.(ministerial determination)(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livary stud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oesophageal reflux study, including delayed imaging on a separate occasion when undertake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clearance stud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ic emptying study, using single trace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bined solid and liquid gastric emptying study using dual isotope technique or the same isotope on separate day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nuclide colonic transit stud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study, including perfusion and renogram images and computer analysis or cortical study with planar imaging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cortical study, with single photon emission tomography and planar quantificatio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4.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renal study with pre-procedural administration of a diuretic or angiotensin sin converting enzyme (ACE) inhibitor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study with diuretic administration following a baseline stud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bined examination involving a renal study following angiotensin converting enzyme (ACE) inhibitor provocation and a baseline study, in either order and related to a single referral episode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7.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3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ureterogra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9.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icular stud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ebral perfusion study, with single photon emission tomography and with plana r imaging when undertake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ain study with blood brain barrier agent, with planar imaging and single phot on emission tomography, or planar imaging, or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8.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ebro-spinal fluid transport study, with imaging on 2 or more separate occasion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ebro-spinal fluid shunt patency stud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ynamic blood flow study or regional blood volume quantitative study, not being a service associated with a service to which another item in this Group applie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study - whole body, with, when undertaken, blood flow, blood pool and delayed imaging on a separate occasio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study - whole body and single photon emission tomography, with, when under taken, blood flow, blood pool and delayed imaging on a separate occasio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2.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iodine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galliu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gallium, with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cells labelled with technetiu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cells labelled with technetium, with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thalliu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thallium, with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marrow study - whole body using technetium labelled bone marrow agents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gallium -- with single photon emission tomography of 2 or more body regions acquired separatel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6.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marrow study - localised using technetium labelled agent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8.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bone or joint study, including when undertaken, blood flow, blood poo l and repeat imaging on a separate occasio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bone or joint study and single photon emission tomography, including when undertaken, blood flow, blood pool and imaging on a separate occasio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study using galliu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study using gallium, with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study using cells labelled with technetiu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study using cells labelled with technetium, with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study using thallium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study using thallium, with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oscinti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1.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yroid study including uptake measurement when undertake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athyroid study, planar imaging and single photon emission tomography when undertaken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5.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renal stud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renal study, with single photon emission tomograph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ar duct stud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4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ticle perfusion study (infra- arterial) or Le Veen shunt stud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5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T scan performed at the same time and covering the same body area as single photon emission tomography for the purpose of anatomic localisation or attenuation correction where no separate diagnostic CT report is issued and only in association with items 61302 - 61650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5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performed for evaluation of a solitary pulmonary nodule where the lesion is considered unsuitable for transthoracic fine needle aspiration biopsy, or for which an attempt at pathological characterisation has failed.(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5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performed for the staging of proven non-small cell lung cancer, where curative surgery or radiotherapy is planned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5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dg pet study of the brain for evaluation of suspected residual or recurrent malignant brain tumour based on anatomical imaging findings, after definitive therapy (or during ongoing chemotherapy) in patients who are considered suitable for further active therap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5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following initial therapy, for the evaluation of suspected residual, metastatic or recurrent colorectal carcinoma in patients considered suitable for active therapy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5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following initial therapy, performed for the evaluation of suspected metastatic or recurrent malignant melanoma in patients considered suitable for active therapy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5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DG PET study of the brain, performed for the evaluation of refractory epilepsy which is being evaluated for surgery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5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following initial therapy, performed for the evaluation of suspected residual, metastatic or recurrent ovarian carcinoma in patients considered suitable for active therapy.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5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for the further primary staging of patients with histologically proven carcinoma of the uterine cervix, at figo stage ib2 or greater by conventional staging, prior to planned radical radiation therapy or combined modality therapy with curative intent.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5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performed for the further staging of patients with confirmed local recurrence of carcinoma of the uterine cervix considered suitable for salvage pelvic chemoradiotherapy or pelvic exenteration with curative intent.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5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performed for the staging of proven oesophageal carcinoma, where curative surgery or chemoradiation is plann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5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for the primary staging of carcinoma of the head and nec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for the further investigation of suspected residual or recurrent carcinoma of the head and nec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for the evaluation of metastatic squamous cell carcinoma involving cervical nodes from an unknown primary sit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for the initial staging of newly diagnosed or previously untreated Hodgkin or non-Hodgkin lymphoma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to assess response to first line therapy either during treatment or within three months of completing definitive first line treatment for Hodgkin or non-Hodgkin lymphoma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for restaging following confirmation of recurrence of Hodgkin or non-Hodgkin lymphoma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to assess response to second-line chemotherapy if haemopoietic stem cell transplantation is being considered for Hodgkin or non-Hodgkin lymphoma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for initial staging of patients with biopsy- proven bone or soft tissue sarcoma (excluding gastrointestinal stromal tumour) considered by conventional staging to be potentially curable.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fdg pet study for the evaluation of patients with suspected residual or recurrent sarcoma (excluding gastrointestinal stromal tumour) after the initial course of definitive therapy to determine suitability for subsequent therapy with curative intent.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ukoscan study, for use in diagnostic imaging of the long bones and feet in patients with suspected osteomyelitis, and where patients do not have access to e x-vivo wbc scanning.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6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stress or rest myocardial perfusion study - planar imaging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stress or rest myocardial perfusion study - with single photon emission tomography and with planar imaging when undertak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bined stress and rest, stress and re-injection or rest and redistribution myocardial perfusion study, including delayed imaging or re-injection protocol on a subsequent occasion - planar imaging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bined stress and rest, stress and re-injection or rest and redistribution myocardial perfusion study, including delayed imaging or re-injection protocol on a subsequent occasion - with single photon emission tomography and with planar imaging when undertak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ocardial infarct-avid-study, with planar imaging and single photon emission tomography, or planar imaging or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ted cardiac blood pool study, (equilibrium), with planar imaging and single photon emission tomography or planar imaging or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ted cardiac blood pool study, and first pass blood flow or cardiac shunt study, with planar imaging and single photon emission tomography, or planar imaging, or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ted cardiac blood pool study, with intervention, with planar imaging and single photon emission tomography, or planar imaging, or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ted cardiac blood pool study, with intervention and first pass blood flow study or cardiac shunt study, with planar imaging and single photon emission tomography or planar imaging, or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diac first pass blood flow study or cardiac shunt study, not being a service to which another item in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ng perfusion study, with planar imaging and single photon emission tomography or planar imaging, or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ng ventilation study using aerosol, technegas or xenon gas, with planar imaging and single photon emission tomography or planar imaging or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ng perfusion study and lung ventilation study using aerosol, technegas or xenon gas, with planar imaging and single photon emission tomography, or planar imaging, or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and spleen study (colloid) - planar imaging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iver and spleen study (colloid), with single photon emission tomography and with planar imaging when undertak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d blood cell spleen or liver study, including single photon emission tomography when undertak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patobiliary study, including morphine administration or pre- treatment with cholecystokinin (cck) when undertak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patobiliary study with formal quantification following baseline imaging, using an infusion of cholecystokinin (cck)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wel haemorrhage stud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ckels diverticulum stud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ium-labelled octreotide study - including single photon emission tomography when undertaken, where :(a) there is a suspected gastro-entero- pancreatic endocrine tumour, based on biochemical evidence, with negative or equivocal conventional imaging; or(b) a surgically amenable gastro- entero-pancreatic endocrine tumour has been identified based on conventional techniques, in order to exclude additional disease sites. (ministerial determinatio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livary stud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o-oesophageal reflux study, including delayed imaging on a separate occasion when undertak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esophageal clearance stud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stric emptying study, using single trace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bined solid and liquid gastric emptying study using dual isotope technique or the same isotope on separate day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adionuclide colonic transit stud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study, including perfusion and renogram images and computer analysis or cortical study with planar imaging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cortical study, with single photon emission tomography and planar quantificatio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ingle renal study with pre- procedural administration of a diuretic or angiotensin converting enzyme (ace) inhibitor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nal study with diuretic administration following a baseline stud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8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Combined examination involving a renal study following angiotensin converting enzyme (ace) inhibitor provocation and a baseline study, in either order and related to a single referral episod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stoureterogra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icular stud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ebral perfusion study, with single photon emission tomography and with planar imaging when undertak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rain study with blood brain barrier agent, with planar imaging and single photon emission tomography, or planar imaging, or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ebro-spinal fluid transport study, with imaging on 2 or more separate occasion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0.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ebro-spinal fluid shunt patency stud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ynamic blood flow study or regional blood volume quantitative study, not being a service associated with a service to which another item in this group applie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study - whole body, with, when undertaken, blood flow, blood pool and delayed imaging on a separate occasio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study - whole body and single photon emission tomography, with, when undertaken, blood flow, blood pool and delayed imaging on a separate occasio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iodine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galliu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gallium, with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cells labelled with technetiu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cells labelled with technetium, with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6.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thalliu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thallium, with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6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marrow study - whole body using technetium labelled bone marrow agents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3.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hole body study, using gallium - with single photon emission tomography of 2 or more body regions acquired separatel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marrow study - localised using technetium labelled agent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bone or joint study, including when undertaken, blood flow, blood pool and repeat imaging on a separate occasio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bone or joint study and single photon emission tomography, including when undertaken, blood flow, blood pool and imaging on a separate occasio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2.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study using galliu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study using gallium, with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study using cells labelled with technetiu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study using cells labelled with technetium, with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study using thallium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9.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calised study using thallium, with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ymphoscinti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yroid study including uptake measurement when undertak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athyroid study, planar imaging and single photon emission tomography when undertaken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renal stud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renal study, with single photon emission tomograph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4.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ar duct stud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article perfusion study (intra- arterial) or leveen shunt study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T scan performed at the same time and covering the same body area as single photon emission tomography for the purpose of anatomic localisation or attenuation correction where no separate diagnostic ct report is issued and only in association with items 61302 - 61729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17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ukoscan study, for use in diagnostic imaging of the long bones and feet in patients with suspected osteomyelitis, and where patients do not have access to ex-vivo wbc scanning. (ministerial determination) (nk)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I5 - MAGNETIC RESONANCE IMAGING</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can of head - 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including Magnetic Resonance Angiography if performed), performed under the professional supervision of an eligible provider at an eligible location where the patient is referred by a specialist or by a consultant physician - scan of head for: - tumour of the brain or mening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Inflammation of the brain or mening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Skull base or orbital tumour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Stereotactic scan of brain, with Fiducials in place, for the sole purpose to allow planning for stereotactic neurosurger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1.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including magnetic resonance angiography if performed), performed under the professional supervision of an eligible provider at an eligible location where the patient is referred by a specialist or by a consultant physician - scan of head for:- tumour of the brain or mening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lammation of the brain or mening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kull base or orbital tumour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ereotactic scan of brain, with fiducials in place, for the sole purpose to allow planning for stereotactic neurosurger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including Magnetic Resonance Angiography if performed), performed under the professional supervision of an eligible provider at an eligible location where the patient is referred by a specialist or by a consultant physician - scan of head for: - acoustic neuroma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Pituitary tumour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Toxic or metabolic or ischaemic encephalopath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demyelinating disease of the brain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Congenital malformation of the brain or mening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Venous sinus thrombosi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Head trauma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Epileps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Stroke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Carotid or vertebral artery desection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Intracranial aneurysm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Intracranial arteriovenous malformation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payable for each service included by subgroup 2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for:- acoustic neuroma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tuitary tumour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oxic or metabolic or ischaemic encephalopath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myelinating disease of the brain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genital malformation of the brain or mening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enous sinus thrombosi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ad trauma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ileps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roke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otid or vertebral artery desection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aneurysm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0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cranial arteriovenous malformation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can of head and neck vessels - 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payable for each service included by subgroup 3 on three occasions only in any 12 month period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tumour of the central nervous system or mening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lammation of the central nervous system or mening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0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can of head and cervical spine - 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 tumour of the central nervous system or mening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Inflammation of the central nervous system or mening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Congenital malformation of the central nervous system or mening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Syrinx (congenital or acquired)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payable for each service included by subgroup 5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genital malformation of the central nervous system or mening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yrinx (congenital or acquired)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0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can of spine - one region or two contiguous regions - 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one region or two contiguous regions of the spine for: - infection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Tumour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one region or two contiguous regions of the spine for:- infection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one region or two contiguous regions of the spine for: - demyelinating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Congenital malformation of the spinal cord or the cauda equina or the mening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elopath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Syrinx (congenital or acquired)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Cervical radiculopath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Sciatica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Spinal canal stenosi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Previous spinal surger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Trauma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payable for each service included by subgroup 7 on three occasions only in any 12 month periodmagnetic resonance imaging performed under the professional supervision of an eligible provider at an eligible location where the patient is referred by a specialist or by a consultant physician - scan of one region or two contiguous regions of the spine for:- demyelinating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genital malformation of the spinal cord or the cauda equina or the mening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elopath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yrinx (congenital or acquired)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cal radiculopath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iatica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al canal stenosi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vious spinal surger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1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uma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can of spine - three contiguous regions or two non-contiguous regions - 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Tumour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Congenital malformation of the spinal cord or the cauda equina or the mening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Myelopath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Syrinx (congenital or acquired)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Cervical radiculopath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Sciatica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Spinal canal stenosi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Previous spinal surger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Trauma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genital malformation of the spinal cord or the cauda equina or the mening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yelopath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yrinx (congenital or acquired)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cal radiculopath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ciatica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inal canal stenosi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vious spinal surger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uma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can of cervical spine and brachial plexus - 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cervical spine and brachial plexus for: - tumour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Trauma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Cervical radiculopath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Previous surger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cervical spine and brachial plexus for:- tumour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uma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cal radiculopath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2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vious surger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0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can of musculoskeletal system - 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musculoskeletal system for: - tumour arising in bone or musculoskeletal system, this excludes tumours arising i n breast, prostate or rectum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Infection arising in bone or musculoskeletal system, this excludes infection arising in breast, prostate or rectum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Osteonecrosi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musculoskeletal system for:- tumour arising in bone or musculoskeletal system, this excludes tumours arising in breast, prostate or rectum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fection arising in bone or musculoskeletal system, this excludes infection arising in breast, prostate or rectum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teonecrosi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musculoskeletal system for: - derangement of hip or its supporting structur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Derangment of shoulder or its supporting structur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Derangment of knee or its supporting structur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Derangment of ankle and/or foot or its supporting structur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Derangment of one or both temporomandibular joints or their supporting structur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Derangment of wrist and/or hand or its supporting structur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Derangment of elbow or its supporting structure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musculoskeletal system for:- derangement of hip or its supporting structur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rangement of shoulder or its supporting structur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rangement of knee or its supporting structur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rangement of ankle and/or foot or its supporting structur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rangement of one or both temporomandibular joints or their supporting structur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rangement of wrist and/or hand or its supporting structur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rangement of elbow or its supporting structure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 eligible provider at an eligible location where the patient is referred by a specialist or by a consultant physician - scan of musculoskeletal system for: - Gaucher disease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musculoskeletal system for:- gaucher disease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can of cardiovascular system - 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 congenital disease of the heart or a great vessel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Tumour of the heart or a great vessel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Abnormality of thoracic aorta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payable for each service included by subgroup 14 on two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congenital disease of the heart or a great vessel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umour of the heart or a great vessel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3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bnormality of thoracic aorta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Magnetic resonance angiography - scan of cardiovascular system - 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 vascular abnormality in a patient with a previous anaphylactic reaction to an iodinated contrast medium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04</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 Obstruction of the superior vena cava, inferior vena cava or a major pelvic vein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vascular abnormality in a patient with a previous anaphylactic reaction to an iodinated contrast medium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bstruction of the superior vena cava, inferior vena cava or a major pelvic vein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Magnetic resonance angiography - for specified conditions - person under the age of 16 year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angiography performed under the professional supervision of an eligible provider at an eligible location where the patient is referred by a specialist or by a consultant physician - scan of person under the age of 16 f or: - the vasculature of limbs prior to limb or digit transfer surgery in congenital limb deficiency syndrome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angiography performed under the professional supervision of an eligible provider at an eligible location where the patient is referred by a specialist or by a consultant physician - scan of person under the age of 16 for:- the vasculature of limbs prior to limb or digit transfer surgery in congenital limb deficiency syndrome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Magnetic resonance imaging - for specified conditions - person under the age of 16 year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person under the age of 16 for: - post- inflammatory or post-traumatic physeal fusion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Gaucher disease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person under the age of 16 for:- post- inflammatory or post-traumatic physeal fusion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aucher disease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person under the age of 16 for: - pelvic or abdominal mas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Mediastinal mass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Congenital uterine or anorectal abnormalit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person under the age of 16 for:- pelvic or abdominal mas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ediastinal mass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genital uterine or anorectal abnormalit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can of body - 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body for:- adrenal mass in a patient with malignancy which is otherwise resectable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perso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detection of cancer (r) note: benefits are payable on one occasion only in any 12 month period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and where:(a) a dedicated breast coil is used; and (b) the person has had an abnormality detected as a result of a service described in item 63464 or 63457 performed in the previous 12 months scan of both breasts for: - detection of cancer (r) note 1: benefits are payable on one occasion only in any 12 month period note 2: this item is intended for follow-up imaging of abnormalities diagnosed on a scan described by item 63464 or 63457(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4.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body for: - adrenal mass in a patient with malignancy which is otherwise resecetable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payable on one occasion only in any 12 month period 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perso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 detection of cancer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and where:(a) a dedicated breast coil is used; and (b) the person has had an abnormality detected as a result of a service described in item 63464 performed in the previous 12 months scan of both breasts for: - detection of cancer (r)note 1: benefits are payable on one occasion only in any 12 month period note 2: this item is intended for follow-up imaging of abnormalities diagnosed on a scan described by item 63464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performed under the professional supervision of an eligible provider at an eligible location, if: (a) the patient is referred by a specialist or a consultant physician; and (b) a dedicated breast coil is used; and (c) the request for the scan identifies that: (i) the patient has been diagnosed with metastatic cancer restricted to the regional lymph nodes; and (ii) clinical examination and conventional imaging have failed to identify the primary cancer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performed under the professional supervision of an eligible provider at an eligible location, if: (a) the patient is referred by a specialist or a consultant physician; and (b) a dedicated breast coil is used; and (c) the request for the scan identifies that: (i) the patient has been diagnosed with metastatic cancer restricted to the regional lymph nodes; and (ii) clinical examination and conventional imaging have failed to identify the primary cancer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guided biopsy, performed under the professional supervision of an eligible provider at an eligible location, if: (a) the patient is referred by a specialist or a consultant physician; and (b) a dedicated breast coil is used; and (c) the request for the scan identifies that: (i) the patient has a suspicious lesion seen on mri but not on conventional imaging; and (ii) the lesion is not amenable to biopsy guided by conventional imaging; and (d) a repeat ultrasound scan of the affected breast is performed: (i) before the guided biopsy is performed; and (ii) as part of the service under this item (R) (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4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guided biopsy performed under the professional supervision of an eligible provider at an eligible location, if: (a) the patient is referred by a specialist or a consultant physician; and (b) a dedicated breast coil is used; and (c) the request for the scan identifies that: (i) the patient has a suspicious lesion seen on mri but not on conventional imaging; and (ii) the lesion is not amenable to biopsy guided by conventional imaging; and (d) a repeat ultrasound scan of the affected breast is performed: (i) before the guided biopsy is performed; and (ii) as part of the service under this item (R) (NK)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2.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can of pelvis and upper abdomen - 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a) the patient is referred by a specialist or by a consultant physician and (b) the request for scan identifies that (i) a histological diagnosis of carcinoma of the cervix has been made and (ii) the patient has been diagnosed with cervical cancer at figo stage 1b or greater Scan of: - Pelvis for the staging of histologically diagnosed cervical cancer at figo stages 1b or greater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Pelvis and upper abdomen, in a single examination, for the staging of histologically diagnosed cervical cancer at figo stages 1b or greater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payable for a service included by subgroup 20 on one occasion only. Magnetic resonance imaging performed under the professional supervision of an eligible provider at an eligible location where the patient is referred b y a specialist or by a consultant physician and where: (a) a phased array body coil is used, and (b) the request for scan identifies that the indication i s for the initial staging of rectal cancer (including cancer of the rectosigmoid and anorectum).scan of:- pelvis for the initial staging of rectal cancer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79</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Note: benefits are payable for a service included by subgroup 20 on one occasion only. Magnetic resonance imaging performed under the professional supervision of an eligible provider at an eligible location where:(a) the patient is referred by a specialist or by a consultant physician and(b) the request for scan identifies that (i) a histological diagnosis of carcinoma of the cervix has been made and (ii) the patient has been diagnosed with cervical cancer at figo stage 1b or greater scan of:- pelvis for the staging of histologically diagnosed cervical cancer at figo stages 1b or greater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s and upper abdomen, in a single examination, for the staging of histologically diagnosed cervical cancer at figo stages 1b or greater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payable for a service included by subgroup 20 on one occasion only. Magnetic resonance imaging performed under the professional supervision of an eligible provider at an eligible location where the patient is referred by a specialist or by a consultant physician and where: (a) a phased array body coil is used, and (b) the request for scan identifies that the indication is for the initial staging of rectal cancer (including cancer of the rectosigmoid and anorectum).scan of: - pelvis for the initial staging of rectal cancer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7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to evaluate small bowel Crohn's disease. Medicare benefits are only payable for this item if the service is provided to patients:(a) evaluation of disease extent at time of initial diagnosis of Crohn's disease (b) evaluation of exacerbation/suspected complications of known Crohn's disease (c) evaluation of known or suspected Crohn's disease in pregnancy (d) assessment of change to therapy in patients with small bowel Crohn's disease assessment of change to therapy can only be claimed once in a 12 month period. (R) (K) (Contra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7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enteroclysis for Crohn's disease. Medicare benefits are only payable for this item if the service is related to item 63740. (R) (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1.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7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for fistulising perianal Crohn's disease. Medicare benefits are only payable for this item if the service is provided to patients for:- evaluation of pelvic sepsis and fistulas associated with established or suspected Crohn's disease- assessment of change to therapy of pelvis sepsis and fistulas from Crohn's disease assessment of change to therapy can only be claimed once in a 12 month period. (R) (K) (Contra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7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to evaluate small bowel Crohn's disease. Medicare benefits are only payable for this item if the service is provided to patients:(a) evaluation of disease extent at time of initial diagnosis of Crohn's disease (b) evaluation of exacerbation/suspected complications of known Crohn's disease (c) evaluation of known or suspected Crohn’s disease in pregnancy (d) assessment of change to therapy in patients with small bowel Crohn's disease assessment of change to therapy can only be claimed once in a 12 month period. (R) (NK) (Contra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7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enteroclysis for Crohn's disease. Medicare benefits are only payable for this item if the service is related to item 63744. (R) (N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7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for fistulising perianal Crohn's disease. Medicare benefits are only payable for this item if the service is provided to patients for:- evaluation of pelvic sepsis and fistulas associated with established or suspected Crohn's disease- assessment of change to therapy of pelvis sepsis and fistulas from Crohn's disease assessment of change to therapy can only be claimed once in a 12 month period. (R) (NK) (Contra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8.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Scan of body - 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gnetic resonance imaging performed under the professional supervision of an eligible provider at an eligible location where the patient is referred by a specialist or by a consultant physician - scan of pancreas and biliary tree for:- suspected biliary or pancreatic pathology (r)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benefits are only payable for each service included by subgroup 21 on three occasions only in any 12 month periodmagnetic resonance imaging performed under the professional supervision of an eligible provider at an eligible location where the patient is referred by a specialist or by a consultant physician - scan of pancreas and biliary tree for:- suspected biliary or pancreatic patholog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Modifying item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91</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Modifying items for use with magnetic resonance imaging or magnetic resonance angiography performed under the professional supervision of an eligible provider at an eligible location where the service requested by a medical practitioner. scan performed:- involves the use of contrast agent for eligible magnetic resonance imaging items (note: (contrast) denotes an item eligible for use with this ite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involves use of intravenous or intramuscular sedation on a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on a patient under anaesthetic in the presence of a medical practitioner qualified to perform an anaesthetic</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service to which item 63501, 63502, 63504 or 63505 applies if:(a) the service is performed in accordance with the determination; and (b) the service is performed on a person using intravenous or intra muscular sed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4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service to which item 63501, 63502, 63504 or 63505 applies if :(a) the service is performed in accordance with the determination; and (b) the service is performed on a person under anaesthetic in the presence of a medical practitioner who is qualified to perform an anaesthetic.</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Magnetic resonance imaging - PIP breast implant</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 scan of one or both breasts for the evaluation of implant integrity where:(a) a dedicated breast coil is used; and (b) the request for the scan identifies that the patient:(i) has or is suspected of having a silicone breast implant manufactured by poly implant prostheses (pip); and (ii) the result of the scan confirms a loss of integrity of the implant (R) note: benefits are payable on one occasion only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 scan of one or both breasts for the evaluation of implant integrity where:(a) a dedicated breast coil is used; and (b) the request for the scan identifies that the patient:(i) has or is suspected of having a silicone breast implant manufactured by poly implant prostheses (PIP); and (ii) the result of the scan does not demonstrate a loss of integrity of the implant (R) note: benefits are payable on one occasion only in any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 scan of one or both breasts for the evaluation of implant integrity where:(a) a dedicated breast coil is used; and (b) the request for the scan identifies that the patient:(i) has or is suspected of having a silicone breast implant manufactured by poly implant prostheses (pip); and (ii) presents with symptoms where implant rupture is suspected; and (iii) the result of the scan confirms a loss of integrity of the implant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 scan of one or both breasts for the evaluation of implant integrity where:(a) a dedicated breast coil is used; and (b) the request for the scan identifies that the patient: (i) has or is suspected of having a silicone breast implant manufactured by poly implant prostheses (PIP); and (ii) presents with symptoms where implant rupture is suspected; and (iii) the result of the scan does not demonstrate a loss of integrity of the implant (R)</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For specified conditions - person under the age of 16 year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head for a patient under 16 years for any of the following: unexplained seizure(s) (r) (contrast) (anaes.); or unexplained headache where significant pathology is suspected (r) (contrast) (anaes.); or paranasal sinus pathology which has not responded to conservative therap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head for a patient under 16 years for any of the following: unexplained seizure(s) (r) (nk) (contrast) (anaes.); or unexplained headache where significant pathology is suspected (r) (nk) (contrast) (anaes.); or paranasal sinus pathology which has not responded to conservative therap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spine for a patient under 16 years following radiographic examination for: significant trauma (R) (Contrast) (Anaes.); or unexplained neck or back pain with associated neurological signs (R) (Contrast) (Anaes.); or unexplained back pain where significant pathology is suspected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spine for a patient under 16 years following radiographic examination for: significant trauma (R) (NK) (Contrast) (Anaes.); or unexplained neck or back pain with associated neurological signs (R) (NK) (Contrast) (Anaes.); or unexplained back pain where significant pathology is suspected (R) (NK) (Contra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 referral by a medical practitioner (excluding a specialist or consultant physician) for a scan of knee for a patient aged under 16 years for internal joint derangement (R) (K)(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 referral by a medical practitioner (excluding a specialist or consultant physician) for a scan of knee for a patient aged under 16 years for internal joint derangement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hip for a patient under 16 years following radiographic examination for: suspected septic arthritis (R) (Contrast) (Anaes.); or suspected slipped capital femoral epiphysis (R) Contrast) (Anaes.); or suspected Perthes disease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hip for a patient under 16 years following radiographic examination for: suspected septic arthritis (R) (NK) (Contrast) (Anaes.); or suspected slipped capital femoral epiphysis (R) (NK) (Contrast) (Anaes.); or suspected Perthes disease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elbow for a patient under 16 years following radiographic examination where a significant fracture or avulsion injury is suspected that will change management (R) (Contra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elbow for a patient under 16 years following radiographic examination where a significant fracture or avulsion injury is suspected that will change management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wrist for a patient under 16 years following radiographic examination where scaphoid fracture is suspected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wrist for a patient under 16 years following radiographic examination where scaphoid fracture is suspected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For specified condition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head for a patient 16 years or older for any of the following: - unexplained seizure(s) (R) (Contrast) (Anaes.) - unexplained chronic headache with suspected intracranial patholog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5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Referral by a medical practitioner (excluding a specialist or consultant physician) for a scan of head for a patient 16 years or older for any of the following: - unexplained seizure(s) (R) (NK) (Contrast) (Anaes.)- unexplained chronic headache with suspected intracranial patholog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spine for a patient 16 years or older for suspected: cervical radiculopathy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1.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spine for a patient 16 years or older for suspected:- cervical radiculopathy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spine for a patient 16 years or older for suspected: cervical spine trauma (R)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ferral by a medical practitioner (excluding a specialist or consultant physician) for a scan of spine for a patient 16 years or older for suspected:- cervical spine trauma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 scan of knee following acute knee trauma, after referral by a medical practitioner (other than a specialist or consultant physician), for a patient aged 16 to 49 years with: inability to extend the knee suggesting the possibility of acute meniscal tear; or clinical findings suggesting acute anterior cruciate ligament tear. (R) (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35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RI - scan of knee following acute knee trauma, after referral by a medical practitioner (other than a specialist or consultant physician), for a patient aged 16 to 49 years with: inability to extend the knee suggesting the possibility of acute meniscal tear; or clinical findings suggesting acute anterior cruciate ligament tear. (R) (NK) (Contrast) (Ana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P1 - HAEMATOLOG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emoglobin, erythrocyte sedimentation rate, blood viscosity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a) a blood film by special stains to demonstrate Heinz bodies, parasites or iron; or (b) a blood film by enzyme cytochemistry for neutrophil alkaline phosphatase, alphanaphthyl acetate esterase or chloroacetate esterase; or (c) a blood film using any other special staining methods including periodic acid Schiff and Sudan Black; or (d) a urinary sediment for haemosiderin including a service described in item 65072</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 and (if performed) (a) a morphological assessment of a blood film; (b) any service in item 65060 or 65072</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for reticulocytes including a reticulocyte count by any method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aemolysis or metabolic enzymes - assessment by: (a) erythrocyte autohaemolysis test; or (b) erythrocyte osmotic fragility test; or (c) sugar water test; or ( d) G-6-P D (qualitative or quantitative) test; or (e) pyruvate kinase (qualitative or quantitative) test; or (f) acid haemolysis test; or (g) quantitation of muramidase in serum or urine; or (h) Donath Landsteiner antibody test; or (i) other erythrocyte metabolic enzyme tests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s for the diagnosis of thalassaemia consisting of haemoglobin electrophores is or chromatography and at least 2 of: (a) examination for HbH; or (b) quantitation of HbA2; or (c) quantitation of HbF; including (if performed) any service described in item 65060 or 6507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79</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Tests described in item 65078 if rendered by a receiving APP - 1 or more tests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s for the investigation of haemoglobinopathy consisting of haemoglobin electrophoresis or chromatography and at least 1 of: (a) heat denaturation test; or (b) isopropanol precipitation test; or (c) tests for the presence of haemoglobin S; or (d) quantitation of any haemoglobin fraction (including S, C, D, E) including (if performed) any service described in item 65060, 65070 or 6507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s described in item 65081 if rendered by a receiving APP - 1 or more tests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marrow trephine biopsy - histopathological examination of sections of bone marrow and examination of aspirated material (including clot sections where necessary), including (if performed): any test described in item 65060, 65066 or 6507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one marrow - examination of aspirated material (including clot sections where necessary), including (if performed): any test described in item 65060, 65066 or 6507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ood grouping (including back-grouping if performed) - ABO and Rh (D antige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ood grouping - Rh phenotypes, Kell system, Duffy system, M and N factors or any other blood group system - 1 or more systems, including item 65090 (if perform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ood grouping (including back-grouping if performed), and examination of serum for Rh and other blood group antibodies, including: (a) identification and quantitation of any antibodies detected; and (b) (if performed) any test described in item 65060 or 6507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0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atibility tests by crossmatch - all tests performed on any one day for up to 6 units, including: (a) all grouping checks of the patient and donor; and (b) examination for antibodies, and if necessary identification of any antibodies detected; and (c) (if performed) any tests described in item 65060, 65070, 6509 0 or 65096 (item is subject to rule 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atibility tests by crossmatch - all tests performed on any one day in excess of 6 units, including: (a) all grouping checks of the patient and donor; and (b) examination for antibodies, and if necessary identification of any antibodies detected; and (c) (if performed) any tests described in item 65060, 65070, 6 5090, 65096, 65099 or 65105 (Item is subject rule 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atibility testing using at least a 3 cell panel and issue of red cells for transfusion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atibility testing using at least a 3 cell panel and issue of red cells for transfusion - all tests performed on any one day in excess of 6 units, including: (a) all grouping checks of the patient and donor; and (b) examination for antibodies and, if necessary, identification of any antibodies detected; and(c) (if performed) any tests described in item 65060, 65070, 65090, 65096, 65099 or 65105 (Item is subject to rule 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lease of fresh frozen plasma or cryoprecipitate for the use in a patient for the correction of a coagulopathy 1 releas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lease of compatible fresh platelets for the use in a patient for platelet support as prophylaxis to minimize bleeding or during active bleeding 1 releas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serum for blood group antibodies (including identification and, if necessary, quantitation of any antibodies detect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 or more of the following tests: (a) direct Coombs (antiglobulin) test; (b) qualitative or quantitative test for cold agglutinins or heterophil antibod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 or more of the following tests: (a) spectroscopic examination of blood for chemically altered haemoglobins; (b) detection of methaemalbumin (Schumm's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6512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tests described in item 6512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 or more tests described in item 6512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 for the presence of lupus anticoagulant not being a service associated with any service to which items 65175, 65176, 65177, 65178 and 65179 appl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firmation or clarification of an abnormal or indeterminate result from a test described in item 65175, by testing a specimen collected on a different day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atelet aggregation in response to ADP, collagen, 5HT, ristocetin or other sub stances; or heparin, low molecular weight heparins, heparinoid or other drugs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anti-Xa activity when monitoring is required for a patient receiving a low molecular weight heparin or heparinoid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von Willebrand factor antigen, von Willebrand factor activity (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Item is subject to rule 6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65150 (Item is subject to rule 6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or more tests described in item 65150 (Item is subject to rule 6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5150, if rendered by a receiving APP, where no tests in the item have been rendered by the referring APP - 1 test (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s described in item 65150, other than that described in 65157, if rendered by a receiving APP - each test to a maximum of 2 tests (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circulating coagulation factor inhibitors by Bethesda assay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a maternal blood film for the presence of foetal red blood cells (Kleihauer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and quantitation of foetal red blood cells in the maternal circulation by detection of red cell antigens using flow cytometric methods including (if performed) any test described in item 65070 or 65162</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5165 if rendered by a receiving APP - 1 or more tests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 for the presence of antithrombin III deficiency, protein C deficiency, protein S deficiency or activated protein C resistance in a first degree relative of a person who has a proven defect of any of the above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65175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tests described in item 65175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 tests described in item 65175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 tests described in item 65175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5175, if rendered by a receiving APA, where no tests in the item have been rendered by the referring APA - 1 test(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51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s described in item 65175, other than that described in 65180, if rendered by a receiving APA - each test to a maximum of 4 tests (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P2 - CHEMICAL</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in serum, plasma, urine or other body fluid (except amniotic fluid ),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665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tests described in item 665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 tests described in item 665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 or more tests described in item 665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bile acids in blood in pregnancy. To a maximum of 3 tests in a pregna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vestigation of cardiac or skeletal muscle damage by quantitative measurement of creatine kinase isoenzymes, troponin or myoglobin in blood - testing on 1 specimen in a 24 hour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vestigation of cardiac or skeletal muscle damage by quantitative measurement of creatine kinase isoenzymes, troponin or myoglobin in blood - testing on 2 or more specimens in a 24 hour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hdl cholestero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phoresis of serum for demonstration of lipoprotein subclasses, if the cholesterol is &gt;6.5 mmol/l and triglyceride &gt;4.0 mmol/l or in the diagnosis of ty pes iii and iv hyperlipidaemia -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al glucose tolerance test for the diagnosis of diabetes mellitus that includes: (a) administration of glucose; (b) at least 2 measurements of blood glucose; and if performed (c) any test described in item 6669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al glucose challenge test in pregnancy for the detection of gestational diabetes that includes:(a) administration of glucose; and (b) 1 or 2 measurements of blood glucose; and (c) (if performed) any test in item 6669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al glucose tolerance test in pregnancy for the diagnosis of gestational diabetes that includes: (a) administration of glucose; and (b) at least 3 measurements of blood glucose; and (c) any test in item 66695 (if perform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glycated haemoglobin performed in the management of established diabetes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glycated haemoglobin performed in the management of pre-existing diabetes where the patient is pregnant including a service in item 66551 (if performed)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fructosamine performed in the management of established diabetes - each test to a maximum of 4 tests in a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albumin - quantitation in urin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molality, estimation by osmometer, in serum or in urine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a) blood gases (including pO2, oxygen saturation and pCO2); and (b) bicarbonate and pH; including any other measurement (e.g. haemoglobin, lactate, potassium or ionised calcium) or calculation performed on the same specimen - 1 or more tests on 1 specime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blood gases, bicarbonate and pH as described in item 66566 on 2 specimens performed within any 1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blood gases, bicarbonate and pH as described in item 66566 on 3 specimens performed within any 1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blood gases, bicarbonate and pH as described in item 66566 on 4 specimens performed within any 1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blood gases, bicarbonate and pH as described in item 66566 on 5 specimens performed within any 1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blood gases, bicarbonate and pH as described in item 66566 on 6 or more specimens performed within any 1 d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ionised calcium (except if performed as part of item 66566)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ine acidification test for the diagnosis of renal tubular acidosis including the administration of an acid load, and pH measurements on 4 or more urine specimens and at least 1 blood specime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lculus, analysis of 1 or mor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erritin - quantitation, except if requested as part of iron stud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5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ron studies, consisting of quantitation of: (a) serum iron; and (b)transferrin or iron binding capacity; and (c) ferriti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itamins - quantitation of vitamins b1, b2, b3, b6 or c in blood, urine or other body fluid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605 if rendered by a receiving APP - 1 or more tests (Item is subject to rule 18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Vitamins - quantitation of vitamins a or e in blood, urine or other body fluid - 1 or more tests within a 6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607 if rendered by a receiving app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ll qualitative and quantitative tests on blood, urine or other body fluid for: (a) a drug or drugs of abuse (including illegal drugs and legally available drugs taken other than in appropriate dosage); or (b) ingested or absorbed toxic chemicals; including a service described in item 66800, 66803, 66806, 66812 or 66815 (if performed), but excluding: (c) the surveillance of sports people and athletes for performance improving substances; and (d) the monitoring of patients participating in a drug abuse treatment progra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eta-2-microglobulin - quantitation in serum, urine or other body fluids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eruloplasmin, haptoglobins, or prealbumin - quantitation in serum, urine or other body fluids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lpha-1-antitrypsin - quantitation in serum, urine or other body fluid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soelectric focussing or similar methods for determination of alpha-1- antitrypsin phenotype in serum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638 if rendered by a receiving APP - 1 or more tests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phoresis of serum or other body fluid to demonstrate: (a) the isoenzymes of lactate dehydrogenase; or (b) the isoenzymes of alkaline phosphatase; including the preliminary quantitation of total relevant enzyme activity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4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641 if rendered by a receiving APP - 1 or more tests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1 esterase inhibitor - quantit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1 esterase inhibitor - functional assa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lpha-fetoprotein, ca-15.3 antigen (ca15.3), ca-125 antigen (ca125), ca- 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 ease or germ cell tumour - quantitation - 1 test(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650 if rendered by a receiving APP, where no tests in the item have been rendered by the referring APP - 1 test(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650 if rendered by a receiving APP - other than that described in 66651, if rendered by a receiving APP, 1 test(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or more tests described in item 66650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specific antigen - quantitation - 1 of this item in a 12 month period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specific antigen - quantitation in the monitoring of previously diagnosed prostatic disease (including a test described in item 6665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specific antigen - quantitation of 2 or more fractions of psa and any derived index including (if performed) a test described in item 66656, in the follow up of a psa result which lies above the age related median but below the age related, method specific 97.5% reference limit - 1 of this item in a 12 month period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state specific antigen - quantitation of 2 or more fractions of psa and any derived index including (if performed) a test described in item 66656, in the follow up of a psa result which lies above the age related, method specific 97.5 % reference limit, but below a value of 10 ug/l - 4 of this item in a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hormone receptors on proven primary breast or ovarian carcinoma or a metastasis from a breast or ovarian carcinoma or a subsequent lesion in the breast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662 if rendered by a receiving APP - 1 or more tests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ad quantitation in blood or urine (other than for occupational health screening purposes) to a maximum of 3 tests in a 6 month period - each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665 if rendered by a receiving APP - 1 or more tests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serum zinc in a patient receiving intravenous alimentation - each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serum aluminium in a patient in a renal dialysis program - each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a) faecal fat; or (b) breath hydrogen in response to loading with disaccharides; 1 or more tests within a 28 day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 for tryptic activity in faeces in the investigation of diarrhoea of longer than 4 weeks duration in children under 6 years ol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disaccharidases and other enzymes in intestinal tissue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zymes - quantitation in solid tissue or tissues other than blood elements or intestinal tissue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rformance of 1 or more of the following procedures: (a) growth hormone suppression by glucose loading; (b) growth hormone stimulation by exercise; (c) dexamethasone suppression test; (d) sweat collection by iontophoresis for chloride analysis; (e) pharmacological stimulation of growth hormon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in blood or urine of hormones and hormone binding proteins - ACTH, aldosterone, androstenedione, C-peptide, calcitonin, cortisol, DHEAS, 11-deoxy cortisol, dihydrotestosterone, FSH, gastrin, glucagon, growth hormone, hydroxyprogesterone, insulin, LH, oestradiol, oestrone, progesterone, prolactin, PTH, renin, sex hormone binding globulin, somatomedin C(IGF- 1), free or total testosterone, urine steroid fraction or fractions, vasoactive intestinal peptide, - 1 test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695, if rendered by a receiving APP - where no tests in the item have been rendered by the referring APP (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 described in item 66695, other than that described in 66696, if rendered b y a receiving APP - each test to a maximum of 4 tests (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6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66695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tests described in item 66695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 tests described in item 66695 (This fee applies where 1 laboratory, or more than 1 laboratory belonging to the same APA, performs the only 4 tests specified on the request form or performs 4 tests and refers the rest to the laboratory of a separate APA)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 or more tests described in item 66695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in saliva of cortisol in: (a) the investigation of Cushing's syndrome; or (b) the management of children with congenital adrenal hyperplasia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wo tests described in item 66711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711, if rendered by a receiving APP, where no tests in the item have been rendered by the referring APP(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s described in item 66711, other than that described in 66714, if rendered by a receiving APP, each test to a maximum of 1 test (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SH quantita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yroid function tests (comprising the service described in item 66716 and 1 or more of the following tests - free thyroxine, free t3, for a patient, if at least 1 of the following conditions is satisfied: (a) the patient has an abnormal level of tsh; (b) the tests are performed: (i) for the purpose of monitoring thyroid disease in the patient; or (ii) to investigate the sick euthyroid syndrome if the patient is an admitted patient; or (iii) to investigate dementia or psychiatric illness of the patient; or (iv) to investigate amenorrhoea or infertility of the patient; (c) the medical practitioner who requested the tests suspects the patient has a pituitary dysfunction; (d) the patient is on drugs that interfere with thyroid hormone metabolism or function (Item is subject to rule 9)</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SH quantitation described in item 66716 and 1 test described in item 66695 (This fee applies where 1 laboratory, or more than 1 laboratory belonging to the same APA, performs the only 2 tests specified on the request form or performs 2 tests and refers the rest to the laboratory of a separate APA)(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s described in item 66722, that is, TSH quantitation and 1 test described i n 66695, if rendered by a receiving APP, where no tests in the item have been rendered by the referring APP - 1 test(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s described in item 66722, if rendered by a receiving APP, other than that described in 66723. It is to include a quantitation of TSH - each test to a maximum of 4 tests described in item 66695(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SH quantitation described in item 66716 and 2 tests described in item 66695 (This fee applies where 1 laboratory, or more than 1 laboratory belonging to the same APA, performs the only 3 tests specified on the request form or performs 3 tests and refers the rest to the laboratory of a separate APA)(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SH quantitation described in item 66716 and 3 tests described in item 66695 (This fee applies where 1 laboratory, or more than 1 laboratory belonging to the same APA, performs the only 4 tests specified on the request form or performs 4 tests and refers the rest to the laboratory of a separate APA)(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SH quantitation described in item 66716 and 4 tests described in item 66695 (This fee applies where 1 laboratory, or more than 1 laboratory belonging to the same APA, performs the only 5 tests specified on the request form or performs 5 tests and refers the rest to the laboratory of a separate APA)(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SH quantitation described in item 66716 and 5 tests described in item 66695 (This fee applies where 1 laboratory, or more than 1 laboratory belonging to the same APA, performs 6 or more tests specified on the request form)(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alpha-fetoprotein in serum or other body fluids during pregnancy except if requested as part of items 66750 or 66751</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mniotic fluid, spectrophotometric examination of, and quantitation of: (a) lecithin/sphingomyelin ratio; or (b) palmitic acid, phosphatidylglycerol or lamellar body phospholipid; or (c) bilirubin, including correction for haemoglobin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3), alpha- fetoprote in (afp) - to detect foetal abnormality, including a service described in 1 or more of items 73527 and 73529 (if performed) -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in pregnancy, of any three or more tests described in 66750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acetoacetate, beta- hydroxybutyrate, citrate, oxalate, total free fatty acids, cysteine, homocysteine, cystine, lactate, pyruvate or other amino acids and hydroxyproline (except if performed as part of item 66773 or 66776 )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or more tests described in item 66752</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10 or more amino acids for the diagnosis of inborn errors of metabolism - up to 4 tests in a 12 month period on specimens of plasma, CSF and urin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10 or more amino acids for monitoring of previously diagnosed inborn errors of metabolism in 1 tissue typ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angiotensin converting enzyme, or cholinesterase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 for reducing substances in faeces by any method (except reagent strip or dipstick)</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for faecal occult blood (including tests for haemoglobin and its derivatives in the faeces except by reagent strip or dip stick methods)with a maximum of 3 examinations on specimens collected on separate days in a 28 day peri 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examinations described in item 66764 performed on separately collected and identified specim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examinations described in item 66764 performed on separately collected and identified specim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products of collagen breakdown or formation for the monitoring of patients with proven low bone mineral density, and if performed, a service d escribed in item 66752 - 1 or more tests (Low bone densitometry is defined in the explanatory notes to Category 2 - Diagnostic Procedures and Investigations of the Medicare Benefits Schedul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products of collagen breakdown or formation for the monitoring of patients with metabolic bone disease or Paget's disease of bone, and if performed, a service described in item 66752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renaline, noradrenaline, dopamine, histamine, hydroxyindoleacetic acid (5HIAA ), hydroxymethoxymandelic acid (HMMA), homovanillic acid (HVA), metanephrines, methoxyhydroxyphenylethylene glycol (MHPG), phenylacetic acid (PAA)or serotonin quantitation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80</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A test described in item 66779 if rendered by a receiving APP - 1 or more tests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rphyrins or porphyrins precursors - detection in plasma, red cells, urine or faeces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83</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A test described in item 66782 if rendered by a receiving APP - 1 or more tests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rphyrins or porphyrins precursors - quantitation in plasma, red cells, urine or faeces - 1 test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rphyrins or porphyrins precursors - quantitation in plasma, red cells, urine or faeces - 2 or more tests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785 if rendered by a receiving APP, where no tests i n the item have been rendered by the referring APP - 1 test(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785 other than that described in 66786, if rendered by a receiving APP - to a maximum of 1 test(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orphyrin biosynthetic enzymes - measurement of activity in blood cells or other tissues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79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A test described in item 66791 if rendered by a receiving APP - 1 or more tests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 in, paracetamol, phenabarbitone, primidone, phenytoin, procainamide, quinidine, salicylate, theophylline, tobramycin, valproate or vancomycin - 1 test (Item to be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66800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800 if rendered by a receiving APP, where no tests i n the item have been rendered by the referring APP - 1 test(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800 other than that described in 66804, if rendered by a receiving APP - each test to a maximum of 2 tests(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tests described in item 66800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not elsewhere described in this Table by any method or methods, i n blood, urine or other body fluid, of a drug being used therapeutically by the patient from whom the specimen was taken - 1 test (This fee applies where 1 laboratory performs the only test specified on the request form or performs 1 test and refers the rest to the laboratory of a separate apa)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66812 (This fee applies where 1 laboratory, or more than 1 laboratory belonging to the same apa, performs the only 2 tests specified on the request form or performs 2 tests and refers the rest to the laboratory of a separate apa)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812 if rendered by a receiving APP, where no tests i n the item have been rendered by the referring APP - 1 test(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812, other than that described in 66816, if rendered by a receiving APP - to a maximum of 1 test (Item is subject to rule 6 and 18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copper, manganese, selenium, or zinc (except if item 66667 applies), in blood, urine or other body fluid - 1 test (Item is subject to rule 6, 22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819 if rendered by a receiving APP, where no tests i n the item have been rendered by the referring APP - 1 test (Item is subject to rule 6, 18, 22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819 other than that described in 66820 if rendered b y a receiving APP to a maximum of 1 test (Item is subject to rule 6, 18, 22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copper, manganese, selenium, or zinc (except if item 66667 applies), in blood, urine or other body fluid - 2 or more tests. (Item is subject to rule 6, 22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aluminium (except if item 66671 applies), arsenic, beryllium, c cadmium, chromium, gold, mercury, nickel, or strontium, in blood, urine or other body fluid or tissue - 1 test. To a maximum of 3 of this item in a 6 month period (Item is subject to rule 6, 22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825 if rendered by a receiving APP where no tests have been rendered by the referring APP - 1 test(Item is subject to rules 6, 18, 22 and 25 )</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825, other than that described in 66826, if rendered by a receiving APP to a maximum of 1 test(Item is subject to rules 6, 18, 22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aluminium (except if item 66671 applies), arsenic, beryllium, c cadmium, chromium, gold, mercury, nickel, or strontium, in blood, urine or other body fluid or tissue - 2 or more tests. to a maximum of 3 of this item in a 6 month period (Item is subject to rule 6, 22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bnp or nt-probnp for the diagnosis of heart failure in patients presenting with dyspnoea to a hospital emergency department(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copper or iron in liver tissue biops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831 if rendered by a receiving app (item is subject to rule 18a and 22)</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5-hydroxyvitamin D, quantification in serum, for the investigation of a patient who: (a) has signs or symptoms of osteoporosis or osteomalacia; or (b) has increased alkaline phosphatase and otherwise normal liver function tests; or (c) has hyperparathyroidism, hypo- or hypercalcaemia, or hypophosphataemia; or (d) is suffering from malabsorption (for example, because the patient has cystic fibrosis, short bowel syndrome, inflammatory bowel disease or untreated coeliac disease, or has had bariatric surgery); or (e) has deeply pigmented skin, or chronic and severe lack of sun exposure for cultural, medical, occupational or residential reasons; or (f) is taking medication known to decrease 25oh-d levels (for example, anticonvulsants); or (g) has chronic renal failure or is a renal transplant recipient; or (h) is less than 16 years of age and has signs or symptoms of rickets; or (i) is an infant whose mother has established vitamin d deficiency; or (j) is a exclusively breastfed baby and has at least one other risk factor mentioned in a paragraph in this item; or (k) has a sibling who is less than 16 years of age and has vitamin D deficien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833 if rendered by a receiving APP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 25-dihydroxyvitamin D, quantification in serum, if the request for the test is made by, or on advice of, the specialist or consultant physician managing the treatment of the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 25-dihydroxyvitamin D, quantification in serum, if:(a) the patient has hypercalcaemia; and (b) the request for the test is made by a general practitioner managing the treatment of the pati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6835 or 66836 if rendered by a receiving APP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rum vitamin B12 test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fication of vitamin B12 markers such as holoTranscobalamin or methylmalonic acid, where initial serum vitamin B12 result is low or equivoc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rum folate test and, if required, red cell folate test for a patient at risk of folate deficiency, including patients with malabsorption conditions, macrocytic anaemia or coeliac diseas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8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HbA1c (glycated haemoglobin) performed for the diagnosis of diabetes in asymptomatic patients at high risk.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6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rbon-labelled urea breath test using c-13 or c-14 urea, including the measurement of exhaled 13co2 or 14co2 (except if item 12533 applies) for either:- (a) the confirmation of helicobacter pylori colonisation. or (b) the monitoring of the success of eradication of helicobacter pylori</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P3 - MICROBIOLOG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of wet film material other than blood, from 1 or more sites, obtained directly from a patient (not cultures) including: (a) differential cell count (if performed); or (b) examination for dermatophytes; or (c) dark ground illumination; or (d) stained preparation or preparations using any relevant stain or stains;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ulture and (if performed) microscopy to detect pathogenic micro-organisms from nasal swabs, throat swabs, eye swabs and ear swabs (excluding swabs taken for epidemiological surveillance), including (if performed): (a) pathogen identification and antibiotic susceptibility testing; or (b) a service described in item 69300; specimens from 1 or more sit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and culture to detect pathogenic micro-organisms from skin or other superficial sites, including (if performed): (a) pathogen identification and antibiotic susceptibility testing; or (b) a service described in items 69300, 69 303, 69312, 69318; 1 or more tests on 1 or more specim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and culture to detect dermatophytes and other fungi causing cutaneous disease from skin scrapings, skin biopsies, hair and nails (excluding swab specimens) and including (if performed): (a) the detection of antigens not elsewhere specified in this Table; or (b) a service described in items 69300, 69303, 69306, 69312, 69318; 1 or more tests on 1 or more specim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1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and culture to detect pathogenic micro-organisms from urethra, vagina, cervix or rectum (except for faecal pathogens), including (if performed): (a ) pathogen identification and antibiotic susceptibility testing; or (b) a service described in items 69300, 69303, 69306 and 69318; 1 or more tests on 1 or more specim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Chlamydia trachomatis by any method - 1 test (Item is subject to r ule 2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 test described in item 69494 and a test described in 69316. (Item is subject to rule 2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and culture to detect pathogenic micro-organisms from specimens of sputum (except when part of items 69324, 69327 and 69330), including (if performed): (a) pathogen identification and antibiotic susceptibility testing; or (b) a service described in items 69300, 69303, 69306 and 69312; 1 or more tests on 1 or more specim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69494 and a test described in 69316. (Item is subject to rule 2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and culture of post- operative wounds, aspirates of body cavities, synovial fluid, csf or operative or biopsy specimens, for the presence of pathogenic micro- organisms involving aerobic and anaerobic cultures and the use of different culture media, and including (if performed): (a) pathogen identification and antibiotic susceptibility testing; or (b) a service described in item 69 300, 69303, 69306, 69312 or 69318; specimens from 1 or more sit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with appropriate stains) and culture for mycobacteria - 1 specimen of sputum, urine, or other body fluid or 1 operative or biopsy specimen, including (if performed): (a) microscopy and culture of other bacterial pathogens isolated as a result of this procedure; or (b) pathogen identification and antibiotic susceptibility testing; including a service mentioned in item 693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324 if rendered by a receiving APP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with appropriate stains) and culture for mycobacteria - 2 specimens of sputum, urine, or other body fluid or 2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327 if rendered by a receiving APP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with appropriate stains) and culture for mycobacteria - 3 specimens of sputum, urine, or other body fluid or 3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330 if rendered by a receiving APP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Urine examination (including serial examination) by any means other than simple culture by dip slide, including:(a) cell count; and(b) culture; and(c) colony count; and(d) (if performed) stained preparations; and(e) (if performed) identification of cultured pathogens; and(f) (if performed) antibiotic susceptibility testing; and(g) (if performed) examination for ph, specific gravity, blood, protein, urobilinogen, sugar, acetone or bile sal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of faeces for ova, cysts and parasites that must include a concentration technique, and the use of fixed stains or antigen detection for cryptosporidia and giardia - including (if performed) a service mentioned in item 69300 - 1 of this item in any 7 day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of faeces for ova, cysts and parasites using concentration techniques examined subsequent to item 69336 on a separately collected and identified specimen collected within 7 days of the examination described in 69336 - 1 examination in any 7 day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ulture and (if performed) microscopy without concentration techniques of faeces for faecal pathogens, using at least 2 selective or enrichment media and culture in at least 2 different atmospheres including (if performed): (a) pathogen identification and antibiotic susceptibility testing; and (b) the detection of clostridial toxins; and (c) a service described in item 69300; - 1 examination in any 7 day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lood culture for pathogenic micro- organisms (other than viruses), including sub-cultures and (if performed): (a)identification of any cultured pathogen; an d (b) necessary antibiotic susceptibility testing; to a maximum of 3 sets of cultures - 1 set of cultur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sets of cultures described in item 69354</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sets of cultures described in item 69354</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clostridium difficile or clostridium difficile toxin (except if a service described in item 69345 has been performed) - one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HIV viral RNA load in plasma or serum in the monitoring of a HI V sero-positive patient not on antiretroviral therapy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378 if rendered by a receiving APP -1 or more tests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enotypic testing for hiv antiretroviral resistance in a patient with confirmed hiv infection if the patients viral load is greater than 1,000 copies per ml at any of the following times: at presentation; or before antiretroviral therapy: or when treatment with combination antiretroviral agents fails; maximum of 2 tests in a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3.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HIV viral RNA load in plasma or serum in the monitoring of anti retroviral therapy in a HIV sero- positive patient - 1 or more tests on 1 or more specim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HIV viral RNA load in cerebrospinal fluid in a HIV sero- positive patient - 1 or more tests on 1 or more specim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381 if rendered by a receiving APP - 1 or more tests on 1 or more specimens(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1 antibody to microbial antigens not elsewhere described in the Schedule - 1 test (This fee applies where a laboratory performs the only antibody test specified on the request form or performs 1 test and refers the rest to the laboratory of a separate APA)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69384 (This fee applies where 1 laboratory, or more than 1 laboratory belonging to the same APA, performs 2 of the antibody estimations specified on the request form and refers the remainder to the laboratory of a separate APA.)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tests described in item 69384 (This fee applies where 1 laboratory, or more than 1 laboratory belonging to the same APA, performs 3 of the antibody estimations specified on the request form and refers the remainder to the laboratory of a separate APA.)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4 tests described in item 69384 (This fee applies where 1 laboratory, or more than 1 laboratory belonging to the same APA, performs 4 of the antibody estimations specified on the request form and refers the remainder to the laboratory of a separate APA.)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3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5 or more tests described in item 69384 (This fee applies where 1 laboratory, or more than 1 laboratory belonging to the same APA, performs 5 of the antibody tests specified on the request form and refers the remainder to the laboratory of a separate APA.)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384, if rendered by a receiving APP, where no tests in the item have been rendered by the referring APP - 1 test(Item is subject to rules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384, other than that described in 69400, if rendered by a receiving APP - each test to a maximum of 4 tests(Item is subject to rule 6, 18 and 18A)</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biological serology during a pregnancy (except in the investigation of a clinically apparent intercurrent microbial illness or close contact with a patient suffering from parvovirus infection or varicella during that pregnancy) including: (a) the determination of 1 of the following - rubella immune status, specific syphilis serology, carriage of Hepatitis B, Hepatitis C antibody, HIV antibody and (b) (if performed) a service described in 1 or more of items 69384, 6 9475, 69478 and 69481</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biological serology during a pregnancy (except in the investigation of a clinically apparent intercurrent microbial illness or close contact with a patient suffering from parvovirus infection or varicella during that pregnancy) including: (a) the determination of 2 of the following - rubella immune status, specific syphilis serology, carriage of Hepatitis B, Hepatitis C antibody, hiv antibody and (b) (if performed) a service described in 1 or more of items 69384, 69475, 69478 and 69481</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biological serology during a pregnancy (except in the investigation of a clinically apparent intercurrent microbial illness or close contact with a patient suffering from parvovirus infection or varicella during that pregnancy) including: (a) the determination of 3 of the following - rubella immune status, specific syphilis serology, carriage of Hepatitis B, Hepatitis C antibody, hiv antibody and (b) (if performed) a service described in 1 or more of items 69384, 69475, 69478 and 69481</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biological serology during a pregnancy (except in the investigation of a clinically apparent intercurrent microbial illness or close contact with a patient suffering from parvovirus infection or varicella during that pregnancy) including: (a) the determination of 4 of the following - rubella immune status, specific syphilis serology, carriage of Hepatitis B, Hepatitis C antibody, hiv antibody and (b) (if performed) a service described in 1 or more of items 69384, 6 9475, 69478 and 69481</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1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biological serology during a pregnancy (except in the investigation of a clinically apparent intercurrent microbial illness or close contact with a patient suffering from parvovirus infection or varicella during that pregnancy) including: (a) the determination of all 5 of the following - rubella immune status, specific syphilis serology, carriage of Hepatitus b, Hepatitus c antibody, hiv antibody and (b) (if performed) a service described in 1 or more of items 6938 4, 69475, 69478 and 69481</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Hepatitis c viral rna in a patient undertaking antiviral therapy f or chronic hcv hepatitis (including a service described in item 69499) - 1 test. To a maximum of 4 of this item in a 12 month period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445 if rendered by a receiving APP - 1 test. (Item i s subject to rule 18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 of cell-mediated immune response in blood for the detection of latent tuberculosis by interferon gamma release assay (igra) in the following people: (a) a person who has been exposed to a confirmed case of active tuberculosis; (b) a person who is infected with human immunodeficiency virus; (c) a person who is to commence, or has commenced, tumour necrosis factor (tnf) inhibitor therapy; (d) a person who is to commence, or has commenced, renal dialysis; (e) a person with silicosis; (f) a person who is, or is about to become, immunosuppressed because of a disease, or a medical treatment, not mentioned in paragraphs (a) to (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antibodies to Epstein Barr Virus using specific serology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antibodies to Epstein Barr Virus using specific serology - 2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ne test for hepatitis antigen or antibodies to determine immune status or viral carriage following exposure or vaccination to hepatitis a, hepatitis b, hepatitis c or hepatitis d (item subject to rule 11)</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7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69475 (item subject to rule 11)</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vestigation of infectious causes of acute or chronic hepatitis - 3 tests for hepatitis antibodies or antigens, (item subject to rule 11)</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8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hepatitis b viral dna in patients who are hepatitis b surface antigen positive and have chronic hepatitis b, but are not receiving antiviral therapy - 1 test(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hepatitis b viral dna in patients who are hepatitis b surface antigen positive and who have chronic hepatitis b and are receiving antiviral therapy - 1 test(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8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pplementary testing for hepatitis b surface antigen or hepatitis c antibody u sing a different assay on the specimen which yielded a reactive result on initial testing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8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HCV RNA load in plasma or serum in: (a) the pre-treatment evaluation, of a patient with chronic HCV hepatitis, for antiviral therapy; or (b) the assessment of efficacy of antiviral therapy for such a patient (including a service in item 69499 or 69445) (Item is subject to rule 18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488 if rendered by a receiving APP (Item is subject to rule 18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ucleic acid amplification and determination of Hepatitis C virus (HCV) genotype if the patient is HCV RNA positive and is being evaluated for antiviral therapy of chronic HCV hepatitis. To a maximum of 1 of this item in a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491 if rendered by a receiving APP - 1 test (Item is subject to rule 18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a virus or microbial antigen or microbial nucleic acid (not elsewhere specified) 1 test (Item is subject to rule 6 and 2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69494 (Item is subject to rule 6 and 2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or more tests described in 69494 (Item is subject to rule 6 and 2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494, if rendered by a receiving APP, where no tests in the item have been rendered by the referring APP - 1 test (Item is subject to rule 6, 18 and 2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494, other than that described in 69497, if rendered by a receiving APP - each test to a maximum of 2 tests (Item is subject to rule 6, 18 and 2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4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Hepatitis c viral rna if at least 1 of the following criteria is satisfied: (a) the patient is Hepatitis c seropositive; (b) the patient's serological status is uncertain after testing; (c) the test is performed for the purpose of: (i) determining the Hepatitis c status of an immunosuppressed or immunocompromised patient; or (ii) the detection of acute Hepatitis c prior to sero conversion where considered necessary for the clinical management of the patient; To a maximum of 1 of this item in a 12 month period (Item is subject to rule 19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695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69499 if rendered by a receiving APP 1 test (Item is subject to rule 18,19 and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3.80</w:t>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P4 - IMMUNOLOG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phoresis, quantitative and qualitative, of serum, urine or other body fluid all collected within a 28 day period, to demonstrate: (a) protein classes; or (b) presence and amount of paraprotein; including the preliminary quantitation of total protein, albumin and globulin - 1 specimen typ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as described in item 71057 of 2 or more specimen typ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phoresis and immunofixation or immunoelectrophoresis or isoelectric focussing of: (a) urine for detection of Bence Jones proteins; or (b) serum, plasma or other body fluid; and characterisation, if detected, of a paraprotein or cryoglobulin not previously characterised - examination of 1 specimen type (e.g. serum, urine or CSF)</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as described in item 71059 of 2 or more specimen typ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phoresis and immunofixation or immunoelectrophoresis or isoelectric focussing of CSF for the detection of oligoclonal bands and including if required electrophoresis of the patient's serum for comparison purposes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and quantitation of cryoglobulins or cryofibrinogen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total immunoglobulin a by any method in serum, urine or other body fluid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total immunoglobulin g by any method in serum, urine or other body fluid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s 71066, 71068, 71072 or 71074</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7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or more tests described in items 71066, 71068, 71072 or 71074</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total immunoglobulin m by any method in serum, urine or other body fluid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all 4 immunoglobulin G subclass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total immunoglobulin d by any method in serum, urine or other body fluid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immunoglobulin e (total), 1 test.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71073 if rendered by a receiving APP - 1 test(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7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immunoglobulin e (total) in the follow up of a patient with proven immunoglobulin-e- secreting myeloma, proven congenital immunodeficiency or proven allergic bronchopulmonary aspergillosis, 1 test.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7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specific immunoglobulin e antibodies to single or multiple potential allergens, 1 test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8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total haemolytic comple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complement components C3 and C4 or properdin factor B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8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7108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or more tests described in item 7108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complement components or breakdown products of complement proteins not elsewhere described in an item in this Schedule - 1 test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71089, if rendered by a receiving APP, where no tests in the item have been rendered by the referring APP - 1 test(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71089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s described in item 71089, other than that described in 71090, if rendered by a receiving APP - each test to a maximum of 2 tests(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or more tests described in item 71089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serum or plasma eosinophil cationic protein, or both, to a maxi mum of 3 assays in 1 year, for monitoring the response to therapy in corticosteroid treated asthma, in a child aged less than 12 year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71095 if rendered by a receiving APP, (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inuclear antibodies - detection in serum or other body fluids, including quantitation if requir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0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ouble-stranded DNA antibodies - quantitation by 1 or more methods other than the Crithidia meth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ibodies to 1 or more extractable nuclear antigens - detection in serum or other body fluid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aracterisation of an antibody detected in a service described in item 71101 ( including that servi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heumatoid factor - detection by any technique in serum or other body fluids, including quantitation if requir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1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ibodies to tissue antigens not elsewhere specified in this Table - detection , including quantitation if required, of 1 antibod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2 antibodies specified in item 71119</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3 antibodies specified in item 71119</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4 or more antibodies specified in item 71119</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unctional tests for lymphocytes - quantitation other than by microscopy of: (a ) proliferation induced by 1 or more mitogens; or (b) proliferation induced by 1 or more antigens; or (c) estimation of 1 or more mixed lymphocyte reactions; including a test described in item 65066 or 65070 (if performed), 1 of this item to a maximum of 2 in a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71127</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7.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or more tests described in item 71127</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4.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vestigation of recurrent infection by qualitative assessment for the presence of defects in oxidative pathways in neutrophils by the nitroblue tetrazolium (nbt) reduction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vestigation of recurrent infection by quantitative assessment of oxidative pathways by flow cytometric techniques, including a test described in 71133 (if perform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neutrophil function, comprising at least 2 of the following: (a ) chemotaxis; (b) phagocytosis; (c) oxidative metabolism; (d) bactericidal activity; including any test described in items 65066, 65070, 71133 or 71134 (if performed), 1 of this item to a maximum of 2 in a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3.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Quantitation of cell-mediated immunity by multiple antigen delayed type hypersensitivity intradermal skin testing using a minimum of 7 antigens, 1 of this item to a maximum of 2 in a 12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aracterisation of 3 or more leucocyte surface antigens by immunofluorescence or immunoenzyme techniques to assess lymphoid or myeloid cell populations, including a total lymphocyte count or total leucocyte count by any method, on 1 or more specimens of blood, CSF or serous flui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aracterisation of 3 or more leucocyte surface antigens by immunofluorescence or immunoenzyme techniques to assess lymphoid or myeloid cell populations on 1 or more disaggregated tissue specim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9.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4.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umeration of cd34+ cells, only for the purposes of autologous or directed allogeneic haemopoietic stem cell transplantation, including a total white cell count on the pherisis collec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6.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LA-B27 typing (Item is subject to rule 27)</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71147 if rendered by a receiving APP. (Item is subject to rule 18 and 27)</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mplete tissue typing for 4 HLA-A and HLA-B Class I antigens (including any separation of leucocytes), including (if performed) a service described in item 7 1147</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7.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issue typing for HLA-DR, HLA-DP and HLA-DQ Class II antigens (including any separation of leucocytes) - phenotyping or genotyping of 2 or more antigen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5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item is subject to rule 6 and 2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5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71153, if rendered by a receiving APP, where no tests in the item have been rendered by the referring APP - 1 test.(Item is subject to rule 6, 18 and 2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2 antibodies described in item 71153 (item is subject to rule 6 an d 2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s described in item 71153, other than that described in 71154, if rendered by a receiving APP each test to a maximum of 3 tests(Item is subject to rule 6 , 18 and 2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3 antibodies described in item 71153 (item is subject to rule 6 an d 2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4 or more antibodies described in item 71153 (Item is subject to r ule 6 and 2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one of the following antibodies (of 1 or more class or isotype) in the assessment or diagnosis of coeliac disease or other gluten hypersensitivity syndromes and including a service described in item 71066 (if performed): a) Antibodies to gliadin; or b) Antibodies to endomysium; or c) Antibodies to tissue transglutaminase;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wo or more tests described in 71163 and including a service described in 71066 (if perform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2 antibodies described in item 71165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3 antibodies described in item 71165 (Item is subject to r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6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4 or more antibodies described in item 71165 (Item is subject to r ule 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6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71165, if rendered by a receiving APP, where no tests in the item have been rendered by the referring APP 1 test(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sts described in item 71165, other than that described in 71169, if rendered by a receiving APP - each test to a maximum of 3 tests(Item is subject to rule 6 and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tibody to cardiolipin or beta-2 glycoprotein i detection, including quantitation if required; one antibody specificity (igg or igm)</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8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two antibodies described in item 7118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8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three or more antibodies described in item 7118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specific igg antibodies to 1 or more respiratory disease allergens not elsewhere specifi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items described in item 71189.</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or more items described in item 71189.</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19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stimation of serum tryptase for the evaluation of unexplained acute hypotension or suspected anaphylactic event, assessment of risk in stinging insect anaphylaxis, exclusion of mastocytosis, monitoring of known mastocytosi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2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and quantitation, if present, of free kappa and lambda light chains i n serum for the diagnosis or monitoring of amyloidosis, myeloma or plasma cell dyscrasia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12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rmination of hlab5701 status by flow cytometry or cytotoxity assay prior to the initiation of abacavir therapy including item 73323 if perform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P5 - TISSUE PATHOLOG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1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ty level 2 biopsy material with 1 or more tissue blocks, including specimen dissection, all tissue processing, staining, light microscopy and professional opinion or opinions - 1 or more separately identified specimen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1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ty level 3 biopsy material with 1 or more tissue blocks, including specimen dissection, all tissue processing, staining, light microscopy and professional opinion or opinions - 1 separately identified specimen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ty level 3 biopsy material with 1 or more tissue blocks, including specimen dissection, all tissue processing, staining, light microscopy and professional opinion or opinions - 2 to 4 separately identified specimen 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ty level 3 biopsy material with 1 or more tissue blocks, including specimen dissection, all tissue processing, staining, light microscopy and professional opinion or opinions - 5 or more separately identified specimen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ty level 4 biopsy material with 1 or more tissue blocks, including specimen dissection, all tissue processing, staining, light microscopy and professional opinion or opinions - 1 separately identified specimen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ty level 4 biopsy material with 1 or more tissue blocks, including specimen dissection, all tissue processing, staining, light microscopy and professional opinion or opinions - 2 to 4 separately identified specimen 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ty level 4 biopsy material with 1 or more tissue blocks, including specimen dissection, all tissue processing, staining, light microscopy and professional opinion or opinions - 5 to 7 separately identified specimen 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ty level 4 biopsy material with 1 or more tissue blocks, including specimen dissection, all tissue processing, staining, light microscopy and professional opinion or opinions - 8 to 11 separately identified specimen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ty level 4 biopsy material with 1 or more tissue blocks, including specimen dissection, all tissue processing, staining, light microscopy and professional opinion or opinions - 12 to 17 separately identified specimens(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2.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ty level 4 biopsy material with 1 or more tissue blocks, including specimen dissection, all tissue processing, staining, light microscopy and professional opinion or opinions - 18 or more separately identified specimen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0.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ty level 5 biopsy material with 1 or more tissue blocks, including specimen dissection, all tissue processing, staining, light microscopy and professional opinion or opinions - 1 or more separately identified specimen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ty level 6 biopsy material with 1 or more tissue blocks, including specimen dissection, all tissue processing, staining, light microscopy and professional opinion or opinions - 1 or more separately identified specimen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2.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xamination of complexicity level 7 biopsy material with multiple tissue blocks , including specimen dissection, all tissue processing, staining, light microscopy and professional opinion or opinions - 1 or more separately identified specimens.(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4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zyme histochemistry of skeletal muscle for investigation of primary degenerative or metabolic muscle diseases or of muscle abnormalities secondary to disease of the central or peripheral nervous system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4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munohistochemical examination of biopsy material by immunofluorescence, immunoperoxidase or other labelled antibody techniques with multiple antigenic specificities per specimen - 1 to 3 antibodies (Item is subject to rule 13) except t hose listed in 7284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munohistochemical examination of biopsy material by immunofluorescence, immunoperoxidase or other labelled antibody techniques with multiple antigenic specificities per specimen - 4-6 or more antibodie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4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munohistochemical examination of biopsy material by immunofluorescence, immunoperoxidase or other labelled antibody techniques with multiple antigenic specificities per specimen - 1 to 3 of the following antibodies - oestrogen, progesterone and c-erb-b2 (her2)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munohistochemical examination of biopsy material by immunofluorescence, immunoperoxidase or other labelled antibody techniques with multiple antigenic specificities per specimen - 7-10 antibodie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6.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5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munohistochemical examination of biopsy material by immunofluorescence, immunoperoxidase or other labelled antibody techniques with multiple antigenic specificities per specimen - 11 or more antibodie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7.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n microscopic examination of biopsy material - 1 separately identified specimen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5.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5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lectron microscopic examination of biopsy material - 2 or more separately identified specimen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0.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5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perative consultation and examination of biopsy material by frozen section or tissue imprint or smear - 1 separately identified specimen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5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perative consultation and examination of biopsy material by frozen section or tissue imprint or smear - 2 to 4 separately identified specimen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7.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5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raoperative consultation and examination of biopsy material by frozen section or tissue imprint or smear - 5 or more separately identified specimen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3.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5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second opinion, provided in a written report, where the opinion and report together require no more than 30 minutes to complete, on a patient specimen, requested by a treating practitioner, where further information is needed for accurate diagnosis and appropriate patient manage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28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second opinion, provided in a written report, where the opinion and report together require more than 30 minutes to complete, on a patient specimen, requested by a treating practitioner, where further information is needed for accurate diagnosis and appropriate patient managemen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8.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pPr>
            <w:r>
              <w:rPr>
                <w:rFonts w:eastAsia="Times New Roman" w:cs="Times New Roman" w:ascii="Times New Roman" w:hAnsi="Times New Roman"/>
                <w:b/>
                <w:sz w:val="17"/>
                <w:szCs w:val="17"/>
              </w:rPr>
              <w:t>GROUP P6 – CYTOLOGY</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logy (including serial examinations) of nipple discharge or smears from ski n, lip, mouth, nose or anus for detection of precancerous or cancerous changes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4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logy (including serial examinations) for malignancy (other than an examination mentioned in item 73076); and including any Group P5 service, if performed on: (a)specimens resulting from washings or brushings from sites not specified in item 73043; or (b)a single specimen of sputum or urine; or (c)1 or more specimens of other body fluids;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4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logy of a series of 3 sputum or urine specimens for malignant cell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4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logy of material obtained directly from a patient by fine needle aspiration of solid tissue or tissues - 1 identified sit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5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munofixation or immunoelectrophoresis or isoelectric focusing of:(a) urine for detection of bence jones proteins; or(b) serum, plasma or other body fluid; and characterisation of a paraprotein or cryoglobulin - examination of 1 specimen type (e.g. serum, urine or csf)</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8.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5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6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6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6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logy of material obtained directly from a patient by fine needle aspiration of solid tissue or tissues - 2 or more separately identified sit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7.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6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logy of material obtained directly from a patient at one identified site by fine needle aspiration of solid tissue or tissues, if an employee of an approved pathology authority attends the aspiration for confirmation of sample adequa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6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7 to 10 antibodie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6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 (item is subject to rule 1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6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logy of material obtained directly from a patient at 2 or more separately identified sites by fine needle aspiration of solid tissue or tissues if a recognized pathologist:(a) performs the aspiration; or(b)attends the aspiration and performs cytological examination during the attendanc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6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logy of material obtained directly from a patient at 2 or more separately identified sites by fine needle aspiration of solid tissue or tissues if an employee of an approved pathology authority attends the aspiration for confirmation of sample adequac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7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including partial genotyping, for oncogenic human papillomavirus that may be associated with cervical pre-cancer or cancer: (a) performed on a liquid based cervical specimen; and (b) for an asymptomatic patient who is at least 24 years and 9 months of age For any particular patient, once only in a 57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71</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A test, including partial genotyping, for oncogenic human papillomavirus that may be associated with cervical pre-cancer or cancer: (a) performed on a self-collected vaginal specimen; and (b) for an asymptomatic patient who is at least 30 years of age For any particular patient, once only in a 7 year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7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including partial genotyping, for oncogenic human papillomavirus, performed on a liquid based cervical specimen: (a) for the investigation of a patient in a specific population that appears to have a higher risk of cervical pre-cancer or cancer; or (b) for the follow-up management of a patient with a previously detected oncogenic human papillomavirus infection or cervical pre-cancer or cancer; or (c) for the investigation of a patient with symptoms suggestive of cervical cancer; or (d) for the follow-up management of a patient after treatment of high grade squamous intraepithelial lesions or adenocarcinoma in situ of the cervix; or (e) for the follow-up management of a patient with glandular abnormalities; or (f) for the follow-up management of a patient exposed to diethylstilboestrol in utero</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7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including partial genotyping, for oncogenic human papillomavirus: (a) performed on a self-collected vaginal specimen; and (b) for the follow-up management of a patient with oncogenic human papillomavirus infection or cervical pre-cancer or cancer that was detected by a test to which item73071 applies For any particular patient, once only in a 21 month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7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including partial genotyping, for oncogenic human papillomavirus: (a) performed on a liquid based vaginal vault specimen; and (b) for the investigation of a patient following a total hysterectom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7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including partial genotyping, for oncogenic human papillomavirus, if: (a) the test is a repeat of a test to which item73070, 73071, 73072, 73073, 73074 or this item applies; and (b) the specimen collected for the previous test is unsatisfactor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07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ytology of a liquid-based cervical or vaginal vault specimen, where the stained cells are examined microscopically or by automated image analysis by or on behalf of a pathologist, if: (a) the cytology is associated with the detection of oncogenic human papillomavirus infection by: (i) a test to which item73070, 73071, 73073, 73074 or 73075 applies; or (ii) a test to which item 73072 applies for a patient mentioned in paragraph(a) or (b) of that item; or (b) the cytology is associated with a test to which item73072 applies for a patient mentioned in paragraph(c), (d), (e) or (f) of that item; or (c) the cytology is associated with a test to which item 73074 applies; or (d) the test is a repeat of a test to which this item applies, if the specimen collected for the previous test is unsatisfactory; or (e) the cytology is for the follow-up management of a patient treated for endometrial adenocarcinoma</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P7 - GENETIC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28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romosome studies, (karyotype), by cytogenetic or other comparable techniques, of 1 or more of any tissue or fluid except blood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1.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28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romosome studies, (karyotype), by cytogenetic or other comparable techniques of blood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6.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29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 study of the whole of each chromosome by cytogenetic or other techniques, performed on blood or bone marrow, in the diagnosis and monitoring of haematological malignancy (including a service in items 73287 or 73289, if performed).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29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ysis of one or more chromosome regions for specific constitutional genetic abnormalities of blood or fresh tissue ina) diagnostic studies of a person with developmental delay, intellectual disability, autism, or at least two congenital abnormalities, in whom cytogenetic studies (item 73287 or 73289) are either normal or have not been performed; orb) studies of a relative for an abnormality previously identified in such an affected person.-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29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ysis of chromosomes by genome- 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2.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29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ysis of one or more regions on all chromosomes for specific constitutional genetic abnormalities of fresh tissue in diagnostic studies of the products of conception, including exclusion of maternal cell contamination.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29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nalysis of the pmp22 gene for constitutional genetic abnormalities causing peripheral neuropathy, either as: a) diagnostic studies of an affected person; orb) studies of a relative for an abnormality previously identified in an affected person-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29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germline BRCA1 or BRCA2 gene mutations, in a patient with platinum-sensitive relapsed ovarian, fallopian tube or primary peritoneal cancer with high grade serous features or a high grade serous component, and who has responded to subsequent platinum-based chemotherapy, requested by a specialist or consultant physician, to determine whether the eligibility criteria for olaparib under the Pharmaceutical Benefits Scheme (PBS) are fulfilled. Maximum one test per lifetim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9.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29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aracterisation of germline gene mutations, requested by a specialist or consultant physician, including copy number variation in BRCA1 and BRCA2 genes and one or more of the following genes STK11, PTEN, CDH1, PALB2, or TP53 in a patient with breast or ovarian cancer for whom clinical and family history criteria, as assessed by the specialist or consultant physician who requests the service using a quantitative algorithm, place the patient at &amp;gt;10% risk of having a pathogenic mutation identified in one or more of the genes specified abov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40.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29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aracterisation of germline gene mutations, requested by a specialist or consultant physician, including copy number variation in BRCA1 and BRCA2 genes and one or more of the following genes STK11, PTEN, CDH1, PALB2, or TP53 in a patient who is a biological relative of a patient who has had a pathogenic mutation identified in one or more of the genes specified above, and has not previously received a service under item 7329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3.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mutation of the fmr1 gene where:(a) the patient exhibits intellectual disability, ataxia, neurodegeneration, or premature ovarian failure consistent with an fmri mutation; or(b) the patient has a relative with a fmri mutation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mutation of the fmr1 gene by Southern Blot analysis where the results in item 73300 are inconclusiv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2.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aracterisation of the genotype of a patient for Factor v Leiden gene mutation , or detection of the other relevant mutations in the investigation of proven venous thrombosis or pulmonary embolism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09</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A test described in item 73308, if rendered by a receiving APP - 1 or more test s(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aracterisation of the genotype of a person who is a first degree relative of a person who has proven to have 1 or more abnormal genotypes under item 73308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12</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A test described in item 73311, if rendered by a receiving APP - 1 or more test s(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1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aracterisation of gene rearrangement or the identification of mutations within a known gene rearrangement, in the diagnosis and monitoring of patients with laboratory evidence of:(a) acute myeloid leukaemia; or(b) acute promyelocytic leukaemia; or (c) acute lymphoid leukaemia; or (d) chronic myeloid leukaemia;</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5.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15</w:t>
            </w:r>
          </w:p>
        </w:tc>
        <w:tc>
          <w:tcPr>
            <w:tcW w:w="7229"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A test described in item 73314, if rendered by a receiving APP - 1 or more test s(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5.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1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the c282y genetic mutation of the hfe gene and, if performed, detection of other mutations for haemochromatosis where: (a) the patient has an elevated transferrin saturation or elevated serum ferritin on testing of repeated specimens; or (b) the patient has a first degree relative with haemochromatosis ; or (c) the patient has a first degree relative with homozygosity for the c28 2y genetic mutation, or with compound heterozygosity for recognised genetic mutations for haemochromatosis (Item is subject to rule 2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1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73317, if rendered by a receiving APP - 1 or more test s(Item is subject to rule 18 and 2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hla-b27 by nucleic acid amplification includes a service described in 71147 unless the service in item 73320 is rendered as a pathologist determinable service. (Item is subject to rule 27)</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73320, if rendered by a receiving APP - 1 or more test s.(Item is subject to rule 18 and 27)</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rmination of hlab5701 status by molecular techniques prior to the initiation of abacavir therapy including item 71203 if perform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described in item 73323 if rendered by a receiving app1 or more tests(item is subject to rule 18)</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aracterisation of mutations in:(a) the jak2 gene; or (b) the mpl gene; or(c) both genes; in the diagnostic work-up, by, or on behalf of, the specialist or consultant physician, of a patient with clinical and laboratory evidence of: a) polycythaemia vera; orb) essential thrombocythaemia;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aracterisation of the gene rearrangement fip1l1-pdgfra in the diagnostic work-up and management of a patient with laboratory evidence of: a) mast cell disease; orb) idiopathic hypereosinophilic syndrome; orc) chronic eosinophilic leukaemia;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0.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genetic polymorphisms in the thiopurine s-methyltransferase gene for the prevention of dose- related toxicity during treatment with thiopurine drugs; including (if performed) any service described in item 65075.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32</w:t>
            </w:r>
          </w:p>
        </w:tc>
        <w:tc>
          <w:tcPr>
            <w:tcW w:w="7229" w:type="dxa"/>
            <w:tcBorders/>
          </w:tcPr>
          <w:p>
            <w:pPr>
              <w:pStyle w:val="Normal"/>
              <w:spacing w:before="40" w:after="40"/>
              <w:jc w:val="left"/>
              <w:rPr>
                <w:rFonts w:ascii="Times New Roman" w:hAnsi="Times New Roman" w:eastAsia="Times New Roman" w:cs="Times New Roman"/>
                <w:b/>
                <w:b/>
                <w:bCs/>
                <w:spacing w:val="-2"/>
                <w:sz w:val="17"/>
                <w:szCs w:val="17"/>
              </w:rPr>
            </w:pPr>
            <w:r>
              <w:rPr>
                <w:rFonts w:eastAsia="Times New Roman" w:cs="Times New Roman" w:ascii="Times New Roman" w:hAnsi="Times New Roman"/>
                <w:spacing w:val="-2"/>
                <w:sz w:val="17"/>
                <w:szCs w:val="17"/>
              </w:rPr>
              <w:t>An in situ hybridization (ish) test of tumour tissue from a patient with breast cancer (other than in the neoadjuvant setting) requested by, or on behalf of, a specialist or consultant physician to determine if the requirements relating to human epidermal growth factor receptor 2 (her2) gene mutation status for access to trastuzumab under the pharmaceutical benefits scheme (pbs) or the herceptin program are fulfill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4.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germline mutations of the von hippel-lindau (vhl) gene: in a patient who has a clinical diagnosis of vhl syndrome and: a family history of vhl syndrome and one of the following: haemangioblastoma (retinal or central nervous system); phaeochromocytoma; renal cell carcinoma; or2 or more haemangioblastomas; or one haemangioblastoma and a tumour or a cyst of: the adrenal gland; or the kidney; or the pancreas; or the epididymis; or a broad ligament (other than epididymal and single renal cysts, which are common in the general population); or in a patient presenting with one or more of the following clinical features suggestive of vhl syndrome: (i) haemangioblastomas of the brain, spinal cord, or retina; (ii) phaeochromocytoma; (iii) functional extra-adrenal paraganglioma</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0.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germline mutations of the von hippel-lindau (vhl) gene in biological relatives of a patient with a known mutation in the vhl gen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3.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somatic mutations of the von hippel-lindau (vhl) gene in a patient with: 2 or more tumours comprising: 2 or more haemangioblastomas, or one haemangioblastoma and a tumour of: the adrenal gland; orthe kidney; orthe pancreas; orthe epididymis; and no germline mutations of the vhl gene identified by genetic test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6.9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of tumour tissue from a patient with unresectable stage iii or stage iv metastatic cutaneous melanoma, requested by, or on behalf of, a specialist or consultant physician, to determine if the requirements relating to braf v600 mutation status for access to dabrafenib or vemurafenib under the pharmaceutical benefits scheme are fulfill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erlotinib, gefitinib or afatinib under the Pharmaceutical Benefits Scheme (PBS) are fulfill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6.8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test of tumour tissue from a patient with metastatic colorectal cancer requested by, or on behalf of, a specialist or consultant physician to determine if the requirements relating to kirsten ras (kras) gene mutation status for access to cetuximab or panitumumab under the pharmaceutical benefits scheme (pbs) are fulfill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7.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germline mutations in the RET gene in patients with a suspected clinical diagnosis of multiple endocrine neoplasia type 2 (MEN2) requested by a specialist or consultant physician who manages the treatment of the patient.one test.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1.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a known mutation in the RET gene in an asymptomatic relative of a patient with a documented pathogenic germline RET mutation requested by a specialist or consultant physician who manages the treatment of the patient.one test.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5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4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luorescence in situ hybridisation (FISH) test of tumour tissue from a patient with locally advanced or metastatic non-small cell lung cancer, which is of non-squamous histology or histology not otherwise specified, with documented evidence of anaplastic lymphoma kinase (ALK) immunoreactivity by immunohistochemical (IHC) examination giving a staining intensity score &gt; 0, and with documented absence of activating mutations of the epidermal growth factor receptor (EGFR) gene, requested by a specialist or consultant physician to determine if requirements relating to ALK gene rearrangement status for access to crizotinib, ceritinib or alectinib under the Pharmaceutical Benefits Scheme (PBS) are fulfill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6.4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34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etection of 17p chromosomal deletions by fluorescence in situ hybridisation, in a patient with relapsed or refractory chronic lymphocytic leukaemia or small lymphocytic lymphoma, on a peripheral blood or bone marrow sample, requested by a specialist or consultant physician, to determine if the requirements for access to idelalisib or ibrutinib on the Pharmaceutical Benefits Scheme are fulfille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4.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P8 - INFERTILITY AND PREGNANCY TEST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52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men examination for presence of spermatozoa or examination of cervical mucus for spermatozoa (Huhner's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5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men examination (other than post- vasectomy semen examination), including: (a ) measurement of volume, sperm count and motility; and (b) examination of stained preparations; and (c) morphology; and (if performed) (d) differential count and 1 or more chemical tests; (Item is subject to rule 25)</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5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erm antibodies - sperm-penetrating ability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7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5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an chorionic gonadotrophin (hcg) - detection in serum or urine by 1 or more methods for diagnosis of pregnancy - 1 or more test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5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P9 - SIMPLE BASIC PATHOLOGY TEST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80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emen examination for presence of spermatozoa</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80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eucocyte count, erythrocyte sedimentation rate, examination of blood film (including differential leucocyte count), haemoglobin, haematocrit or erythrocyte count - 1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80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2 tests described in item 73802</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80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3 or more tests described in item 73802</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80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of urine, excluding dipstick test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80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egnancy test by 1 or more immunochemical method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80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for wet film other than urine, including any relevant stai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80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of Gram-stained film, including (if performed) a service described i n item 73805 or 73807</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80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emical tests for occult blood in faeces by reagent stick, strip, tablet or similar meth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81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icroscopy for fungi in skin, hair or nails - 1 or more sit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2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81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ntoux test</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70</w:t>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P10 - PATIENT EPISODE INITIATION</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89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that consists of a service described in item 72858 or 72859 in circumstances other than those mentioned in item 73900</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0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that consists of a service described in item 72858 or 72859 if the service is rendered in a prescribed laborator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0</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2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2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that consists of a service described in item 73070, 73071, 73072, 73073, 73074, 73075 or 73076(in circumstances other than those described in item 73923).</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2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that consists of a service described in items 73070, 73071, 73072, 73073, 73074, 73075 or 73076 if: (a) the person is a private patient in a recognised hospital; or (b) the person receives the service from a prescribed laborator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2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that consists of 1 or more services described in items 72813, 72816, 72817, 72818, 72823, 72824, 72825, 72826, 72827, 72828, 72830, 72836 and 72838 (in circumstances other than those described in item 73925) from a person who is an in-patient of a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2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that consists of 1 or more services described in items 72813, 72816, 72817, 72818, 72823, 72824, 72825, 72826, 72827, 72828, 72830, 72836 and 72838 if the person is:(a) a private patient in a of a recognised hospital; or (b) a private patient in a hospital who receives the service or services from a prescribed laborator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2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that consists of 1 or more services described in items 72813, 72816, 72817, 72818, 72823, 72824, 72825, 72826, 72827, 72828, 72830, 72836 and 72838 (in circumstances other than those described in item 73927) from a person who is not an in-patient of a private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2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a prescribed laboratory that consists of 1 or more services described in items, 72813, 72816, 72817, 72818, 72823, 72824, 72825, 72826, 72827, 72828, 72830, 72836 and 72838 from a person who is not a private patient of a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2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1 or more services (other than those services described in items 73922, 73924 or 73926) if the specimen is collected in an approved collection centre. Unless item 73920 or 73 929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2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3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a service for 1 or more services (other than those services described in items 73922, 73924 or 73926) if the specimen is collected by an approved pathology practitioner or a n employee of an approved pathology authority from a person who is an in-patient of a hospital other than a recognised hospital. Unless item 73931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31</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who is a private patient in a hospital or the person is a private patient in a recognised hospital and the specimen is collected by an approved pathology practitioner or an employee of an approved pathology authority</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32</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33</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34</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3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35</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36</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1 or more services (other than those services described in items 73922, 73924 or 73926) if the specimen is collected from the person by the person.</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37</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1 or more services (other than those services described in items 73922, 73924 or 73926), if the specimen is collected from the person by the person and if: the service is per formed in a prescribed laboratory or the person is a private patient in a recognised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38</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1 or more services (other than those services described in items 73922, 73924 or 73926) if the specimen is collected by or on behalf of the treating practitioner. Unless item 73939 applies</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39</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tion of a patient episode by collection of a specimen for 1 or more services (other than those services described in items 73922, 73924 or 73926), if the specimen is collected by or on behalf of the treating practitioner and if: the service is performed in a prescribed laboratory orthe person is a private patient in a recognised hospital</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P11 - SPECIMEN REFERRED</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7394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ceipt of a specimen by an approved pathology practitioner of an approved path ology authority from another approved pathology practitioner of a different app roved pathology authority or another approved pathology authority (Item is subject to rules 14, 15 and 16)</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0</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9515" w:type="dxa"/>
            <w:gridSpan w:val="3"/>
            <w:tcBorders>
              <w:top w:val="single" w:sz="4" w:space="0" w:color="000000"/>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33 - SEXUAL HEALTH MEDICINE</w:t>
            </w:r>
          </w:p>
        </w:tc>
      </w:tr>
      <w:tr>
        <w:trPr>
          <w:trHeight w:val="23" w:hRule="atLeast"/>
        </w:trPr>
        <w:tc>
          <w:tcPr>
            <w:tcW w:w="9515"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Case Conferences</w:t>
            </w:r>
          </w:p>
        </w:tc>
      </w:tr>
      <w:tr>
        <w:trPr>
          <w:trHeight w:val="23" w:hRule="atLeast"/>
        </w:trPr>
        <w:tc>
          <w:tcPr>
            <w:tcW w:w="842"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80</w:t>
            </w:r>
          </w:p>
        </w:tc>
        <w:tc>
          <w:tcPr>
            <w:tcW w:w="722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ordination of a TAVI Case Conference by a TAVI Practitioner where the TAVI Case Conference has a duration of 10 minutes or more. (Not payable more than once per patient in a five year period.)</w:t>
            </w:r>
          </w:p>
        </w:tc>
        <w:tc>
          <w:tcPr>
            <w:tcW w:w="14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2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842" w:type="dxa"/>
            <w:tcBorders>
              <w:bottom w:val="single" w:sz="4" w:space="0" w:color="000000"/>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06081</w:t>
            </w:r>
          </w:p>
        </w:tc>
        <w:tc>
          <w:tcPr>
            <w:tcW w:w="7229"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ttendance at a TAVI Case Conference by a specialist or consultant physician who does not also perform the service described in item 6080 for the same case conference where the TAVI Case Conference has a duration of 10 minutes or more. (Not payable more than twice per patient in a five year period.)</w:t>
            </w:r>
          </w:p>
        </w:tc>
        <w:tc>
          <w:tcPr>
            <w:tcW w:w="1444" w:type="dxa"/>
            <w:tcBorders>
              <w:bottom w:val="single" w:sz="4" w:space="0" w:color="000000"/>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10</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spacing w:before="80" w:after="80"/>
        <w:jc w:val="center"/>
        <w:rPr>
          <w:rFonts w:ascii="Times New Roman" w:hAnsi="Times New Roman" w:cs="Times New Roman"/>
          <w:smallCaps/>
          <w:sz w:val="17"/>
          <w:szCs w:val="17"/>
        </w:rPr>
      </w:pPr>
      <w:r>
        <w:rPr>
          <w:rFonts w:cs="Times New Roman" w:ascii="Times New Roman" w:hAnsi="Times New Roman"/>
          <w:smallCaps/>
          <w:sz w:val="17"/>
          <w:szCs w:val="17"/>
        </w:rPr>
        <w:t>Schedule 1b─Scale of Charges─Other Medical Services</w:t>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he following guidelines apply to all medical reports described in this schedule:</w:t>
      </w:r>
    </w:p>
    <w:p>
      <w:pPr>
        <w:pStyle w:val="Normal"/>
        <w:numPr>
          <w:ilvl w:val="0"/>
          <w:numId w:val="13"/>
        </w:numPr>
        <w:ind w:left="720" w:hanging="45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rinted on A4 size paper</w:t>
      </w:r>
    </w:p>
    <w:p>
      <w:pPr>
        <w:pStyle w:val="Normal"/>
        <w:numPr>
          <w:ilvl w:val="0"/>
          <w:numId w:val="13"/>
        </w:numPr>
        <w:ind w:left="720" w:hanging="450"/>
        <w:rPr/>
      </w:pPr>
      <w:r>
        <w:rPr>
          <w:rFonts w:eastAsia="Times New Roman" w:cs="Times New Roman" w:ascii="Times New Roman" w:hAnsi="Times New Roman"/>
          <w:bCs/>
          <w:sz w:val="17"/>
          <w:szCs w:val="17"/>
        </w:rPr>
        <w:t>addressed specifically to the report requestor</w:t>
      </w:r>
    </w:p>
    <w:p>
      <w:pPr>
        <w:pStyle w:val="Normal"/>
        <w:numPr>
          <w:ilvl w:val="0"/>
          <w:numId w:val="13"/>
        </w:numPr>
        <w:ind w:left="720" w:hanging="45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ll margins to be no more than 2.5cms</w:t>
      </w:r>
    </w:p>
    <w:p>
      <w:pPr>
        <w:pStyle w:val="Normal"/>
        <w:numPr>
          <w:ilvl w:val="0"/>
          <w:numId w:val="13"/>
        </w:numPr>
        <w:ind w:left="720" w:hanging="45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line spacing of no more than 1.5 lines</w:t>
      </w:r>
    </w:p>
    <w:p>
      <w:pPr>
        <w:pStyle w:val="Normal"/>
        <w:numPr>
          <w:ilvl w:val="0"/>
          <w:numId w:val="13"/>
        </w:numPr>
        <w:ind w:left="720" w:hanging="45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font size no more than 12 pt</w:t>
      </w:r>
    </w:p>
    <w:p>
      <w:pPr>
        <w:pStyle w:val="Normal"/>
        <w:numPr>
          <w:ilvl w:val="0"/>
          <w:numId w:val="13"/>
        </w:numPr>
        <w:ind w:left="720" w:hanging="450"/>
        <w:rPr/>
      </w:pPr>
      <w:r>
        <w:rPr/>
        <w:t>signed by the provider of the report.</w:t>
      </w:r>
    </w:p>
    <w:tbl>
      <w:tblPr>
        <w:tblW w:w="9544" w:type="dxa"/>
        <w:jc w:val="left"/>
        <w:tblInd w:w="-94" w:type="dxa"/>
        <w:tblLayout w:type="fixed"/>
        <w:tblCellMar>
          <w:top w:w="0" w:type="dxa"/>
          <w:left w:w="108" w:type="dxa"/>
          <w:bottom w:w="0" w:type="dxa"/>
          <w:right w:w="108" w:type="dxa"/>
        </w:tblCellMar>
      </w:tblPr>
      <w:tblGrid>
        <w:gridCol w:w="949"/>
        <w:gridCol w:w="7137"/>
        <w:gridCol w:w="1458"/>
      </w:tblGrid>
      <w:tr>
        <w:trPr>
          <w:tblHeader w:val="true"/>
        </w:trPr>
        <w:tc>
          <w:tcPr>
            <w:tcW w:w="949" w:type="dxa"/>
            <w:tcBorders>
              <w:top w:val="single" w:sz="4" w:space="0" w:color="000000"/>
              <w:bottom w:val="single" w:sz="4" w:space="0" w:color="000000"/>
            </w:tcBorders>
          </w:tcPr>
          <w:p>
            <w:pPr>
              <w:pStyle w:val="Normal"/>
              <w:spacing w:before="40" w:after="40"/>
              <w:ind w:left="-104" w:right="-108"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Item no.</w:t>
            </w:r>
          </w:p>
        </w:tc>
        <w:tc>
          <w:tcPr>
            <w:tcW w:w="7137"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58" w:type="dxa"/>
            <w:tcBorders>
              <w:top w:val="single" w:sz="4" w:space="0" w:color="000000"/>
              <w:bottom w:val="single" w:sz="4" w:space="0" w:color="000000"/>
            </w:tcBorders>
          </w:tcPr>
          <w:p>
            <w:pPr>
              <w:pStyle w:val="Normal"/>
              <w:spacing w:before="40" w:after="40"/>
              <w:ind w:left="-90" w:right="-151"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ECOVERY AND RETURN TO WORK PLANS</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RTWG</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reviewing and signing of a Recovery and return to work plan, expected to be provided within 10 business days of receipt of the initial request.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6.2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RTWR</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nsultant physicians, specialists in a surgical discipline: reviewing and signing of a recovery and return to work plan, expected to be provided within 10 business days of receipt of the initial request.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recovery and return to work plan must be requested by: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worker's employer (including the employer's return to work co-ordinator)</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 approved return to work service provid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 date of request is taken to be two business days after the letter of request is posted, or one business day after the request is faxed. A business day is any day, excluding Saturday, Sunday and public holidays in South Australia.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3: Payment will only be made following submission of the signed plan.</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30.1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HORT MEDICAL REPORT - TREATING DOCTOR</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37</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Short medical report, expected to be provided within 72 hours of receipt of the initial request or examination (where applicable), whichever is the later.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01.90 flat fee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37</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Short medical report, expected to be provided within 72 hours of receipt of the initial request or examination (where applicable), whichever is the later.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30.1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37</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Short medical report expected to be provided within 72 hours of receipt of the initial request or examination (where applicable), whichever is the lat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1: A short medical report must be requested in writing and may be requested by a:</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se manager or self-insured employer</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pPr>
            <w:r>
              <w:rPr>
                <w:rFonts w:eastAsia="Times New Roman" w:cs="Times New Roman" w:ascii="Times New Roman" w:hAnsi="Times New Roman"/>
                <w:sz w:val="17"/>
                <w:szCs w:val="17"/>
              </w:rPr>
              <w:t xml:space="preserve">Note 2: The date of request is taken to be two business days after the date the letter of request is posted, or one business day after the request is faxed. A business day is any day, excluding Saturday, Sunday and public holidays in South Australia.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If a medical practitioner believes the incorrect report type has been requested, this should be referred back to the case manager and clarifi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A short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WMS70; WMY73. Consultation items in Schedule 1A must not be used for this purpos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5: A short report should be concise and focused. The expected length of a short report is approximately half an A4 pag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6: A short report may be faxed to the requestor with the relevant account for services.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7: Payment will only be made following submission of the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30.1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TANDARD MEDICAL REPORT - TREATING DOCTOR (EXCLUDING PSYCHIATRISTS)</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16</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Treating doctor standard medical report, expected to be provided within 10 business days of receipt of the initial request or examination (where applicable), whichever is the later.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65.20 flat fee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16</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Treating doctor standard medical report, expected to be provided within 10 business days of receipt of the initial request or examination (where applicable), whichever is the later.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97.0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16</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Treating doctor standard medical report, expected to be provided within 10 business days of receipt of the initial request or examination (where applicable), whichever is the lat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1: A standard medical report must be requested in writing and may be requested by a:</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pPr>
            <w:r>
              <w:rPr>
                <w:rFonts w:eastAsia="Times New Roman" w:cs="Times New Roman" w:ascii="Times New Roman" w:hAnsi="Times New Roman"/>
                <w:sz w:val="17"/>
                <w:szCs w:val="17"/>
              </w:rPr>
              <w:t xml:space="preserve">Note 2: The date of request is taken to be two business days after the date the letter of request is posted, or one business day after the request is faxed. A business day is any day, excluding Saturday, Sunday and public holidays in South Australia.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If a medical practitioner believes the incorrect report type has been requested, this should be referred back to the case manager and clarifi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5: Payment will only be made following submission of the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97.0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MPLEX MEDICAL REPORT - TREATING DOCTOR (EXCLUDING PSYCHIATRISTS)</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40</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Treating doctor complex medical report, expected to be provided within 10 business days of receipt of the initial request or examination (where applicable), whichever is the later.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31.5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40</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Treating doctor complex medical report, expected to be provided within 10 business days of receipt of the initial request or examination (where applicable), whichever is the later.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23.3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40</w:t>
            </w:r>
          </w:p>
        </w:tc>
        <w:tc>
          <w:tcPr>
            <w:tcW w:w="7137" w:type="dxa"/>
            <w:tcBorders/>
          </w:tcPr>
          <w:p>
            <w:pPr>
              <w:pStyle w:val="Normal"/>
              <w:spacing w:before="40" w:after="40"/>
              <w:jc w:val="left"/>
              <w:rPr/>
            </w:pPr>
            <w:r>
              <w:rPr>
                <w:rFonts w:eastAsia="Times New Roman" w:cs="Times New Roman" w:ascii="Times New Roman" w:hAnsi="Times New Roman"/>
                <w:sz w:val="17"/>
                <w:szCs w:val="17"/>
              </w:rPr>
              <w:t>Specialists in a surgical discipline: Treating doctor complex medical report, expected to be provided within 10 business days of receipt of the initial request or examination (where applicable), whichever is the later.</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complex medical report must be requested in writing and may be requested by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 date of request is taken to be two business days after the date the letter of request is posted, or one business day after the request is faxed. A business day is any day, excluding Saturday, Sunday and public holidays in South Australia.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If a medical practitioner believes the incorrect report type has been requested, this should be referred back to the case manager and clarifi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5: A complex medical report requires additional information above that required in a standard report, and may be deemed complex compared to a standard report when the worker has: - three or more ongoing compensable injuries arising from the same claim - pre-existing conditions that have a significant impact on the compensable disability - co-morbidities that have a significant impact on the compensable disability.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6: Payment will only be made following submission of the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23.3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TANDARD MEDICAL REPORT - TREATING PSYCHIATRIST</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Y43</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sychiatrists: Treating doctor standard medical report, expected to be provided within 10 business days of receipt of the initial request or examination (where applicable), whichever is the lat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standard medical report must be requested in writing and may be requested by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pPr>
            <w:r>
              <w:rPr>
                <w:rFonts w:eastAsia="Times New Roman" w:cs="Times New Roman" w:ascii="Times New Roman" w:hAnsi="Times New Roman"/>
                <w:sz w:val="17"/>
                <w:szCs w:val="17"/>
              </w:rPr>
              <w:t xml:space="preserve">Note 2: The date of request is taken to be two business days after the date the letter of request is posted, or one business day after the request is faxed. A business day is any day, excluding Saturday, Sunday and public holidays in South Australia.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If a medical practitioner believes the incorrect report type has been requested, this should be referred back to the case manager and clarified. </w:t>
            </w:r>
          </w:p>
          <w:p>
            <w:pPr>
              <w:pStyle w:val="Normal"/>
              <w:spacing w:before="40" w:after="40"/>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 xml:space="preserve">Note 4: 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5: Payment will only be made following submission of the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23.30 flat fee </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MPLEX MEDICAL REPORT - TREATING PSYCHIATRIST</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Y46</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sychiatrists: Treating doctor complex medical report, expected to be provided within 10 business days of receipt of the initial request or examination (where applicable), whichever is the lat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complex medical report must be requested in writing and may be requested by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pPr>
            <w:r>
              <w:rPr>
                <w:rFonts w:eastAsia="Times New Roman" w:cs="Times New Roman" w:ascii="Times New Roman" w:hAnsi="Times New Roman"/>
                <w:sz w:val="17"/>
                <w:szCs w:val="17"/>
              </w:rPr>
              <w:t xml:space="preserve">Note 2: The date of request is taken to be two business days after the date the letter of request is posted, or one business day after the request is faxed. A business day is any day, excluding Saturday, Sunday and public holidays in South Australia.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If a medical practitioner believes the incorrect report type has been requested, this should be referred back to the case manager and clarifi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5: Payment will only be made following submission of the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775.60 flat fee </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pPr>
            <w:r>
              <w:rPr>
                <w:rFonts w:eastAsia="Times New Roman" w:cs="Times New Roman" w:ascii="Times New Roman" w:hAnsi="Times New Roman"/>
                <w:b/>
                <w:sz w:val="17"/>
                <w:szCs w:val="17"/>
              </w:rPr>
              <w:t>CONSULTATION, MEDICAL REVIEW FOR PREPARATION OF A REPORT - TREATING DOCTOR</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70</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eneral Practitioner: Consultation: medical review for the preparation of a treating doctor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0.70 flat fee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70</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hysicians: Consultation: medical review for the preparation of a treating doctor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1.60 flat fee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70</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ecialist in a surgical discipline: Consultation: medical review for the preparation of a treating doctor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1.60 flat fee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Y73</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iatrists: Consultation: medical review for the preparation of a treating doctor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37.50 flat fee </w:t>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EADING TIME TO PREPARE A REPORT - TREATING DOCTOR</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55</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eneral practitioners: Reading time payable to a treating doctor for reading prior reports or other information forwarded or approved by the requestor in order to prepare a report. Derived fee: The fee for item WMG55 is $60.70 for reading time up to and including 12 pages, plus $5.30 per page thereafter. </w:t>
            </w:r>
          </w:p>
        </w:tc>
        <w:tc>
          <w:tcPr>
            <w:tcW w:w="1458"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55</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Reading time payable to a treating doctor for reading prior reports or other information forwarded or approved by the requestor in order to prepare a report. Derived fee: The fee for item WMP55 is $121.60 for reading time up to and including 12 pages, plus $9.60 per page thereafter. </w:t>
            </w:r>
          </w:p>
        </w:tc>
        <w:tc>
          <w:tcPr>
            <w:tcW w:w="1458"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55</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Reading time payable to a treating doctor for reading prior reports or other information forwarded or approved by the requestor in order to prepare a report. Derived fee: The fee for item WMS55 is $121.60 for reading time up to and including 12 pages, plus $9.60 per page thereafter. </w:t>
            </w:r>
          </w:p>
        </w:tc>
        <w:tc>
          <w:tcPr>
            <w:tcW w:w="1458"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Y55</w:t>
            </w:r>
          </w:p>
        </w:tc>
        <w:tc>
          <w:tcPr>
            <w:tcW w:w="7137" w:type="dxa"/>
            <w:tcBorders/>
          </w:tcPr>
          <w:p>
            <w:pPr>
              <w:pStyle w:val="Normal"/>
              <w:spacing w:before="40" w:after="40"/>
              <w:jc w:val="left"/>
              <w:rPr/>
            </w:pPr>
            <w:r>
              <w:rPr>
                <w:rFonts w:eastAsia="Times New Roman" w:cs="Times New Roman" w:ascii="Times New Roman" w:hAnsi="Times New Roman"/>
                <w:sz w:val="17"/>
                <w:szCs w:val="17"/>
              </w:rPr>
              <w:t xml:space="preserve">Psychiatrists: Reading time payable to a treating doctor for reading prior reports or other information forwarded or approved by the requestor in order to prepare a report. Derived fee: The fee for item WMY55 is $158.00 for reading time up to and including 12 pages, plus $9.60 per page thereaft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Payment for reading of written material will only be made where the reading is required in order for the doctor to prepare a report, and where the reading is at the request or approval of a: </w:t>
            </w:r>
          </w:p>
          <w:p>
            <w:pPr>
              <w:pStyle w:val="Normal"/>
              <w:numPr>
                <w:ilvl w:val="0"/>
                <w:numId w:val="28"/>
              </w:numPr>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28"/>
              </w:numPr>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A fee is not payable for the reading of case notes, clinical material or any other material that is not directly supplied or approved by the parties listed in note 1. </w:t>
            </w:r>
          </w:p>
          <w:p>
            <w:pPr>
              <w:pStyle w:val="Normal"/>
              <w:spacing w:before="40" w:after="40"/>
              <w:jc w:val="left"/>
              <w:rPr/>
            </w:pPr>
            <w:r>
              <w:rPr>
                <w:rFonts w:eastAsia="Times New Roman" w:cs="Times New Roman" w:ascii="Times New Roman" w:hAnsi="Times New Roman"/>
                <w:sz w:val="17"/>
                <w:szCs w:val="17"/>
              </w:rPr>
              <w:t xml:space="preserve">Note 3: A full page for reading time consists of a whole A4 size page of standard print (12 point font or smaller) of information, full page letters and detailed reports. Examples include: hospital treatment notes, medical reports, investigation reports. 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4: The reading of material supplied by the requestor can only be charged once. No additional charge can be submitted for re-reading of material.</w:t>
            </w:r>
          </w:p>
        </w:tc>
        <w:tc>
          <w:tcPr>
            <w:tcW w:w="1458"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MEDICAL REPORT CLARIFICATION - TREATING DOCTOR</w:t>
            </w:r>
          </w:p>
        </w:tc>
      </w:tr>
      <w:tr>
        <w:trPr>
          <w:trHeight w:val="108" w:hRule="atLeast"/>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25</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Clarification of a medical report, re-examination not required.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9.70 flat fee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25</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Clarification of a medical report, re-examination not required.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50 flat fee</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25</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Clarification of a medical report, re-examination not requir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Clarification of a medical report must be requested in writing and may be requested by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se manager or self-insured employer</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orker, worker's representative or advocate.</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 requestor must specify that he or she is seeking a clarification of a previous medical report.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A medical report clarification fee is not payable if the clarification is sought as a result of failure by the doctor to address the original questions in the letter of request.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4: Payment will only be made following submission of the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08.50 flat fee </w:t>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ELEPHONE CALL (EXCLUDING CALLS MADE TO OR RECEIVED FROM INJURED WORKERS)</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24</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Telephone call up to and including 60 minutes duration.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65.20 per hour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24</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Telephone call up to and including 60 minutes duration.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9.80 per hour</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24</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Telephone call up to and including 60 minutes duration.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Telephone calls are chargeable if related to the management of the worker's claim, or to progress their recovery and return to work, made to or received from: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worker's employer (including the employer's return to work co-ordinato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worker's representative or advocate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ReturnToWorkSA medical adviso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 approved return to work service provid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worker's referring/treating practition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re is no charge for a telephone call to or from a work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A fee is payable if the telephone contact occurs during a consultation with the worker provided that the consultation duration excludes the duration of the telephone call. For example, if the consultation and telephone call duration is 20 minutes and the call duration alone is 10 minutes, the consultation should be charged as a 10 minute consultation.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Invoices for telephone calls in accordance with this item must record the name of the other party and the duration of the phone call in minutes.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5: Any part of an hour should be billed proportionately and rounded to the nearest six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SE CONFERENCE</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09</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eneral practitioners: Case conference to determine details of limitations to work, recommendations facilitating a return to work and options for management of the injured worker's recovery, including medical treatment strategi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65.2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09</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Case conference to determine details of limitations to work, recommendations facilitating a return to work and options for management of the injured worker's recovery, including medical treatment strategies.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09</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Case conference to determine details of limitations to work, recommendations facilitating a return to work and options for management of the injured worker's recovery, including medical treatment strategies. </w:t>
            </w:r>
          </w:p>
          <w:p>
            <w:pPr>
              <w:pStyle w:val="Normal"/>
              <w:spacing w:before="40" w:after="40"/>
              <w:ind w:left="640" w:hanging="61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case conference may be requested by: </w:t>
            </w:r>
          </w:p>
          <w:p>
            <w:pPr>
              <w:pStyle w:val="Normal"/>
              <w:numPr>
                <w:ilvl w:val="0"/>
                <w:numId w:val="30"/>
              </w:numPr>
              <w:tabs>
                <w:tab w:val="clear" w:pos="160"/>
                <w:tab w:val="left" w:pos="567" w:leader="none"/>
              </w:tabs>
              <w:spacing w:before="40" w:after="40"/>
              <w:ind w:left="640" w:hanging="43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case manager or self-insured employer </w:t>
            </w:r>
          </w:p>
          <w:p>
            <w:pPr>
              <w:pStyle w:val="Normal"/>
              <w:numPr>
                <w:ilvl w:val="0"/>
                <w:numId w:val="30"/>
              </w:numPr>
              <w:tabs>
                <w:tab w:val="clear" w:pos="160"/>
                <w:tab w:val="left" w:pos="567" w:leader="none"/>
              </w:tabs>
              <w:spacing w:before="40" w:after="40"/>
              <w:ind w:left="640" w:hanging="43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worker's employer (including the employer's rehabilitation and return to work co-ordinator)</w:t>
            </w:r>
          </w:p>
          <w:p>
            <w:pPr>
              <w:pStyle w:val="Normal"/>
              <w:numPr>
                <w:ilvl w:val="0"/>
                <w:numId w:val="30"/>
              </w:numPr>
              <w:tabs>
                <w:tab w:val="clear" w:pos="160"/>
                <w:tab w:val="left" w:pos="567" w:leader="none"/>
              </w:tabs>
              <w:spacing w:before="40" w:after="40"/>
              <w:ind w:left="640" w:hanging="43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worker or worker's representative </w:t>
            </w:r>
          </w:p>
          <w:p>
            <w:pPr>
              <w:pStyle w:val="Normal"/>
              <w:numPr>
                <w:ilvl w:val="0"/>
                <w:numId w:val="30"/>
              </w:numPr>
              <w:tabs>
                <w:tab w:val="clear" w:pos="160"/>
                <w:tab w:val="left" w:pos="567" w:leader="none"/>
              </w:tabs>
              <w:spacing w:before="40" w:after="40"/>
              <w:ind w:left="640" w:hanging="43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 approved return to work service provider </w:t>
            </w:r>
          </w:p>
          <w:p>
            <w:pPr>
              <w:pStyle w:val="Normal"/>
              <w:numPr>
                <w:ilvl w:val="0"/>
                <w:numId w:val="30"/>
              </w:numPr>
              <w:tabs>
                <w:tab w:val="clear" w:pos="160"/>
                <w:tab w:val="left" w:pos="567" w:leader="none"/>
              </w:tabs>
              <w:spacing w:before="40" w:after="40"/>
              <w:ind w:left="640" w:hanging="43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treating medical expert.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 case manager or self-insured employer should attend the case conference if at all possible. If the case manager or self-insured employer is unable to attend, they should delegate a representative. No fee is payable for records made by any medical practitioner during the case conference unless delegated as the representative by the case manager or self-insured employer. It is the responsibility of the case manager,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Case conferences conducted by telephone (teleconferencing) are chargeable under this item.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4: Any part of an hour should be billed proportionately and rounded to the nearest six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napToGrid w:val="false"/>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WORKSITE ASSESSMENT</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08</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eneral practitioners: Worksite assessment, for the purpose of assessing and reporting the duties that are or can be made available, and the capacity of the worker to undertake these duties.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20 per hour</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08</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nsultant physicians: Worksite assessment, for the purpose of assessing and reporting the duties that are or can be made available, and the capacity of the worker to undertake these duties.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08</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ecialist in a surgical discipline: Worksite assessment, for the purpose of assessing and reporting the duties that are or can be made available, and the capacity of the worker to undertake these duties.</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worksite assessment may be requested by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At worksite visits it is expected that the employer, worker or worker's representative, case manager or self-insured employer representative should be present.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The case manager or self-insured employer should contact the employer to ensure appropriate access to the worksite and to arrange for an employer representative to be available to help maximise the value of time spent in the workplace. </w:t>
            </w:r>
          </w:p>
          <w:p>
            <w:pPr>
              <w:pStyle w:val="Normal"/>
              <w:spacing w:before="40" w:after="40"/>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 xml:space="preserve">Note 4: The worksite assessment must include an assessment of the physical environment, mental work demands, human behaviour, working conditions, educational requirements and other conditions.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5: The report of a worksite assessment is to be completed and distributed by the medical practitioner undertaking the assessment to relevant parties in attendance during the worksite assessment. A copy must also be provided to the case manager, treating doctor and worker (if not present) within one week of the assessment. No additional fee is payable for completion of the form.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6: Any part of an hour should be billed proportionately and rounded to the nearest six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HIRD PARTY CONSULTATION</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14</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Third party consultation at the doctor's rooms where the worker is usually not present.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65.20 per hour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14</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Third party consultation at the doctor's rooms where the worker is usually not present.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14</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Third party consultation at the doctor's rooms where the worker is usually not present.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third party consultation must involve at least one of the following: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s employer (including the employer's rehabilitation and return to work co-ordinato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vestigato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pproved return to work service provid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A third party consultation may include a video viewing of a worker's normal duties, alternative duties or other activities.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It is the responsibility of the case manager or self-insured employer to ensure a written and signed record is made of the third party consultation that is to be distributed to all attendees. No fee is payable for records made by any medical practitioner during the third party consultation.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If as a result of the third party consultation the medical practitioner has amended details regarding the worker's limitations to work, capacity, recommendations for facilitating a return to work and/or options for management of the worker, the medical practitioner must consider the worker's input into this decision.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5: Any part of an hour should be billed proportionately and rounded to the nearest six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TTENDANCE AT A DISPUTE RESOLUTION</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15</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Attendance at a dispute resolution.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65.20 per hour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P15</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Attendance at a dispute resolution.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15</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Attendance at a dispute resolution.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ttendance at a dispute resolution must be at the request of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s employer or employer's representativ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Court attendances can be charged under this item.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3: A witness at a dispute resolution proceeding is entitled to reimbursement of any expense that the dispute resolution authority certifies has been, or is likely to be, reasonably incurred by the witness as a consequence of appearing before the authority.</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4: Any part of an hour should be billed proportionately and rounded to the nearest six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pPr>
            <w:r>
              <w:rPr>
                <w:rFonts w:eastAsia="Times New Roman" w:cs="Times New Roman" w:ascii="Times New Roman" w:hAnsi="Times New Roman"/>
                <w:b/>
                <w:sz w:val="17"/>
                <w:szCs w:val="17"/>
              </w:rPr>
              <w:t>TRAVEL TIME: WORKSITE ASSESSMENT, CASE CONFERENCE, DISPUTE RESOLUTION OR THIRD PARTY CONSULTATION</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10</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Travel time for the purpose of a worksite assessment, case conference, dispute resolution or third party consultation.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65.2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10</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Travel time for the purpose of a worksite assessment, case conference, dispute resolution or third party consultation.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10</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ecialists in a surgical discipline: Travel time for the purpose of a worksite assessment, case conference, dispute resolution or third party consultation.</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ll accounts must include the total time spent travelling plus the distance travell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2: Where more than one worksite assessment, case conference or dispute resolution is conducted, the travel fee is to be apportioned accordingly.</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3: Any part of an hour should be billed proportionately and rounded to the nearest six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pPr>
            <w:r>
              <w:rPr>
                <w:rFonts w:eastAsia="Times New Roman" w:cs="Times New Roman" w:ascii="Times New Roman" w:hAnsi="Times New Roman"/>
                <w:b/>
                <w:sz w:val="17"/>
                <w:szCs w:val="17"/>
              </w:rPr>
              <w:t>CANCELLATION: CASE CONFERENCE, WORKSITE ASSESSMENT, DISPUTE RESOLUTION OR THIRD PARTY CONSULTATION</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36</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Cancellation of case conference, worksite assessment, dispute resolution or third party consultation.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65.2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36</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Cancellation of case conference, worksite assessment, dispute resolution or third party consultation.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36</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Cancellation of case conference, worksite assessment, dispute resolution or third party consultation.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Payment for cancellation will only be made when the attendance was at the request of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mployer or employer's representativ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A cancellation fee is payable only if the cancellation occurs less than 48 hours (excluding weekends and public holidays in South Australia) before the time of the proposed attendanc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A cancellation fee is not payable if the doctor is responsible for the cancellation.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If the cancelled appointment is subsequently filled with any other earning activity, no cancellation fee will be payable.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5: Any part of an hour should be billed proportionately and rounded to the nearest six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JOB ANALYSIS AND/OR RECOMMENDED JOB DESCRIPTION STATEMENT</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56</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Formal job analysis and/or recommended job descriptions. Reading of and written recommendations on the suitability of proposals for return to work, expected to be provided within 10 business days of receipt of the initial request.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01.9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56</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Formal job analysis and/or recommended job descriptions. Reading of and written recommendations on the suitability of proposals for return to work, expected to be provided within 10 business days of receipt of the initial request.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30.1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56</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Formal job analysis and/or recommended job descriptions. Reading of and written recommendations on the suitability of proposals for return to work, expected to be provided within 10 business days of receipt of the initial request.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job analysis and/or job description statement must be requested in writing and may be requested by: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worker, worker's representative or advocate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 approved return to work service provider.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2: The date of request is taken to be two business days after the letter of request is posted, or one business day after the request is faxed. A business day is any day, excluding Saturday, Sunday and public holidays in South Australia.</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30.1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PECIFIED DUTIES FORM</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23</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Completion of a specified duties form.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3.40 flat fee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23</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Completion of a specified duties form.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40 flat fee</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23</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 in a surgical discipline: Completion of a specified duties form.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This form is to be completed at the request of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A fee is not payable if the form is completed during a consultation with the worker.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3: Specified duties forms can be obtained by contacting ReturnToWorkSA on 13 18 55.</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3.4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HOTOCOPYING</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ADM</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eneral practitioners, consultant physicians, specialists in a surgical discipline: Administration fee for the time to prepare and provide requested documents, and radiology, including postage. This may include where applicable, scanning and saving documents to a device (e.g. USB, disc), including the cost of the devic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fee is only payable if the photocopying is at the request of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orker, worker's representative or advocate</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vestigato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 number of pages should be stated on the account. Any accounts without the number of pages stated will be returned for amendment.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3: Accounts must state the name of the doctor providing the photocopied information. Accounts with the practice name only will be returned for amendmen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70.7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SP</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eneral practitioners, consultant physicians, specialists in a surgical discipline: Photocopying of medical notes, reports and results of relevant tests e.g. pathology, diagnostic imaging reports. This service includes photocopying/printing costs only. In addition to photocopying, item WMADM can be billed as an administration cost. Note: Where documents are provided via media (e.g. USB, disc, email), only the administration fee applies. </w:t>
            </w:r>
          </w:p>
          <w:p>
            <w:pPr>
              <w:pStyle w:val="Normal"/>
              <w:spacing w:before="40" w:after="40"/>
              <w:jc w:val="left"/>
              <w:rPr/>
            </w:pPr>
            <w:r>
              <w:rPr>
                <w:rFonts w:eastAsia="Times New Roman" w:cs="Times New Roman" w:ascii="Times New Roman" w:hAnsi="Times New Roman"/>
                <w:sz w:val="17"/>
                <w:szCs w:val="17"/>
              </w:rPr>
              <w:t xml:space="preserve">Note 1: A fee is only payable if the photocopying is at the request of a: - 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vestigato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 number of pages should be stated on the account. Any accounts without the number of pages stated will be returned for amendment.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3: Accounts must state the name of the doctor providing the photocopied information. Accounts with the practice name only will be returned for amendmen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28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VEL TIME - EMERGENCY ATTENDANCE</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58</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eneral practitioners: Travel time, for the purpose of an initial emergency attendance of a compensable injury, at a location other than consulting rooms, hospital or other healthcare institution, when ambulance services are either not readily available or unduly delay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Where more than one worker is treated at the site of the emergency, the travel fee is to be apportioned accordingly.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All invoices must include the distance travelled, the travel commencement location, place of emergency attendance and a brief reason for the attendance.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3: Any part of an hour should be billed proportionately and rounded to the nearest six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65.2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59</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eneral practitioners: Travel time, (out of normal business hours) for the purpose of an initial emergency attendance of a compensable injury, at a location other than consulting rooms, hospital or other healthcare institution, when ambulance services are either not readily available or unduly delayed. Out of normal business hours means on a Sunday, public holiday in South Australia, after 1pm on Saturday or between 8pm and 8am on weekdays.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Where more than one worker is treated at the site of the emergency, the travel fee is to be apportioned accordingly.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All invoices must include the distance travelled, the travel commencement location, place of emergency attendance and a brief reason for the attendance.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3: Any part of an hour should be charged proportionately and rounded to the nearest six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85.7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VEL TIME - EMERGENCY RETRIEVAL TEAM</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51</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Travel time by a retrieval team doctor in association with a professional attendance relating to item numbers 00160, 00161, 00162, 00163 and 00164, other than 'out of hours' travel (refer to item number WMS52).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1: Where more than one worker is treated at the site of the emergency, the travel fee is to be apportioned accordingly.</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2: Any part of an hour should be billed proportionately and rounded to the nearest six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9.8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52</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Travel time by a retrieval team doctor on a Sunday, public holiday in South Australia, after 1pm on Saturday or between 8pm and 8am on weekdays, in addition to a professional attendance relating to item numbers 00160, 00161, 00162, 00163 and 00164.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Where more than one worker is treated at the site of the emergency, the travel fee is to be apportioned accordingly.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2: Any part of an hour should be billed proportionately and rounded to the nearest six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753.3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EXTRA-CORPOREAL SHOCK WAVE THERAPY</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I11</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itial treatment of Extra-Corporeal Shock Wave Therapy provided by a specialist radiology practice.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48.5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I12</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Specialists: Subsequent treatments of Extra-Corporeal Shock Wave Therapy provided by a specialist radiology practice.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1.6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I13</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Double treatments (bilateral or multiple) of Extra-Corporeal Shock Wave Therapy provided by a specialist radiology practic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The I in prefix WMI item number represents the letter 'I' not a numeral one (1). Note 2: This treatment has been approved by ReturnToWorkSA for use in the following conditions: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heel pain/plantar fasciitis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lcific tendonitis of shoulder</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teral epicondylitis (tennis elbow)</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edial epicondylitis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united fractures</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patellar tendinopathy.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Where Extra-Corporeal Shock Wave Therapy is delivered outside of the approved conditions it is recommended to seek case manager authorisation prior to the provision of the service.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4: Epicondylitis treatment is NOT payable by ReturnToWorkSA for treatment provided within three months or after five years from date of injury.</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02.6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pPr>
            <w:r>
              <w:rPr>
                <w:rFonts w:eastAsia="Times New Roman" w:cs="Times New Roman" w:ascii="Times New Roman" w:hAnsi="Times New Roman"/>
                <w:b/>
                <w:sz w:val="17"/>
                <w:szCs w:val="17"/>
              </w:rPr>
              <w:t>SERVICES DELIVERED BY EAR, NOSE AND THROAT SURGEONS</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E24</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orhinolaryngologists: Cortical evoked response audiometry - verification.</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6.20 flat fee</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E25</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orhinolaryngologists: Sensonics smell identification tes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50.40 flat fee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E2A</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orhinolaryngologists: Cortical evoked response audiometry - quantification.</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46.20 flat fee </w:t>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SERVICES DELIVERED BY MEDICAL PRACTITIONERS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26</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Medical practitioners: Fluids, intravenous drip infusion of - percutaneous.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9.50 flat fee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G27</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edical Practitioners: Fluids, intravenous drip infusion of - open exposure.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1: Item WMG26 is only payable where the service is not in association with a surgical procedure.</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98.6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ERVICES DELIVERED BY MEDICAL PRACTITIONERS IN THE PRACTICE OF HYPNOTHERAPY</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28</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notherapy at consulting rooms, 16 to 30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88.60 flat fee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29</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notherapy at consulting rooms, 31 to 45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33.10 flat fee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30</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notherapy at consulting rooms, more than 46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1.30 flat fee </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G31</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ypnotherapy at consulting rooms, not more than 15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20 flat fee </w:t>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MEDICAL EXAMINER - SHORT MEDICAL REPORT</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A1</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Independent medical examiner short medical report, expected to be provided within 72 hours of receipt of the initial request or examination (where applicable), whichever is the later.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30.1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A1</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Independent medical examiner short medical report, expected to be provided within 72 hours of receipt of the initial request or examination (where applicable), whichever is the lat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short medical report must be requested in writing and may be requested by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 date of request is taken to be two business days after the date the letter of request is posted, or one business day after the request is faxed. A business day is any day, excluding Saturday, Sunday and public holidays in South Australia.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If a medical practitioner believes the incorrect report type has been requested, this should be referred back to the case manager and clarifi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A short report should be concise and focused. The expected length of a short report is approximately half an A4 pag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5: A short report may be faxed to the requestor with the relevant account for services.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6: Payment will only be made following submission of the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30.1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MEDICAL EXAMINER - MEDICAL REPORT (EXCLUDING PSYCHIATRISTS)</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29</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Independent medical examiner report, expected to be provided within 10 business days of receipt of the initial request or examination (where applicable), whichever is the later.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23.3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29</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Independent medical examiner report, expected to be provided within 10 business days of receipt of the initial request or examination (where applicable), whichever is the lat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medical report must be requested in writing and may be requested by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 date of request is taken to be two business days after the date the letter of request is posted, or one business day after the request is faxed. A business day is any day, excluding Saturday, Sunday and public holidays in South Australia.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If a medical practitioner believes the incorrect report type has been requested, this should be referred back to the case manager and clarifi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There is an expectation that a consultation will be required for the preparation of a report and this should be billed in accordance with item number WMP80 or WMS80.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5: Payment will only be made following submission of the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23.3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MEDICAL EXAMINER - PSYCHIATRISTS MEDICAL REPORT</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Y61</w:t>
            </w:r>
          </w:p>
        </w:tc>
        <w:tc>
          <w:tcPr>
            <w:tcW w:w="7137" w:type="dxa"/>
            <w:tcBorders/>
          </w:tcPr>
          <w:p>
            <w:pPr>
              <w:pStyle w:val="Normal"/>
              <w:spacing w:before="40" w:after="40"/>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 xml:space="preserve">Psychiatrists: Independent medical examiner standard medical report, expected to be provided within 10 business days of receipt of the initial request or examination (where applicable), whichever is the lat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psychiatrists medical report must be requested in writing and may be requested by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 date of request is taken to be two business days after the date the letter of request is posted, or one business day after the request is faxed. A business day is any day, excluding Saturday, Sunday and public holidays in South Australia.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There is an expectation that a consultation will be required for the preparation of a report and this should be billed in accordance with item number WMY83.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Occasionally a psychiatrist will require more than one consultation with a patient to write a report. We recommend that the psychiatrist contacts the case manager prior to providing a second consultation, to determine whether this is appropriate in the circumstances of the case (eg time constraints). Where an additional consultation is required it must be provided within 10 business days of the first consultation.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5: Payment will only be made following submission of the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775.60 flat fee </w:t>
            </w:r>
          </w:p>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MEDICAL EXAMINER - CONSULTATION, MEDICAL REVIEW FOR PREPARATION OF A REPORT</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80</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sultant physicians: Independent medical examiner consultation, medical review for the preparation of an independent medical examiner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36.3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80</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ecialists in a surgical discipline: Independent medical examiner consultation, medical review for the preparation of an independent medical examiner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36.3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Y83</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iatrists: Independent medical examiner consultation, medical review for the preparation of an independent medical examiner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37.5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MEDICAL EXAMINER - READING TIME</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32</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nsultant physicians: Independent medical examiner reading time payable to an independent medical examiner for reading prior reports or other information forwarded or approved by the requestor in order to prepare a report. Derived fee: The fee for item WMP32 is $121.60 for reading time up to and including 12 pages, plus $9.60 per page thereafter. </w:t>
            </w:r>
          </w:p>
        </w:tc>
        <w:tc>
          <w:tcPr>
            <w:tcW w:w="1458"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32</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Specialists in a surgical discipline: Independent medical examiner reading time payable to an independent medical examiner for reading prior reports or other information forwarded or approved by the requestor in order to prepare a report. Derived fee: The fee for item WMS32 is $121.60 for reading time up to and including 12 pages, plus $9.60 per page thereafter. </w:t>
            </w:r>
          </w:p>
        </w:tc>
        <w:tc>
          <w:tcPr>
            <w:tcW w:w="1458"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Y32</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sychiatrists: Independent medical examiner reading time payable to an independent medical examiner for reading prior reports or other information forwarded or approved by the requestor in order to prepare a report. Derived fee: The fee for item WMY32 is $158.00 for reading time up to and including 12 pages, plus $9.60 per page thereaft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Payment for the reading of written material will only be made where the reading is required in order for the doctor to prepare a report, and where the reading is at the request or approval of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A fee is not payable for the reading of case notes, clinical material or any other material that is not directly supplied or approved by the parties listed in note 1.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3: A full page for reading time consists of a whole A4 size page of standard print (12 point font or smaller) of information, full page letters and detailed reports. Examples include: hospital treatment notes, medical reports, investigation reports.</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4: The reading of material supplied by the requestor can only be billed once. No additional charge can be submitted for re-reading of material.</w:t>
            </w:r>
          </w:p>
        </w:tc>
        <w:tc>
          <w:tcPr>
            <w:tcW w:w="1458"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MEDICAL EXAMINER - MEDICAL REPORT CLARIFICATION</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33</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Independent medical examiner clarification of a medical report, re-examination not required.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50 flat fee</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33</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Independent medical examiner clarification of a medical report, re-examination not requir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A clarification of a medical report must be requested in writing and may be requested by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 requestor must specify that he or she is seeking a clarification of a previous medical report.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A medical report clarification fee is not payable if the clarification is sought as a result of failure by the doctor to address the original questions in the letter of request.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The intention of this fee is to provide facilities for follow up questions or issues relating to prior independent medical examinations and additional consultations may not be required. The decision to undertake a further consultation is at the discretion of the doctor. If required, please refer to item numbers WMP80, WMS80 or WMY83.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5: Payment will only be made following submission of the report.</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50 flat fee</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pPr>
            <w:r>
              <w:rPr>
                <w:rFonts w:eastAsia="Times New Roman" w:cs="Times New Roman" w:ascii="Times New Roman" w:hAnsi="Times New Roman"/>
                <w:b/>
                <w:sz w:val="17"/>
                <w:szCs w:val="17"/>
              </w:rPr>
              <w:t>INDEPENDENT MEDICAL EXAMINER - TRAVEL TIME: WORKSITE ASSESSMENT, CASE CONFERENCE, DISPUTE RESOLUTION OR THIRD PARTY CONSULTATION</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P940</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Independent medical examiner travel time for the purpose of a worksite assessment, case conference, dispute resolution or third party consultation.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4.7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S940</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Independent medical examiner travel time for the purpose of a worksite assessment, case conference, dispute resolution or third party consultation.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Travel will be approved for independent medical examiner services requested by a: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All accounts must include the total time spent travelling as well as the distance travelled. Note 3: Where more than one service is conducted, the travel fee is to be apportioned accordingly.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4: Any part of an hour should be billed proportionately and rounded to the nearest six minutes.</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14.70 per hour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MEDICAL EXAMINER - NON-ATTENDANCE OR CANCELLATION OF AN APPOINTMENT</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34</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Independent medical examiner non-attendance at, or cancellation less than 48 hours (excluding weekends and public hospitals in South Australia) before an appointment.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36.3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34</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Specialists in a surgical discipline: Independent medical examiner non-attendance at, or cancellation less than 48 hours (excluding weekends and public holidays in South Australia) before an appointment.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36.3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Y88</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sychiatrists: Independent medical examiner non-attendance at, or cancellation less than 48 hours (excluding weekends and public holidays in South Australia) before an appointment.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1: Fees apply only to the cancellation of medical appointments arranged by a:</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se manager or self-insured employer, </w:t>
            </w:r>
          </w:p>
          <w:p>
            <w:pPr>
              <w:pStyle w:val="Normal"/>
              <w:numPr>
                <w:ilvl w:val="0"/>
                <w:numId w:val="30"/>
              </w:numPr>
              <w:tabs>
                <w:tab w:val="clear" w:pos="160"/>
                <w:tab w:val="left" w:pos="648"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orker, worker's representative or advocate.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2: If the cancelled appointment or non-attendance is subsequently filled with any other earning activity, no cancellation fee will be payable.</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37.5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544"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MEDICAL EXAMINER - TRAVEL FOR EXAMINATIONS</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64</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Independent medical examiner, a full day attendance at the venue more than 100 kilometres from the Adelaide GPO for the purpose of providing an independent medical examiner report.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52.0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65</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Independent medical examiner cancellation of an attendance at a venue more than 100 kilometres from the Adelaide GPO.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43.1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66</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nsultant physicians: Independent medical examiner overnight accommodation including meals and incidentals.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22.0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67</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onsultant physicians: Independent medical examiner travel by motor vehicle, to and from a venue for the purposes of an appointment made by the report requestor. </w:t>
            </w:r>
          </w:p>
        </w:tc>
        <w:tc>
          <w:tcPr>
            <w:tcW w:w="1458"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ATO rates</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P68</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nsultant physicians: Independent medical examiner travel by aircraft, to and from a venue for the purposes of an appointment made by the report requestor.</w:t>
            </w:r>
          </w:p>
        </w:tc>
        <w:tc>
          <w:tcPr>
            <w:tcW w:w="1458"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Economy airfare</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64</w:t>
            </w:r>
          </w:p>
        </w:tc>
        <w:tc>
          <w:tcPr>
            <w:tcW w:w="713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Independent medical examiner, a full day attendance at a venue more than 100 kilometres from the Adelaide GPO for the purpose of providing an independent medical examiner report.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52.0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65</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Specialists in a surgical discipline: Independent medical examiner cancellation of an attendance at a venue more than 100 kilometres from the Adelaide GPO.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3.10 flat fee</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66</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Specialists in a surgical discipline: Independent medical examiner overnight accommodation including meals and incidentals. </w:t>
            </w:r>
          </w:p>
        </w:tc>
        <w:tc>
          <w:tcPr>
            <w:tcW w:w="145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2.00 flat fee</w:t>
            </w:r>
          </w:p>
        </w:tc>
      </w:tr>
      <w:tr>
        <w:trPr/>
        <w:tc>
          <w:tcPr>
            <w:tcW w:w="94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67</w:t>
            </w:r>
          </w:p>
        </w:tc>
        <w:tc>
          <w:tcPr>
            <w:tcW w:w="713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Specialists in a surgical discipline: Independent medical examiner travel by motor vehicle, to and from a venue for the purposes of an appointment made by the report requestor. </w:t>
            </w:r>
          </w:p>
        </w:tc>
        <w:tc>
          <w:tcPr>
            <w:tcW w:w="1458"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ATO rates</w:t>
            </w:r>
          </w:p>
        </w:tc>
      </w:tr>
      <w:tr>
        <w:trPr/>
        <w:tc>
          <w:tcPr>
            <w:tcW w:w="949"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MS68</w:t>
            </w:r>
          </w:p>
        </w:tc>
        <w:tc>
          <w:tcPr>
            <w:tcW w:w="7137" w:type="dxa"/>
            <w:tcBorders>
              <w:bottom w:val="single" w:sz="4" w:space="0" w:color="000000"/>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 a surgical discipline: Independent medical examiner travel by aircraft, to and from a venue for the purposes of an appointment made by the report requestor.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Note 1: The first 50 kilometres of any travel is not billabl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If more than one organisation has requested services from the provider at the travel destination then items WMP/S64, WMP/S66, WMP/S67 and/or WMP/S68 must be apportioned accordingly.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A full day pursuant to item WMP/S64 refers to a stay of more than six hours at the venue including travel tim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ATO rates means the rate, applicable to the type of motor vehicle in which the medical expert travelled, published by the Australian Taxation Office as the rate per kilometre that may be claimed as a deduction for business travel expenses incurred in the previous financial year.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5: Economy airfare means the amount determined by ReturnToWorkSA to be the reasonable cost of undertaking the travel using a standard economy airfare.</w:t>
            </w:r>
          </w:p>
        </w:tc>
        <w:tc>
          <w:tcPr>
            <w:tcW w:w="1458" w:type="dxa"/>
            <w:tcBorders>
              <w:bottom w:val="single" w:sz="4" w:space="0" w:color="000000"/>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Economy airfare</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spacing w:before="80" w:after="80"/>
        <w:jc w:val="center"/>
        <w:rPr>
          <w:rFonts w:ascii="Times New Roman" w:hAnsi="Times New Roman" w:cs="Times New Roman"/>
          <w:smallCaps/>
          <w:sz w:val="17"/>
          <w:szCs w:val="17"/>
        </w:rPr>
      </w:pPr>
      <w:r>
        <w:rPr>
          <w:rFonts w:cs="Times New Roman" w:ascii="Times New Roman" w:hAnsi="Times New Roman"/>
          <w:smallCaps/>
          <w:sz w:val="17"/>
          <w:szCs w:val="17"/>
        </w:rPr>
        <w:t xml:space="preserve">Permanent Impairment Assessments </w:t>
      </w:r>
    </w:p>
    <w:p>
      <w:pPr>
        <w:pStyle w:val="Normal"/>
        <w:rPr/>
      </w:pPr>
      <w:r>
        <w:rPr>
          <w:rFonts w:eastAsia="Times New Roman" w:cs="Times New Roman" w:ascii="Times New Roman" w:hAnsi="Times New Roman"/>
          <w:sz w:val="17"/>
          <w:szCs w:val="17"/>
        </w:rPr>
        <w:t xml:space="preserve">In accordance with Section 22 of the </w:t>
      </w:r>
      <w:r>
        <w:rPr>
          <w:rFonts w:eastAsia="Times New Roman" w:cs="Times New Roman" w:ascii="Times New Roman" w:hAnsi="Times New Roman"/>
          <w:i/>
          <w:sz w:val="17"/>
          <w:szCs w:val="17"/>
        </w:rPr>
        <w:t>Return to Work Act 2014</w:t>
      </w:r>
      <w:r>
        <w:rPr/>
        <w:t>, only medical practitioners who hold a current accreditation issued by the Minister for Industrial Relations can provide these services for the Return to Work scheme.</w:t>
      </w:r>
    </w:p>
    <w:tbl>
      <w:tblPr>
        <w:tblW w:w="9590" w:type="dxa"/>
        <w:jc w:val="left"/>
        <w:tblInd w:w="-94" w:type="dxa"/>
        <w:tblLayout w:type="fixed"/>
        <w:tblCellMar>
          <w:top w:w="0" w:type="dxa"/>
          <w:left w:w="108" w:type="dxa"/>
          <w:bottom w:w="0" w:type="dxa"/>
          <w:right w:w="108" w:type="dxa"/>
        </w:tblCellMar>
      </w:tblPr>
      <w:tblGrid>
        <w:gridCol w:w="868"/>
        <w:gridCol w:w="7236"/>
        <w:gridCol w:w="1486"/>
      </w:tblGrid>
      <w:tr>
        <w:trPr>
          <w:tblHeader w:val="true"/>
        </w:trPr>
        <w:tc>
          <w:tcPr>
            <w:tcW w:w="868"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Item no.</w:t>
            </w:r>
          </w:p>
        </w:tc>
        <w:tc>
          <w:tcPr>
            <w:tcW w:w="7236"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86" w:type="dxa"/>
            <w:tcBorders>
              <w:top w:val="single" w:sz="4" w:space="0" w:color="000000"/>
              <w:bottom w:val="single" w:sz="4" w:space="0" w:color="000000"/>
            </w:tcBorders>
          </w:tcPr>
          <w:p>
            <w:pPr>
              <w:pStyle w:val="Normal"/>
              <w:spacing w:before="40" w:after="40"/>
              <w:ind w:left="-108" w:right="-152" w:hanging="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ERMANENT IMPAIRMENT ASSESSOR - STANDARD REPORT</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10</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permanent impairment assessor standard report, simple assessment of one body system - reading, examination and report in accordance with th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039.6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30</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ecialists (excluding psychiatrists): permanent impairment assessor standard report, simple assessment of one body system - reading, examination and report in accordance with the Impairment Assessment Guidelines.</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039.6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40</w:t>
            </w:r>
          </w:p>
        </w:tc>
        <w:tc>
          <w:tcPr>
            <w:tcW w:w="7236"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sychiatrists: permanent impairment assessor standard report for the assessment of psychiatric disorders; assessment where there is one disorder or condition related to the work injury - reading, examination and report in accordance with the Impairment Assessment Guidelines and using the Guidelines for the Evaluation of Psychiatric Impairment by Clinicians (GEPIC).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Reports will be requested by a case manager or self-insured employ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Permanent impairment assessment reports must be requested in writing, specifying whether a standard, moderately complex, complex or supplementary report is requir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Reports are to be provided to ReturnToWorkSA within 10 business days of the examination unless the assessor believes there are reasonable grounds for an extension of time and has sought the requestor's prior consent for an extension of tim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Payment will only be made following submission of the report which is prepared in accordance with, and conforms with, the requirements of the relevant guidelines stated above. Corrections and amendments to the report do not attract an additional fee. </w:t>
            </w:r>
          </w:p>
          <w:p>
            <w:pPr>
              <w:pStyle w:val="Normal"/>
              <w:spacing w:before="40" w:after="40"/>
              <w:jc w:val="left"/>
              <w:rPr/>
            </w:pPr>
            <w:r>
              <w:rPr>
                <w:rFonts w:eastAsia="Times New Roman" w:cs="Times New Roman" w:ascii="Times New Roman" w:hAnsi="Times New Roman"/>
                <w:sz w:val="17"/>
                <w:szCs w:val="17"/>
              </w:rPr>
              <w:t xml:space="preserve">Note 5: 'Specialist' means a specialist in a surgical discipline or a consultant physician.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Note 6: A reference to body system herein means one or more of the 15 body systems in which Impairment Assessors are accredited by the Minister and which correspond with chapters 2 to 16 of the Return to Work Schem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99.5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napToGrid w:val="false"/>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ERMANENT IMPAIRMENT ASSESSOR - MODERATELY COMPLEX REPORT</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11</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permanent impairment assessor moderately complex report, simple assessment of two body systems or more than one injury to a single body system - reading, examination and report in accordance with th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99.7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31</w:t>
            </w:r>
          </w:p>
        </w:tc>
        <w:tc>
          <w:tcPr>
            <w:tcW w:w="7236"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permanent impairment assessor moderately complex report, simple assessment of two body systems or more than one injury to a single body system - reading, examination and report in accordance with the Impairment Assessment Guidelines.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Reports will be requested by a case manager or self-insured employ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Permanent impairment assessment reports must be requested in writing, specifying whether a standard, moderately complex, complex or supplementary report is requir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Reports are to be provided to ReturnToWorkSA within 10 business days of the examination unless the assessor believes there are reasonable grounds for an extension of time and has sought the requestor's prior consent for an extension of tim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Payment will only be made following submission of the report which is prepared in accordance with, and conforms with, the requirements of the Impairment assessment guidelines. Corrections and amendments to the report do not attract an additional fe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5: 'Specialist' means a specialist in a surgical discipline or a consultant physician.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Note 6: A reference to body system herein means one or more of the 15 body systems in which Impairment Assessors are accredited by the Minister and which correspond with chapters 2 to 16 of the Return to Work Schem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99.7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ERMANENT IMPAIRMENT ASSESSOR - COMPLEX REPORT</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12</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permanent impairment assessor complex report, complex assessment on a single body system or multiple injuries involving more than one body system or lead assessor report - reading, examination and report in accordance with th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646.2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32</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Specialists (excluding psychiatrists): permanent impairment assessor complex report, complex assessment on a single body system or multiple injuries involving more than one body system or lead assessor report - reading, examination and report in accordance with th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646.2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42</w:t>
            </w:r>
          </w:p>
        </w:tc>
        <w:tc>
          <w:tcPr>
            <w:tcW w:w="7236" w:type="dxa"/>
            <w:tcBorders/>
          </w:tcPr>
          <w:p>
            <w:pPr>
              <w:pStyle w:val="Normal"/>
              <w:spacing w:before="40" w:after="40"/>
              <w:jc w:val="left"/>
              <w:rPr/>
            </w:pPr>
            <w:r>
              <w:rPr>
                <w:rFonts w:eastAsia="Times New Roman" w:cs="Times New Roman" w:ascii="Times New Roman" w:hAnsi="Times New Roman"/>
                <w:sz w:val="17"/>
                <w:szCs w:val="17"/>
              </w:rPr>
              <w:t xml:space="preserve">Psychiatrists: permanent impairment assessor complex report for the assessment of psychiatric disorders or conditions; assessment where there is more than one disorder related to the work injury or pre-existing or non-work-related and/or neurological considerations - reading, examination and report in accordance with the Impairment Assessment Guidelines and using the Guidelines for the Evaluation of Psychiatric Impairment by Clinicians (GEPIC).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Reports will be requested by a case manager or self-insured employer. </w:t>
            </w:r>
          </w:p>
          <w:p>
            <w:pPr>
              <w:pStyle w:val="Normal"/>
              <w:spacing w:before="40" w:after="40"/>
              <w:jc w:val="left"/>
              <w:rPr/>
            </w:pPr>
            <w:r>
              <w:rPr>
                <w:rFonts w:eastAsia="Times New Roman" w:cs="Times New Roman" w:ascii="Times New Roman" w:hAnsi="Times New Roman"/>
                <w:sz w:val="17"/>
                <w:szCs w:val="17"/>
              </w:rPr>
              <w:t xml:space="preserve">Note 2: permanent impairment assessment reports must be requested in writing, specifying whether a standard, moderately complex, complex or supplementary report is requir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Reports are to be provided to ReturnToWorkSA within 10 business days of the examination unless the assessor believes there are reasonable grounds for an extension of time and has sought the requestor's prior consent for an extension of tim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Payment will only be made following submission of the report which is prepared in accordance with, and conforms with, the requirements of the relevant guidelines stated above. Corrections and amendments to the report do not attract an additional fee. </w:t>
            </w:r>
          </w:p>
          <w:p>
            <w:pPr>
              <w:pStyle w:val="Normal"/>
              <w:spacing w:before="40" w:after="40"/>
              <w:jc w:val="left"/>
              <w:rPr/>
            </w:pPr>
            <w:r>
              <w:rPr>
                <w:rFonts w:eastAsia="Times New Roman" w:cs="Times New Roman" w:ascii="Times New Roman" w:hAnsi="Times New Roman"/>
                <w:sz w:val="17"/>
                <w:szCs w:val="17"/>
              </w:rPr>
              <w:t xml:space="preserve">Note 5: 'Specialist' means a specialist in a surgical discipline or a consultant physician.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6: The lead assessor may only bill for the final complete report including the sub-assessor's report(s).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Note 7: A reference to body system herein means one or more of the 15 body systems in which Impairment Assessors are accredited by the Minister and which correspond with chapters 2 to 16 of the Return to Work Schem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18.8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ERMANENT IMPAIRMENT ASSESSOR - ENT REPORT</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50</w:t>
            </w:r>
          </w:p>
        </w:tc>
        <w:tc>
          <w:tcPr>
            <w:tcW w:w="7236"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NT specialists: permanent impairment assessor ENT report - reading, examination of ear, nose and/or throat only, including audiometric testing and report in accordance with the Impairment Assessment Guidelines.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Reports will be requested by a case manager or self-insured employ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Permanent impairment assessment reports must be requested in writing, specifying whether a standard, moderately complex, complex or supplementary report is requir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Reports are to be provided to ReturnToWorkSA within 10 business days of the examination unless the assessor believes there are reasonable grounds for an extension of time and has sought the requestor's prior consent for an extension of tim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Payment will only be made following submission of the report which is prepared in accordance with, and conforms with, the requirements of the Impairment Assessment Guidelines. Corrections and amendments to the report do not attract an additional fee.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5: 'Specialist' means a specialist in a surgical discipline or a consultant physician.</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039.6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ERMANENT IMPAIRMENT ASSESSOR - STANDARD REPORT WHERE AN EXAMINATION IS CONDUCTED WITH THE ASSISTANCE OF AN INTERPRETER</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13</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permanent impairment assessor standard report with interpreter, simple assessment of one body system - reading, examination conducted with the assistance of an interpreter and report in accordance with th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99.7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33</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Specialists (excluding psychiatrists): permanent impairment assessor standard report with interpreter, simple assessment of one body system - reading, examination conducted with the assistance of an interpreter and report in accordance with th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99.7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43</w:t>
            </w:r>
          </w:p>
        </w:tc>
        <w:tc>
          <w:tcPr>
            <w:tcW w:w="7236"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sychiatrists: permanent impairment assessor standard report with interpreter, for the assessment of psychiatric disorders; assessment where there is one disorder or condition related to the work injury - reading, examination and report in accordance with the Impairment Assessment Guidelines and using the Guidelines for the Evaluation of Psychiatric Impairment by Clinicians (GEPIC).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Note 1: Reports will be requested by a case manager or self-insured employ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Permanent impairment assessment reports must be requested in writing, specifying whether a standard, moderately complex, complex or supplementary report is requir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Reports are to be provided to ReturnToWorkSA within 10 business days of the examination unless the assessor believes there are reasonable grounds for an extension of time and has sought the requestor's prior consent for an extension of tim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If an interpreter is present at the examination, the medical fee payable is in accordance with the fees set out abov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5: Payment will only be made following submission of the report which is prepared in accordance with, and conforms with, the requirements of the relevant guidelines stated above. Corrections and amendments to the report do not attract an additional fee. </w:t>
            </w:r>
          </w:p>
          <w:p>
            <w:pPr>
              <w:pStyle w:val="Normal"/>
              <w:spacing w:before="40" w:after="40"/>
              <w:jc w:val="left"/>
              <w:rPr/>
            </w:pPr>
            <w:r>
              <w:rPr>
                <w:rFonts w:eastAsia="Times New Roman" w:cs="Times New Roman" w:ascii="Times New Roman" w:hAnsi="Times New Roman"/>
                <w:sz w:val="17"/>
                <w:szCs w:val="17"/>
              </w:rPr>
              <w:t xml:space="preserve">Note 6: 'Specialist' means a specialist in a surgical discipline or a consultant physician.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7: A reference to body system herein means one or more of the 15 body systems in which Impairment Assessors are accredited by the Minister and which correspond with chapters 2 to 16 of the Return to Work Schem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624.3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ERMANENT IMPAIRMENT ASSESSOR - MODERATELY COMPLEX REPORT WHERE AN EXAMINATION IS CONDUCTED WITH THE ASSISTANCE OF AN INTERPRETER</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14</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permanent impairment assessor moderately complex report with interpreter, simple assessment of two body systems or more than one injury to a single body system - reading, examination conducted with the assistance of an interpreter and report in accordance with th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559.6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34</w:t>
            </w:r>
          </w:p>
        </w:tc>
        <w:tc>
          <w:tcPr>
            <w:tcW w:w="7236"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permanent impairment assessor moderately complex report with interpreter, simple assessment of two body systems or more than one injury to a single body system - reading, examination conducted with the assistance of an interpreter and report in accordance with the Impairment Assessment Guidelines.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Reports will be requested by a case manager or self-insured employ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Permanent impairment assessment reports must be requested in writing, specifying whether a standard, moderately complex, complex or supplementary report is requir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Reports are to be provided to ReturnToWorkSA within 10 business days of the examination unless the assessor believes there are reasonable grounds for an extension of time and has sought the requestor's prior consent for an extension of tim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If an interpreter is present at the examination, the medical fee payable is in accordance with the fees set out abov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5: Payment will only be made following submission of the report which is prepared in accordance with, and conforms with, the requirements of the Impairment Assessment Guidelines. Corrections and amendments to the report do not attract an additional fee. </w:t>
            </w:r>
          </w:p>
          <w:p>
            <w:pPr>
              <w:pStyle w:val="Normal"/>
              <w:spacing w:before="40" w:after="40"/>
              <w:jc w:val="left"/>
              <w:rPr/>
            </w:pPr>
            <w:r>
              <w:rPr>
                <w:rFonts w:eastAsia="Times New Roman" w:cs="Times New Roman" w:ascii="Times New Roman" w:hAnsi="Times New Roman"/>
                <w:sz w:val="17"/>
                <w:szCs w:val="17"/>
              </w:rPr>
              <w:t>Note 6: 'Specialist' means a specialist in a surgical discipline or a consultant physician.</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Note 7: A reference to body system herein means one or more of the 15 body systems in which Impairment Assessors are accredited by the Minister and which correspond with chapters 2 to 16 of the Return to Work Schem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559.6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ERMANENT IMPAIRMENT ASSESSOR - COMPLEX REPORT WHERE AN EXAMINATION IS CONDUCTED WITH THE ASSISTANCE OF AN INTERPRETER</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15</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permanent impairment assessor complex report with interpreter, complex assessment on a single body system or multiple injuries involving more than one body system or lead assessor report - reading, examination conducted with the assistance of an interpreter and report in accordance with th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906.1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35</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Specialists (excluding psychiatrists): permanent impairment assessor complex report with interpreter, complex assessment on a single body system or multiple injuries involving more than one body system or lead assessor report - reading, examination conducted with the assistance of an interpreter and report in accordance with th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906.1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45</w:t>
            </w:r>
          </w:p>
        </w:tc>
        <w:tc>
          <w:tcPr>
            <w:tcW w:w="7236"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sychiatrists: permanent impairment assessor complex report, with interpreter, for the assessment of psychiatric disorders; assessment where there is more than one disorder related to the work injury or pre-existing or non-work-related and/or neurological considerations - reading, examination and report in accordance with the Impairment Assessment Guidelines and using the Guidelines for the Evaluation of Psychiatric Impairment by Clinicians (GEPIC).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Reports will be requested by a case manager or self-insured employ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Permanent impairment assessment reports must be requested in writing, specifying whether a standard, moderately complex, complex or supplementary report is requir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3: Reports are to be provided to ReturnToWorkSA within 10 business days of the examination unless the assessor believes there are reasonable grounds for an extension of time and has sought the requestor's prior consent for an extension of time.</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If an interpreter is present at the examination, the medical fee payable is in accordance with the fees set out abov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5: Payment will only be made following submission of the report which is prepared in accordance with, and conforms with, the requirements of the relevant guidelines stated above. Corrections and amendments to the report do not attract an additional fe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6: 'Specialist' means a specialist in a surgical discipline or a consultant physician. </w:t>
            </w:r>
          </w:p>
          <w:p>
            <w:pPr>
              <w:pStyle w:val="Normal"/>
              <w:spacing w:before="40" w:after="40"/>
              <w:jc w:val="left"/>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 xml:space="preserve">Note 7: The lead assessor may only bill for the final complete report including the sub-assessor's report(s).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Note 8: A reference to body system herein means one or more of the 15 body systems in which Impairment Assessors are accredited by the Minister and which correspond with chapters 2 to 16 of the Return to Work Scheme Impairment Assessment Guidelines.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273.5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ERMANENT IMPAIRMENT ASSESSOR - ENT REPORT WHERE AN EXAMINATION IS CONDUCTED WITH THE ASSISTANCE OF AN INTERPRETER</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51</w:t>
            </w:r>
          </w:p>
        </w:tc>
        <w:tc>
          <w:tcPr>
            <w:tcW w:w="7236"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NT specialists: permanent impairment assessor ENT report with interpreter, reading, examination of ear, nose and/or throat only, conducted with the assistance of an interpreter, including audiometric testing and report in accordance with the Impairment Assessment Guidelines.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Reports will be requested by a case manager or self-insured employ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Permanent impairment assessment reports must be requested in writing, specifying whether a standard, moderately complex, complex or supplementary report is required.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3: Reports are to be provided to ReturnToWorkSA within 10 business days of the examination unless the assessor believes there are reasonable grounds for an extension of time and has sought the requestor's prior consent for an extension of tim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4: If an interpreter is present at the examination, the medical fee payable is in accordance with the fee set out abov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5: Payment will only be made following submission of the report which is prepared in accordance with, and conforms with, the requirements of the Impairment Assessment Guidelines. Corrections and amendments to the report do not attract an additional fee.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6: 'Specialist' means a specialist in a surgical discipline or a consultant physician.</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99.7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ERMANENT IMPAIRMENT ASSESSOR - CANCELLATION OF AN APPOINTMENT OR NON-ATTENDANCE</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16</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permanent impairment assessor non-attendance at, or cancellation with less than 48 hours notice (excluding weekends or public holidays in South Australia) before an appointment.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74.4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36</w:t>
            </w:r>
          </w:p>
        </w:tc>
        <w:tc>
          <w:tcPr>
            <w:tcW w:w="7236" w:type="dxa"/>
            <w:tcBorders/>
          </w:tcPr>
          <w:p>
            <w:pPr>
              <w:pStyle w:val="Normal"/>
              <w:spacing w:before="40" w:after="40"/>
              <w:jc w:val="left"/>
              <w:rPr/>
            </w:pPr>
            <w:r>
              <w:rPr>
                <w:rFonts w:eastAsia="Times New Roman" w:cs="Times New Roman" w:ascii="Times New Roman" w:hAnsi="Times New Roman"/>
                <w:sz w:val="17"/>
                <w:szCs w:val="17"/>
              </w:rPr>
              <w:t xml:space="preserve">Specialists: permanent impairment assessor non-attendance at, or cancellation with less than 48 hours notice (excluding weekends or public holidays) before an appointment </w:t>
            </w:r>
          </w:p>
          <w:p>
            <w:pPr>
              <w:pStyle w:val="Normal"/>
              <w:spacing w:before="40" w:after="40"/>
              <w:jc w:val="left"/>
              <w:rPr/>
            </w:pPr>
            <w:r>
              <w:rPr>
                <w:rFonts w:eastAsia="Times New Roman" w:cs="Times New Roman" w:ascii="Times New Roman" w:hAnsi="Times New Roman"/>
                <w:sz w:val="17"/>
                <w:szCs w:val="17"/>
              </w:rPr>
              <w:t xml:space="preserve">Note 1: A fee for a cancellation with more than 48 hours notice (excluding weekends and public holidays) is not payable.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Note 2: A fee for a cancellation or non-attendance does not apply if the appointment is subsequently filled with another earning activity.</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74.4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ERMANENT IMPAIRMENT ASSESSOR - SUPPLEMENTARY REPORT</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17</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permanent impairment assessor supplementary report, where additional information is requested by the report requestor. </w:t>
            </w:r>
          </w:p>
        </w:tc>
        <w:tc>
          <w:tcPr>
            <w:tcW w:w="1486"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259.90 flat fee </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37</w:t>
            </w:r>
          </w:p>
        </w:tc>
        <w:tc>
          <w:tcPr>
            <w:tcW w:w="7236"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pecialists (including psychiatrists): permanent impairment assessor supplementary report, where additional information is requested by the report requestor.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1: Supplementary report fees are not payable if additional work is required as a result of an error or omission on the part of the assessor.</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59.9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ERMANENT IMPAIRMENT ASSESSOR - ADDITIONAL READING TIME</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18</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permanent impairment assessor additional reading time in conjunction with a standard or moderately complex report. The fee is only to be charged if there are more than 25 pages of reading material supplied by the report requestor. The first 25 pages are included in the report fee and are therefore not chargeable under this item. Derived fee: $9.60 per page over 25 pages. </w:t>
            </w:r>
          </w:p>
        </w:tc>
        <w:tc>
          <w:tcPr>
            <w:tcW w:w="1486"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19</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 Derived fee: $9.60 per page over 51 pages. </w:t>
            </w:r>
          </w:p>
        </w:tc>
        <w:tc>
          <w:tcPr>
            <w:tcW w:w="1486"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38</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Specialists (including psychiatrists): permanent impairment assessor additional reading time in conjunction with a standard or moderately complex report. This fee is only to be charged if there are more than 25 pages of reading material supplied by the report requestor. The first 25 pages are included in the report fee and are therefore not chargeable under this item. Derived fee: $9.60 per page over 25 pages. </w:t>
            </w:r>
          </w:p>
        </w:tc>
        <w:tc>
          <w:tcPr>
            <w:tcW w:w="1486"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39</w:t>
            </w:r>
          </w:p>
        </w:tc>
        <w:tc>
          <w:tcPr>
            <w:tcW w:w="7236" w:type="dxa"/>
            <w:tcBorders/>
          </w:tcPr>
          <w:p>
            <w:pPr>
              <w:pStyle w:val="Normal"/>
              <w:spacing w:before="40" w:after="40"/>
              <w:jc w:val="left"/>
              <w:rPr/>
            </w:pPr>
            <w:r>
              <w:rPr>
                <w:rFonts w:eastAsia="Times New Roman" w:cs="Times New Roman" w:ascii="Times New Roman" w:hAnsi="Times New Roman"/>
                <w:sz w:val="17"/>
                <w:szCs w:val="17"/>
              </w:rPr>
              <w:t xml:space="preserve">Specialists (including psychiatrist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 Derived fee: $9.60 per page over 51 pages.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Reading fees are only payable where the material has been directly supplied by the report requestor. A fee is not payable for the reading of case notes, clinical material or any other material that is not directly supplied by the report requesto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2: The reading of material supplied by the requestor can only be charged once. No additional charge can be submitted for re-reading of material.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3: A full page for reading time consists of a whole A4 size page of standard print (12 point font or smaller) of information, full page letters and detailed reports. Examples include: hospital treatment notes, medical reports, investigation reports. 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486"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ERMANENT IMPAIRMENT ASSESSOR - TRAVEL FOR EXAMINATIONS</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60</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or specialists (including psychiatrists): permanent impairment assessor travel, a full day attendance at a venue more than 100 kilometres from the Adelaide GPO for the purpose of providing a permanent impairment report. </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52.0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62</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or specialists (including psychiatrists): permanent impairment assessor - cancellation of an attendance at a venue more than 100 kilometres from the Adelaide GPO. </w:t>
            </w:r>
          </w:p>
        </w:tc>
        <w:tc>
          <w:tcPr>
            <w:tcW w:w="1486"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243.10 flat fee </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64</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or specialists (including psychiatrists): permanent impairment assessor accommodation - overnight accommodation including meals and incidentals. </w:t>
            </w:r>
          </w:p>
        </w:tc>
        <w:tc>
          <w:tcPr>
            <w:tcW w:w="1486"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322.00 flat fee </w:t>
            </w:r>
          </w:p>
        </w:tc>
      </w:tr>
      <w:tr>
        <w:trPr/>
        <w:tc>
          <w:tcPr>
            <w:tcW w:w="86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66</w:t>
            </w:r>
          </w:p>
        </w:tc>
        <w:tc>
          <w:tcPr>
            <w:tcW w:w="723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General practitioners or specialists (including psychiatrists): permanent impairment assessor motor vehicle travel - travel by motor vehicle, to and from a venue for the purpose of an appointment made by the report requestor. </w:t>
            </w:r>
          </w:p>
        </w:tc>
        <w:tc>
          <w:tcPr>
            <w:tcW w:w="1486"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ATO rates</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68"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IA68</w:t>
            </w:r>
          </w:p>
        </w:tc>
        <w:tc>
          <w:tcPr>
            <w:tcW w:w="7236" w:type="dxa"/>
            <w:tcBorders>
              <w:bottom w:val="single" w:sz="4" w:space="0" w:color="000000"/>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eneral practitioners and specialists (including psychiatrists): permanent impairment assessor aircraft travel - travel by aircraft, to and from a venue for the purpose of an appointment made by the report requestor. </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ote 1: The first 50 kilometres of any travel is not chargeable.</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2: If an assessor is travelling for the purpose of conducting more than one permanent impairment assessment, the travel fees must be apportioned accordingly.</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3: 'A full day' as per item PIA60 refers to a stay of more than 5 hours at the venue including travel time.</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4: ATO rates means the rate, applicable to the type of motor vehicle in which the assessor travelled, published by the Australian Taxation Office as the rate per kilometre that may be claimed as a deduction for business travel expenses incurred in the previous financial year.</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te 5: Economy airfare means the amount determined by ReturnToWorkSA to be the reasonable cost of undertaking the travel using a standard economy airfare.</w:t>
            </w:r>
          </w:p>
        </w:tc>
        <w:tc>
          <w:tcPr>
            <w:tcW w:w="1486" w:type="dxa"/>
            <w:tcBorders>
              <w:bottom w:val="single" w:sz="4" w:space="0" w:color="000000"/>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Economy airfare</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bl>
    <w:p>
      <w:pPr>
        <w:pStyle w:val="Normal"/>
        <w:spacing w:before="80" w:after="80"/>
        <w:jc w:val="center"/>
        <w:rPr>
          <w:rFonts w:ascii="Times New Roman" w:hAnsi="Times New Roman" w:cs="Times New Roman"/>
          <w:smallCaps/>
          <w:sz w:val="17"/>
          <w:szCs w:val="17"/>
        </w:rPr>
      </w:pPr>
      <w:r>
        <w:rPr>
          <w:rFonts w:cs="Times New Roman" w:ascii="Times New Roman" w:hAnsi="Times New Roman"/>
          <w:smallCaps/>
          <w:sz w:val="17"/>
          <w:szCs w:val="17"/>
        </w:rPr>
        <w:t>Schedule 2—Scale of Charges—Chiropractic Services</w:t>
      </w:r>
    </w:p>
    <w:p>
      <w:pPr>
        <w:pStyle w:val="Normal"/>
        <w:rPr/>
      </w:pPr>
      <w:r>
        <w:rPr/>
        <w:t>This schedule must be read in conjunction with the Chiropractic fee schedule and policy.</w:t>
      </w:r>
    </w:p>
    <w:tbl>
      <w:tblPr>
        <w:tblW w:w="9598" w:type="dxa"/>
        <w:jc w:val="left"/>
        <w:tblInd w:w="-94" w:type="dxa"/>
        <w:tblLayout w:type="fixed"/>
        <w:tblCellMar>
          <w:top w:w="0" w:type="dxa"/>
          <w:left w:w="108" w:type="dxa"/>
          <w:bottom w:w="0" w:type="dxa"/>
          <w:right w:w="108" w:type="dxa"/>
        </w:tblCellMar>
      </w:tblPr>
      <w:tblGrid>
        <w:gridCol w:w="850"/>
        <w:gridCol w:w="7254"/>
        <w:gridCol w:w="1486"/>
        <w:gridCol w:w="8"/>
      </w:tblGrid>
      <w:tr>
        <w:trPr>
          <w:tblHeader w:val="true"/>
        </w:trPr>
        <w:tc>
          <w:tcPr>
            <w:tcW w:w="850"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sz w:val="17"/>
                <w:szCs w:val="17"/>
              </w:rPr>
            </w:pPr>
            <w:r>
              <w:rPr>
                <w:rFonts w:eastAsia="Times New Roman" w:cs="Times New Roman" w:ascii="Times New Roman" w:hAnsi="Times New Roman"/>
                <w:b/>
                <w:bCs/>
                <w:sz w:val="17"/>
                <w:szCs w:val="17"/>
              </w:rPr>
              <w:t>Item no.</w:t>
            </w:r>
          </w:p>
        </w:tc>
        <w:tc>
          <w:tcPr>
            <w:tcW w:w="7254"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86" w:type="dxa"/>
            <w:tcBorders>
              <w:top w:val="single" w:sz="4" w:space="0" w:color="000000"/>
              <w:bottom w:val="single" w:sz="4" w:space="0" w:color="000000"/>
            </w:tcBorders>
          </w:tcPr>
          <w:p>
            <w:pPr>
              <w:pStyle w:val="Normal"/>
              <w:spacing w:before="40" w:after="40"/>
              <w:ind w:left="-198" w:right="-152"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ITIAL CONSULTATIONS</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002</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consultation of not more than 30 minutes duration. History, assessment, planning, education and treatment in accordance with the Clinical Framework for the Delivery of Health Services.</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6.5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003</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consultation of more than 30 minutes duration. History, assessment, planning, education and treatment in accordance with the Clinical Framework for the Delivery of Health Services.</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15.9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UBSEQUENT CONSULTATIONS</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042</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sequent consultation of not more than 30 minutes duration. Re-assessment, planning, education and treatment in accordance with the Clinical Framework for the Delivery of Health Services.</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2.6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043</w:t>
            </w:r>
          </w:p>
        </w:tc>
        <w:tc>
          <w:tcPr>
            <w:tcW w:w="7254" w:type="dxa"/>
            <w:tcBorders/>
          </w:tcPr>
          <w:p>
            <w:pPr>
              <w:pStyle w:val="Normal"/>
              <w:spacing w:before="40" w:after="40"/>
              <w:jc w:val="left"/>
              <w:rPr>
                <w:rFonts w:ascii="Times New Roman" w:hAnsi="Times New Roman" w:eastAsia="Times New Roman" w:cs="Times New Roman"/>
                <w:b/>
                <w:b/>
                <w:bCs/>
                <w:spacing w:val="-3"/>
                <w:sz w:val="17"/>
                <w:szCs w:val="17"/>
              </w:rPr>
            </w:pPr>
            <w:r>
              <w:rPr>
                <w:rFonts w:eastAsia="Times New Roman" w:cs="Times New Roman" w:ascii="Times New Roman" w:hAnsi="Times New Roman"/>
                <w:spacing w:val="-3"/>
                <w:sz w:val="17"/>
                <w:szCs w:val="17"/>
              </w:rPr>
              <w:t>Subsequent consultation of more than 30 minutes duration. Re-assessment planning, education and treatment in accordance with the Clinical Framework for the Delivery of Health Services. Due to the complexity of the injury, extra time is required for history taking, examination, treatment, documenting and liaison. This type of consultation is expected in only a limited number of cases for example, major trauma.</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08.1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HIROPRACTIC MANAGEMENT PLAN</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MP</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iropractic management plan. A chiropractic management plan completed and submitted by the treating chiropractor. For claims managed by ReturnToWorkSA or their claims agents, the chiropractor is expected to submit a plan: - prior to the 11th treatment if more than 10 treatments are likely to be required, or - prior to the expiry of an existing chiropractic management plan if additional treatment is required, or - at the request of the case manager. For claims managed by self-insured employers, the plan must be requested by the self-insured employer.</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6.5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CLINICAL ASSESSMENT AND REPORT</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780</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ependent clinical assessment and report. An assessment of a worker by a chiropractor, other than the treating chiropractor, and provision of a report for the purpose of providing a clinical opinion on current treatment, comment on the worker's functional ability and make recommendations on future chiropractic management. This service must be requested in writing by the case manager, self-insured employer, worker or worker's representative. Maximum 4 hours.</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4 hours</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ELEPHONE CALLS</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552</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advisor, approved return to work service provider* or worker's referring/treating medical practitioner. Any time spent on communication directly related to an independent clinical assessment and report is included within the total time invoiced for that servic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5.7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EATING CHIROPRACTOR REPORT</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820</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eating chiropractor report. A written clinical opinion, statement or response to questions relating to the medical status and treatment of a worker, requested in writing by the case manager, self-insured employer, worker or worker's representative.</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SE CONFERENCE</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870</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ase conference. Attendance at a case conference as requested in writing by the case manager or self-insured employer, worker's employer (including the employer's return to work coordinator) or an approved return to work service provid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VEL TIME</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905</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vel time. Travel by a chiropractor for the purpose of a case conference, home or hospital visit or an independent clinical assessment.</w:t>
            </w:r>
          </w:p>
        </w:tc>
        <w:tc>
          <w:tcPr>
            <w:tcW w:w="1486"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57.40 per hour </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ADIOLOGICAL SERVICES (INCLUDING INTERPRETATION BY A CHIROPRACTOR)</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T11</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cal spine - 2 views</w:t>
            </w:r>
          </w:p>
        </w:tc>
        <w:tc>
          <w:tcPr>
            <w:tcW w:w="1486"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43.90 flat fee </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T13</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ic spine - 2 views</w:t>
            </w:r>
          </w:p>
        </w:tc>
        <w:tc>
          <w:tcPr>
            <w:tcW w:w="1486"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22.30 flat fee </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T15</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mbo-sacral spine - 3-6 views</w:t>
            </w:r>
          </w:p>
        </w:tc>
        <w:tc>
          <w:tcPr>
            <w:tcW w:w="1486"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68.80 flat fee </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T16</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o-coccygeal area - 2 views</w:t>
            </w:r>
          </w:p>
        </w:tc>
        <w:tc>
          <w:tcPr>
            <w:tcW w:w="1486"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01.90 flat fee </w:t>
            </w:r>
          </w:p>
        </w:tc>
      </w:tr>
      <w:tr>
        <w:trPr/>
        <w:tc>
          <w:tcPr>
            <w:tcW w:w="85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T27</w:t>
            </w:r>
          </w:p>
        </w:tc>
        <w:tc>
          <w:tcPr>
            <w:tcW w:w="725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joint</w:t>
            </w:r>
          </w:p>
        </w:tc>
        <w:tc>
          <w:tcPr>
            <w:tcW w:w="1486"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10.00 flat fee </w:t>
            </w:r>
          </w:p>
        </w:tc>
      </w:tr>
      <w:tr>
        <w:trPr/>
        <w:tc>
          <w:tcPr>
            <w:tcW w:w="850"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HT28</w:t>
            </w:r>
          </w:p>
        </w:tc>
        <w:tc>
          <w:tcPr>
            <w:tcW w:w="7254"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c girdle</w:t>
            </w:r>
          </w:p>
        </w:tc>
        <w:tc>
          <w:tcPr>
            <w:tcW w:w="1486" w:type="dxa"/>
            <w:tcBorders>
              <w:bottom w:val="single" w:sz="4" w:space="0" w:color="000000"/>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38.90 flat fee </w:t>
            </w:r>
          </w:p>
        </w:tc>
      </w:tr>
    </w:tbl>
    <w:p>
      <w:pPr>
        <w:pStyle w:val="Normal"/>
        <w:spacing w:before="80" w:after="80"/>
        <w:jc w:val="center"/>
        <w:rPr>
          <w:rFonts w:ascii="Times New Roman" w:hAnsi="Times New Roman" w:cs="Times New Roman"/>
          <w:smallCaps/>
          <w:sz w:val="17"/>
          <w:szCs w:val="17"/>
        </w:rPr>
      </w:pPr>
      <w:r>
        <w:rPr>
          <w:rFonts w:cs="Times New Roman" w:ascii="Times New Roman" w:hAnsi="Times New Roman"/>
          <w:smallCaps/>
          <w:sz w:val="17"/>
          <w:szCs w:val="17"/>
        </w:rPr>
        <w:t>Schedule 3─Scale of Charges─Exercise Physiology Services</w:t>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his schedule must be read in conjunction with the Exercise Physiology fee schedule and policy.</w:t>
      </w:r>
    </w:p>
    <w:tbl>
      <w:tblPr>
        <w:tblW w:w="9598" w:type="dxa"/>
        <w:jc w:val="left"/>
        <w:tblInd w:w="-94" w:type="dxa"/>
        <w:tblLayout w:type="fixed"/>
        <w:tblCellMar>
          <w:top w:w="0" w:type="dxa"/>
          <w:left w:w="108" w:type="dxa"/>
          <w:bottom w:w="0" w:type="dxa"/>
          <w:right w:w="108" w:type="dxa"/>
        </w:tblCellMar>
      </w:tblPr>
      <w:tblGrid>
        <w:gridCol w:w="945"/>
        <w:gridCol w:w="7159"/>
        <w:gridCol w:w="1486"/>
        <w:gridCol w:w="8"/>
      </w:tblGrid>
      <w:tr>
        <w:trPr>
          <w:tblHeader w:val="true"/>
        </w:trPr>
        <w:tc>
          <w:tcPr>
            <w:tcW w:w="945"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sz w:val="17"/>
                <w:szCs w:val="17"/>
              </w:rPr>
            </w:pPr>
            <w:r>
              <w:rPr>
                <w:rFonts w:eastAsia="Times New Roman" w:cs="Times New Roman" w:ascii="Times New Roman" w:hAnsi="Times New Roman"/>
                <w:b/>
                <w:bCs/>
                <w:sz w:val="17"/>
                <w:szCs w:val="17"/>
              </w:rPr>
              <w:t>Item no.</w:t>
            </w:r>
          </w:p>
        </w:tc>
        <w:tc>
          <w:tcPr>
            <w:tcW w:w="7159"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86" w:type="dxa"/>
            <w:tcBorders>
              <w:top w:val="single" w:sz="4" w:space="0" w:color="000000"/>
              <w:bottom w:val="single" w:sz="4" w:space="0" w:color="000000"/>
            </w:tcBorders>
          </w:tcPr>
          <w:p>
            <w:pPr>
              <w:pStyle w:val="Normal"/>
              <w:spacing w:before="40" w:after="40"/>
              <w:ind w:left="-108" w:right="-62"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ITIAL ASSESSMEN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101</w:t>
            </w:r>
          </w:p>
        </w:tc>
        <w:tc>
          <w:tcPr>
            <w:tcW w:w="715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assessment. History, planning, education, assessment and prescription of functional exercises specific to a worker's injury, work tasks and/or work demands, in accordance with the Clinical Framework for the Delivery of Health Services.</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47.0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1 hour</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IVIDUAL SESSION</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102</w:t>
            </w:r>
          </w:p>
        </w:tc>
        <w:tc>
          <w:tcPr>
            <w:tcW w:w="715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ividual session. Review, planning, education, instruction, supervision and upgrade of prescribed functional and work-related exercise activities. Maximum of 10 sessions (inclusive of initial assessment and any group sessions).</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47.0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1 hour</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SESSION</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103</w:t>
            </w:r>
          </w:p>
        </w:tc>
        <w:tc>
          <w:tcPr>
            <w:tcW w:w="715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roup session. A session during which a maximum of 6 participants are constantly and directly supervised and assessed by the exercise physiologist.</w:t>
            </w:r>
          </w:p>
        </w:tc>
        <w:tc>
          <w:tcPr>
            <w:tcW w:w="1486"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24.50 per participant </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EXERCISE PHYSIOLOGY MANAGEMENT PLAN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MP</w:t>
            </w:r>
          </w:p>
        </w:tc>
        <w:tc>
          <w:tcPr>
            <w:tcW w:w="715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ReturnToWorkSA exercise physiology management plan completed and submitted by the treating exercise physiologist. This plan is available on our website at www.rtwsa.com. For claims managed by ReturnToWorkSA or their claims agents, the exercise physiologist is expected to submit a plan:</w:t>
            </w:r>
          </w:p>
          <w:p>
            <w:pPr>
              <w:pStyle w:val="Normal"/>
              <w:numPr>
                <w:ilvl w:val="1"/>
                <w:numId w:val="32"/>
              </w:numPr>
              <w:tabs>
                <w:tab w:val="clear" w:pos="160"/>
                <w:tab w:val="left" w:pos="301" w:leader="none"/>
              </w:tabs>
              <w:spacing w:before="40" w:after="40"/>
              <w:ind w:left="301" w:hanging="1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ior to the 11th treatment if more than 10 treatments are likely to be required, or</w:t>
            </w:r>
          </w:p>
          <w:p>
            <w:pPr>
              <w:pStyle w:val="Normal"/>
              <w:numPr>
                <w:ilvl w:val="1"/>
                <w:numId w:val="32"/>
              </w:numPr>
              <w:tabs>
                <w:tab w:val="clear" w:pos="160"/>
                <w:tab w:val="left" w:pos="301" w:leader="none"/>
              </w:tabs>
              <w:spacing w:before="40" w:after="40"/>
              <w:ind w:left="301" w:hanging="1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ior to the expiry of an existing exercise physiology management plan if additional treatment is required, or</w:t>
            </w:r>
          </w:p>
          <w:p>
            <w:pPr>
              <w:pStyle w:val="Normal"/>
              <w:numPr>
                <w:ilvl w:val="1"/>
                <w:numId w:val="32"/>
              </w:numPr>
              <w:tabs>
                <w:tab w:val="clear" w:pos="160"/>
                <w:tab w:val="left" w:pos="301" w:leader="none"/>
              </w:tabs>
              <w:spacing w:before="40" w:after="40"/>
              <w:ind w:left="301" w:hanging="1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t the request of the case manager.</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r claims managed by self-insured employers, the plan must be requested by the self-insured employer.</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6.8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ELEPHONE CALL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552</w:t>
            </w:r>
          </w:p>
        </w:tc>
        <w:tc>
          <w:tcPr>
            <w:tcW w:w="715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advisor, approved return to work service provider or worker's referring/treating medical practitioner.</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0.4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EATING EXERCISE PHYSIOLOGY REPOR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820</w:t>
            </w:r>
          </w:p>
        </w:tc>
        <w:tc>
          <w:tcPr>
            <w:tcW w:w="715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eating exercise physiology report. A written clinical opinion, statement or response to questions relating to the progress and status of a worker's functional and work-related exercise activities, requested in writing by the case manager, self-insured employer, worker or worker's representative.</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47.0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CASE CONFERENCE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870</w:t>
            </w:r>
          </w:p>
        </w:tc>
        <w:tc>
          <w:tcPr>
            <w:tcW w:w="7159"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ase conference. Attendance at a case conference as requested in writing by the case manager or self-insured employer, worker’s employer (including the employer’s return to work coordinator) or an approved return to work service provider*.</w:t>
            </w:r>
          </w:p>
        </w:tc>
        <w:tc>
          <w:tcPr>
            <w:tcW w:w="1486"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47.00 per hour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VEL TIME</w:t>
            </w:r>
          </w:p>
        </w:tc>
      </w:tr>
      <w:tr>
        <w:trPr/>
        <w:tc>
          <w:tcPr>
            <w:tcW w:w="945"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P905</w:t>
            </w:r>
          </w:p>
        </w:tc>
        <w:tc>
          <w:tcPr>
            <w:tcW w:w="7159"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vel time. Travel by an exercise physiologist for the purpose of a case conference or as otherwise discussed and approved with the case manager or self-insured employer.</w:t>
            </w:r>
          </w:p>
        </w:tc>
        <w:tc>
          <w:tcPr>
            <w:tcW w:w="1486" w:type="dxa"/>
            <w:tcBorders>
              <w:bottom w:val="single" w:sz="4" w:space="0" w:color="000000"/>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24.80 per hour </w:t>
            </w:r>
          </w:p>
        </w:tc>
      </w:tr>
    </w:tbl>
    <w:p>
      <w:pPr>
        <w:pStyle w:val="Normal"/>
        <w:spacing w:before="80" w:after="80"/>
        <w:jc w:val="center"/>
        <w:rPr>
          <w:rFonts w:ascii="Times New Roman" w:hAnsi="Times New Roman" w:cs="Times New Roman"/>
          <w:smallCaps/>
          <w:sz w:val="17"/>
          <w:szCs w:val="17"/>
        </w:rPr>
      </w:pPr>
      <w:r>
        <w:rPr>
          <w:rFonts w:cs="Times New Roman" w:ascii="Times New Roman" w:hAnsi="Times New Roman"/>
          <w:smallCaps/>
          <w:sz w:val="17"/>
          <w:szCs w:val="17"/>
        </w:rPr>
        <w:t>Schedule 4─Scale of Charges─Occupational Therapy Services</w:t>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his schedule must be read in conjunction with the Occupational Therapy fee schedule and policy.</w:t>
      </w:r>
      <w:r>
        <w:br w:type="page"/>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bl>
      <w:tblPr>
        <w:tblW w:w="9590" w:type="dxa"/>
        <w:jc w:val="left"/>
        <w:tblInd w:w="-94" w:type="dxa"/>
        <w:tblLayout w:type="fixed"/>
        <w:tblCellMar>
          <w:top w:w="0" w:type="dxa"/>
          <w:left w:w="108" w:type="dxa"/>
          <w:bottom w:w="0" w:type="dxa"/>
          <w:right w:w="108" w:type="dxa"/>
        </w:tblCellMar>
      </w:tblPr>
      <w:tblGrid>
        <w:gridCol w:w="945"/>
        <w:gridCol w:w="7186"/>
        <w:gridCol w:w="1449"/>
        <w:gridCol w:w="10"/>
      </w:tblGrid>
      <w:tr>
        <w:trPr>
          <w:tblHeader w:val="true"/>
        </w:trPr>
        <w:tc>
          <w:tcPr>
            <w:tcW w:w="945"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sz w:val="17"/>
                <w:szCs w:val="17"/>
              </w:rPr>
            </w:pPr>
            <w:r>
              <w:rPr>
                <w:rFonts w:eastAsia="Times New Roman" w:cs="Times New Roman" w:ascii="Times New Roman" w:hAnsi="Times New Roman"/>
                <w:b/>
                <w:bCs/>
                <w:sz w:val="17"/>
                <w:szCs w:val="17"/>
              </w:rPr>
              <w:t>Item no.</w:t>
            </w:r>
          </w:p>
        </w:tc>
        <w:tc>
          <w:tcPr>
            <w:tcW w:w="7186"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59" w:type="dxa"/>
            <w:tcBorders>
              <w:top w:val="single" w:sz="4" w:space="0" w:color="000000"/>
              <w:bottom w:val="single" w:sz="4" w:space="0" w:color="000000"/>
            </w:tcBorders>
          </w:tcPr>
          <w:p>
            <w:pPr>
              <w:pStyle w:val="Normal"/>
              <w:spacing w:before="40" w:after="40"/>
              <w:ind w:left="-162" w:right="-125"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c>
          <w:tcPr>
            <w:tcW w:w="958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NSULTATION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105</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consultation. History, assessment planning, education and treatment in accordance with the Clinical Framework for the Delivery of Health Services.</w:t>
            </w:r>
          </w:p>
        </w:tc>
        <w:tc>
          <w:tcPr>
            <w:tcW w:w="145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85.40 per hour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205</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sequent consultation. Re-assessment planning, education and treatment in accordance with the Clinical Framework for the Delivery of Health Services.</w:t>
            </w:r>
          </w:p>
        </w:tc>
        <w:tc>
          <w:tcPr>
            <w:tcW w:w="145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85.40 per hour </w:t>
            </w:r>
          </w:p>
        </w:tc>
      </w:tr>
      <w:tr>
        <w:trPr/>
        <w:tc>
          <w:tcPr>
            <w:tcW w:w="958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OCCUPATIONAL THERAPY MANAGEMENT PLAN</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MP</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ccupational therapy management plan. An occupational therapy management plan completed and submitted by the treating occupational therapist. For claims managed by ReturnToWorkSA or their claims agents, the occupational therapist is expected to submit a plan: - prior to the 11th treatment if more than 10 treatments are likely to be required, or - prior to the expiry of an existing occupational therapy management plan if additional treatment is required, or - at the request of the case manager. For claims managed by self-insured employers, the plan must be requested by the self-insured employer.</w:t>
            </w:r>
          </w:p>
        </w:tc>
        <w:tc>
          <w:tcPr>
            <w:tcW w:w="145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6.5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8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WORKPLACE VISI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216</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orkplace visit. Review of the worker and workplace demands in accordance with the Clinical Framework for the Delivery of Health Services, for the purpose of determining ongoing treatment needs and where appropriate, reviewing movement patterns and techniques with work duties. The worker is to be present at the visit and for the best outcomes, the case manager, supervisor/employer should also be present to facilitate a team approach. Maximum 1 hour.</w:t>
            </w:r>
          </w:p>
        </w:tc>
        <w:tc>
          <w:tcPr>
            <w:tcW w:w="145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1 hour</w:t>
            </w:r>
          </w:p>
        </w:tc>
      </w:tr>
      <w:tr>
        <w:trPr/>
        <w:tc>
          <w:tcPr>
            <w:tcW w:w="958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RRECTIVE/SERIAL SPLINTING</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300</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brication/fitting/adjustment of splint</w:t>
            </w:r>
          </w:p>
        </w:tc>
        <w:tc>
          <w:tcPr>
            <w:tcW w:w="145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85.40 per hour </w:t>
            </w:r>
          </w:p>
        </w:tc>
      </w:tr>
      <w:tr>
        <w:trPr/>
        <w:tc>
          <w:tcPr>
            <w:tcW w:w="958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CLINICAL ASSESSMENT AND REPOR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780</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ependent clinical assessment and report. An assessment of a worker by an occupational therapist, other than the treating occupational therapist, and provision of a report for the purpose of providing a clinical opinion on current treatment, comment on the worker's functional ability and make recommendations on future occupational therapy management. This service must be requested in writing by the case manager, self-insured employer, worker or worker's representative. Maximum 4 hours.</w:t>
            </w:r>
          </w:p>
        </w:tc>
        <w:tc>
          <w:tcPr>
            <w:tcW w:w="145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4 hours</w:t>
            </w:r>
          </w:p>
        </w:tc>
      </w:tr>
      <w:tr>
        <w:trPr/>
        <w:tc>
          <w:tcPr>
            <w:tcW w:w="958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CTIVITIES OF DAILY LIVING ASSESSMENT AND REPOR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760</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tivities of daily living assessment and report. Assessment of a worker's level of functioning in relation to personal care, household tasks, recreational and social activities. This service includes provision of a report and must be requested in writing by the case manager, self-insured employer or treating medical expert. Where the service is recommended by a medical expert, prior approval must be obtained from the case manager or self-insured employer. Maximum 5 hours.</w:t>
            </w:r>
          </w:p>
        </w:tc>
        <w:tc>
          <w:tcPr>
            <w:tcW w:w="145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5 hours</w:t>
            </w:r>
          </w:p>
        </w:tc>
      </w:tr>
      <w:tr>
        <w:trPr/>
        <w:tc>
          <w:tcPr>
            <w:tcW w:w="958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CTIVITIES OF DAILY LIVING RE-ASSESSMEN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762</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tivities of daily living re-assessment. Re-assessment and review of a worker's progress in functional ability, the ongoing need for third party services or hired equipment, therapeutic aids or appliances. This service must be requested in writing by the case manager, self-insured employer or treating medical expert. Where the service is recommended by a medical expert, prior approval must be obtained from the case manager or self-insured employer. Maximum 2 hours.</w:t>
            </w:r>
          </w:p>
        </w:tc>
        <w:tc>
          <w:tcPr>
            <w:tcW w:w="145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2 hours</w:t>
            </w:r>
          </w:p>
        </w:tc>
      </w:tr>
      <w:tr>
        <w:trPr/>
        <w:tc>
          <w:tcPr>
            <w:tcW w:w="9580" w:type="dxa"/>
            <w:gridSpan w:val="3"/>
            <w:tcBorders/>
          </w:tcPr>
          <w:p>
            <w:pPr>
              <w:pStyle w:val="Normal"/>
              <w:spacing w:before="40" w:after="40"/>
              <w:jc w:val="left"/>
              <w:rPr/>
            </w:pPr>
            <w:r>
              <w:rPr>
                <w:rFonts w:eastAsia="Times New Roman" w:cs="Times New Roman" w:ascii="Times New Roman" w:hAnsi="Times New Roman"/>
                <w:b/>
                <w:sz w:val="17"/>
                <w:szCs w:val="17"/>
              </w:rPr>
              <w:t>DRIVER ASSESSMENT, REHABILITATION AND REPOR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DVA</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river assessment and report. Assessment of the impact of a worker's injury/condition on their ability to return to safe and independent driving and where appropriate, develop a driver rehabilitation plan. This service must be requested in writing by the case manager, self-insured employer or treating medical practitioner. Maximum 5 hours.</w:t>
            </w:r>
          </w:p>
        </w:tc>
        <w:tc>
          <w:tcPr>
            <w:tcW w:w="145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5 hour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DVR</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river rehabilitation and report. Implementation of a driver rehabilitation plan. This service must be requested in writing by the case manager, self-insured employer or treating medical practitioner.</w:t>
            </w:r>
          </w:p>
        </w:tc>
        <w:tc>
          <w:tcPr>
            <w:tcW w:w="145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8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ELEPHONE CALL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552</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advisor, approved return to work service provider* or worker's referring/treating medical practitioner. Any time spent on communication directly related to an independent clinical assessment and report, activities of daily living assessment and report, an activities of daily living re-assessment or driver assessment/rehabilitation and report, is included within the total time invoiced for that servic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5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5.7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8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EATING OCCUPATIONAL THERAPY REPOR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820</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eating occupational therapist report. A written clinical opinion, statement or response to questions relating to the medical status and treatment of a worker, requested in writing by the case manager, self-insured employer, worker or worker's representative.</w:t>
            </w:r>
          </w:p>
        </w:tc>
        <w:tc>
          <w:tcPr>
            <w:tcW w:w="145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8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SE CONFERENCE</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870</w:t>
            </w:r>
          </w:p>
        </w:tc>
        <w:tc>
          <w:tcPr>
            <w:tcW w:w="7186"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ase conference. Attendance at a case conference as requested in writing by the case manager or self-insured employer, worker's employer (including the employer's return to work coordinator) or an approved return to work service provid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5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8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VEL TIME</w:t>
            </w:r>
          </w:p>
        </w:tc>
      </w:tr>
      <w:tr>
        <w:trPr/>
        <w:tc>
          <w:tcPr>
            <w:tcW w:w="945"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T905</w:t>
            </w:r>
          </w:p>
        </w:tc>
        <w:tc>
          <w:tcPr>
            <w:tcW w:w="7186"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vel time. Travel by an occupational therapist for the purpose of a case conference, home, hospital or worksite visit, independent clinical or activities of daily living assessment.</w:t>
            </w:r>
          </w:p>
        </w:tc>
        <w:tc>
          <w:tcPr>
            <w:tcW w:w="1459" w:type="dxa"/>
            <w:tcBorders>
              <w:bottom w:val="single" w:sz="4" w:space="0" w:color="000000"/>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57.40 per hour </w:t>
            </w:r>
          </w:p>
        </w:tc>
      </w:tr>
    </w:tbl>
    <w:p>
      <w:pPr>
        <w:pStyle w:val="Normal"/>
        <w:spacing w:before="80" w:after="80"/>
        <w:jc w:val="center"/>
        <w:rPr>
          <w:rFonts w:ascii="Times New Roman" w:hAnsi="Times New Roman" w:cs="Times New Roman"/>
          <w:smallCaps/>
          <w:sz w:val="17"/>
          <w:szCs w:val="17"/>
        </w:rPr>
      </w:pPr>
      <w:r>
        <w:rPr>
          <w:rFonts w:cs="Times New Roman" w:ascii="Times New Roman" w:hAnsi="Times New Roman"/>
          <w:smallCaps/>
          <w:sz w:val="17"/>
          <w:szCs w:val="17"/>
        </w:rPr>
        <w:t>Schedule 5─Scale of Charges─Osteopathy Services</w:t>
      </w:r>
    </w:p>
    <w:p>
      <w:pPr>
        <w:pStyle w:val="Normal"/>
        <w:rPr/>
      </w:pPr>
      <w:r>
        <w:rPr>
          <w:rFonts w:eastAsia="Times New Roman" w:cs="Times New Roman" w:ascii="Times New Roman" w:hAnsi="Times New Roman"/>
          <w:bCs/>
          <w:sz w:val="17"/>
          <w:szCs w:val="17"/>
        </w:rPr>
        <w:t>This schedule must be read in conjunction</w:t>
      </w:r>
      <w:r>
        <w:rPr/>
        <w:t xml:space="preserve"> with the Osteopathy fee schedule and policy.</w:t>
      </w:r>
    </w:p>
    <w:tbl>
      <w:tblPr>
        <w:tblW w:w="9598" w:type="dxa"/>
        <w:jc w:val="left"/>
        <w:tblInd w:w="-94" w:type="dxa"/>
        <w:tblLayout w:type="fixed"/>
        <w:tblCellMar>
          <w:top w:w="0" w:type="dxa"/>
          <w:left w:w="108" w:type="dxa"/>
          <w:bottom w:w="0" w:type="dxa"/>
          <w:right w:w="108" w:type="dxa"/>
        </w:tblCellMar>
      </w:tblPr>
      <w:tblGrid>
        <w:gridCol w:w="945"/>
        <w:gridCol w:w="7177"/>
        <w:gridCol w:w="1468"/>
        <w:gridCol w:w="8"/>
      </w:tblGrid>
      <w:tr>
        <w:trPr>
          <w:tblHeader w:val="true"/>
        </w:trPr>
        <w:tc>
          <w:tcPr>
            <w:tcW w:w="945"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sz w:val="17"/>
                <w:szCs w:val="17"/>
              </w:rPr>
            </w:pPr>
            <w:r>
              <w:rPr>
                <w:rFonts w:eastAsia="Times New Roman" w:cs="Times New Roman" w:ascii="Times New Roman" w:hAnsi="Times New Roman"/>
                <w:b/>
                <w:bCs/>
                <w:sz w:val="17"/>
                <w:szCs w:val="17"/>
              </w:rPr>
              <w:t>Item no.</w:t>
            </w:r>
          </w:p>
        </w:tc>
        <w:tc>
          <w:tcPr>
            <w:tcW w:w="7177"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68" w:type="dxa"/>
            <w:tcBorders>
              <w:top w:val="single" w:sz="4" w:space="0" w:color="000000"/>
              <w:bottom w:val="single" w:sz="4" w:space="0" w:color="000000"/>
            </w:tcBorders>
          </w:tcPr>
          <w:p>
            <w:pPr>
              <w:pStyle w:val="Normal"/>
              <w:spacing w:before="40" w:after="40"/>
              <w:ind w:left="-108" w:right="-62" w:hanging="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NSULTATION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200</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consultation. History, assessment, planning, education and treatment in accordance with the Clinical Framework for the Delivery of Health Services.</w:t>
            </w:r>
          </w:p>
        </w:tc>
        <w:tc>
          <w:tcPr>
            <w:tcW w:w="146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2.0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220</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sequent consultation. Re-assessment, planning, education and treatment in accordance with the Clinical Framework for the Delivery of Health Services.</w:t>
            </w:r>
          </w:p>
        </w:tc>
        <w:tc>
          <w:tcPr>
            <w:tcW w:w="146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90.1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OSTEOPATHY MANAGEMENT PLAN</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MP</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teopathy management plan. An osteopathy management plan completed and submitted by the treating osteopath. For claims managed by ReturnToWorkSA or their claims agents, the osteopath is expected to submit a plan: - prior to the 11th treatment if more than 10 treatments are likely to be required, or - prior to the expiry of an existing osteopathy management plan if additional treatment is required, or - at the request of the case manager. For claims managed by self-insured employers, the plan must be requested by the self-insured employer.</w:t>
            </w:r>
          </w:p>
        </w:tc>
        <w:tc>
          <w:tcPr>
            <w:tcW w:w="146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6.5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CLINICAL ASSESSMENT AND REPOR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780</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ependent clinical assessment and report. An assessment of a worker by an osteopath, other than the treating osteopath, and provision of a report for the purpose of providing a clinical opinion on current treatment, comment on the worker's functional ability and make recommendations on future osteopathy management. This service must be requested in writing by the case manager, self-insured employer, worker or worker's representative. Maximum 4 hours.</w:t>
            </w:r>
          </w:p>
        </w:tc>
        <w:tc>
          <w:tcPr>
            <w:tcW w:w="146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4 hours</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ELEPHONE CALL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552</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Telephone calls relating to the management of the worker's claim, or to progress their recovery and return to work, made to or received from, a case manager or self-insured employer, worker's employer (including the employer's return to work coordinator), worker's representative, ReturnToWorkSA advisor, approved return to work service provider* or worker's referring/treating medical practitioner. Any time spent on communication directly related to an independent clinical assessment and report is included within the total time invoiced for that servic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6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5.7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EATING OSTEOPATH REPOR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820</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eating osteopath report. A written clinical opinion, statement or response to questions relating to the medical status and treatment of a worker, requested in writing by the case manager, self-insured employer, worker or worker's representative.</w:t>
            </w:r>
          </w:p>
        </w:tc>
        <w:tc>
          <w:tcPr>
            <w:tcW w:w="146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SE CONFERENCE</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870</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ase conference. Attendance at a case conference as requested in writing by the case manager or self-insured employer, worker's employer (including the employer's return to work coordinator) or an approved return to work service provid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6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VEL TIME</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905</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vel time. Travel by an osteopath for the purpose of a case conference, home or hospital visit or an independent clinical assessment.</w:t>
            </w:r>
          </w:p>
        </w:tc>
        <w:tc>
          <w:tcPr>
            <w:tcW w:w="1468"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57.40 per hour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ADIOLOGICAL SERVICES (INCLUDING INTERPRETATION BY AN OSTEOPATH)</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T11</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ervical spine - 2 views</w:t>
            </w:r>
          </w:p>
        </w:tc>
        <w:tc>
          <w:tcPr>
            <w:tcW w:w="1468"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43.90 flat fee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T13</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oracic spine - 2 views</w:t>
            </w:r>
          </w:p>
        </w:tc>
        <w:tc>
          <w:tcPr>
            <w:tcW w:w="1468"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22.30 flat fee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T15</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umbo-sacral spine 3 - 6 views</w:t>
            </w:r>
          </w:p>
        </w:tc>
        <w:tc>
          <w:tcPr>
            <w:tcW w:w="1468"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68.80 flat fee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T16</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acro-coccygeal area - 2 views</w:t>
            </w:r>
          </w:p>
        </w:tc>
        <w:tc>
          <w:tcPr>
            <w:tcW w:w="1468"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01.90 flat fee </w:t>
            </w:r>
          </w:p>
        </w:tc>
      </w:tr>
      <w:tr>
        <w:trPr>
          <w:trHeight w:val="80" w:hRule="atLeast"/>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T27</w:t>
            </w:r>
          </w:p>
        </w:tc>
        <w:tc>
          <w:tcPr>
            <w:tcW w:w="7177"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ip joint</w:t>
            </w:r>
          </w:p>
        </w:tc>
        <w:tc>
          <w:tcPr>
            <w:tcW w:w="1468"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10.00 flat fee </w:t>
            </w:r>
          </w:p>
        </w:tc>
      </w:tr>
      <w:tr>
        <w:trPr/>
        <w:tc>
          <w:tcPr>
            <w:tcW w:w="945"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ST28</w:t>
            </w:r>
          </w:p>
        </w:tc>
        <w:tc>
          <w:tcPr>
            <w:tcW w:w="7177"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elvic girdle</w:t>
            </w:r>
          </w:p>
        </w:tc>
        <w:tc>
          <w:tcPr>
            <w:tcW w:w="1468" w:type="dxa"/>
            <w:tcBorders>
              <w:bottom w:val="single" w:sz="4" w:space="0" w:color="000000"/>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38.90 flat fee </w:t>
            </w:r>
          </w:p>
        </w:tc>
      </w:tr>
    </w:tbl>
    <w:p>
      <w:pPr>
        <w:pStyle w:val="Normal"/>
        <w:spacing w:before="80" w:after="80"/>
        <w:jc w:val="center"/>
        <w:rPr>
          <w:rFonts w:ascii="Times New Roman" w:hAnsi="Times New Roman" w:cs="Times New Roman"/>
          <w:smallCaps/>
          <w:sz w:val="17"/>
          <w:szCs w:val="17"/>
        </w:rPr>
      </w:pPr>
      <w:r>
        <w:rPr>
          <w:rFonts w:cs="Times New Roman" w:ascii="Times New Roman" w:hAnsi="Times New Roman"/>
          <w:smallCaps/>
          <w:sz w:val="17"/>
          <w:szCs w:val="17"/>
        </w:rPr>
      </w:r>
      <w:r>
        <w:br w:type="page"/>
      </w:r>
    </w:p>
    <w:p>
      <w:pPr>
        <w:pStyle w:val="Normal"/>
        <w:spacing w:before="80" w:after="80"/>
        <w:jc w:val="center"/>
        <w:rPr>
          <w:rFonts w:ascii="Times New Roman" w:hAnsi="Times New Roman" w:cs="Times New Roman"/>
          <w:bCs/>
          <w:smallCaps/>
          <w:sz w:val="17"/>
          <w:szCs w:val="17"/>
        </w:rPr>
      </w:pPr>
      <w:r>
        <w:rPr>
          <w:rFonts w:cs="Times New Roman" w:ascii="Times New Roman" w:hAnsi="Times New Roman"/>
          <w:smallCaps/>
          <w:sz w:val="17"/>
          <w:szCs w:val="17"/>
        </w:rPr>
        <w:t>Schedule 6─Scale of Charges─Physiotherapy Services</w:t>
      </w:r>
    </w:p>
    <w:p>
      <w:pPr>
        <w:pStyle w:val="Normal"/>
        <w:rPr/>
      </w:pPr>
      <w:r>
        <w:rPr/>
        <w:t>This schedule must be read in conjunction with the Physiotherapy fee schedule and policy</w:t>
      </w:r>
    </w:p>
    <w:tbl>
      <w:tblPr>
        <w:tblW w:w="9598" w:type="dxa"/>
        <w:jc w:val="left"/>
        <w:tblInd w:w="-94" w:type="dxa"/>
        <w:tblLayout w:type="fixed"/>
        <w:tblCellMar>
          <w:top w:w="0" w:type="dxa"/>
          <w:left w:w="108" w:type="dxa"/>
          <w:bottom w:w="0" w:type="dxa"/>
          <w:right w:w="108" w:type="dxa"/>
        </w:tblCellMar>
      </w:tblPr>
      <w:tblGrid>
        <w:gridCol w:w="945"/>
        <w:gridCol w:w="7228"/>
        <w:gridCol w:w="1417"/>
        <w:gridCol w:w="8"/>
      </w:tblGrid>
      <w:tr>
        <w:trPr>
          <w:tblHeader w:val="true"/>
        </w:trPr>
        <w:tc>
          <w:tcPr>
            <w:tcW w:w="945"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sz w:val="17"/>
                <w:szCs w:val="17"/>
              </w:rPr>
            </w:pPr>
            <w:r>
              <w:rPr>
                <w:rFonts w:eastAsia="Times New Roman" w:cs="Times New Roman" w:ascii="Times New Roman" w:hAnsi="Times New Roman"/>
                <w:b/>
                <w:bCs/>
                <w:sz w:val="17"/>
                <w:szCs w:val="17"/>
              </w:rPr>
              <w:t>Item no.</w:t>
            </w:r>
          </w:p>
        </w:tc>
        <w:tc>
          <w:tcPr>
            <w:tcW w:w="7228"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17" w:type="dxa"/>
            <w:tcBorders>
              <w:top w:val="single" w:sz="4" w:space="0" w:color="000000"/>
              <w:bottom w:val="single" w:sz="4" w:space="0" w:color="000000"/>
            </w:tcBorders>
          </w:tcPr>
          <w:p>
            <w:pPr>
              <w:pStyle w:val="Normal"/>
              <w:spacing w:before="40" w:after="40"/>
              <w:ind w:left="-231" w:right="-242"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NSULTATION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108</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consultation. History, assessment, planning education and treatment in accordance with the Clinical Framework for the Delivery of Health Services.</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83.5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210</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sequent consultation. Re-assessment, planning education and treatment in accordance with the Clinical Framework for the Delivery of Health Services.</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8.0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212</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Long subsequent consultation. Re-assessment, planning, education and treatment in accordance with the Clinical Framework for the Delivery of Health Services. Due to the complexity of the presentation, extra time is required for history taking, examination, treatment, documenting and liaison. This type of consultation is expected in only a limited number of cases for example, the requirement of an interpreter, injuries following extensive burns, major trauma and major surgery requiring intensive post-operative treatment.</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92.90 flat fee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ESTRICTED CONSULTATION</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214</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stricted consultation. Re-assessment, planning, education and treatment in accordance with the Clinical Framework for the Delivery of Health Services. Due to the nature of the injury, extra time (up to one hour) is required for history taking, examination, treatment, documenting and liaison. A restricted consultation can only be requested by the treating physiotherapist where a prior consultation has been delivered. Up to 6 sessions may be requested and approval is granted by the case manager on a case-by-case basis. Maximum 1 hour.</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1 hour</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WORKPLACE VISI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216</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Workplace visit. Review of the worker and workplace demands in accordance with the Clinical Framework for the Delivery of Health Services, for the purposes of determining ongoing treatment needs and where appropriate, review movement patterns and techniques with work duties. The worker is to be present at the visit and for the best outcomes, the case manager, supervisor/employer should also be present to facilitate a team approach. Maximum 1 hour.</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1 hour</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RRECTIVE/SERIAL SPLINTING</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300</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abrication/fitting/adjustment of a splint.</w:t>
            </w:r>
          </w:p>
        </w:tc>
        <w:tc>
          <w:tcPr>
            <w:tcW w:w="141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85.40 per hour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390</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terials used to construct or modify a splint.</w:t>
            </w:r>
          </w:p>
        </w:tc>
        <w:tc>
          <w:tcPr>
            <w:tcW w:w="141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IVIDUAL AQUATIC SESSION</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415</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ividual aquatic session. A session during which an individual worker is constantly and directly supervised and assessed by the physiotherapist. Maximum 4 sessions.</w:t>
            </w:r>
          </w:p>
        </w:tc>
        <w:tc>
          <w:tcPr>
            <w:tcW w:w="141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65.00 flat fee </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AQUATIC SESSION</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420</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roup aquatic session. A session during which a maximum of eight participants are constantly and directly supervised and assessed by the physiotherapist.</w:t>
            </w:r>
          </w:p>
        </w:tc>
        <w:tc>
          <w:tcPr>
            <w:tcW w:w="141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27.20 per worker </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IVIDUAL EXERCISE SESSION</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455</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ividual exercise session. A session during which an individual worker is constantly and directly supervised and assessed by the physiotherapist. Maximum 4 sessions.</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5.0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EXERCISE</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460</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roup exercise session. A session during which a maximum of eight participants are constantly and directly supervised and assessed by the physiotherapist.</w:t>
            </w:r>
          </w:p>
        </w:tc>
        <w:tc>
          <w:tcPr>
            <w:tcW w:w="141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9.20 per worker </w:t>
            </w:r>
          </w:p>
        </w:tc>
      </w:tr>
      <w:tr>
        <w:trPr/>
        <w:tc>
          <w:tcPr>
            <w:tcW w:w="9598" w:type="dxa"/>
            <w:gridSpan w:val="3"/>
            <w:tcBorders/>
          </w:tcPr>
          <w:p>
            <w:pPr>
              <w:pStyle w:val="Normal"/>
              <w:spacing w:before="40" w:after="40"/>
              <w:jc w:val="left"/>
              <w:rPr/>
            </w:pPr>
            <w:r>
              <w:rPr>
                <w:rFonts w:eastAsia="Times New Roman" w:cs="Times New Roman" w:ascii="Times New Roman" w:hAnsi="Times New Roman"/>
                <w:b/>
                <w:sz w:val="17"/>
                <w:szCs w:val="17"/>
              </w:rPr>
              <w:t>ENTRY FEE, AQUATIC OR EXERCISE FACILITY</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429</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ntry fee to an aquatic or exercise facility. Reimbursement to the physiotherapist for an entry fee paid to the aquatic or exercise facility by the physiotherapist, on behalf of a worker. Where a physiotherapist is employed by the facility, item PT429 cannot be charged.</w:t>
            </w:r>
          </w:p>
        </w:tc>
        <w:tc>
          <w:tcPr>
            <w:tcW w:w="1417" w:type="dxa"/>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HYSIOTHERAPY MANAGEMENT PLAN</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MP</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 physiotherapy management plan completed and submitted by the treating physiotherapist. Physiotherapy management plan For claims managed by ReturnToWorkSA or their claims agents, the physiotherapist is expected to submit a plan: - prior to the 11th treatment if more than 10 treatments are likely to be required, or - prior to the expiry of an existing physiotherapy management plan if additional treatment is required, or - at the request of the case manager. For claims managed by self-insured employers, the plan must be requested by the self-insured employer.</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6.5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CLINICAL ASSESSMENT AND REPOR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780</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ependent clinical assessment and report. An assessment of a worker, by a physiotherapist, other than the treating physiotherapist, and provision of a report for the purpose of providing a clinical opinion on current treatment, comment on the worker's functional ability and make recommendations on future physiotherapy management. This service must be requested in writing by the case manager, self-insured employer, worker or worker's representative. Maximum 4 hours.</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4 hours</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CTIVITIES OF DAILY LIVING ASSESSMENT AND REPOR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760</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tivities of daily living assessment and report. Assessment of a worker's level of functioning in relation to personal care, household tasks, recreational and social activities. This service includes provision of a report and must be requested in writing by the case manager, self-insured employer or treating medical expert. Where the service is recommended by a medical expert, prior approval must be obtained from the case manager or self-insured employer. Maximum 5 hours.</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5 hours</w:t>
            </w:r>
          </w:p>
        </w:tc>
      </w:tr>
      <w:tr>
        <w:trPr/>
        <w:tc>
          <w:tcPr>
            <w:tcW w:w="9598" w:type="dxa"/>
            <w:gridSpan w:val="3"/>
            <w:tcBorders/>
          </w:tcPr>
          <w:p>
            <w:pPr>
              <w:pStyle w:val="Normal"/>
              <w:snapToGrid w:val="false"/>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CTIVITIES OF DAILY LIVING RE-ASSESSMEN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762</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ctivities of daily living re-assessment. Re-assessment and review of a worker's progress in functional ability, the ongoing need for third party services or hired equipment, therapeutic aids or appliances. This service must be requested in writing by the case manager, self-insured employer or treating medical expert. Where the service is recommended by a medical expert, prior approval must be obtained from the case manager or self-insured employer. Maximum 2 hours.</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2 hours</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ELEPHONE CALL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552</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advisor, approved return to work service provider* or worker's referring/treating medical practitioner. Any time spent on communication directly related to an independent clinical assessment and report, activities of daily living assessment and report or an activities of daily living re-assessment, is included within the total time invoiced for that service.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5.7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EATING PHYSIOTHERAPY REPOR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820</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eating physiotherapist report. A written clinical opinion, statement or response to questions relating to the medical status and treatment of a worker, requested in writing by the case manager, self-insured employer, worker or worker's representative.</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SE CONFERENCE</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870</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ase conference. Attendance at a case conference as requested in writing by the case manager or self-insured employer, worker's employer (including the employer's return to work coordinator) or an approved return to work service provid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VEL TIME</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905</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vel time. Travel by a physiotherapist for the purpose of a case conference, home, hospital or worksite visit, independent clinical or activities of daily living assessment.</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57.40 per hour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VEL EXPENSES</w:t>
            </w:r>
          </w:p>
        </w:tc>
      </w:tr>
      <w:tr>
        <w:trPr/>
        <w:tc>
          <w:tcPr>
            <w:tcW w:w="945"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T907</w:t>
            </w:r>
          </w:p>
        </w:tc>
        <w:tc>
          <w:tcPr>
            <w:tcW w:w="7228"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vel expenses. Travel expenses incurred for a medical service delivered at the request of the case manager or self-insured employer, where the provider is required to travel to a destination greater than 100km from the provider's principal place of business or residential address. Car hire can only be charged where the provider travels by aircraft to deliver the service.</w:t>
            </w:r>
          </w:p>
        </w:tc>
        <w:tc>
          <w:tcPr>
            <w:tcW w:w="1417" w:type="dxa"/>
            <w:tcBorders>
              <w:bottom w:val="single" w:sz="4" w:space="0" w:color="000000"/>
            </w:tcBorders>
          </w:tcPr>
          <w:p>
            <w:pPr>
              <w:pStyle w:val="Normal"/>
              <w:spacing w:before="40" w:after="40"/>
              <w:jc w:val="right"/>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F</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bl>
    <w:p>
      <w:pPr>
        <w:pStyle w:val="Normal"/>
        <w:spacing w:before="80" w:after="80"/>
        <w:jc w:val="center"/>
        <w:rPr>
          <w:rFonts w:ascii="Times New Roman" w:hAnsi="Times New Roman" w:cs="Times New Roman"/>
          <w:smallCaps/>
          <w:sz w:val="17"/>
          <w:szCs w:val="17"/>
        </w:rPr>
      </w:pPr>
      <w:r>
        <w:rPr>
          <w:rFonts w:cs="Times New Roman" w:ascii="Times New Roman" w:hAnsi="Times New Roman"/>
          <w:smallCaps/>
          <w:sz w:val="17"/>
          <w:szCs w:val="17"/>
        </w:rPr>
        <w:t>Schedule 7—Scale of Charges—Psychology Services</w:t>
      </w:r>
    </w:p>
    <w:p>
      <w:pPr>
        <w:pStyle w:val="Normal"/>
        <w:rPr/>
      </w:pPr>
      <w:r>
        <w:rPr/>
        <w:t>This schedule must be read in conjunction with the Psychology fee schedule and policy.</w:t>
      </w:r>
    </w:p>
    <w:tbl>
      <w:tblPr>
        <w:tblW w:w="9598" w:type="dxa"/>
        <w:jc w:val="left"/>
        <w:tblInd w:w="-94" w:type="dxa"/>
        <w:tblLayout w:type="fixed"/>
        <w:tblCellMar>
          <w:top w:w="0" w:type="dxa"/>
          <w:left w:w="108" w:type="dxa"/>
          <w:bottom w:w="0" w:type="dxa"/>
          <w:right w:w="108" w:type="dxa"/>
        </w:tblCellMar>
      </w:tblPr>
      <w:tblGrid>
        <w:gridCol w:w="945"/>
        <w:gridCol w:w="7204"/>
        <w:gridCol w:w="1443"/>
        <w:gridCol w:w="6"/>
      </w:tblGrid>
      <w:tr>
        <w:trPr>
          <w:tblHeader w:val="true"/>
        </w:trPr>
        <w:tc>
          <w:tcPr>
            <w:tcW w:w="945"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Item no.</w:t>
            </w:r>
          </w:p>
        </w:tc>
        <w:tc>
          <w:tcPr>
            <w:tcW w:w="7204"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43" w:type="dxa"/>
            <w:tcBorders>
              <w:top w:val="single" w:sz="4" w:space="0" w:color="000000"/>
              <w:bottom w:val="single" w:sz="4" w:space="0" w:color="000000"/>
            </w:tcBorders>
          </w:tcPr>
          <w:p>
            <w:pPr>
              <w:pStyle w:val="Normal"/>
              <w:spacing w:before="40" w:after="40"/>
              <w:ind w:left="-81" w:right="-150"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NSULTATION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200</w:t>
            </w:r>
          </w:p>
        </w:tc>
        <w:tc>
          <w:tcPr>
            <w:tcW w:w="720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consultation. History, assessment, planning, education and treatment in accordance with the Clinical Framework for the Delivery of Health Services. Maximum 1.5 hours.</w:t>
            </w:r>
          </w:p>
        </w:tc>
        <w:tc>
          <w:tcPr>
            <w:tcW w:w="144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1 hour</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220</w:t>
            </w:r>
          </w:p>
        </w:tc>
        <w:tc>
          <w:tcPr>
            <w:tcW w:w="720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sequent consultation. Re-assessment, planning, education and treatment in accordance with the Clinical Framework for the Delivery of Health Services. Maximum 1.5 hours.</w:t>
            </w:r>
          </w:p>
        </w:tc>
        <w:tc>
          <w:tcPr>
            <w:tcW w:w="144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1 hour</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SYCHOLOGICAL ASSESSMEN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230</w:t>
            </w:r>
          </w:p>
        </w:tc>
        <w:tc>
          <w:tcPr>
            <w:tcW w:w="720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ological assessment. Clinical or psychometric assessment and interpretation of results. Maximum 2 hours.</w:t>
            </w:r>
          </w:p>
        </w:tc>
        <w:tc>
          <w:tcPr>
            <w:tcW w:w="144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2 hours</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EUROPSYCHOLOGICAL ASSESSMENT AND REPOR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232</w:t>
            </w:r>
          </w:p>
        </w:tc>
        <w:tc>
          <w:tcPr>
            <w:tcW w:w="720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uropsychological assessment and report. Neuropsychological assessment of a worker and provision of a report by a clinical neuropsychologist. This service must be requested in writing by the case manager or self-insured employer. Maximum 12 hours.</w:t>
            </w:r>
          </w:p>
        </w:tc>
        <w:tc>
          <w:tcPr>
            <w:tcW w:w="144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NSULTATION WITH ANOTHER PERSON(S) OTHER THAN A WORKER</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240</w:t>
            </w:r>
          </w:p>
        </w:tc>
        <w:tc>
          <w:tcPr>
            <w:tcW w:w="720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view with a person(s) other than a worker. Interview with a person(s) other than a worker (e.g. spouse, employer, supervisor, rehabilitation and return to work coordinator) which forms part of treatment and management of the worker's injury. Maximum 1.5 hours.</w:t>
            </w:r>
          </w:p>
        </w:tc>
        <w:tc>
          <w:tcPr>
            <w:tcW w:w="144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1 hour</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ROUP THERAPY</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250</w:t>
            </w:r>
          </w:p>
        </w:tc>
        <w:tc>
          <w:tcPr>
            <w:tcW w:w="720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Group therapy. Treatment in a group context where attendance includes a group of workers or family members under the continuous and direct supervision of a psychologist. 'Group' means attendance by a minimum of 2 persons and maximum of 15 persons.</w:t>
            </w:r>
          </w:p>
        </w:tc>
        <w:tc>
          <w:tcPr>
            <w:tcW w:w="1443"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36.70 per participant </w:t>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SYCHOLOGY MANAGEMENT PLAN</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MP</w:t>
            </w:r>
          </w:p>
        </w:tc>
        <w:tc>
          <w:tcPr>
            <w:tcW w:w="720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ology management plan. A psychology management plan completed and submitted by the treating psychologist. For claims managed by ReturnToWorkSA or their claims agents, the psychologist is expected to submit a plan: - prior to the 11th treatment if more than 10 treatments are likely to be required, or - prior to the expiry of an existing physiotherapy management plan if additional treatment is required, or - at the request of the case manager. For claims managed by self-insured employers, the plan must be requested by the self-insured employer.</w:t>
            </w:r>
          </w:p>
        </w:tc>
        <w:tc>
          <w:tcPr>
            <w:tcW w:w="144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6.5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DEPENDENT CLINICAL ASSESSMENT AND REPOR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780</w:t>
            </w:r>
          </w:p>
        </w:tc>
        <w:tc>
          <w:tcPr>
            <w:tcW w:w="720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dependent clinical assessment and report. An assessment of a worker by a psychologist, other than the treating psychologist, and provision of a report for the purpose of providing a clinical opinion on current treatment, comment on the worker's functional ability and make recommendations on future psychology management. This service must be requested in writing by the case manager, self-insured employer, worker or worker's representative.</w:t>
            </w:r>
          </w:p>
        </w:tc>
        <w:tc>
          <w:tcPr>
            <w:tcW w:w="144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ELEPHONE CALL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552</w:t>
            </w:r>
          </w:p>
        </w:tc>
        <w:tc>
          <w:tcPr>
            <w:tcW w:w="720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Telephone calls. 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advisor, approved return to work service provider* or worker's referring/treating medical practitioner. Any time spent on communication directly related to an independent clinical assessment and report is included within the total time invoiced for that service. Maximum 0.5 hours.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4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EATING PSYCHOLOGY REPORT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810</w:t>
            </w:r>
          </w:p>
        </w:tc>
        <w:tc>
          <w:tcPr>
            <w:tcW w:w="720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eating psychologist comprehensive report. A comprehensive written clinical opinion, statement or response to questions relating to the diagnosis, medical status and treatment of a worker. This report must be requested in writing by the case manager, self-insured employer, worker or worker s representative. Maximum 4 hours.</w:t>
            </w:r>
          </w:p>
        </w:tc>
        <w:tc>
          <w:tcPr>
            <w:tcW w:w="144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4 hour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820</w:t>
            </w:r>
          </w:p>
        </w:tc>
        <w:tc>
          <w:tcPr>
            <w:tcW w:w="720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eating psychologist standard report. A brief written clinical opinion, statement or response to a limited number of questions relating to the diagnosis, medical status and treatment of a worker, requested in writing by the case manager, self-insured employer, worker or worker s representative.</w:t>
            </w:r>
          </w:p>
        </w:tc>
        <w:tc>
          <w:tcPr>
            <w:tcW w:w="144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SE CONFERENCE</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870</w:t>
            </w:r>
          </w:p>
        </w:tc>
        <w:tc>
          <w:tcPr>
            <w:tcW w:w="7204"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ase conference. Attendance at a case conference as requested in writing by the case manager or self-insured employer, worker's employer (including the employer's return to work coordinator) or an approved return to work service provid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4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8"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VEL TIME</w:t>
            </w:r>
          </w:p>
        </w:tc>
      </w:tr>
      <w:tr>
        <w:trPr/>
        <w:tc>
          <w:tcPr>
            <w:tcW w:w="945"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905</w:t>
            </w:r>
          </w:p>
        </w:tc>
        <w:tc>
          <w:tcPr>
            <w:tcW w:w="7204"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vel time. Travel by a psychologist for the purpose of a case conference, home or hospital visit or an independent clinical assessment.</w:t>
            </w:r>
          </w:p>
        </w:tc>
        <w:tc>
          <w:tcPr>
            <w:tcW w:w="1443" w:type="dxa"/>
            <w:tcBorders>
              <w:bottom w:val="single" w:sz="4" w:space="0" w:color="000000"/>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66.20 per hour </w:t>
            </w:r>
          </w:p>
        </w:tc>
      </w:tr>
    </w:tbl>
    <w:p>
      <w:pPr>
        <w:pStyle w:val="Normal"/>
        <w:spacing w:before="80" w:after="80"/>
        <w:jc w:val="center"/>
        <w:rPr>
          <w:rFonts w:ascii="Times New Roman" w:hAnsi="Times New Roman" w:cs="Times New Roman"/>
          <w:bCs/>
          <w:smallCaps/>
          <w:sz w:val="17"/>
          <w:szCs w:val="17"/>
        </w:rPr>
      </w:pPr>
      <w:r>
        <w:rPr>
          <w:rFonts w:cs="Times New Roman" w:ascii="Times New Roman" w:hAnsi="Times New Roman"/>
          <w:smallCaps/>
          <w:sz w:val="17"/>
          <w:szCs w:val="17"/>
        </w:rPr>
        <w:t>Schedule 8—Scale of Charges—Speech Pathology Services</w:t>
      </w:r>
    </w:p>
    <w:p>
      <w:pPr>
        <w:pStyle w:val="Normal"/>
        <w:rPr/>
      </w:pPr>
      <w:r>
        <w:rPr/>
        <w:t>This schedule must be read in conjunction with the Speech pathology fee schedule and policy.</w:t>
      </w:r>
    </w:p>
    <w:tbl>
      <w:tblPr>
        <w:tblW w:w="9607" w:type="dxa"/>
        <w:jc w:val="left"/>
        <w:tblInd w:w="-94" w:type="dxa"/>
        <w:tblLayout w:type="fixed"/>
        <w:tblCellMar>
          <w:top w:w="0" w:type="dxa"/>
          <w:left w:w="108" w:type="dxa"/>
          <w:bottom w:w="0" w:type="dxa"/>
          <w:right w:w="108" w:type="dxa"/>
        </w:tblCellMar>
      </w:tblPr>
      <w:tblGrid>
        <w:gridCol w:w="945"/>
        <w:gridCol w:w="7228"/>
        <w:gridCol w:w="1434"/>
      </w:tblGrid>
      <w:tr>
        <w:trPr>
          <w:tblHeader w:val="true"/>
        </w:trPr>
        <w:tc>
          <w:tcPr>
            <w:tcW w:w="945"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b/>
                <w:bCs/>
                <w:sz w:val="17"/>
                <w:szCs w:val="17"/>
              </w:rPr>
              <w:t>Item no.</w:t>
            </w:r>
          </w:p>
        </w:tc>
        <w:tc>
          <w:tcPr>
            <w:tcW w:w="7228"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34" w:type="dxa"/>
            <w:tcBorders>
              <w:top w:val="single" w:sz="4" w:space="0" w:color="000000"/>
              <w:bottom w:val="single" w:sz="4" w:space="0" w:color="000000"/>
            </w:tcBorders>
          </w:tcPr>
          <w:p>
            <w:pPr>
              <w:pStyle w:val="Normal"/>
              <w:spacing w:before="40" w:after="40"/>
              <w:ind w:left="-132" w:right="-134"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c>
          <w:tcPr>
            <w:tcW w:w="9607"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ITIAL CONSULTATION</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0300</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itial consultation. History, assessment, planning, education and treatment in accordance with the Clinical Framework for the Delivery of Health Services. Maximum 2.5 hours.</w:t>
            </w:r>
          </w:p>
        </w:tc>
        <w:tc>
          <w:tcPr>
            <w:tcW w:w="1434"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85.40 per hour </w:t>
            </w:r>
          </w:p>
        </w:tc>
      </w:tr>
      <w:tr>
        <w:trPr/>
        <w:tc>
          <w:tcPr>
            <w:tcW w:w="9607"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UBSEQUENT CONSULTATION</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0320</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ubsequent consultation. Re-assessment, planning, education and treatment in accordance with the Clinical Framework for the Delivery of Health Services. Maximum 1 hour.</w:t>
            </w:r>
          </w:p>
        </w:tc>
        <w:tc>
          <w:tcPr>
            <w:tcW w:w="143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1 hour</w:t>
            </w:r>
          </w:p>
        </w:tc>
      </w:tr>
      <w:tr>
        <w:trPr/>
        <w:tc>
          <w:tcPr>
            <w:tcW w:w="9607"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PEECH PATHOLOGY MANAGEMENT PLAN</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0MP</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peech pathology management plan. A speech pathology management plan completed and submitted by the treating speech pathologist. For claims managed by ReturnToWorkSA or their claims agents, the speech pathologist is expected to submit a plan: - prior to the 11th treatment if more than 10 treatments are likely to be required, or - prior to the expiry of an existing speech pathology management plan if additional treatment is required, or - at the request of the case manager. For claims managed by self-insured employers, the plan must be requested by the self-insured employer.</w:t>
            </w:r>
          </w:p>
        </w:tc>
        <w:tc>
          <w:tcPr>
            <w:tcW w:w="143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6.5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607"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ELEPHONE CALLS</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0552</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advisor, approved return to work service provider* or worker's referring/treating medical practition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3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5.7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607"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EATING SPEECH PATHOLOGY REPORT</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0820</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eating speech pathologist report. A written clinical opinion, statement or response to questions relating to the medical status and treatment of a worker, requested in writing by the case manager, self-insured employer, worker or worker's representative.</w:t>
            </w:r>
          </w:p>
        </w:tc>
        <w:tc>
          <w:tcPr>
            <w:tcW w:w="143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78.2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607"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SE CONFERENCE</w:t>
            </w:r>
          </w:p>
        </w:tc>
      </w:tr>
      <w:tr>
        <w:trPr/>
        <w:tc>
          <w:tcPr>
            <w:tcW w:w="945" w:type="dxa"/>
            <w:tcBorders>
              <w:bottom w:val="single" w:sz="4" w:space="0" w:color="000000"/>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E0870</w:t>
            </w:r>
          </w:p>
        </w:tc>
        <w:tc>
          <w:tcPr>
            <w:tcW w:w="7228"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Case conference. Attendance at a case conference as requested in writing by the case manager or self-insured employer, worker's employer (including the employer's return to work coordinator) or an approved return to work service provider*.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pproved return to work service provider means a provider approved by RTWSA to deliver specific recovery/return to work services (e.g. pre-injury employer, fit for work, restoration to the community and return to work assessment) in accordance with conditions set out in the Application for Approval as a South Australian Return to Work Service Provider.</w:t>
            </w:r>
          </w:p>
        </w:tc>
        <w:tc>
          <w:tcPr>
            <w:tcW w:w="1434" w:type="dxa"/>
            <w:tcBorders>
              <w:bottom w:val="single" w:sz="4" w:space="0" w:color="000000"/>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85.40 per hour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bl>
    <w:p>
      <w:pPr>
        <w:pStyle w:val="Normal"/>
        <w:spacing w:before="80" w:after="80"/>
        <w:jc w:val="center"/>
        <w:rPr>
          <w:rFonts w:ascii="Times New Roman" w:hAnsi="Times New Roman" w:cs="Times New Roman"/>
          <w:smallCaps/>
          <w:sz w:val="17"/>
          <w:szCs w:val="17"/>
        </w:rPr>
      </w:pPr>
      <w:r>
        <w:rPr>
          <w:rFonts w:cs="Times New Roman" w:ascii="Times New Roman" w:hAnsi="Times New Roman"/>
          <w:smallCaps/>
          <w:sz w:val="17"/>
          <w:szCs w:val="17"/>
        </w:rPr>
        <w:t>Schedule 9—Scale of Charges—Audiology Services</w:t>
      </w:r>
    </w:p>
    <w:p>
      <w:pPr>
        <w:pStyle w:val="Normal"/>
        <w:rPr/>
      </w:pPr>
      <w:r>
        <w:rPr/>
        <w:t>This schedule must be read in conjunction with the Audiology fee schedule and policy.</w:t>
      </w:r>
    </w:p>
    <w:tbl>
      <w:tblPr>
        <w:tblW w:w="9590" w:type="dxa"/>
        <w:jc w:val="left"/>
        <w:tblInd w:w="-94" w:type="dxa"/>
        <w:tblLayout w:type="fixed"/>
        <w:tblCellMar>
          <w:top w:w="0" w:type="dxa"/>
          <w:left w:w="108" w:type="dxa"/>
          <w:bottom w:w="0" w:type="dxa"/>
          <w:right w:w="108" w:type="dxa"/>
        </w:tblCellMar>
      </w:tblPr>
      <w:tblGrid>
        <w:gridCol w:w="945"/>
        <w:gridCol w:w="7228"/>
        <w:gridCol w:w="1417"/>
      </w:tblGrid>
      <w:tr>
        <w:trPr>
          <w:tblHeader w:val="true"/>
        </w:trPr>
        <w:tc>
          <w:tcPr>
            <w:tcW w:w="945"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sz w:val="17"/>
                <w:szCs w:val="17"/>
              </w:rPr>
            </w:pPr>
            <w:r>
              <w:rPr>
                <w:rFonts w:eastAsia="Times New Roman" w:cs="Times New Roman" w:ascii="Times New Roman" w:hAnsi="Times New Roman"/>
                <w:b/>
                <w:bCs/>
                <w:sz w:val="17"/>
                <w:szCs w:val="17"/>
              </w:rPr>
              <w:t>Item no.</w:t>
            </w:r>
          </w:p>
        </w:tc>
        <w:tc>
          <w:tcPr>
            <w:tcW w:w="7228"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17" w:type="dxa"/>
            <w:tcBorders>
              <w:top w:val="single" w:sz="4" w:space="0" w:color="000000"/>
              <w:bottom w:val="single" w:sz="4" w:space="0" w:color="000000"/>
            </w:tcBorders>
          </w:tcPr>
          <w:p>
            <w:pPr>
              <w:pStyle w:val="Normal"/>
              <w:spacing w:before="40" w:after="40"/>
              <w:ind w:left="-123" w:right="-116" w:hanging="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c>
          <w:tcPr>
            <w:tcW w:w="9590" w:type="dxa"/>
            <w:gridSpan w:val="3"/>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SSESSMEN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101</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ssessment: An assessment determines the worker’s hearing requirements and independence level as a result of their work injury. This includes diagnostic testing, collaborative rehabilitative goal setting, reasonable cost effective recommendations, clinical justification and a brief written summary to the case manager inclusive of the above. The Audiologist/Audiometrist should refer the worker to another clinician if the patient presents with issues outside of their scope of practice.</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udiologist</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96.2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udiometrist</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05 per hour</w:t>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MONAURAL FITTING</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102</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onaural Fitting: Inclusive of the supply and fitting of the hearing aid, instructions around appropriate use of the hearing aid, use of relevant outcome measures (such as the Client Oriented Scale of Improvement as an example), subsequent follow-up reviews to ensure optimal recovery and transition following the audiological intervention for 1 year and 1 year supply of batteries.</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719.6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BINAURAL FITTING</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103</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inaural Fitting: Inclusive of the supply and fitting of the hearing aid, instructions around appropriate use of the hearing aid, use of relevant outcome measures (such as the Client Oriented Scale of Improvement as an example), subsequent follow-up reviews to ensure optimal recovery and transition following the audiological intervention for 1 year and 1 year supply of batteries. Binaural Hearing packages will only be provided for demonstrated compensable hearing loss in both ears.</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056.30 flat fee </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HEARING AID</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201</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Hearing Aid: The worker is assigned the appropriate hearing aid depending upon the clinical need determined through audiogram findings, lifestyle and dexterity of the worker. Provider specific wholesale price of hearing aid + 5% mark-up to maximum of $2000 per aid</w:t>
            </w:r>
          </w:p>
        </w:tc>
        <w:tc>
          <w:tcPr>
            <w:tcW w:w="141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2000.00 maximum </w:t>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EHABILITATION AND ADJUSTMENT</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104</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habilitation and adjustment: The monaural or binaural initial package fee covers rehabilitation and adjustment for 1 year following the initial fitting. Following this period, audiological services may be provided for hearing aid adjustment or rehabilitation to ensure optimal recovery and transition following the previous intervention. Only applicable 12 months after the fitting of a hearing device for a maximum of up to 6 hours of service during the life of the hearing aid, a brief summary of rehabilitation/adjustment to be provided to the case manager and each service to be rounded to the nearest 6 minutes.</w:t>
            </w:r>
          </w:p>
        </w:tc>
        <w:tc>
          <w:tcPr>
            <w:tcW w:w="141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udiologist $196.20 per hour</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udiometrist</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76.05 per hour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Max 6 hours</w:t>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BATTERIES</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204</w:t>
            </w:r>
          </w:p>
        </w:tc>
        <w:tc>
          <w:tcPr>
            <w:tcW w:w="7228"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tteries: The monaural or binaural package fee includes a one year supply of batteries. Only applicable 12 months after the fitting of a hearing device.</w:t>
            </w:r>
          </w:p>
        </w:tc>
        <w:tc>
          <w:tcPr>
            <w:tcW w:w="141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00.00 maximum </w:t>
            </w:r>
          </w:p>
        </w:tc>
      </w:tr>
      <w:tr>
        <w:trPr/>
        <w:tc>
          <w:tcPr>
            <w:tcW w:w="9590"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EPORT</w:t>
            </w:r>
          </w:p>
        </w:tc>
      </w:tr>
      <w:tr>
        <w:trPr/>
        <w:tc>
          <w:tcPr>
            <w:tcW w:w="945"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U105</w:t>
            </w:r>
          </w:p>
        </w:tc>
        <w:tc>
          <w:tcPr>
            <w:tcW w:w="7228"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Standard report: A standard report can only be requested by the case manager, and should be provided within 10 days of the request. The report should be based on the provider’s notes/assessments carried out and would not usually require consultation with the patient.</w:t>
            </w:r>
          </w:p>
        </w:tc>
        <w:tc>
          <w:tcPr>
            <w:tcW w:w="1417" w:type="dxa"/>
            <w:tcBorders>
              <w:bottom w:val="single" w:sz="4" w:space="0" w:color="000000"/>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udiologist</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96.20 flat fee </w:t>
            </w:r>
          </w:p>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udiometrist</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6.05 flat fee</w:t>
            </w:r>
          </w:p>
        </w:tc>
      </w:tr>
    </w:tbl>
    <w:p>
      <w:pPr>
        <w:pStyle w:val="Normal"/>
        <w:spacing w:before="80" w:after="80"/>
        <w:jc w:val="center"/>
        <w:rPr>
          <w:rFonts w:ascii="Times New Roman" w:hAnsi="Times New Roman" w:cs="Times New Roman"/>
          <w:smallCaps/>
          <w:sz w:val="17"/>
          <w:szCs w:val="17"/>
        </w:rPr>
      </w:pPr>
      <w:r>
        <w:rPr>
          <w:rFonts w:cs="Times New Roman" w:ascii="Times New Roman" w:hAnsi="Times New Roman"/>
          <w:smallCaps/>
          <w:sz w:val="17"/>
          <w:szCs w:val="17"/>
        </w:rPr>
        <w:t>Schedule 10—Scale of Charges—Private Hospital and Day Surgery Facility Services</w:t>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his schedule must be read in conjunction with the Private hospital fee schedule and guidelines.</w:t>
      </w:r>
    </w:p>
    <w:p>
      <w:pPr>
        <w:pStyle w:val="Normal"/>
        <w:spacing w:before="0" w:after="0"/>
        <w:jc w:val="center"/>
        <w:rPr/>
      </w:pPr>
      <w:r>
        <w:rPr>
          <w:rFonts w:cs="Times New Roman" w:ascii="Times New Roman" w:hAnsi="Times New Roman"/>
          <w:i/>
          <w:sz w:val="17"/>
          <w:szCs w:val="17"/>
        </w:rPr>
        <w:t>Part 1</w:t>
      </w:r>
      <w:r>
        <w:rPr>
          <w:rFonts w:eastAsia="Symbol" w:cs="Symbol" w:ascii="Symbol" w:hAnsi="Symbol"/>
          <w:i/>
          <w:sz w:val="17"/>
          <w:szCs w:val="17"/>
        </w:rPr>
        <w:t></w:t>
      </w:r>
      <w:r>
        <w:rPr>
          <w:rFonts w:cs="Times New Roman" w:ascii="Times New Roman" w:hAnsi="Times New Roman"/>
          <w:i/>
          <w:sz w:val="17"/>
          <w:szCs w:val="17"/>
        </w:rPr>
        <w:t>Preliminary</w:t>
      </w:r>
    </w:p>
    <w:p>
      <w:pPr>
        <w:pStyle w:val="Normal"/>
        <w:rPr/>
      </w:pPr>
      <w:r>
        <w:rPr>
          <w:rFonts w:eastAsia="Times New Roman" w:cs="Times New Roman" w:ascii="Times New Roman" w:hAnsi="Times New Roman"/>
          <w:b/>
          <w:bCs/>
          <w:iCs/>
          <w:sz w:val="17"/>
          <w:szCs w:val="17"/>
        </w:rPr>
        <w:t>1</w:t>
      </w:r>
      <w:r>
        <w:rPr>
          <w:rFonts w:eastAsia="Symbol" w:cs="Symbol" w:ascii="Symbol" w:hAnsi="Symbol"/>
          <w:b/>
          <w:bCs/>
          <w:iCs/>
          <w:sz w:val="17"/>
          <w:szCs w:val="17"/>
        </w:rPr>
        <w:t></w:t>
      </w:r>
      <w:r>
        <w:rPr>
          <w:rFonts w:eastAsia="Times New Roman" w:cs="Times New Roman" w:ascii="Times New Roman" w:hAnsi="Times New Roman"/>
          <w:b/>
          <w:bCs/>
          <w:iCs/>
          <w:sz w:val="17"/>
          <w:szCs w:val="17"/>
        </w:rPr>
        <w:t xml:space="preserve">Interpretations </w:t>
      </w:r>
    </w:p>
    <w:p>
      <w:pPr>
        <w:pStyle w:val="Normal"/>
        <w:numPr>
          <w:ilvl w:val="0"/>
          <w:numId w:val="15"/>
        </w:numPr>
        <w:rPr>
          <w:rFonts w:ascii="Times New Roman" w:hAnsi="Times New Roman" w:eastAsia="Times New Roman" w:cs="Times New Roman"/>
          <w:sz w:val="17"/>
          <w:szCs w:val="17"/>
        </w:rPr>
      </w:pPr>
      <w:r>
        <w:rPr>
          <w:rFonts w:eastAsia="Times New Roman" w:cs="Times New Roman" w:ascii="Times New Roman" w:hAnsi="Times New Roman"/>
          <w:sz w:val="17"/>
          <w:szCs w:val="17"/>
        </w:rPr>
        <w:t>In this Schedule, unless the contrary intention appears</w:t>
      </w:r>
      <w:r>
        <w:rPr>
          <w:rFonts w:eastAsia="Symbol" w:cs="Symbol" w:ascii="Symbol" w:hAnsi="Symbol"/>
          <w:sz w:val="17"/>
          <w:szCs w:val="17"/>
        </w:rPr>
        <w:t></w:t>
      </w:r>
    </w:p>
    <w:p>
      <w:pPr>
        <w:pStyle w:val="Normal"/>
        <w:ind w:left="720" w:hanging="0"/>
        <w:rPr/>
      </w:pPr>
      <w:r>
        <w:rPr>
          <w:rFonts w:eastAsia="Times New Roman" w:cs="Times New Roman" w:ascii="Times New Roman" w:hAnsi="Times New Roman"/>
          <w:b/>
          <w:i/>
          <w:sz w:val="17"/>
          <w:szCs w:val="17"/>
        </w:rPr>
        <w:t>admission</w:t>
      </w:r>
      <w:r>
        <w:rPr>
          <w:rFonts w:eastAsia="Times New Roman" w:cs="Times New Roman" w:ascii="Times New Roman" w:hAnsi="Times New Roman"/>
          <w:sz w:val="17"/>
          <w:szCs w:val="17"/>
        </w:rPr>
        <w:t xml:space="preserve"> means the formal administrative process of a private hospital or </w:t>
      </w:r>
      <w:bookmarkStart w:id="4" w:name="OLE_LINK5"/>
      <w:r>
        <w:rPr>
          <w:rFonts w:eastAsia="Times New Roman" w:cs="Times New Roman" w:ascii="Times New Roman" w:hAnsi="Times New Roman"/>
          <w:sz w:val="17"/>
          <w:szCs w:val="17"/>
        </w:rPr>
        <w:t xml:space="preserve">day surgery </w:t>
      </w:r>
      <w:bookmarkEnd w:id="4"/>
      <w:r>
        <w:rPr>
          <w:rFonts w:eastAsia="Times New Roman" w:cs="Times New Roman" w:ascii="Times New Roman" w:hAnsi="Times New Roman"/>
          <w:sz w:val="17"/>
          <w:szCs w:val="17"/>
        </w:rPr>
        <w:t xml:space="preserve">facility by which the hospital or facility commences the provision of treatment, care, accommodation and other services to a patient. </w:t>
      </w:r>
    </w:p>
    <w:p>
      <w:pPr>
        <w:pStyle w:val="Normal"/>
        <w:ind w:left="720" w:hanging="0"/>
        <w:rPr/>
      </w:pPr>
      <w:r>
        <w:rPr>
          <w:rFonts w:eastAsia="Times New Roman" w:cs="Times New Roman" w:ascii="Times New Roman" w:hAnsi="Times New Roman"/>
          <w:b/>
          <w:i/>
          <w:sz w:val="17"/>
          <w:szCs w:val="17"/>
        </w:rPr>
        <w:t>admitted</w:t>
      </w:r>
      <w:r>
        <w:rPr>
          <w:rFonts w:eastAsia="Times New Roman" w:cs="Times New Roman" w:ascii="Times New Roman" w:hAnsi="Times New Roman"/>
          <w:sz w:val="17"/>
          <w:szCs w:val="17"/>
        </w:rPr>
        <w:t xml:space="preserve"> in relation to a patient in a private hospital or day surgery facility, means that the patient has undergone the formal admission process of the hospital or facility and has not been discharged.</w:t>
      </w:r>
    </w:p>
    <w:p>
      <w:pPr>
        <w:pStyle w:val="Normal"/>
        <w:ind w:left="720" w:hanging="0"/>
        <w:rPr/>
      </w:pPr>
      <w:r>
        <w:rPr>
          <w:rFonts w:eastAsia="Times New Roman" w:cs="Times New Roman" w:ascii="Times New Roman" w:hAnsi="Times New Roman"/>
          <w:b/>
          <w:i/>
          <w:sz w:val="17"/>
          <w:szCs w:val="17"/>
        </w:rPr>
        <w:t>AR-DRG</w:t>
      </w:r>
      <w:r>
        <w:rPr>
          <w:rFonts w:eastAsia="Times New Roman" w:cs="Times New Roman" w:ascii="Times New Roman" w:hAnsi="Times New Roman"/>
          <w:sz w:val="17"/>
          <w:szCs w:val="17"/>
        </w:rPr>
        <w:t xml:space="preserve"> means Australian Refined Diagnosis Related Group. </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b/>
          <w:i/>
          <w:sz w:val="17"/>
          <w:szCs w:val="17"/>
          <w:lang w:val="en-US"/>
        </w:rPr>
        <w:t>criteria for admission</w:t>
      </w:r>
      <w:r>
        <w:rPr>
          <w:rFonts w:eastAsia="Times New Roman" w:cs="Times New Roman" w:ascii="Times New Roman" w:hAnsi="Times New Roman"/>
          <w:sz w:val="17"/>
          <w:szCs w:val="17"/>
          <w:lang w:val="en-US"/>
        </w:rPr>
        <w:t xml:space="preserve"> means the criteria for admission set out in subclause (5) below.</w:t>
      </w:r>
    </w:p>
    <w:p>
      <w:pPr>
        <w:pStyle w:val="Normal"/>
        <w:ind w:left="720" w:hanging="0"/>
        <w:rPr>
          <w:rFonts w:ascii="Times New Roman" w:hAnsi="Times New Roman" w:eastAsia="Times New Roman" w:cs="Times New Roman"/>
          <w:b/>
          <w:b/>
          <w:sz w:val="17"/>
          <w:szCs w:val="17"/>
          <w:lang w:val="en-US"/>
        </w:rPr>
      </w:pPr>
      <w:r>
        <w:rPr>
          <w:rFonts w:eastAsia="Times New Roman" w:cs="Times New Roman" w:ascii="Times New Roman" w:hAnsi="Times New Roman"/>
          <w:b/>
          <w:i/>
          <w:sz w:val="17"/>
          <w:szCs w:val="17"/>
          <w:lang w:val="en-US"/>
        </w:rPr>
        <w:t>day</w:t>
      </w:r>
      <w:r>
        <w:rPr>
          <w:rFonts w:eastAsia="Times New Roman" w:cs="Times New Roman" w:ascii="Times New Roman" w:hAnsi="Times New Roman"/>
          <w:sz w:val="17"/>
          <w:szCs w:val="17"/>
          <w:lang w:val="en-US"/>
        </w:rPr>
        <w:t xml:space="preserve"> means a calendar day.</w:t>
      </w:r>
    </w:p>
    <w:p>
      <w:pPr>
        <w:pStyle w:val="Normal"/>
        <w:ind w:left="720" w:hanging="0"/>
        <w:rPr>
          <w:rFonts w:ascii="Times New Roman" w:hAnsi="Times New Roman" w:eastAsia="Times New Roman" w:cs="Times New Roman"/>
          <w:b/>
          <w:b/>
          <w:sz w:val="17"/>
          <w:szCs w:val="17"/>
          <w:lang w:val="en-US"/>
        </w:rPr>
      </w:pPr>
      <w:r>
        <w:rPr>
          <w:rFonts w:eastAsia="Times New Roman" w:cs="Times New Roman" w:ascii="Times New Roman" w:hAnsi="Times New Roman"/>
          <w:b/>
          <w:i/>
          <w:sz w:val="17"/>
          <w:szCs w:val="17"/>
          <w:lang w:val="en-US"/>
        </w:rPr>
        <w:t>Day Only Procedures Manual</w:t>
      </w:r>
      <w:r>
        <w:rPr>
          <w:rFonts w:eastAsia="Times New Roman" w:cs="Times New Roman" w:ascii="Times New Roman" w:hAnsi="Times New Roman"/>
          <w:sz w:val="17"/>
          <w:szCs w:val="17"/>
          <w:lang w:val="en-US"/>
        </w:rPr>
        <w:t xml:space="preserve"> means the </w:t>
      </w:r>
      <w:r>
        <w:rPr>
          <w:rFonts w:eastAsia="Times New Roman" w:cs="Times New Roman" w:ascii="Times New Roman" w:hAnsi="Times New Roman"/>
          <w:i/>
          <w:sz w:val="17"/>
          <w:szCs w:val="17"/>
          <w:lang w:val="en-US"/>
        </w:rPr>
        <w:t>Day Only Procedures Manual</w:t>
      </w:r>
      <w:r>
        <w:rPr>
          <w:rFonts w:eastAsia="Times New Roman" w:cs="Times New Roman" w:ascii="Times New Roman" w:hAnsi="Times New Roman"/>
          <w:sz w:val="17"/>
          <w:szCs w:val="17"/>
          <w:lang w:val="en-US"/>
        </w:rPr>
        <w:t xml:space="preserve"> published by the Commonwealth Department of Health and Aged Care, as in force at time of service.</w:t>
      </w:r>
    </w:p>
    <w:p>
      <w:pPr>
        <w:pStyle w:val="Normal"/>
        <w:ind w:left="720" w:hanging="0"/>
        <w:rPr>
          <w:rFonts w:ascii="Times New Roman" w:hAnsi="Times New Roman" w:eastAsia="Times New Roman" w:cs="Times New Roman"/>
          <w:b/>
          <w:b/>
          <w:sz w:val="17"/>
          <w:szCs w:val="17"/>
          <w:lang w:val="en-US"/>
        </w:rPr>
      </w:pPr>
      <w:r>
        <w:rPr>
          <w:rFonts w:eastAsia="Times New Roman" w:cs="Times New Roman" w:ascii="Times New Roman" w:hAnsi="Times New Roman"/>
          <w:b/>
          <w:i/>
          <w:sz w:val="17"/>
          <w:szCs w:val="17"/>
        </w:rPr>
        <w:t>discharge</w:t>
      </w:r>
      <w:r>
        <w:rPr>
          <w:rFonts w:eastAsia="Times New Roman" w:cs="Times New Roman" w:ascii="Times New Roman" w:hAnsi="Times New Roman"/>
          <w:sz w:val="17"/>
          <w:szCs w:val="17"/>
        </w:rPr>
        <w:t xml:space="preserve"> means the formal administrative process of a private hospital or day surgery facility by which the hospital or facility ceases the provision of treatment, care, accommodation and other services to a patient.</w:t>
      </w:r>
    </w:p>
    <w:p>
      <w:pPr>
        <w:pStyle w:val="Normal"/>
        <w:ind w:left="720" w:hanging="0"/>
        <w:rPr>
          <w:rFonts w:ascii="Times New Roman" w:hAnsi="Times New Roman" w:eastAsia="Times New Roman" w:cs="Times New Roman"/>
          <w:b/>
          <w:b/>
          <w:sz w:val="17"/>
          <w:szCs w:val="17"/>
          <w:lang w:val="en-US"/>
        </w:rPr>
      </w:pPr>
      <w:r>
        <w:rPr>
          <w:rFonts w:eastAsia="Times New Roman" w:cs="Times New Roman" w:ascii="Times New Roman" w:hAnsi="Times New Roman"/>
          <w:b/>
          <w:i/>
          <w:sz w:val="17"/>
          <w:szCs w:val="17"/>
          <w:lang w:val="en-US"/>
        </w:rPr>
        <w:t>discharged</w:t>
      </w:r>
      <w:r>
        <w:rPr>
          <w:rFonts w:eastAsia="Times New Roman" w:cs="Times New Roman" w:ascii="Times New Roman" w:hAnsi="Times New Roman"/>
          <w:sz w:val="17"/>
          <w:szCs w:val="17"/>
          <w:lang w:val="en-US"/>
        </w:rPr>
        <w:t xml:space="preserve"> in relation to a person who has been a patient in a private hospital or day surgery facility, means that the person has undergone the formal discharge process of the hospital or facility.</w:t>
      </w:r>
    </w:p>
    <w:p>
      <w:pPr>
        <w:pStyle w:val="Normal"/>
        <w:ind w:left="720" w:hanging="0"/>
        <w:rPr>
          <w:rFonts w:ascii="Times New Roman" w:hAnsi="Times New Roman" w:eastAsia="Times New Roman" w:cs="Times New Roman"/>
          <w:b/>
          <w:b/>
          <w:sz w:val="17"/>
          <w:szCs w:val="17"/>
          <w:lang w:val="en-US"/>
        </w:rPr>
      </w:pPr>
      <w:r>
        <w:rPr>
          <w:rFonts w:eastAsia="Times New Roman" w:cs="Times New Roman" w:ascii="Times New Roman" w:hAnsi="Times New Roman"/>
          <w:b/>
          <w:i/>
          <w:sz w:val="17"/>
          <w:szCs w:val="17"/>
        </w:rPr>
        <w:t>inlier patient</w:t>
      </w:r>
      <w:r>
        <w:rPr>
          <w:rFonts w:eastAsia="Times New Roman" w:cs="Times New Roman" w:ascii="Times New Roman" w:hAnsi="Times New Roman"/>
          <w:sz w:val="17"/>
          <w:szCs w:val="17"/>
        </w:rPr>
        <w:t xml:space="preserve"> means an admitted patient whose length of stay in a private hospital for a service identified in Table 2 falls within the range of the Upper Trim point days and the Lower Trim point days (inclusive) specified in Table 2 corresponding to that service.</w:t>
      </w:r>
    </w:p>
    <w:p>
      <w:pPr>
        <w:pStyle w:val="Normal"/>
        <w:ind w:left="720" w:hanging="0"/>
        <w:rPr>
          <w:rFonts w:ascii="Times New Roman" w:hAnsi="Times New Roman" w:eastAsia="Times New Roman" w:cs="Times New Roman"/>
          <w:b/>
          <w:b/>
          <w:sz w:val="17"/>
          <w:szCs w:val="17"/>
          <w:lang w:val="en-US"/>
        </w:rPr>
      </w:pPr>
      <w:r>
        <w:rPr>
          <w:rFonts w:eastAsia="Times New Roman" w:cs="Times New Roman" w:ascii="Times New Roman" w:hAnsi="Times New Roman"/>
          <w:b/>
          <w:i/>
          <w:sz w:val="17"/>
          <w:szCs w:val="17"/>
          <w:lang w:val="en-US"/>
        </w:rPr>
        <w:t>inpatient</w:t>
      </w:r>
      <w:r>
        <w:rPr>
          <w:rFonts w:eastAsia="Times New Roman" w:cs="Times New Roman" w:ascii="Times New Roman" w:hAnsi="Times New Roman"/>
          <w:sz w:val="17"/>
          <w:szCs w:val="17"/>
          <w:lang w:val="en-US"/>
        </w:rPr>
        <w:t xml:space="preserve"> in relation to a private hospital, means an admitted patient who, following a clinical decision, requires or is expected to require overnight treatment for a minimum of one night.</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b/>
          <w:i/>
          <w:sz w:val="17"/>
          <w:szCs w:val="17"/>
        </w:rPr>
        <w:t>length of stay</w:t>
      </w: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 xml:space="preserve"> </w:t>
      </w:r>
      <w:r>
        <w:rPr>
          <w:rFonts w:eastAsia="Times New Roman" w:cs="Times New Roman" w:ascii="Times New Roman" w:hAnsi="Times New Roman"/>
          <w:sz w:val="17"/>
          <w:szCs w:val="17"/>
        </w:rPr>
        <w:t>in relation to an admitted patient in a private hospital, means the number of days between the day of admission of the patient to the hospital and the day of discharge of the patient from the hospital</w:t>
      </w:r>
      <w:r>
        <w:rPr>
          <w:rFonts w:eastAsia="Symbol" w:cs="Symbol" w:ascii="Symbol" w:hAnsi="Symbol"/>
          <w:sz w:val="17"/>
          <w:szCs w:val="17"/>
        </w:rPr>
        <w:t></w:t>
      </w:r>
    </w:p>
    <w:p>
      <w:pPr>
        <w:pStyle w:val="Normal"/>
        <w:numPr>
          <w:ilvl w:val="0"/>
          <w:numId w:val="33"/>
        </w:numPr>
        <w:rPr>
          <w:rFonts w:ascii="Times New Roman" w:hAnsi="Times New Roman" w:eastAsia="Times New Roman" w:cs="Times New Roman"/>
          <w:sz w:val="17"/>
          <w:szCs w:val="17"/>
        </w:rPr>
      </w:pPr>
      <w:r>
        <w:rPr>
          <w:rFonts w:eastAsia="Times New Roman" w:cs="Times New Roman" w:ascii="Times New Roman" w:hAnsi="Times New Roman"/>
          <w:sz w:val="17"/>
          <w:szCs w:val="17"/>
        </w:rPr>
        <w:t>counting the day of admission as one day; and</w:t>
      </w:r>
    </w:p>
    <w:p>
      <w:pPr>
        <w:pStyle w:val="Normal"/>
        <w:numPr>
          <w:ilvl w:val="0"/>
          <w:numId w:val="33"/>
        </w:numPr>
        <w:rPr>
          <w:rFonts w:ascii="Times New Roman" w:hAnsi="Times New Roman" w:eastAsia="Times New Roman" w:cs="Times New Roman"/>
          <w:sz w:val="17"/>
          <w:szCs w:val="17"/>
        </w:rPr>
      </w:pPr>
      <w:r>
        <w:rPr>
          <w:rFonts w:eastAsia="Times New Roman" w:cs="Times New Roman" w:ascii="Times New Roman" w:hAnsi="Times New Roman"/>
          <w:sz w:val="17"/>
          <w:szCs w:val="17"/>
        </w:rPr>
        <w:t>excluding the day of discharge (unless it is also the day of admission).</w:t>
      </w:r>
    </w:p>
    <w:p>
      <w:pPr>
        <w:pStyle w:val="Normal"/>
        <w:ind w:left="720" w:hanging="0"/>
        <w:rPr>
          <w:rFonts w:ascii="Times New Roman" w:hAnsi="Times New Roman" w:eastAsia="Times New Roman" w:cs="Times New Roman"/>
          <w:b/>
          <w:b/>
          <w:sz w:val="17"/>
          <w:szCs w:val="17"/>
          <w:lang w:val="en-US"/>
        </w:rPr>
      </w:pPr>
      <w:r>
        <w:rPr>
          <w:rFonts w:eastAsia="Times New Roman" w:cs="Times New Roman" w:ascii="Times New Roman" w:hAnsi="Times New Roman"/>
          <w:b/>
          <w:i/>
          <w:sz w:val="17"/>
          <w:szCs w:val="17"/>
        </w:rPr>
        <w:t>long stay outlier patient</w:t>
      </w:r>
      <w:r>
        <w:rPr>
          <w:rFonts w:eastAsia="Times New Roman" w:cs="Times New Roman" w:ascii="Times New Roman" w:hAnsi="Times New Roman"/>
          <w:sz w:val="17"/>
          <w:szCs w:val="17"/>
        </w:rPr>
        <w:t xml:space="preserve"> means an admitted patient whose length of stay in a private hospital for a service identified in Table 2, is greater than the Upper Trim point days specified in Table 2 corresponding to that service.</w:t>
      </w:r>
    </w:p>
    <w:p>
      <w:pPr>
        <w:pStyle w:val="Normal"/>
        <w:ind w:left="720" w:hanging="0"/>
        <w:rPr/>
      </w:pPr>
      <w:r>
        <w:rPr>
          <w:rFonts w:eastAsia="Times New Roman" w:cs="Times New Roman" w:ascii="Times New Roman" w:hAnsi="Times New Roman"/>
          <w:b/>
          <w:i/>
          <w:sz w:val="17"/>
          <w:szCs w:val="17"/>
        </w:rPr>
        <w:t>Manual</w:t>
      </w:r>
      <w:r>
        <w:rPr>
          <w:rFonts w:eastAsia="Times New Roman" w:cs="Times New Roman" w:ascii="Times New Roman" w:hAnsi="Times New Roman"/>
          <w:sz w:val="17"/>
          <w:szCs w:val="17"/>
        </w:rPr>
        <w:t xml:space="preserve"> means the </w:t>
      </w:r>
      <w:r>
        <w:rPr>
          <w:rFonts w:eastAsia="Times New Roman" w:cs="Times New Roman" w:ascii="Times New Roman" w:hAnsi="Times New Roman"/>
          <w:i/>
          <w:sz w:val="17"/>
          <w:szCs w:val="17"/>
        </w:rPr>
        <w:t xml:space="preserve">Australian Refined Diagnosis Related Groups, Version 7.0 (as amended), </w:t>
      </w:r>
      <w:r>
        <w:rPr>
          <w:rFonts w:eastAsia="Times New Roman" w:cs="Times New Roman" w:ascii="Times New Roman" w:hAnsi="Times New Roman"/>
          <w:sz w:val="17"/>
          <w:szCs w:val="17"/>
        </w:rPr>
        <w:t xml:space="preserve">produced by the Commonwealth Department of Health and Ageing. </w:t>
      </w:r>
    </w:p>
    <w:p>
      <w:pPr>
        <w:pStyle w:val="Normal"/>
        <w:ind w:left="720" w:hanging="0"/>
        <w:rPr/>
      </w:pPr>
      <w:r>
        <w:rPr>
          <w:rFonts w:eastAsia="Times New Roman" w:cs="Times New Roman" w:ascii="Times New Roman" w:hAnsi="Times New Roman"/>
          <w:b/>
          <w:i/>
          <w:sz w:val="17"/>
          <w:szCs w:val="17"/>
        </w:rPr>
        <w:t>short stay outlier patient</w:t>
      </w:r>
      <w:r>
        <w:rPr>
          <w:rFonts w:eastAsia="Times New Roman" w:cs="Times New Roman" w:ascii="Times New Roman" w:hAnsi="Times New Roman"/>
          <w:sz w:val="17"/>
          <w:szCs w:val="17"/>
        </w:rPr>
        <w:t xml:space="preserve"> means an admitted patient whose length of stay in a private hospital for a service identified in Table 2</w:t>
      </w:r>
      <w:r>
        <w:rPr>
          <w:rFonts w:eastAsia="Times New Roman" w:cs="Times New Roman" w:ascii="Times New Roman" w:hAnsi="Times New Roman"/>
          <w:i/>
          <w:sz w:val="17"/>
          <w:szCs w:val="17"/>
        </w:rPr>
        <w:t xml:space="preserve"> </w:t>
      </w:r>
      <w:r>
        <w:rPr>
          <w:rFonts w:eastAsia="Times New Roman" w:cs="Times New Roman" w:ascii="Times New Roman" w:hAnsi="Times New Roman"/>
          <w:sz w:val="17"/>
          <w:szCs w:val="17"/>
        </w:rPr>
        <w:t>for which the Lower Trim point days specified in Table 2 in respect of that service is 2 or more, is less than that Lower Trim point days but greater than zero.</w:t>
      </w:r>
    </w:p>
    <w:p>
      <w:pPr>
        <w:pStyle w:val="Normal"/>
        <w:numPr>
          <w:ilvl w:val="0"/>
          <w:numId w:val="15"/>
        </w:numPr>
        <w:rPr>
          <w:rFonts w:ascii="Times New Roman" w:hAnsi="Times New Roman" w:eastAsia="Times New Roman" w:cs="Times New Roman"/>
          <w:sz w:val="17"/>
          <w:szCs w:val="17"/>
        </w:rPr>
      </w:pPr>
      <w:r>
        <w:rPr>
          <w:rFonts w:eastAsia="Times New Roman" w:cs="Times New Roman" w:ascii="Times New Roman" w:hAnsi="Times New Roman"/>
          <w:sz w:val="17"/>
          <w:szCs w:val="17"/>
        </w:rPr>
        <w:t>A reference in this Schedule to a Table of a specified number is a reference to the Table of that number in Part 4.</w:t>
      </w:r>
    </w:p>
    <w:p>
      <w:pPr>
        <w:pStyle w:val="Normal"/>
        <w:numPr>
          <w:ilvl w:val="0"/>
          <w:numId w:val="15"/>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 the purposes of this Schedule–</w:t>
      </w:r>
      <w:r>
        <w:rPr>
          <w:rFonts w:eastAsia="Symbol" w:cs="Symbol" w:ascii="Symbol" w:hAnsi="Symbol"/>
          <w:sz w:val="17"/>
          <w:szCs w:val="17"/>
        </w:rPr>
        <w:t></w:t>
      </w:r>
    </w:p>
    <w:p>
      <w:pPr>
        <w:pStyle w:val="Normal"/>
        <w:numPr>
          <w:ilvl w:val="0"/>
          <w:numId w:val="24"/>
        </w:numPr>
        <w:tabs>
          <w:tab w:val="clear" w:pos="160"/>
          <w:tab w:val="left" w:pos="126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R-DRG reference numbers or descriptions are as set out in the Manual; and</w:t>
      </w:r>
    </w:p>
    <w:p>
      <w:pPr>
        <w:pStyle w:val="Normal"/>
        <w:numPr>
          <w:ilvl w:val="0"/>
          <w:numId w:val="24"/>
        </w:numPr>
        <w:tabs>
          <w:tab w:val="clear" w:pos="160"/>
          <w:tab w:val="left" w:pos="126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terms and abbreviations used in AR-DRG descriptions have the meanings given by the Manual.</w:t>
      </w:r>
    </w:p>
    <w:p>
      <w:pPr>
        <w:pStyle w:val="Normal"/>
        <w:numPr>
          <w:ilvl w:val="0"/>
          <w:numId w:val="15"/>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 the purposes of this Schedule–</w:t>
      </w:r>
      <w:r>
        <w:rPr>
          <w:rFonts w:eastAsia="Symbol" w:cs="Symbol" w:ascii="Symbol" w:hAnsi="Symbol"/>
          <w:sz w:val="17"/>
          <w:szCs w:val="17"/>
        </w:rPr>
        <w:t></w:t>
      </w:r>
    </w:p>
    <w:p>
      <w:pPr>
        <w:pStyle w:val="Normal"/>
        <w:numPr>
          <w:ilvl w:val="0"/>
          <w:numId w:val="17"/>
        </w:numP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 charge determined in accordance with Part 2 or 3 for a service includes (where applicable) the cost of the following:</w:t>
      </w:r>
    </w:p>
    <w:p>
      <w:pPr>
        <w:pStyle w:val="Normal"/>
        <w:numPr>
          <w:ilvl w:val="0"/>
          <w:numId w:val="22"/>
        </w:numPr>
        <w:tabs>
          <w:tab w:val="clear" w:pos="160"/>
          <w:tab w:val="left" w:pos="1710" w:leader="none"/>
        </w:tabs>
        <w:ind w:left="3208" w:hanging="1948"/>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ccommodation;</w:t>
      </w:r>
    </w:p>
    <w:p>
      <w:pPr>
        <w:pStyle w:val="Normal"/>
        <w:numPr>
          <w:ilvl w:val="0"/>
          <w:numId w:val="22"/>
        </w:numPr>
        <w:tabs>
          <w:tab w:val="clear" w:pos="160"/>
          <w:tab w:val="left" w:pos="1710" w:leader="none"/>
        </w:tabs>
        <w:ind w:left="3208" w:hanging="1948"/>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intensive care unit;</w:t>
      </w:r>
    </w:p>
    <w:p>
      <w:pPr>
        <w:pStyle w:val="Normal"/>
        <w:numPr>
          <w:ilvl w:val="0"/>
          <w:numId w:val="22"/>
        </w:numPr>
        <w:tabs>
          <w:tab w:val="clear" w:pos="160"/>
          <w:tab w:val="left" w:pos="1710" w:leader="none"/>
        </w:tabs>
        <w:ind w:left="3208" w:hanging="1948"/>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atre;</w:t>
      </w:r>
    </w:p>
    <w:p>
      <w:pPr>
        <w:pStyle w:val="Normal"/>
        <w:numPr>
          <w:ilvl w:val="0"/>
          <w:numId w:val="22"/>
        </w:numPr>
        <w:tabs>
          <w:tab w:val="clear" w:pos="160"/>
          <w:tab w:val="left" w:pos="1710" w:leader="none"/>
        </w:tabs>
        <w:ind w:left="3208" w:hanging="1948"/>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common use theatre items;</w:t>
      </w:r>
    </w:p>
    <w:p>
      <w:pPr>
        <w:pStyle w:val="Normal"/>
        <w:numPr>
          <w:ilvl w:val="0"/>
          <w:numId w:val="22"/>
        </w:numPr>
        <w:tabs>
          <w:tab w:val="clear" w:pos="160"/>
          <w:tab w:val="left" w:pos="1710" w:leader="none"/>
        </w:tabs>
        <w:ind w:left="3208" w:hanging="1948"/>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pharmaceutical items directly related to the condition being treated;</w:t>
      </w:r>
    </w:p>
    <w:p>
      <w:pPr>
        <w:pStyle w:val="Normal"/>
        <w:numPr>
          <w:ilvl w:val="0"/>
          <w:numId w:val="22"/>
        </w:numPr>
        <w:tabs>
          <w:tab w:val="clear" w:pos="160"/>
          <w:tab w:val="left" w:pos="1710" w:leader="none"/>
        </w:tabs>
        <w:ind w:left="3208" w:hanging="1948"/>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elevision;</w:t>
      </w:r>
    </w:p>
    <w:p>
      <w:pPr>
        <w:pStyle w:val="Normal"/>
        <w:numPr>
          <w:ilvl w:val="0"/>
          <w:numId w:val="22"/>
        </w:numPr>
        <w:tabs>
          <w:tab w:val="clear" w:pos="160"/>
          <w:tab w:val="left" w:pos="1710" w:leader="none"/>
        </w:tabs>
        <w:ind w:left="3208" w:hanging="1948"/>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newspapers;</w:t>
      </w:r>
    </w:p>
    <w:p>
      <w:pPr>
        <w:pStyle w:val="Normal"/>
        <w:numPr>
          <w:ilvl w:val="0"/>
          <w:numId w:val="22"/>
        </w:numPr>
        <w:tabs>
          <w:tab w:val="clear" w:pos="160"/>
          <w:tab w:val="left" w:pos="1710" w:leader="none"/>
        </w:tabs>
        <w:ind w:left="3208" w:hanging="1948"/>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local telephone calls;</w:t>
      </w:r>
    </w:p>
    <w:p>
      <w:pPr>
        <w:pStyle w:val="Normal"/>
        <w:numPr>
          <w:ilvl w:val="0"/>
          <w:numId w:val="22"/>
        </w:numPr>
        <w:tabs>
          <w:tab w:val="clear" w:pos="160"/>
          <w:tab w:val="left" w:pos="1710" w:leader="none"/>
        </w:tabs>
        <w:ind w:left="3208" w:hanging="1948"/>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ll hotel services (e.g. meals etc);</w:t>
      </w:r>
    </w:p>
    <w:p>
      <w:pPr>
        <w:pStyle w:val="Normal"/>
        <w:numPr>
          <w:ilvl w:val="0"/>
          <w:numId w:val="22"/>
        </w:numPr>
        <w:tabs>
          <w:tab w:val="clear" w:pos="160"/>
          <w:tab w:val="left" w:pos="1710" w:leader="none"/>
        </w:tabs>
        <w:ind w:left="3208" w:hanging="1948"/>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consumable items.</w:t>
      </w:r>
    </w:p>
    <w:p>
      <w:pPr>
        <w:pStyle w:val="Normal"/>
        <w:numPr>
          <w:ilvl w:val="0"/>
          <w:numId w:val="17"/>
        </w:numPr>
        <w:rPr>
          <w:rFonts w:ascii="Times New Roman" w:hAnsi="Times New Roman" w:eastAsia="Times New Roman" w:cs="Times New Roman"/>
          <w:b/>
          <w:b/>
          <w:sz w:val="17"/>
          <w:szCs w:val="17"/>
          <w:lang w:val="en-US"/>
        </w:rPr>
      </w:pPr>
      <w:r>
        <w:rPr>
          <w:rFonts w:eastAsia="Times New Roman" w:cs="Times New Roman" w:ascii="Times New Roman" w:hAnsi="Times New Roman"/>
          <w:sz w:val="17"/>
          <w:szCs w:val="17"/>
          <w:lang w:val="en-US"/>
        </w:rPr>
        <w:t>A charge determined in accordance with Part 2 or 3 for a service does not include the following costs:</w:t>
      </w:r>
    </w:p>
    <w:p>
      <w:pPr>
        <w:pStyle w:val="Normal"/>
        <w:numPr>
          <w:ilvl w:val="0"/>
          <w:numId w:val="34"/>
        </w:numPr>
        <w:tabs>
          <w:tab w:val="clear" w:pos="160"/>
          <w:tab w:val="left" w:pos="1710" w:leader="none"/>
        </w:tabs>
        <w:ind w:left="1710" w:hanging="4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cost of prostheses;</w:t>
      </w:r>
    </w:p>
    <w:p>
      <w:pPr>
        <w:pStyle w:val="Normal"/>
        <w:numPr>
          <w:ilvl w:val="0"/>
          <w:numId w:val="34"/>
        </w:numPr>
        <w:tabs>
          <w:tab w:val="clear" w:pos="160"/>
          <w:tab w:val="left" w:pos="1710" w:leader="none"/>
        </w:tabs>
        <w:ind w:left="1710" w:hanging="4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cost of substituted high cost single use items not commonly used in Australian clinical practice for delivery of the service where the substitution for the usual item can be demonstrated to have been necessary for the treatment of the patient;</w:t>
      </w:r>
    </w:p>
    <w:p>
      <w:pPr>
        <w:pStyle w:val="Normal"/>
        <w:numPr>
          <w:ilvl w:val="0"/>
          <w:numId w:val="34"/>
        </w:numPr>
        <w:tabs>
          <w:tab w:val="clear" w:pos="160"/>
          <w:tab w:val="left" w:pos="1710" w:leader="none"/>
        </w:tabs>
        <w:ind w:left="1710" w:hanging="4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cost of allied health treatment (such as physiotherapy, dietetics, podiatry, psychology, social work, speech pathology etc);</w:t>
      </w:r>
    </w:p>
    <w:p>
      <w:pPr>
        <w:pStyle w:val="Normal"/>
        <w:numPr>
          <w:ilvl w:val="0"/>
          <w:numId w:val="34"/>
        </w:numPr>
        <w:tabs>
          <w:tab w:val="clear" w:pos="160"/>
          <w:tab w:val="left" w:pos="1710" w:leader="none"/>
        </w:tabs>
        <w:ind w:left="1710" w:hanging="4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cost of pharmaceutical items provided on discharge of a patient;</w:t>
      </w:r>
    </w:p>
    <w:p>
      <w:pPr>
        <w:pStyle w:val="Normal"/>
        <w:numPr>
          <w:ilvl w:val="0"/>
          <w:numId w:val="34"/>
        </w:numPr>
        <w:tabs>
          <w:tab w:val="clear" w:pos="160"/>
          <w:tab w:val="left" w:pos="1710" w:leader="none"/>
        </w:tabs>
        <w:ind w:left="1710" w:hanging="4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cost of pharmaceutical items required for a patient for maintenance of an unrelated condition;</w:t>
      </w:r>
    </w:p>
    <w:p>
      <w:pPr>
        <w:pStyle w:val="Normal"/>
        <w:numPr>
          <w:ilvl w:val="0"/>
          <w:numId w:val="34"/>
        </w:numPr>
        <w:tabs>
          <w:tab w:val="clear" w:pos="160"/>
          <w:tab w:val="left" w:pos="1710" w:leader="none"/>
        </w:tabs>
        <w:ind w:left="1710" w:hanging="4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cost of splints and braces required for the discharge of a patient;</w:t>
      </w:r>
    </w:p>
    <w:p>
      <w:pPr>
        <w:pStyle w:val="Normal"/>
        <w:numPr>
          <w:ilvl w:val="0"/>
          <w:numId w:val="34"/>
        </w:numPr>
        <w:tabs>
          <w:tab w:val="clear" w:pos="160"/>
          <w:tab w:val="left" w:pos="1710" w:leader="none"/>
        </w:tabs>
        <w:ind w:left="1710" w:hanging="4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transfer costs; </w:t>
      </w:r>
    </w:p>
    <w:p>
      <w:pPr>
        <w:pStyle w:val="Normal"/>
        <w:numPr>
          <w:ilvl w:val="0"/>
          <w:numId w:val="34"/>
        </w:numPr>
        <w:tabs>
          <w:tab w:val="clear" w:pos="160"/>
          <w:tab w:val="left" w:pos="1710" w:leader="none"/>
        </w:tabs>
        <w:ind w:left="1710" w:hanging="450"/>
        <w:rPr>
          <w:rFonts w:ascii="Times New Roman" w:hAnsi="Times New Roman" w:eastAsia="Times New Roman" w:cs="Times New Roman"/>
          <w:b/>
          <w:b/>
          <w:bCs/>
          <w:sz w:val="17"/>
          <w:szCs w:val="17"/>
          <w:lang w:val="en-US"/>
        </w:rPr>
      </w:pPr>
      <w:r>
        <w:rPr>
          <w:rFonts w:eastAsia="Times New Roman" w:cs="Times New Roman" w:ascii="Times New Roman" w:hAnsi="Times New Roman"/>
          <w:sz w:val="17"/>
          <w:szCs w:val="17"/>
          <w:lang w:val="en-US"/>
        </w:rPr>
        <w:t>boarder fees.</w:t>
      </w:r>
    </w:p>
    <w:p>
      <w:pPr>
        <w:pStyle w:val="Normal"/>
        <w:numPr>
          <w:ilvl w:val="0"/>
          <w:numId w:val="15"/>
        </w:numPr>
        <w:rPr>
          <w:rFonts w:ascii="Times New Roman" w:hAnsi="Times New Roman" w:eastAsia="Times New Roman" w:cs="Times New Roman"/>
          <w:b/>
          <w:b/>
          <w:sz w:val="17"/>
          <w:szCs w:val="17"/>
          <w:lang w:val="en-US"/>
        </w:rPr>
      </w:pPr>
      <w:r>
        <w:rPr>
          <w:rFonts w:eastAsia="Times New Roman" w:cs="Times New Roman" w:ascii="Times New Roman" w:hAnsi="Times New Roman"/>
          <w:sz w:val="17"/>
          <w:szCs w:val="17"/>
          <w:lang w:val="en-US"/>
        </w:rPr>
        <w:t>For the purposes of this Schedule, a patient qualifies for admission to a private hospital or day surgery facility if he or she satisfies 1 of the following criteria:</w:t>
      </w:r>
    </w:p>
    <w:p>
      <w:pPr>
        <w:pStyle w:val="Normal"/>
        <w:numPr>
          <w:ilvl w:val="1"/>
          <w:numId w:val="21"/>
        </w:numPr>
        <w:tabs>
          <w:tab w:val="clear" w:pos="160"/>
          <w:tab w:val="left" w:pos="1260" w:leader="none"/>
        </w:tabs>
        <w:ind w:left="1280" w:hanging="470"/>
        <w:rPr>
          <w:rFonts w:ascii="Times New Roman" w:hAnsi="Times New Roman" w:eastAsia="Times New Roman" w:cs="Times New Roman"/>
          <w:b/>
          <w:b/>
          <w:sz w:val="17"/>
          <w:szCs w:val="17"/>
          <w:lang w:val="en-US"/>
        </w:rPr>
      </w:pPr>
      <w:r>
        <w:rPr>
          <w:rFonts w:eastAsia="Times New Roman" w:cs="Times New Roman" w:ascii="Times New Roman" w:hAnsi="Times New Roman"/>
          <w:sz w:val="17"/>
          <w:szCs w:val="17"/>
          <w:lang w:val="en-US"/>
        </w:rPr>
        <w:t xml:space="preserve">The patient is to receive Day Only Band 1, 2, 3 and 4 services (excluding uncertified Type C professional attention procedures) as specified in the </w:t>
      </w:r>
      <w:r>
        <w:rPr>
          <w:rFonts w:eastAsia="Times New Roman" w:cs="Times New Roman" w:ascii="Times New Roman" w:hAnsi="Times New Roman"/>
          <w:i/>
          <w:sz w:val="17"/>
          <w:szCs w:val="17"/>
          <w:lang w:val="en-US"/>
        </w:rPr>
        <w:t>Day Only Procedures Manual.</w:t>
      </w:r>
      <w:r>
        <w:rPr>
          <w:rFonts w:eastAsia="Times New Roman" w:cs="Times New Roman" w:ascii="Times New Roman" w:hAnsi="Times New Roman"/>
          <w:sz w:val="17"/>
          <w:szCs w:val="17"/>
          <w:lang w:val="en-US"/>
        </w:rPr>
        <w:t xml:space="preserve"> </w:t>
      </w:r>
    </w:p>
    <w:p>
      <w:pPr>
        <w:pStyle w:val="Normal"/>
        <w:numPr>
          <w:ilvl w:val="1"/>
          <w:numId w:val="21"/>
        </w:numPr>
        <w:tabs>
          <w:tab w:val="clear" w:pos="160"/>
          <w:tab w:val="left" w:pos="1260" w:leader="none"/>
        </w:tabs>
        <w:ind w:left="1280" w:hanging="470"/>
        <w:rPr>
          <w:rFonts w:ascii="Times New Roman" w:hAnsi="Times New Roman" w:eastAsia="Times New Roman" w:cs="Times New Roman"/>
          <w:b/>
          <w:b/>
          <w:sz w:val="17"/>
          <w:szCs w:val="17"/>
          <w:lang w:val="en-US"/>
        </w:rPr>
      </w:pPr>
      <w:r>
        <w:rPr>
          <w:rFonts w:eastAsia="Times New Roman" w:cs="Times New Roman" w:ascii="Times New Roman" w:hAnsi="Times New Roman"/>
          <w:sz w:val="17"/>
          <w:szCs w:val="17"/>
          <w:lang w:val="en-US"/>
        </w:rPr>
        <w:t xml:space="preserve">The patient is to receive a Type C professional attention procedure as specified in the </w:t>
      </w:r>
      <w:r>
        <w:rPr>
          <w:rFonts w:eastAsia="Times New Roman" w:cs="Times New Roman" w:ascii="Times New Roman" w:hAnsi="Times New Roman"/>
          <w:i/>
          <w:sz w:val="17"/>
          <w:szCs w:val="17"/>
          <w:lang w:val="en-US"/>
        </w:rPr>
        <w:t>Day Only Procedures Manual</w:t>
      </w:r>
      <w:r>
        <w:rPr>
          <w:rFonts w:eastAsia="Times New Roman" w:cs="Times New Roman" w:ascii="Times New Roman" w:hAnsi="Times New Roman"/>
          <w:sz w:val="17"/>
          <w:szCs w:val="17"/>
          <w:lang w:val="en-US"/>
        </w:rPr>
        <w:t xml:space="preserve"> and there is an accompanying certification by a medical practitioner that an admission is necessary on the grounds of the medical condition of the patient or other special circumstances relating to the patient.</w:t>
      </w:r>
    </w:p>
    <w:p>
      <w:pPr>
        <w:pStyle w:val="Normal"/>
        <w:numPr>
          <w:ilvl w:val="1"/>
          <w:numId w:val="21"/>
        </w:numPr>
        <w:tabs>
          <w:tab w:val="clear" w:pos="160"/>
          <w:tab w:val="left" w:pos="1260" w:leader="none"/>
        </w:tabs>
        <w:ind w:left="1280" w:hanging="470"/>
        <w:rPr>
          <w:rFonts w:ascii="Times New Roman" w:hAnsi="Times New Roman" w:eastAsia="Times New Roman" w:cs="Times New Roman"/>
          <w:b/>
          <w:b/>
          <w:sz w:val="17"/>
          <w:szCs w:val="17"/>
          <w:lang w:val="en-US"/>
        </w:rPr>
      </w:pPr>
      <w:r>
        <w:rPr>
          <w:rFonts w:eastAsia="Times New Roman" w:cs="Times New Roman" w:ascii="Times New Roman" w:hAnsi="Times New Roman"/>
          <w:sz w:val="17"/>
          <w:szCs w:val="17"/>
          <w:lang w:val="en-US"/>
        </w:rPr>
        <w:t xml:space="preserve">The patient, following a clinical decision, is expected to require overnight treatment for a minimum of one night. </w:t>
      </w:r>
    </w:p>
    <w:p>
      <w:pPr>
        <w:pStyle w:val="Normal"/>
        <w:numPr>
          <w:ilvl w:val="1"/>
          <w:numId w:val="21"/>
        </w:numPr>
        <w:tabs>
          <w:tab w:val="clear" w:pos="160"/>
          <w:tab w:val="left" w:pos="1260" w:leader="none"/>
        </w:tabs>
        <w:ind w:left="1280" w:hanging="470"/>
        <w:rPr>
          <w:rFonts w:ascii="Times New Roman" w:hAnsi="Times New Roman" w:eastAsia="Times New Roman" w:cs="Times New Roman"/>
          <w:b/>
          <w:b/>
          <w:bCs/>
          <w:sz w:val="17"/>
          <w:szCs w:val="17"/>
          <w:lang w:val="en-US"/>
        </w:rPr>
      </w:pPr>
      <w:r>
        <w:rPr>
          <w:rFonts w:eastAsia="Times New Roman" w:cs="Times New Roman" w:ascii="Times New Roman" w:hAnsi="Times New Roman"/>
          <w:sz w:val="17"/>
          <w:szCs w:val="17"/>
          <w:lang w:val="en-US"/>
        </w:rPr>
        <w:t xml:space="preserve">The patient is to receive a Type B professional attention procedure as specified in the </w:t>
      </w:r>
      <w:r>
        <w:rPr>
          <w:rFonts w:eastAsia="Times New Roman" w:cs="Times New Roman" w:ascii="Times New Roman" w:hAnsi="Times New Roman"/>
          <w:i/>
          <w:sz w:val="17"/>
          <w:szCs w:val="17"/>
          <w:lang w:val="en-US"/>
        </w:rPr>
        <w:t>Day Only Procedures Manual</w:t>
      </w:r>
      <w:r>
        <w:rPr>
          <w:rFonts w:eastAsia="Times New Roman" w:cs="Times New Roman" w:ascii="Times New Roman" w:hAnsi="Times New Roman"/>
          <w:sz w:val="17"/>
          <w:szCs w:val="17"/>
          <w:lang w:val="en-US"/>
        </w:rPr>
        <w:t xml:space="preserve"> and there is an accompanying certification by a medical practitioner that an overnight admission is necessary on the grounds of the medical condition of the patient or other special circumstances relating to the patient.</w:t>
      </w:r>
      <w:r>
        <w:br w:type="page"/>
      </w:r>
    </w:p>
    <w:p>
      <w:pPr>
        <w:pStyle w:val="Normal"/>
        <w:jc w:val="center"/>
        <w:rPr/>
      </w:pPr>
      <w:r>
        <w:rPr>
          <w:rFonts w:cs="Times New Roman" w:ascii="Times New Roman" w:hAnsi="Times New Roman"/>
          <w:i/>
          <w:sz w:val="17"/>
          <w:szCs w:val="17"/>
        </w:rPr>
        <w:t>Part 2</w:t>
      </w:r>
      <w:r>
        <w:rPr>
          <w:rFonts w:eastAsia="Symbol" w:cs="Symbol" w:ascii="Symbol" w:hAnsi="Symbol"/>
          <w:i/>
          <w:sz w:val="17"/>
          <w:szCs w:val="17"/>
        </w:rPr>
        <w:t></w:t>
      </w:r>
      <w:r>
        <w:rPr>
          <w:rFonts w:cs="Times New Roman" w:ascii="Times New Roman" w:hAnsi="Times New Roman"/>
          <w:i/>
          <w:sz w:val="17"/>
          <w:szCs w:val="17"/>
        </w:rPr>
        <w:t>Private Hospital Services</w:t>
      </w:r>
    </w:p>
    <w:p>
      <w:pPr>
        <w:pStyle w:val="Normal"/>
        <w:rPr/>
      </w:pPr>
      <w:r>
        <w:rPr>
          <w:rFonts w:eastAsia="Times New Roman" w:cs="Times New Roman" w:ascii="Times New Roman" w:hAnsi="Times New Roman"/>
          <w:b/>
          <w:bCs/>
          <w:iCs/>
          <w:sz w:val="17"/>
          <w:szCs w:val="17"/>
        </w:rPr>
        <w:t>2</w:t>
      </w:r>
      <w:r>
        <w:rPr>
          <w:rFonts w:eastAsia="Symbol" w:cs="Symbol" w:ascii="Symbol" w:hAnsi="Symbol"/>
          <w:b/>
          <w:bCs/>
          <w:iCs/>
          <w:sz w:val="17"/>
          <w:szCs w:val="17"/>
        </w:rPr>
        <w:t></w:t>
      </w:r>
      <w:r>
        <w:rPr>
          <w:rFonts w:eastAsia="Times New Roman" w:cs="Times New Roman" w:ascii="Times New Roman" w:hAnsi="Times New Roman"/>
          <w:b/>
          <w:bCs/>
          <w:iCs/>
          <w:sz w:val="17"/>
          <w:szCs w:val="17"/>
        </w:rPr>
        <w:t xml:space="preserve"> Rehabilitation, psychiatric and pain assessment or management services by a private hospital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harges for the provision to a patient by a private hospital of the rehabilitation, psychiatric and pain assessment or management services specified in Table 1 are as specified in that table.</w:t>
      </w:r>
    </w:p>
    <w:p>
      <w:pPr>
        <w:pStyle w:val="Normal"/>
        <w:rPr/>
      </w:pPr>
      <w:r>
        <w:rPr>
          <w:rFonts w:eastAsia="Times New Roman" w:cs="Times New Roman" w:ascii="Times New Roman" w:hAnsi="Times New Roman"/>
          <w:b/>
          <w:bCs/>
          <w:iCs/>
          <w:sz w:val="17"/>
          <w:szCs w:val="17"/>
        </w:rPr>
        <w:t>3</w:t>
      </w:r>
      <w:r>
        <w:rPr>
          <w:rFonts w:eastAsia="Symbol" w:cs="Symbol" w:ascii="Symbol" w:hAnsi="Symbol"/>
          <w:b/>
          <w:bCs/>
          <w:iCs/>
          <w:sz w:val="17"/>
          <w:szCs w:val="17"/>
        </w:rPr>
        <w:t></w:t>
      </w:r>
      <w:r>
        <w:rPr>
          <w:rFonts w:eastAsia="Times New Roman" w:cs="Times New Roman" w:ascii="Times New Roman" w:hAnsi="Times New Roman"/>
          <w:b/>
          <w:bCs/>
          <w:iCs/>
          <w:sz w:val="17"/>
          <w:szCs w:val="17"/>
        </w:rPr>
        <w:t>Other private hospital services</w:t>
      </w:r>
    </w:p>
    <w:p>
      <w:pPr>
        <w:pStyle w:val="Normal"/>
        <w:numPr>
          <w:ilvl w:val="0"/>
          <w:numId w:val="26"/>
        </w:numPr>
        <w:tabs>
          <w:tab w:val="clear" w:pos="160"/>
          <w:tab w:val="left" w:pos="702" w:leader="none"/>
        </w:tabs>
        <w:ind w:left="702" w:hanging="378"/>
        <w:rPr>
          <w:rFonts w:ascii="Times New Roman" w:hAnsi="Times New Roman" w:eastAsia="Times New Roman" w:cs="Times New Roman"/>
          <w:sz w:val="17"/>
          <w:szCs w:val="17"/>
        </w:rPr>
      </w:pPr>
      <w:r>
        <w:rPr>
          <w:rFonts w:eastAsia="Times New Roman" w:cs="Times New Roman" w:ascii="Times New Roman" w:hAnsi="Times New Roman"/>
          <w:sz w:val="17"/>
          <w:szCs w:val="17"/>
        </w:rPr>
        <w:t>Subject to clause 2, the charges for the provision to an admitted patient by a private hospital of the services specified in Table 2 are as determined in accordance with this clause.</w:t>
      </w:r>
    </w:p>
    <w:p>
      <w:pPr>
        <w:pStyle w:val="Normal"/>
        <w:numPr>
          <w:ilvl w:val="0"/>
          <w:numId w:val="26"/>
        </w:numPr>
        <w:tabs>
          <w:tab w:val="clear" w:pos="160"/>
          <w:tab w:val="left" w:pos="702" w:leader="none"/>
        </w:tabs>
        <w:ind w:left="702" w:hanging="378"/>
        <w:rPr>
          <w:rFonts w:ascii="Times New Roman" w:hAnsi="Times New Roman" w:eastAsia="Times New Roman" w:cs="Times New Roman"/>
          <w:sz w:val="17"/>
          <w:szCs w:val="17"/>
        </w:rPr>
      </w:pPr>
      <w:r>
        <w:rPr>
          <w:rFonts w:eastAsia="Times New Roman" w:cs="Times New Roman" w:ascii="Times New Roman" w:hAnsi="Times New Roman"/>
          <w:sz w:val="17"/>
          <w:szCs w:val="17"/>
        </w:rPr>
        <w:t>Subject to subclause (5), the maximum charge for a service identified in Table 2 for an inlier patient is the Maximum Charge specified in column 3 of Table 2 corresponding to that service.</w:t>
      </w:r>
    </w:p>
    <w:p>
      <w:pPr>
        <w:pStyle w:val="Normal"/>
        <w:numPr>
          <w:ilvl w:val="0"/>
          <w:numId w:val="26"/>
        </w:numPr>
        <w:tabs>
          <w:tab w:val="clear" w:pos="160"/>
          <w:tab w:val="left" w:pos="702" w:leader="none"/>
        </w:tabs>
        <w:ind w:left="702" w:hanging="378"/>
        <w:rPr>
          <w:rFonts w:ascii="Times New Roman" w:hAnsi="Times New Roman" w:eastAsia="Times New Roman" w:cs="Times New Roman"/>
          <w:sz w:val="17"/>
          <w:szCs w:val="17"/>
        </w:rPr>
      </w:pPr>
      <w:r>
        <w:rPr>
          <w:rFonts w:eastAsia="Times New Roman" w:cs="Times New Roman" w:ascii="Times New Roman" w:hAnsi="Times New Roman"/>
          <w:sz w:val="17"/>
          <w:szCs w:val="17"/>
        </w:rPr>
        <w:t>Subject to subclause (5), the maximum charge for a service identified in Table 2 for a short stay outlier patient is calculated as follows:</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ximum Charge = Rate per day x LOS</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here</w:t>
      </w:r>
      <w:r>
        <w:rPr>
          <w:rFonts w:eastAsia="Symbol" w:cs="Symbol" w:ascii="Symbol" w:hAnsi="Symbol"/>
          <w:sz w:val="17"/>
          <w:szCs w:val="17"/>
        </w:rPr>
        <w:t></w:t>
      </w:r>
    </w:p>
    <w:p>
      <w:pPr>
        <w:pStyle w:val="Normal"/>
        <w:numPr>
          <w:ilvl w:val="1"/>
          <w:numId w:val="36"/>
        </w:numPr>
        <w:rPr/>
      </w:pPr>
      <w:r>
        <w:rPr>
          <w:rFonts w:eastAsia="Times New Roman" w:cs="Times New Roman" w:ascii="Times New Roman" w:hAnsi="Times New Roman"/>
          <w:sz w:val="17"/>
          <w:szCs w:val="17"/>
        </w:rPr>
        <w:t xml:space="preserve">the </w:t>
      </w:r>
      <w:r>
        <w:rPr>
          <w:rFonts w:eastAsia="Times New Roman" w:cs="Times New Roman" w:ascii="Times New Roman" w:hAnsi="Times New Roman"/>
          <w:b/>
          <w:i/>
          <w:sz w:val="17"/>
          <w:szCs w:val="17"/>
        </w:rPr>
        <w:t>Rate per day</w:t>
      </w:r>
      <w:r>
        <w:rPr>
          <w:rFonts w:eastAsia="Times New Roman" w:cs="Times New Roman" w:ascii="Times New Roman" w:hAnsi="Times New Roman"/>
          <w:sz w:val="17"/>
          <w:szCs w:val="17"/>
        </w:rPr>
        <w:t xml:space="preserve"> is the Maximum Charge per day rate specified in column 6 of Table 2 corresponding to that service; and</w:t>
      </w:r>
    </w:p>
    <w:p>
      <w:pPr>
        <w:pStyle w:val="Normal"/>
        <w:numPr>
          <w:ilvl w:val="1"/>
          <w:numId w:val="36"/>
        </w:numPr>
        <w:rPr/>
      </w:pPr>
      <w:r>
        <w:rPr>
          <w:rFonts w:eastAsia="Times New Roman" w:cs="Times New Roman" w:ascii="Times New Roman" w:hAnsi="Times New Roman"/>
          <w:b/>
          <w:i/>
          <w:sz w:val="17"/>
          <w:szCs w:val="17"/>
        </w:rPr>
        <w:t>LOS</w:t>
      </w:r>
      <w:r>
        <w:rPr>
          <w:rFonts w:eastAsia="Times New Roman" w:cs="Times New Roman" w:ascii="Times New Roman" w:hAnsi="Times New Roman"/>
          <w:sz w:val="17"/>
          <w:szCs w:val="17"/>
        </w:rPr>
        <w:t xml:space="preserve"> is the length of stay of the patient in the hospital.</w:t>
      </w:r>
    </w:p>
    <w:p>
      <w:pPr>
        <w:pStyle w:val="Normal"/>
        <w:numPr>
          <w:ilvl w:val="0"/>
          <w:numId w:val="26"/>
        </w:numPr>
        <w:tabs>
          <w:tab w:val="clear" w:pos="160"/>
          <w:tab w:val="left" w:pos="702" w:leader="none"/>
        </w:tabs>
        <w:ind w:left="702" w:hanging="378"/>
        <w:rPr>
          <w:rFonts w:ascii="Times New Roman" w:hAnsi="Times New Roman" w:eastAsia="Times New Roman" w:cs="Times New Roman"/>
          <w:sz w:val="17"/>
          <w:szCs w:val="17"/>
        </w:rPr>
      </w:pPr>
      <w:r>
        <w:rPr>
          <w:rFonts w:eastAsia="Times New Roman" w:cs="Times New Roman" w:ascii="Times New Roman" w:hAnsi="Times New Roman"/>
          <w:sz w:val="17"/>
          <w:szCs w:val="17"/>
        </w:rPr>
        <w:t>Subject to subclause (5), the maximum charge for a service identified in Table 2 for a long stay outlier patient is calculated as follows:</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ximum Charge = Schedule Charge + (rate per day x (LOS – Upper trim point))</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here</w:t>
      </w:r>
      <w:r>
        <w:rPr>
          <w:rFonts w:eastAsia="Symbol" w:cs="Symbol" w:ascii="Symbol" w:hAnsi="Symbol"/>
          <w:sz w:val="17"/>
          <w:szCs w:val="17"/>
        </w:rPr>
        <w:t></w:t>
      </w:r>
    </w:p>
    <w:p>
      <w:pPr>
        <w:pStyle w:val="Normal"/>
        <w:numPr>
          <w:ilvl w:val="0"/>
          <w:numId w:val="23"/>
        </w:numPr>
        <w:tabs>
          <w:tab w:val="clear" w:pos="160"/>
          <w:tab w:val="left" w:pos="1395" w:leader="none"/>
        </w:tabs>
        <w:rPr/>
      </w:pPr>
      <w:r>
        <w:rPr>
          <w:rFonts w:eastAsia="Times New Roman" w:cs="Times New Roman" w:ascii="Times New Roman" w:hAnsi="Times New Roman"/>
          <w:sz w:val="17"/>
          <w:szCs w:val="17"/>
        </w:rPr>
        <w:t xml:space="preserve">the </w:t>
      </w:r>
      <w:r>
        <w:rPr>
          <w:rFonts w:eastAsia="Times New Roman" w:cs="Times New Roman" w:ascii="Times New Roman" w:hAnsi="Times New Roman"/>
          <w:b/>
          <w:i/>
          <w:sz w:val="17"/>
          <w:szCs w:val="17"/>
        </w:rPr>
        <w:t>Schedule Charge</w:t>
      </w:r>
      <w:r>
        <w:rPr>
          <w:rFonts w:eastAsia="Times New Roman" w:cs="Times New Roman" w:ascii="Times New Roman" w:hAnsi="Times New Roman"/>
          <w:sz w:val="17"/>
          <w:szCs w:val="17"/>
        </w:rPr>
        <w:t xml:space="preserve"> is the Maximum Charge specified in column 3 of Table 2 corresponding to that service; </w:t>
      </w:r>
    </w:p>
    <w:p>
      <w:pPr>
        <w:pStyle w:val="Normal"/>
        <w:numPr>
          <w:ilvl w:val="0"/>
          <w:numId w:val="23"/>
        </w:numPr>
        <w:tabs>
          <w:tab w:val="clear" w:pos="160"/>
          <w:tab w:val="left" w:pos="1395" w:leader="none"/>
        </w:tabs>
        <w:rPr/>
      </w:pPr>
      <w:r>
        <w:rPr>
          <w:rFonts w:eastAsia="Times New Roman" w:cs="Times New Roman" w:ascii="Times New Roman" w:hAnsi="Times New Roman"/>
          <w:sz w:val="17"/>
          <w:szCs w:val="17"/>
        </w:rPr>
        <w:t>the</w:t>
      </w:r>
      <w:r>
        <w:rPr>
          <w:rFonts w:eastAsia="Times New Roman" w:cs="Times New Roman" w:ascii="Times New Roman" w:hAnsi="Times New Roman"/>
          <w:b/>
          <w:i/>
          <w:sz w:val="17"/>
          <w:szCs w:val="17"/>
        </w:rPr>
        <w:t xml:space="preserve"> Rate per day</w:t>
      </w:r>
      <w:r>
        <w:rPr>
          <w:rFonts w:eastAsia="Times New Roman" w:cs="Times New Roman" w:ascii="Times New Roman" w:hAnsi="Times New Roman"/>
          <w:sz w:val="17"/>
          <w:szCs w:val="17"/>
        </w:rPr>
        <w:t xml:space="preserve"> is the Maximum Charge per day rate specified in column 6 of Table 2 corresponding to that service; </w:t>
      </w:r>
    </w:p>
    <w:p>
      <w:pPr>
        <w:pStyle w:val="Normal"/>
        <w:numPr>
          <w:ilvl w:val="0"/>
          <w:numId w:val="23"/>
        </w:numPr>
        <w:tabs>
          <w:tab w:val="clear" w:pos="160"/>
          <w:tab w:val="left" w:pos="1395" w:leader="none"/>
        </w:tabs>
        <w:rPr/>
      </w:pPr>
      <w:r>
        <w:rPr>
          <w:rFonts w:eastAsia="Times New Roman" w:cs="Times New Roman" w:ascii="Times New Roman" w:hAnsi="Times New Roman"/>
          <w:b/>
          <w:i/>
          <w:sz w:val="17"/>
          <w:szCs w:val="17"/>
        </w:rPr>
        <w:t xml:space="preserve">LOS </w:t>
      </w:r>
      <w:r>
        <w:rPr>
          <w:rFonts w:eastAsia="Times New Roman" w:cs="Times New Roman" w:ascii="Times New Roman" w:hAnsi="Times New Roman"/>
          <w:sz w:val="17"/>
          <w:szCs w:val="17"/>
        </w:rPr>
        <w:t xml:space="preserve">is the length of stay of the patient in the hospital; and </w:t>
      </w:r>
    </w:p>
    <w:p>
      <w:pPr>
        <w:pStyle w:val="Normal"/>
        <w:numPr>
          <w:ilvl w:val="0"/>
          <w:numId w:val="23"/>
        </w:numPr>
        <w:tabs>
          <w:tab w:val="clear" w:pos="160"/>
          <w:tab w:val="left" w:pos="1395" w:leader="none"/>
        </w:tabs>
        <w:rPr/>
      </w:pPr>
      <w:r>
        <w:rPr>
          <w:rFonts w:eastAsia="Times New Roman" w:cs="Times New Roman" w:ascii="Times New Roman" w:hAnsi="Times New Roman"/>
          <w:sz w:val="17"/>
          <w:szCs w:val="17"/>
        </w:rPr>
        <w:t>the</w:t>
      </w:r>
      <w:r>
        <w:rPr>
          <w:rFonts w:eastAsia="Times New Roman" w:cs="Times New Roman" w:ascii="Times New Roman" w:hAnsi="Times New Roman"/>
          <w:b/>
          <w:i/>
          <w:sz w:val="17"/>
          <w:szCs w:val="17"/>
        </w:rPr>
        <w:t xml:space="preserve"> Upper trim point</w:t>
      </w:r>
      <w:r>
        <w:rPr>
          <w:rFonts w:eastAsia="Times New Roman" w:cs="Times New Roman" w:ascii="Times New Roman" w:hAnsi="Times New Roman"/>
          <w:sz w:val="17"/>
          <w:szCs w:val="17"/>
        </w:rPr>
        <w:t xml:space="preserve"> is the Upper Trim point days specified in column 4 of Table 2 corresponding to that service.</w:t>
      </w:r>
    </w:p>
    <w:p>
      <w:pPr>
        <w:pStyle w:val="Normal"/>
        <w:numPr>
          <w:ilvl w:val="0"/>
          <w:numId w:val="26"/>
        </w:numPr>
        <w:tabs>
          <w:tab w:val="clear" w:pos="160"/>
          <w:tab w:val="left" w:pos="702" w:leader="none"/>
        </w:tabs>
        <w:spacing w:before="0" w:after="0"/>
        <w:ind w:left="702" w:hanging="378"/>
        <w:rPr>
          <w:rFonts w:ascii="Times New Roman" w:hAnsi="Times New Roman" w:eastAsia="Times New Roman" w:cs="Times New Roman"/>
          <w:sz w:val="17"/>
          <w:szCs w:val="17"/>
        </w:rPr>
      </w:pPr>
      <w:r>
        <w:rPr>
          <w:rFonts w:eastAsia="Times New Roman" w:cs="Times New Roman" w:ascii="Times New Roman" w:hAnsi="Times New Roman"/>
          <w:sz w:val="17"/>
          <w:szCs w:val="17"/>
        </w:rPr>
        <w:t>Where the patient is transferred from the private hospital to another hospital, the maximum charge for the service provided by the transferor hospital is 80% of the maximum charge determined in accordance with subclauses (2), (3) or (4) above (as applicable).</w:t>
      </w:r>
    </w:p>
    <w:p>
      <w:pPr>
        <w:pStyle w:val="Normal"/>
        <w:spacing w:before="0" w:after="0"/>
        <w:jc w:val="center"/>
        <w:rPr/>
      </w:pPr>
      <w:r>
        <w:rPr>
          <w:rFonts w:cs="Times New Roman" w:ascii="Times New Roman" w:hAnsi="Times New Roman"/>
          <w:i/>
          <w:sz w:val="17"/>
          <w:szCs w:val="17"/>
        </w:rPr>
        <w:t>Part 3</w:t>
      </w:r>
      <w:r>
        <w:rPr>
          <w:rFonts w:eastAsia="Symbol" w:cs="Symbol" w:ascii="Symbol" w:hAnsi="Symbol"/>
          <w:i/>
          <w:sz w:val="17"/>
          <w:szCs w:val="17"/>
        </w:rPr>
        <w:t></w:t>
      </w:r>
      <w:r>
        <w:rPr>
          <w:rFonts w:cs="Times New Roman" w:ascii="Times New Roman" w:hAnsi="Times New Roman"/>
          <w:i/>
          <w:sz w:val="17"/>
          <w:szCs w:val="17"/>
        </w:rPr>
        <w:t>Day Surgery Facility Services</w:t>
      </w:r>
    </w:p>
    <w:p>
      <w:pPr>
        <w:pStyle w:val="Normal"/>
        <w:rPr/>
      </w:pPr>
      <w:r>
        <w:rPr>
          <w:rFonts w:eastAsia="Times New Roman" w:cs="Times New Roman" w:ascii="Times New Roman" w:hAnsi="Times New Roman"/>
          <w:b/>
          <w:bCs/>
          <w:iCs/>
          <w:sz w:val="17"/>
          <w:szCs w:val="17"/>
        </w:rPr>
        <w:t>4</w:t>
      </w:r>
      <w:r>
        <w:rPr>
          <w:rFonts w:eastAsia="Symbol" w:cs="Symbol" w:ascii="Symbol" w:hAnsi="Symbol"/>
          <w:b/>
          <w:bCs/>
          <w:iCs/>
          <w:sz w:val="17"/>
          <w:szCs w:val="17"/>
        </w:rPr>
        <w:t></w:t>
      </w:r>
      <w:r>
        <w:rPr>
          <w:rFonts w:eastAsia="Times New Roman" w:cs="Times New Roman" w:ascii="Times New Roman" w:hAnsi="Times New Roman"/>
          <w:b/>
          <w:bCs/>
          <w:iCs/>
          <w:sz w:val="17"/>
          <w:szCs w:val="17"/>
        </w:rPr>
        <w:t xml:space="preserve"> Day Surgery Facility Servic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harges for the provision to an admitted patient by a day surgery facility of same day services included in Table 3 are the accommodation and theatre charges determined in accordance with Table 3.</w:t>
      </w:r>
    </w:p>
    <w:p>
      <w:pPr>
        <w:pStyle w:val="Normal"/>
        <w:spacing w:before="0" w:after="0"/>
        <w:jc w:val="center"/>
        <w:rPr/>
      </w:pPr>
      <w:r>
        <w:rPr>
          <w:rFonts w:cs="Times New Roman" w:ascii="Times New Roman" w:hAnsi="Times New Roman"/>
          <w:i/>
          <w:sz w:val="17"/>
          <w:szCs w:val="17"/>
        </w:rPr>
        <w:t>Part 4</w:t>
      </w:r>
      <w:r>
        <w:rPr>
          <w:rFonts w:eastAsia="Symbol" w:cs="Symbol" w:ascii="Symbol" w:hAnsi="Symbol"/>
          <w:i/>
          <w:sz w:val="17"/>
          <w:szCs w:val="17"/>
        </w:rPr>
        <w:t></w:t>
      </w:r>
      <w:r>
        <w:rPr>
          <w:rFonts w:cs="Times New Roman" w:ascii="Times New Roman" w:hAnsi="Times New Roman"/>
          <w:i/>
          <w:sz w:val="17"/>
          <w:szCs w:val="17"/>
        </w:rPr>
        <w:t>Tables</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Table 1</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 charge applicable to an admitted patient is not payable unless the patient is admitted in accordance with the criteria for admiss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ivate rooms are allocated on the basis of clinical need and the cost of such rooms is, unless otherwise stated, included in the fees set out below. Where a patient requests a private room, ReturnToWorkSA will not be responsible for or accept any additional fee or surcharge. </w:t>
      </w:r>
    </w:p>
    <w:tbl>
      <w:tblPr>
        <w:tblW w:w="9592" w:type="dxa"/>
        <w:jc w:val="left"/>
        <w:tblInd w:w="-94" w:type="dxa"/>
        <w:tblLayout w:type="fixed"/>
        <w:tblCellMar>
          <w:top w:w="0" w:type="dxa"/>
          <w:left w:w="108" w:type="dxa"/>
          <w:bottom w:w="0" w:type="dxa"/>
          <w:right w:w="108" w:type="dxa"/>
        </w:tblCellMar>
      </w:tblPr>
      <w:tblGrid>
        <w:gridCol w:w="945"/>
        <w:gridCol w:w="7240"/>
        <w:gridCol w:w="1407"/>
      </w:tblGrid>
      <w:tr>
        <w:trPr>
          <w:tblHeader w:val="true"/>
        </w:trPr>
        <w:tc>
          <w:tcPr>
            <w:tcW w:w="945"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Item no.</w:t>
            </w:r>
          </w:p>
        </w:tc>
        <w:tc>
          <w:tcPr>
            <w:tcW w:w="7240"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07" w:type="dxa"/>
            <w:tcBorders>
              <w:top w:val="single" w:sz="4" w:space="0" w:color="000000"/>
              <w:bottom w:val="single" w:sz="4" w:space="0" w:color="000000"/>
            </w:tcBorders>
          </w:tcPr>
          <w:p>
            <w:pPr>
              <w:pStyle w:val="Normal"/>
              <w:spacing w:before="40" w:after="40"/>
              <w:ind w:left="-99" w:right="-114" w:hanging="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c>
          <w:tcPr>
            <w:tcW w:w="9592"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HOSPITAL REHABILITATION SERVICES</w:t>
            </w:r>
          </w:p>
        </w:tc>
      </w:tr>
      <w:tr>
        <w:trPr/>
        <w:tc>
          <w:tcPr>
            <w:tcW w:w="9592" w:type="dxa"/>
            <w:gridSpan w:val="3"/>
            <w:tcBorders/>
            <w:vAlign w:val="center"/>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ehabilitation orthopaedic program for inpatients</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Orthopaedic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case conferences and discharge planning.</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600</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habilitation orthopaedic program: 1 or more days but not more than 16 days</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821.9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605</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habilitation orthopaedic program: 17 or more days</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689.20 </w:t>
            </w:r>
          </w:p>
        </w:tc>
      </w:tr>
      <w:tr>
        <w:trPr/>
        <w:tc>
          <w:tcPr>
            <w:tcW w:w="9592" w:type="dxa"/>
            <w:gridSpan w:val="3"/>
            <w:tcBorders/>
            <w:vAlign w:val="center"/>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ehabilitation trauma program for inpatients</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rauma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speech therapy, case conferences and discharge planning.</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610</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habilitation trauma program: 1 or more days but not more than 20 days</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980.1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615</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Rehabilitation trauma program: 21 or more days</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884.90 </w:t>
            </w:r>
          </w:p>
        </w:tc>
      </w:tr>
      <w:tr>
        <w:trPr/>
        <w:tc>
          <w:tcPr>
            <w:tcW w:w="9592"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SYCHIATRIC SERVICES</w:t>
            </w:r>
          </w:p>
        </w:tc>
      </w:tr>
      <w:tr>
        <w:trPr/>
        <w:tc>
          <w:tcPr>
            <w:tcW w:w="9592"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Inpatient services</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800</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 inpatient: 1 or more days but not more than 14 days</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788.6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803</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 inpatient: 15 or more days</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606.8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822</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 inpatient: Electro-convulsive therapy (ECT)</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337.6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850</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 inpatient private room allocated on the basis of clinical need</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9.70 </w:t>
            </w:r>
          </w:p>
        </w:tc>
      </w:tr>
      <w:tr>
        <w:trPr/>
        <w:tc>
          <w:tcPr>
            <w:tcW w:w="9592" w:type="dxa"/>
            <w:gridSpan w:val="3"/>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b/>
                <w:sz w:val="17"/>
                <w:szCs w:val="17"/>
              </w:rPr>
              <w:t>Drug and alcohol programs - inpatient</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This program provides specialised treatment and care for patients with alcohol or drug dependencies (including analgesics/narcotics/opiates and Benzodiazepine). The program is managed by a multi-disciplinary team including a medical director and consultant psychiatrists. Where required, the program involves a medically controlled, safe withdrawal of drugs or alcohol.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990</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rug &amp; alcohol program - inpatient, 1 or more days but not more than 10 days</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894.00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991</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Drug &amp; alcohol program - inpatient, 11 or more days</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654.30 </w:t>
            </w:r>
          </w:p>
        </w:tc>
      </w:tr>
      <w:tr>
        <w:trPr/>
        <w:tc>
          <w:tcPr>
            <w:tcW w:w="9592" w:type="dxa"/>
            <w:gridSpan w:val="3"/>
            <w:tcBorders/>
            <w:vAlign w:val="center"/>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ame-day psychiatric services</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day program is usually available to provide ongoing support and care to patients after discharge from treatment as inpatients. It is managed by a multi-disciplinary team of health care professionals, and is tailored to the individual needs of the patient. It can include specialised therapy modules including cognitive behavioural therapy, relaxation, assertiveness skills and anxiety management. </w:t>
            </w:r>
          </w:p>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utreach is treatment or care provided by the hospital to a non-admitted patient at a location outside the hospital premises (being treatment or care provided as a direct substitute for treatment or care that would normally be provided on the hospital premises).</w:t>
            </w:r>
          </w:p>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lease note, for billing purposes, the ‘O’ in item numbers for same day services is an alphabetical letter not the number zero.</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81</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 same day group session</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07.60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82</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 same day ECT day program</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560.50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83</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 same day half-day program</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287.00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84</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 same day - day program</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454.20 </w:t>
            </w:r>
          </w:p>
        </w:tc>
      </w:tr>
      <w:tr>
        <w:trPr/>
        <w:tc>
          <w:tcPr>
            <w:tcW w:w="945"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O95</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sych same day outreach</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259.30 </w:t>
            </w:r>
          </w:p>
        </w:tc>
      </w:tr>
      <w:tr>
        <w:trPr/>
        <w:tc>
          <w:tcPr>
            <w:tcW w:w="9592" w:type="dxa"/>
            <w:gridSpan w:val="3"/>
            <w:tcBorders/>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OTHER SERVICES</w:t>
            </w:r>
          </w:p>
        </w:tc>
      </w:tr>
      <w:tr>
        <w:trPr/>
        <w:tc>
          <w:tcPr>
            <w:tcW w:w="9592" w:type="dxa"/>
            <w:gridSpan w:val="3"/>
            <w:tcBorders/>
            <w:vAlign w:val="center"/>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sz w:val="17"/>
                <w:szCs w:val="17"/>
              </w:rPr>
              <w:t>Inpatient pain assessment/management</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700</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patient pain assess/mgmt: 1 or more days but not more than 7 days</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721.3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705</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patient pain assess/mgmt: 8 or more days but not more than 14 days</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677.7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710</w:t>
            </w:r>
          </w:p>
        </w:tc>
        <w:tc>
          <w:tcPr>
            <w:tcW w:w="7240" w:type="dxa"/>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patient pain assess/mgmt: 15 or more days</w:t>
            </w:r>
          </w:p>
        </w:tc>
        <w:tc>
          <w:tcPr>
            <w:tcW w:w="1407"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440.50 </w:t>
            </w:r>
          </w:p>
        </w:tc>
      </w:tr>
      <w:tr>
        <w:trPr/>
        <w:tc>
          <w:tcPr>
            <w:tcW w:w="9592" w:type="dxa"/>
            <w:gridSpan w:val="3"/>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b/>
                <w:sz w:val="17"/>
                <w:szCs w:val="17"/>
              </w:rPr>
              <w:t>Pain pumps for non-admitted patients</w:t>
            </w:r>
          </w:p>
        </w:tc>
      </w:tr>
      <w:tr>
        <w:trPr/>
        <w:tc>
          <w:tcPr>
            <w:tcW w:w="945" w:type="dxa"/>
            <w:tcBorders>
              <w:bottom w:val="single" w:sz="4" w:space="0" w:color="000000"/>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720</w:t>
            </w:r>
          </w:p>
        </w:tc>
        <w:tc>
          <w:tcPr>
            <w:tcW w:w="7240" w:type="dxa"/>
            <w:tcBorders>
              <w:bottom w:val="single" w:sz="4" w:space="0" w:color="000000"/>
            </w:tcBorders>
          </w:tcPr>
          <w:p>
            <w:pPr>
              <w:pStyle w:val="Normal"/>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mplanted infusion pump, refilling of reservoir, with a therapeutic agent or agents, for infusion to the subarachnoid or epidural space, with or without re-programming of a programmable pump, for the management of chronic intractable pain for a non-admitted patient.</w:t>
            </w:r>
          </w:p>
        </w:tc>
        <w:tc>
          <w:tcPr>
            <w:tcW w:w="1407" w:type="dxa"/>
            <w:tcBorders>
              <w:bottom w:val="single" w:sz="4" w:space="0" w:color="000000"/>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250.30 </w:t>
            </w:r>
          </w:p>
        </w:tc>
      </w:tr>
    </w:tbl>
    <w:p>
      <w:pPr>
        <w:pStyle w:val="Normal"/>
        <w:spacing w:before="80" w:after="0"/>
        <w:jc w:val="center"/>
        <w:rPr>
          <w:rFonts w:ascii="Times New Roman" w:hAnsi="Times New Roman" w:cs="Times New Roman"/>
          <w:i/>
          <w:i/>
          <w:sz w:val="17"/>
          <w:szCs w:val="17"/>
        </w:rPr>
      </w:pPr>
      <w:r>
        <w:rPr>
          <w:rFonts w:cs="Times New Roman" w:ascii="Times New Roman" w:hAnsi="Times New Roman"/>
          <w:i/>
          <w:sz w:val="17"/>
          <w:szCs w:val="17"/>
        </w:rPr>
        <w:t>Other Services</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Table 2</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 charge applicable to an admitted patient is not payable unless the patient is admitted in accordance with the criteria for admiss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rivate rooms are allocated on the basis of clinical need and the cost of such rooms is included in the charges set out below. Where a patient requests a private room, ReturnToWorkSA will not be responsible, or accept any additional fee or surcharge.</w:t>
      </w:r>
    </w:p>
    <w:p>
      <w:pPr>
        <w:pStyle w:val="Normal"/>
        <w:rPr/>
      </w:pPr>
      <w:r>
        <w:rPr/>
        <w:t>Inpatient services – Diagnostic Related Groups Version 7.0</w:t>
      </w:r>
    </w:p>
    <w:tbl>
      <w:tblPr>
        <w:tblW w:w="9526" w:type="dxa"/>
        <w:jc w:val="left"/>
        <w:tblInd w:w="-45" w:type="dxa"/>
        <w:tblLayout w:type="fixed"/>
        <w:tblCellMar>
          <w:top w:w="0" w:type="dxa"/>
          <w:left w:w="108" w:type="dxa"/>
          <w:bottom w:w="0" w:type="dxa"/>
          <w:right w:w="108" w:type="dxa"/>
        </w:tblCellMar>
      </w:tblPr>
      <w:tblGrid>
        <w:gridCol w:w="774"/>
        <w:gridCol w:w="4761"/>
        <w:gridCol w:w="1044"/>
        <w:gridCol w:w="927"/>
        <w:gridCol w:w="963"/>
        <w:gridCol w:w="1057"/>
      </w:tblGrid>
      <w:tr>
        <w:trPr>
          <w:tblHeader w:val="true"/>
          <w:trHeight w:val="270" w:hRule="atLeast"/>
        </w:trPr>
        <w:tc>
          <w:tcPr>
            <w:tcW w:w="774" w:type="dxa"/>
            <w:tcBorders>
              <w:top w:val="single" w:sz="4" w:space="0" w:color="000000"/>
              <w:bottom w:val="single" w:sz="4" w:space="0" w:color="000000"/>
            </w:tcBorders>
            <w:vAlign w:val="center"/>
          </w:tcPr>
          <w:p>
            <w:pPr>
              <w:pStyle w:val="Normal"/>
              <w:spacing w:before="40" w:after="40"/>
              <w:ind w:left="-135" w:right="-126" w:hanging="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tem no.</w:t>
            </w:r>
          </w:p>
        </w:tc>
        <w:tc>
          <w:tcPr>
            <w:tcW w:w="4761" w:type="dxa"/>
            <w:tcBorders>
              <w:top w:val="single" w:sz="4" w:space="0" w:color="000000"/>
              <w:bottom w:val="single" w:sz="4" w:space="0" w:color="000000"/>
            </w:tcBorders>
            <w:vAlign w:val="center"/>
          </w:tcPr>
          <w:p>
            <w:pPr>
              <w:pStyle w:val="Normal"/>
              <w:spacing w:before="40" w:after="40"/>
              <w:ind w:left="-99" w:right="-81" w:hanging="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Description</w:t>
            </w:r>
          </w:p>
        </w:tc>
        <w:tc>
          <w:tcPr>
            <w:tcW w:w="1044"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Max fee (ex GST)</w:t>
            </w:r>
          </w:p>
        </w:tc>
        <w:tc>
          <w:tcPr>
            <w:tcW w:w="927" w:type="dxa"/>
            <w:tcBorders>
              <w:top w:val="single" w:sz="4" w:space="0" w:color="000000"/>
              <w:bottom w:val="single" w:sz="4" w:space="0" w:color="000000"/>
            </w:tcBorders>
          </w:tcPr>
          <w:p>
            <w:pPr>
              <w:pStyle w:val="Normal"/>
              <w:spacing w:before="40" w:after="40"/>
              <w:ind w:left="-135" w:right="-90" w:hanging="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Upper trim point days</w:t>
            </w:r>
          </w:p>
        </w:tc>
        <w:tc>
          <w:tcPr>
            <w:tcW w:w="963" w:type="dxa"/>
            <w:tcBorders>
              <w:top w:val="single" w:sz="4" w:space="0" w:color="000000"/>
              <w:bottom w:val="single" w:sz="4" w:space="0" w:color="000000"/>
            </w:tcBorders>
          </w:tcPr>
          <w:p>
            <w:pPr>
              <w:pStyle w:val="Normal"/>
              <w:spacing w:before="40" w:after="40"/>
              <w:ind w:left="-126" w:right="-94" w:hanging="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Lower trim point days</w:t>
            </w:r>
          </w:p>
        </w:tc>
        <w:tc>
          <w:tcPr>
            <w:tcW w:w="1057" w:type="dxa"/>
            <w:tcBorders>
              <w:top w:val="single" w:sz="4" w:space="0" w:color="000000"/>
              <w:bottom w:val="single" w:sz="4" w:space="0" w:color="000000"/>
            </w:tcBorders>
          </w:tcPr>
          <w:p>
            <w:pPr>
              <w:pStyle w:val="Normal"/>
              <w:spacing w:before="40" w:after="40"/>
              <w:ind w:left="-104" w:right="-77" w:hanging="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Max per day rate (ex GST)</w:t>
            </w:r>
          </w:p>
        </w:tc>
      </w:tr>
      <w:tr>
        <w:trPr>
          <w:trHeight w:val="270" w:hRule="atLeast"/>
        </w:trPr>
        <w:tc>
          <w:tcPr>
            <w:tcW w:w="774" w:type="dxa"/>
            <w:tcBorders>
              <w:top w:val="single" w:sz="4" w:space="0" w:color="000000"/>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801A</w:t>
            </w:r>
          </w:p>
        </w:tc>
        <w:tc>
          <w:tcPr>
            <w:tcW w:w="4761" w:type="dxa"/>
            <w:tcBorders>
              <w:top w:val="single" w:sz="4" w:space="0" w:color="000000"/>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 Procedures Unrelated to Principal Diagnosis W Catastrophic CC</w:t>
            </w:r>
          </w:p>
        </w:tc>
        <w:tc>
          <w:tcPr>
            <w:tcW w:w="1044" w:type="dxa"/>
            <w:tcBorders>
              <w:top w:val="single" w:sz="4" w:space="0" w:color="000000"/>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78.90</w:t>
            </w:r>
          </w:p>
        </w:tc>
        <w:tc>
          <w:tcPr>
            <w:tcW w:w="927" w:type="dxa"/>
            <w:tcBorders>
              <w:top w:val="single" w:sz="4" w:space="0" w:color="000000"/>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op w:val="single" w:sz="4" w:space="0" w:color="000000"/>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op w:val="single" w:sz="4" w:space="0" w:color="000000"/>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9.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8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 Procedures Unrelated to Principal Diagnosis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37.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3.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801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 Procedures Unrelated to Principal Diagnosi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55.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96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groupable</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6.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96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acceptable Principal Diagnosi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3.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1.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A0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acheostomy W Ventilation &gt;=96hr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847.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A0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ntilation &gt;=96hrs and OR Proc (W/O Tracheostomy or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3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A06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acheostomy W/O Ventilation &gt;=96hrs, or Ventilation &gt;=96hrs W/O OR Pro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875.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A0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tologous Bone Marrow Transplant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01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0.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A0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tologous Bone Marrow Transplant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09.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1.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A0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Transplant, Age &gt;=17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39.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5.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A1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sertion of Implantable Spinal Infusion Device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74.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3.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A1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sertion of Implantable Spinal Infusion Device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07.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5.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A12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sertion of Neurostimulator Device</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29.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ntricular Shunt Revision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39.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5.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ntricular Shunt Revision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69.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ranial Procs W Cerebral Haemorrhage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280.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ranial Procs W/O Cerebral Haem W Cat CC or (W Cerebral Haem W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755.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ranial Procs W/O Cerebral Haem W Sev CC or W/O Cat/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2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inal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83.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5.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inal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73.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xtracranial Vascular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10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xtracranial Vascular Procedure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43.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5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rpal Tunnel Release</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7.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4.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ocs for Cerebral Palsy, Muscular Dystrophy, Neuropathy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33.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3.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ocs for Cerebral Palsy, Muscular Dystrophy, Neuropathy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8.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6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ocs for Cerebral Palsy, Muscular Dystrophy, Neuropathy,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3.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ranial or Peripheral Nerve and Other Nervous System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63.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8.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0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ranial or Peripheral Nerve and Other Nervous System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4.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4.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4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lasmapheresis W Neurological Disease,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4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lemetric EEG Monitoring</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77.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0.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4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rvous System Disorders W Ventilator Support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51.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8.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cute Paraplegia/Quadriplegia W or W/O OR Proc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4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4.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cute Paraplegia/Quadriplegia W or W/O OR Proc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89.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9.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inal Cord Conditions W or W/O OR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585.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8.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inal Cord Conditions W or W/O OR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11.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4.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mentia and Other Chronic Disturbances of Cerebral Function</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50.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2.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lirium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11.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9.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lirium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83.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9.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erebral Pals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6.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erebral Palsy,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6.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rvous System Neoplasms W Radiotherap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35.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9.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rvous System Neoplasms W/O Radiotherapy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73.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0.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6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rvous System Neoplasms W/O Radiotherapy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67.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8.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generative Nervous System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38.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6.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generative Nervous System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47.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6.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7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generative Nervous System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3.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ultiple Sclerosis and Cerebellar Ataxia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2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8.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ultiple Sclerosis and Cerebellar Ataxia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9.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8.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IA and Precerebral Occlusion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63.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6.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6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IA and Precerebral Occlusion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77.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8.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roke &amp; Other Cerebrovascular Disorder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69.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2.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roke &amp; Other Cerebrovascular Disorders W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20.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0.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0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roke &amp; Other Cerebrovascular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52.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3.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0D</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roke &amp; Other Cerebrovascular Disorders, Died/Trans Acute Facility &lt;5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7.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ranial and Peripheral Nerve Disorder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0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2.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ranial and Peripheral Nerve Disorder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84.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3.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1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ranial and Peripheral Nerve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8.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rvous System Infection Except Viral Meningitis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35.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8.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rvous System Infection Except Viral Meningitis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31.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9.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iral Meningiti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24.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1.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traumatic Stupor and Coma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72.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4.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traumatic Stupor and Coma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4.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1.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5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brile Convulsion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7.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1.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iz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98.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9.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iz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1.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4.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6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izure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4.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7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adache</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2.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7.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racranial Injuri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66.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3.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racranial Injuri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8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8.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8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racranial Injuries, Died or Transferred to Acute Facility &lt;5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60.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7.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ull Fract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13.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3.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7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ull Fract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9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9.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8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Head Injuri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44.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8.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8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Head Injuri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26.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2.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8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sorders of the Nervous System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45.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6.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8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sorders of the Nervous System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1.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8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ronic and Unspec Para/Quadriplegia W or W/O OR Proc W Skin Grft/Flap Repair</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83.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9.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8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ronic and Unspec Para/Quadriplegia W or W/O OR Proc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550.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8.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B8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ronic and Unspec Para/Quadriplegia W or W/O OR Proc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11.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0.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0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ocedures for Penetrating Eye Injur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65.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1.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02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nucleations and Orbital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39.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0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tinal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45.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8.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04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Corneal, Scleral and Conjunctival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13.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05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cryocystorhinostom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21.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9.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1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rabismus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80.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0.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1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yelid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72.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3.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12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orneal, Scleral and Conjunctival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1.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4.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1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crimal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4.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9.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14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Eye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6.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1.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15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ucoma and Complex Cataract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23.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7.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16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s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33.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5.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cute and Major Eye Infection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22.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8.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cute and Major Eye Infection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21.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1.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urological and Vascular Disorders of the Eye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60.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6.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urological and Vascular Disorders of the Eye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5.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6.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yphaema and Medically Managed Trauma to the Eye,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58.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1.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yphaema and Medically Managed Trauma to the Eye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11.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0.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6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sorders of the Eye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8.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6.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C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sorders of the Eye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5.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0.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0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hlear Implant</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59.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ad and Neck Procedures W Microvascular Tissue Transfer or W Cat/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70.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ad and Neck Procedures W Malignancy or W Mod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67.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0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ad and Neck Procedures W/O Malignancy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40.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0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rgical Repair for Cleft Lip and Palate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92.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04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xillo Surger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2.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05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rotid Gland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65.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06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nus and Complex Middle Ear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1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1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sal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77.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1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nsillectomy and/or Adenoidectom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56.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33.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1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Ear, Nose, Mouth and Throat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76.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8.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1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Ear, Nose, Mouth and Throat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33.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7.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1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yringotomy W Tube Insertion</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6.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1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th and Salivary Gland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99.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3.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1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th and Salivary Gland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18.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9.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15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stoid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99.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4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ntal Extractions and Restoration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0.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1.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ar, Nose, Mouth and Throat Malignancy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85.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9.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ar, Nose, Mouth and Throat Malignancy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4.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7.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0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ar, Nose, Mouth and Throat Malignancy,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6.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ysequilibrium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81.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6.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ysequilibrium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21.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6.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1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ysequilibrium,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8.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pistaxi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35.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9.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pistaxi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8.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itis Media and Upper Respiratory Infection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4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1.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itis Media and Upper Respiratory Infection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33.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2.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3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itis Media and Upper Respiratory Infection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4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ryngotracheitis and Epiglottiti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28.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0.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5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sal Trauma and Deformit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0.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4.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Ear, Nose, Mouth and Throat Disorder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58.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2.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Ear, Nose, Mouth and Throat Disorder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4.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7.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6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Ear, Nose, Mouth and Throat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2.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al and Dental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36.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1.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D6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al and Dental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9.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Chest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861.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Chest Procedure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81.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Respiratory System OR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191.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3.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Respiratory System OR Procedures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40.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0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Respiratory System OR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8.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4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System Disorders W Ventilator Support</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705.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4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System Disorders W Vent Supp, Died/Trans Acute Facility &lt;5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05.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4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System Disorders W Non-Invasive Ventilation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121.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5.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4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System Disorders W Non-Invasive Ventilation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983.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1.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4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onchoscopy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04.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5.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4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onchoscopy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03.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1.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4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onchoscopy,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8.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ystic Fibrosi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2.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7.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ulmonary Embolism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24.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8.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ulmonary Embolism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65.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9.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Infections/Inflammation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64.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5.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Infections/Inflammations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97.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7.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Infections/Inflammation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51.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9.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leep Apnoea</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3.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ulmonary Oedema and Respiratory Failure</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30.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7.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ulmonary Oedema and Respiratory Failure, Died/Trans Acute Facility &lt;5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7.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ronic Obstructive Airways Disease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30.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3.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ronic Obstructive Airways Disease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72.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0.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Chest Trauma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57.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2.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Chest Trauma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4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8.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6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Chest Trauma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42.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7.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Signs and Symptom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17.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6.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Signs and Symptoms, &lt;2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7.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9.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neumothorax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25.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8.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neumothorax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4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6.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onchitis and Asthma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21.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3.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6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onchitis and Asthma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1.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4.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hooping Cough and Acute Bronchioliti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54.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4.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hooping Cough and Acute Bronchioliti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50.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6.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Neoplasm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35.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3.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Neoplasm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78.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4.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1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Neoplasm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0.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2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piratory Problems Arising from Neonatal Period</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2.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leural Effusion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2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8.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leural Effusion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90.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3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leural Effusion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9.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stitial Lung Disease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04.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9.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stitial Lung Disease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20.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0.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4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stitial Lung Disease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61.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9.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Respiratory System Disorder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68.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3.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E7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Respiratory System Disorder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5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1.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plantation or Replacement of AICD, Total System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766.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plantation or Replacement of AICD, Total System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93.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2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AICD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53.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rdiac Valve Procs W CPB Pump W Invasive Cardiac Inves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748.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rdiac Valve Procs W CPB Pump W Invasive Cardiac Inves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394.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rdiac Valve Procs W CPB Pump W/O Invasive Cardiac Inves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621.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rdiac Valve Procs W CPB Pump W/O Invasive Cardiac Inves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423.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ronary Bypass W Invasive Cardiac Investigation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158.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ronary Bypass W Invasive Cardiac Investigation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623.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ronary Bypass W/O Invasive Cardiac Investigation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46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ronary Bypass W/O Invasive Cardiac Investigation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31.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ardiothoracic/Vascular Procedures W CPB Pump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110.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ardiothoracic/Vascular Procedures W CPB Pump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943.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Reconstructive Vascular Procedures W/O CPB Pump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29.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Reconstructive Vascular Procedures W/O CPB Pump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96.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ardiothoracic Procs W/O CPB Pump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641.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ardiothoracic Procs W/O CPB Pump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63.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09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ardiothoracic Procs W/O CPB Pump, Died/Trans Acute Facility &lt;5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85.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ventional Coronary Procedures Admitted for AMI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97.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7.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ventional Coronary Procedures Admitted for AMI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4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utation, Except Upper Limb and Toe, for Circulatory Disorders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101.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3.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utation, Except Upper Limb and Toe, for Circulatory Disorders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89.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5.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plantation or Replacement of Pacemaker, Total System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94.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1.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plantation or Replacement of Pacemaker, Total System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01.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utation, Upper Limb and Toe, for Circulatory Disorders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46.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5.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utation, Upper Limb and Toe, for Circulatory Disorders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60.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5.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ascular Procs, Except Major Reconstruction, W/O CPB Pump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19.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ascular Procs, Except Major Reconstruction, W/O CPB Pump W Sev or Mod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28.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4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ascular Procs, Except Major Reconstruction, W/O CPB Pump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4.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ventional Coronary Procs, Not Adm for AMI W Stent Implant W Cat/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2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ventional Coronary Procs, Not Adm for AMI W Stent Implant W/O Cat/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94.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ventional Coronary Procs, Not Adm for AMI W/O Stent Implant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14.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ventional Coronary Procs, Not Adm for AMI W/O Stent Implant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2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7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sertion or Replacement of Pacemaker Generator</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65.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Pacemaker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76.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9.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Pacemaker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32.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ans-Vascular Percutaneous Cardiac Intervention, Age &gt;=80 or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68.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1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ans-Vascular Percutaneous Cardiac Intervention, Age &lt;80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78.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2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in Ligation and Stripping</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92.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2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irculatory System OR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78.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4.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2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irculatory System OR Procedure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41.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6.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4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culatory Disorders W Ventilator Support</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429.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4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culatory Disorders W Ventilator Support, Died/Trans Acute Facility &lt;5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72.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4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culatory Disorders, Adm for AMI W Invasive Cardiac Inves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65.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4.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4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culatory Disorders, Adm for AMI W Invasive Cardiac Inves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51.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4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culatory Dsrds, Not Adm for AMI W Invasive Cardiac Inves W Cat/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55.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1.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4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culatory Dsrds, Not Adm for AMI W Invasive Cardiac Inves W/O Cat/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90.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4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culatory Dsrds, Not Adm for AMI W Invasive Cardiac Inve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65.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4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culatory Disorders W Non-Invasive Ventilation</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67.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3.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culatory Dsrd, Adm for AMI W/O Invasive Cardiac Inv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31.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9.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culatory Dsrd, Adm for AMI W/O Invas Card Inves, Died/Trans Ac Fac &lt;5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8.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6.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fective Endocarditi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9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1.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fective Endocarditi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13.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5.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art Failure and Shock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31.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5.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art Failure and Shock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48.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7.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art Failure and Shock, Died or Transferred to Acute Facility &lt;5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5.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nous Thrombosi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52.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4.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nous Thrombosi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37.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4.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in Ulcers in Circulatory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42.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8.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4B</w:t>
            </w:r>
          </w:p>
        </w:tc>
        <w:tc>
          <w:tcPr>
            <w:tcW w:w="4761" w:type="dxa"/>
            <w:tcBorders/>
          </w:tcPr>
          <w:p>
            <w:pPr>
              <w:pStyle w:val="Normal"/>
              <w:spacing w:before="40" w:after="40"/>
              <w:ind w:left="-99" w:right="-81" w:hanging="0"/>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Skin Ulcers in Circulatory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14.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7.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ipheral Vascular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39.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1.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ipheral Vascular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6.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6.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ronary Atherosclerosi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1.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6.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ronary Atherosclerosi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7.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7.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ypertension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8.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8.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ypertension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9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1.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8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ngenital Heart Disease</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2.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3.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alvular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54.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9.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6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alvular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9.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2.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stable Angina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24.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9.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stable Angina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84.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1.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yncope and Collapse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63.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8.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yncope and Collapse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3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5.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3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yncope and Collapse,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est Pain</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98.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0.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est Pain, &lt;2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2.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irculatory Disorder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54.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0.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irculatory Disorders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67.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5.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5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irculatory Disorder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35.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4.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rrhythmia, Cardiac Arrest and Conduction Disorders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2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9.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rrhythmia, Cardiac Arrest and Conduction Disorders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52.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0.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F76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rrhythmia, Cardiac Arrest and Conduction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2.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ctal Resection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27.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0.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ctal Resection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95.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Small and Large Bowel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36.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6.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Small and Large Bowel Procedure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2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mach, Oesophageal and Duodenal Procedures W Malignancy or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299.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mach, Oesophageal and Duodenal Procedures W/O Malignancy W Sev or Mod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84.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3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mach, Oesophageal and Duodenal Procedures W/O Malignancy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96.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itoneal Adhesiolysi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490.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7.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itoneal Adhesiolysis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23.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4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itoneal Adhesiolysi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59.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nor Small and Large Bowel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95.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0.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nor Small and Large Bowel Procedures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78.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9.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5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nor Small and Large Bowel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74.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1.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endicectomy W Malignancy or Peritonitis or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47.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0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endicectomy W/O Malignancy or Peritonitis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33.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1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rnia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19.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8.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1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rnia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2.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1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al and Stomal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4.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8.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1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gestive System OR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71.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1.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1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gestive System OR Procedures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52.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5.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1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gestive System OR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37.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6.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4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mplex Endoscopy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50.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3.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4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mplex Endoscopy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94.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6.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46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mplex Endoscopy,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6.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4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stroscopy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23.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8.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4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stroscopy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91.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2.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47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stroscopy,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6.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4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onoscopy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55.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2.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4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onoscopy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3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2.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48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onoscopy,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8.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estive Malignancy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24.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8.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estive Malignancy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72.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4.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strointestinal Haemorrhage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79.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1.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strointestinal Haemorrhage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3.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2.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flammatory Bowel Disease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6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5.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6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flammatory Bowel Disease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4.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1.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6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strointestinal Obstruction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52.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6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strointestinal Obstruction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28.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8.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6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dominal Pain and Mesenteric Adeniti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3.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0.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6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dominal Pain and Mesenteric Adeniti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8.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6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esophagitis and Gastroenteriti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8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9.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6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esophagitis and Gastroenteriti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3.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9.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7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gestive System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33.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6.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7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gestive System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67.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0.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G70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gestive System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0.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ncreas, Liver and Shunt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060.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ncreas, Liver and Shunt Procedure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09.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Biliary Tract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624.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3.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Biliary Tract Procedure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76.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0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patobiliary Diagnostic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52.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0.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0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patobiliary Diagnostic Procedure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3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0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Hepatobiliary and Pancreas OR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48.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7.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0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Hepatobiliary and Pancreas OR Procedure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68.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0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pen Cholecystectomy W Closed CDE or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00.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7.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0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pen Cholecystectomy W/O Closed CDE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18.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8.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0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paroscopic Cholecystectomy W Closed CDE or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54.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0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paroscopic Cholecystectomy W/O Closed CDE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25.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4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ndoscopic Procedures for Bleeding Oesophageal Varices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68.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1.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4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RCP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17.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0.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4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RCP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71.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2.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43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RCP Procedure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7.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rhosis and Alcoholic Hepatiti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92.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7.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rhosis and Alcoholic Hepatiti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34.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2.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0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rhosis and Alcoholic Hepatiti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6.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lignancy of Hepatobiliary System and Pancrea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99.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7.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lignancy of Hepatobiliary System and Pancrea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13.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1.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1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lignancy of Hepatobiliary System and Pancrea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6.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sorders of Pancreas, Except Malignancy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52.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8.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sorders of Pancreas, Except Malignancy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6.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6.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sorders of Liver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75.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5.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sorders of Liver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91.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9.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3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isorders of Liver,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sorders of the Biliary Tract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77.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9.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sorders of the Biliary Tract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79.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9.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H64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sorders of the Biliary Tract,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6.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lateral and Multiple Major Joint Proc of Lower Limb W Revision or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90.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5.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lateral and Multiple Major Joint Proc of Lower Limb W/O Revision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51.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crovascular Tissue Transfers or (Skin Grafts W Cat or Sev CC), Excl Hand</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676.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0.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in Grafts W/O Cat or Sev CC, Excluding Hand</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15.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5.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ip Replacement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471.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4.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ip Replacement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30.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nee Replacement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30.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nee Replacement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34.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Joint Replacement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90.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0.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Joint Replacement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18.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6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inal Fusion for Deformit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71.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7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utation</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64.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9.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Hip and Femur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16.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7.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Hip and Femur Procedure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41.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inal Fusion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762.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0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inal Fusion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70.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Back and Neck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46.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1.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Back and Neck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35.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mb Lengthening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9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5.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sc Musculoskeletal Procs for Infect/Inflam of Bone/Joint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25.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8.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sc Musculoskeletal Procs for Infect/Inflam of Bone/Joint W Sev or Mod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78.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1.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sc Musculoskeletal Procs for Infect/Inflam of Bone/Joint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80.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5.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merus, Tibia, Fibula and Ankle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18.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8.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merus, Tibia, Fibula and Ankle Procedures W/O CC, Age &gt;=17</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2.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3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merus, Tibia, Fibula and Ankle Procedures W/O CC, Age &lt;17</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6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5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ranio-Facial Surger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27.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6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Shoulder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36.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xillo-Facial Surgery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2.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xillo-Facial Surgery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57.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8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Knee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32.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5.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Elbow and Forearm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45.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8.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1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Elbow and Forearm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80.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2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Foot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12.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2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l Excision and Removal of Internal Fixation Devices of Hip and Femur</w:t>
            </w:r>
          </w:p>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2.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0.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2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l Excision and Removal of Internal Fixation Devices, Except Hip and Femur</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5.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6.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24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rthroscop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98.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3.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2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one and Joint Diagnostic Procedures Including Biopsy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66.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3.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2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one and Joint Diagnostic Procedures Including Biopsy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60.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3.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2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ft Tissue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58.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3.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2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ft Tissue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4.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9.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27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ft Tissue Procedure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6.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2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Musculoskeletal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46.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3.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2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Musculoskeletal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71.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29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nee Reconstructions, and Revisions of Reconstruction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90.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3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nd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52.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8.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3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ision of Hip Replacement for Infect/Inflam of Joint Prosth or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18.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4.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3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ision of Hip Replacement not for Infect/Inflam of Joint Prosth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337.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3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ision of Knee Replacement for Infect/Inflam of Joint Prosth or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637.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3.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3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ision of Knee Replacement not for Infect/Inflam of Joint Prosth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7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4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fusions for Musculoskeletal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5.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moral Shaft Fract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608.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8.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stal Femoral Fract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06.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stal Femoral Fract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12.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2.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rains, Strains and Dislocations of Hip, Pelvis and Thigh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71.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9.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rains, Strains and Dislocations of Hip, Pelvis and Thigh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72.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2.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steomyeliti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2.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2.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steomyeliti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31.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0.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usculoskeletal Malignant Neoplasms W Radiotherapy or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06.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4.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usculoskeletal Malignant Neoplasms W/O Radiotherapy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02.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2.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flammatory Musculoskeletal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47.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0.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flammatory Musculoskeletal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2.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1.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ptic Arthriti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46.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ptic Arthriti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68.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1.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surgical Spinal Disorder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3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1.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surgical Spinal Disorder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13.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4.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one Diseases and Arthropathi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20.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3.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6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one Diseases and Arthropathi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03.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9.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Musculotendinous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49.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4.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Musculotendinous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58.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2.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ecific Musculotendinous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1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3.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ecific Musculotendinous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3.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6.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ftercare of Musculoskeletal Implants or Prostheses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82.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1.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ftercare of Musculoskeletal Implants or Prostheses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57.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2.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juries to Forearm, Wrist, Hand and Foot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24.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3.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juries to Forearm, Wrist, Hand and Foot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8.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juries to Shoulder, Arm, Elbow, Knee, Leg and Ankle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43.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5.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juries to Shoulder, Arm, Elbow, Knee, Leg and Ankle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54.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6.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Musculoskeletal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82.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5.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Musculoskeletal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61.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1.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actures of Pelvi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74.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7.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actures of Pelvi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40.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8.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actures of Neck of Femur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75.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5.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actures of Neck of Femur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07.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4.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thological Fract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95.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1.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7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thological Fracture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44.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6.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8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moral Fractures, Transferred to Acute Facility &lt;2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7.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7.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8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usculoskeletal Injurie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9.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I82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Sameday Treatment for Musculoskeletal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5.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crovas Tiss Transf for Skin, Subcut Tiss &amp; Breast Dsrds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41.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crovas Tiss Transf for Skin, Subcut Tiss &amp; Breast Dsrds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01.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0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Procedures for Malignant Breast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0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Procedures for Non-Malignant Breast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70.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0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nor Procedures for Malignant Breast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2.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9.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0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nor Procedures for Non-Malignant Breast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5.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8.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0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Skin Grafts and Debridement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83.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0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Skin Grafts and Debridement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11.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6.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08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Skin Grafts and Debridement Procedure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43.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09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ianal and Pilonidal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4.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1.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1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lastic OR Procedures for Skin, Subcutaneous Tissue and Breast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87.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8.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1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Skin, Subcutaneous Tissue and Breast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5.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0.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1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wer Limb Procs W Ulcer/Cellulitis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22.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0.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1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wer Limb Procs W Ulcer/Cellulitis W/O Cat CC W Skin Graft/Flap Repair</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36.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4.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1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wer Limb Procs W Ulcer/Cellulitis W/O Cat CC W/O Skin Graft/Flap Repair</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3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7.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1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wr Limb Procs W/O Ulcer/Cellulitis W (Skin Grafts and Sev CC) or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89.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7.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1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wr Limb Procs W/O Ulcer/Cellulitis W/O (Skin Grafts and Sev CC)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16.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4.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14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Breast Reconstruction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3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in Ulcer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9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9.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in Ulcer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08.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6.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0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in Ulc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6.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lignant Breast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43.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4.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lignant Breast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2.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Malignant Breast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70.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9.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Malignant Breast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3.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elluliti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84.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1.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elluliti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86.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3.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auma to Skin, Subcutaneous Tissue and Breast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92.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5.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auma to Skin, Subcutaneous Tissue and Breast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49.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7.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5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auma to Skin, Subcutaneous Tissue and Breast,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nor Skin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98.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5.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nor Skin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5.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Skin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13.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2.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Skin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8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4.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8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Skin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9.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in Malignancy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48.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8.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in Malignancy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67.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8.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J69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in Malignancy,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 Procedures for Diabetic Complication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83.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8.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 Procedures for Diabetic Complications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78.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7.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tuitary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007.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tuitary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7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drenal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92.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rathyroid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67.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rathyroid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9.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yroid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39.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yroid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45.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8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yroglossal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60.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Endocrine, Nutritional and Metabolic OR Proc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101.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7.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Endocrine, Nutritional and Metabolic OR Procs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18.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2.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09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Endocrine, Nutritional and Metabolic OR Proc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88.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1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isional and Open Bariatric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08.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9.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1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isional and Open Bariatric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97.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1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Laparoscopic Bariatric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05.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1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Laparoscopic Bariatric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18.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12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Bariatric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90.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1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lastic OR Procedures for Endocrine, Nutritional and Metabolic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30.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8.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4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ndoscopic and Investigative Procs for Metabolic Disorders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99.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4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ndoscopic and Investigative Procs for Metabolic Disorders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33.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3.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40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ndoscopic and Investigative Procs for Metabolic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7.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bet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17.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9.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bet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07.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1.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60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bete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9.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6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vere Nutritional Disturbance</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25.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4.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scellaneous Metabolic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10.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8.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scellaneous Metabolic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13.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8.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6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scellaneous Metabolic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0.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6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born Errors of Metabolism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71.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3.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born Errors of Metabolism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8.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9.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ndocrine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8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2.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6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ndocrine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81.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3.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K64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ndocrine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perative Insertion of Peritoneal Catheter for Dialysis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0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3.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perative Insertion of Peritoneal Catheter for Dialysis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9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Ureter and Major Bladder Procedures for Neoplasm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28.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Ureter and Major Bladder Procedures for Neoplasm W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96.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3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Ureter and Major Bladder Procedures for Neoplasm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3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Ureter and Major Bladder Procedures for Non-Neoplasm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16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0.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Ureter and Major Bladder Procedures for Non-Neoplasm W/O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11.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4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Ureter and Major Bladder Procedures for Non-Neoplasm,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11.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ansurethral Prostatectomy for Urinary Disorder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76.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1.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ansurethral Prostatectomy for Urinary Disorder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98.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nor Bladder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06.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9.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nor Bladder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75.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5.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Transurethral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35.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2.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Transurethral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56.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3.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rethral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4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8.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rethral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0.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2.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9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Procedures for Kidney and Urinary Tract Disorders W Cat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54.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7.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9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Procedures for Kidney and Urinary Tract Disorders W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15.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8.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09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Procedures for Kidney and Urinary Tract Disorders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89.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4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reteroscop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23.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8.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4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ystourethroscopy for Urinary Disorder,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6.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42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SW Lithotrips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81.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Failure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14.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9.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Failure W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64.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6.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0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Failure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62.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6.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emodialysi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8.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8.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and Urinary Tract Neoplasm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10.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8.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and Urinary Tract Neoplasm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6.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0.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and Urinary Tract Infection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33.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and Urinary Tract Infection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36.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6.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rinary Stones and Obstruction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1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6.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rinary Stones and Obstruction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4.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0.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4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rinary Stones and Obstruction,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3.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and Urinary Tract Signs and Symptom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97.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4.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dney and Urinary Tract Signs and Symptom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74.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1.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6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rethral Stricture</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9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5.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Kidney and Urinary Tract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32.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6.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Kidney and Urinary Tract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72.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2.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L67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Kidney and Urinary Tract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6.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Male Pelvic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21.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Male Pelvic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59.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ansurethral Prostatectomy for Reproductive System Disorder W Cat/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03.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0.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ansurethral Prostatectomy for Reproductive System Disorder W/O Cat/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22.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0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nis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44.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2.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04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stes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22.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6.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05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rcumcision</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9.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1.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0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Male Reproductive System OR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9.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0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Male Reproductive System OR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3.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40Z</w:t>
            </w:r>
          </w:p>
        </w:tc>
        <w:tc>
          <w:tcPr>
            <w:tcW w:w="4761" w:type="dxa"/>
            <w:tcBorders/>
          </w:tcPr>
          <w:p>
            <w:pPr>
              <w:pStyle w:val="Normal"/>
              <w:spacing w:before="40" w:after="40"/>
              <w:ind w:left="-99" w:right="-81" w:hanging="0"/>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Cystourethroscopy for Male Reproductive System Disorder,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1.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le Reproductive System Malignancy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87.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8.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le Reproductive System Malignancy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7.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5.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nign Prostatic Hypertrophy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94.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3.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nign Prostatic Hypertrophy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2.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0.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le Reproductive System Inflammation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53.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4.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le Reproductive System Inflammation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29.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0.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6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le Sterilisation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4.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7.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M64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Male Reproductive System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2.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7.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lvic Evisceration and Radical Vulvectomy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29.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9.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lvic Evisceration and Radical Vulvectomy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16.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0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ysterectomy for Non-Malignancy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3.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8.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0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ysterectomy for Non-Malignancy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0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0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ophorectomy and Complex Fallopian Tube Procs for Non-Malig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48.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0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ophorectomy and Complex Fallopian Tube Procs for Non-Malig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65.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06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male Reproductive System Reconstructive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04.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0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Uterus and Adnexa Procedures for Non-Malignanc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2.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0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Uterus and Adnexa Procedures for Non-Malignancy,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44.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08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ndoscopic and Laparoscopic Procedures, Female Reproductive Syst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10.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4.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09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Vagina, Cervix and Vulva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9.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8.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1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gnostic Curettage and Diagnostic Hysteroscop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8.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2.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1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Female Reproductive System OR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4.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1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terus and Adnexa Procedures for Malignancy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79.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1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terus and Adnexa Procedures for Malignancy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1.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male Reproductive System Malignancy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22.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4.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male Reproductive System Malignancy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6.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7.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6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male Reproductive System Infection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84.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79.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62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enstrual and Other Female Reproductive System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93.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8.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esarean Delivery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63.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2.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esarean Delivery W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69.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9.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01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esarean Delivery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16.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aginal Delivery W OR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98.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1.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aginal Delivery W OR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20.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8.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0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ctopic Pregnancy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71.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0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ctopic Pregnancy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6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0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stpartum and Post Abortion W OR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67.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1.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0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stpartum and Post Abortion W OR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35.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4.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04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stpartum and Post Abortion W OR Procedure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74.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05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ortion W OR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9.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aginal Delivery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9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3.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aginal Delivery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32.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94.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60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aginal Delivery, Single Uncomplicated</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61.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37.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6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stpartum and Post Abortion W/O OR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30.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1.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6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ortion W/O OR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2.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66A</w:t>
            </w:r>
          </w:p>
        </w:tc>
        <w:tc>
          <w:tcPr>
            <w:tcW w:w="4761" w:type="dxa"/>
            <w:tcBorders/>
          </w:tcPr>
          <w:p>
            <w:pPr>
              <w:pStyle w:val="Normal"/>
              <w:spacing w:before="40" w:after="40"/>
              <w:ind w:left="-99" w:right="-81" w:hanging="0"/>
              <w:jc w:val="left"/>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Antenatal and Other Obstetric Admission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5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1.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6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tenatal and Other Obstetric Admission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6.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O66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tenatal and Other Obstetric Admission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6.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0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gt;=2500g W Significant OR Procedure W Multiple Major Problem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30.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8.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0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gt;=2500g W Significant OR Procedure W/O Multiple Major Problem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5.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W/O Sig OR Proc, Died or Transferred to Acute Facility &lt;5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7.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8.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W/O Sig OR Proc, Died or Transferred to Acute Facility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2.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2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750-999g W/O Significant OR Procedure</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23.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1000-1249g W/O Sig OR Proc &gt;=32 Completed Wks Gestation</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6.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1250-1499g W/O Sig OR Proc &lt;32 Completed Wks Gestation</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160.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3.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1250-1499g W/O Sig OR Proc &gt;=32 Completed Wks Gestation</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084.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9.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1500-1999g W/O Significant OR Proc W Multiple Major Problem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96.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1500-1999g W/O Significant OR Proc W Major Probl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00.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1.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5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1500-1999g W/O Significant OR Proc W Other Probl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44.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1.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5D</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1500-1999g W/O Significant OR Proc W/O Probl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62.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7.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2000-2499g W/O Significant OR Proc W Multiple Major Problem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9.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8.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2000-2499g W/O Significant OR Proc W Major Probl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62.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9.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6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2000-2499g W/O Significant OR Proc W Other Probl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62.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5.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6D</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2000-2499g W/O Significant OR Proc W/O Probl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2.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gt;=2500g W/O Sig OR Proc &lt;37 Comp Wks Gest W Mult Major Prob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08.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7.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gt;=2500g W/O Sig OR Proc &lt;37 Comp Wks Gest W Major Probl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9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7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gt;=2500g W/O Sig OR Proc &lt;37 Comp Wks Gest W Other Probl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08.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6.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7D</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gt;=2500g W/O Sig OR Proc &lt;37 Comp Wks Gest W/O Probl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8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gt;=2500g W/O Sig OR Proc &gt;=37 Comp Wks Gest W Mult Major Prob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2.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6.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8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gt;=2500g W/O Sig OR Proc &gt;=37 Comp Wks Gest W Major Probl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3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5.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8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gt;=2500g W/O Sig OR Proc &gt;=37 Comp Wks Gest W Other Probl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93.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1.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P68D</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onate, AdmWt &gt;=2500g W/O Sig OR Proc &gt;=37 Comp Wks Gest W/O Problem</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Q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lenectomy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938.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4.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Q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lenectomy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70.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Q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lood and Immune System Disorders W Other OR Procedures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140.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8.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Q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lood and Immune System Disorders W Other OR Procedures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14.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2.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Q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ticuloendothelial and Immunity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24.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0.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Q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ticuloendothelial and Immunity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82.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8.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Q60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ticuloendothelial and Immunity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5.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Q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Blood Cell Disorder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2.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5.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Q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Blood Cell Disorder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22.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3.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Q61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Blood Cell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5.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Q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agulation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62.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0.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Q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agulation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4.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ymphoma and Leukaemia W Major OR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847.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6.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ymphoma and Leukaemia W Major OR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84.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Neoplastic Disorders W Major OR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141.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41.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Neoplastic Disorders W Major OR Procedures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44.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0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Neoplastic Disorders W Major OR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82.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0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ymphoma and Leukaemia W Other OR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175.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9.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0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ymphoma and Leukaemia W Other OR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28.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1.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03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ymphoma and Leukaemia W Other OR Procedure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6.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0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Neoplastic Disorders W Other OR Procedur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94.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7.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0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Neoplastic Disorders W Other OR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9.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4.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cute Leukaemia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677.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39.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cute Leukaemia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40.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0.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60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cute Leukaemia,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7.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ymphoma and Non-Acute Leukaemia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854.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5.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ymphoma and Non-Acute Leukaemia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54.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8.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61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ymphoma and Non-Acute Leukaemia,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9.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Neoplastic Disorder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55.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3.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Neoplastic Disorder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93.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7.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R6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emotherap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1.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01A</w:t>
            </w:r>
          </w:p>
        </w:tc>
        <w:tc>
          <w:tcPr>
            <w:tcW w:w="4761" w:type="dxa"/>
            <w:tcBorders/>
          </w:tcPr>
          <w:p>
            <w:pPr>
              <w:pStyle w:val="Normal"/>
              <w:spacing w:before="40" w:after="40"/>
              <w:ind w:left="-99" w:right="-81" w:hanging="0"/>
              <w:jc w:val="left"/>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Infectious and Parasitic Diseases W OR Procedur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786.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2.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fectious and Parasitic Diseases W OR Procedures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10.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1.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01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fectious and Parasitic Diseases W OR Procedur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57.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9.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4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fectious and Parasitic Diseases W Ventilator Support</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874.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pticaemia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570.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8.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pticaemia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17.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8.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stoperative and Post-Traumatic Infection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93.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2.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stoperative and Post-Traumatic Infection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37.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3.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ver of Unknown Origin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73.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0.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ver of Unknown Origin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3.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0.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6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iral Illnesse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14.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3.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iral Illness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45.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1.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Infectious and Parasitic Diseases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363.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6.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6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Infectious and Parasitic Diseases W Severe or Moderat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32.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6.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T64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Infectious and Parasitic Disease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58.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4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ental Health Treatment W ECT,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7.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6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ental Health Treatment W/O ECT,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6.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izophrenia Disorders, Involuntary Admission</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264.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izophrenia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91.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2.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ranoia &amp; Acute Psyc Disorders, Involuntary Admission or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366.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1.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ranoia &amp; Acute Psyc Disorders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15.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3.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63A</w:t>
            </w:r>
          </w:p>
        </w:tc>
        <w:tc>
          <w:tcPr>
            <w:tcW w:w="4761" w:type="dxa"/>
            <w:tcBorders/>
          </w:tcPr>
          <w:p>
            <w:pPr>
              <w:pStyle w:val="Normal"/>
              <w:spacing w:before="40" w:after="40"/>
              <w:ind w:left="-99" w:right="-81" w:hanging="0"/>
              <w:jc w:val="left"/>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Major Affective Disorders Age &gt;=70 or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31.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8.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jor Affective Disorders Age &lt;70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11.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7.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64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Affective and Somatoform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83.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6.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65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xiety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68.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8.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66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ating and Obsessive-Compulsive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102.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0.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67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sonality Disorders and Acute Reaction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159.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5.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U68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ildhood Mental Disorder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32.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2.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V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cohol Intoxication and Withdrawal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92.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3.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V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cohol Intoxication and Withdrawal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03.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45.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V6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rug Intoxication and Withdrawal</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401.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5.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V62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cohol Use and Dependence</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33.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2.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V6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pioid Use and Dependence</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45.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3.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V64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Drug Use and Dependence</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364.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3.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V65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eatment for Alcohol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8.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V66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eatment for Drug Disorder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8.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W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ip, Femur &amp; Lower Limb Procs for Mult Significant Trauma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00.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74.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W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ip, Femur &amp; Lower Limb Procs for Mult Significant Trauma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716.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0.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W0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ultiple Significant Trauma W Other OR Proc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704.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53.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W6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ultiple Trauma, Died or Transferred to Acute Facility &lt;5 Day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7.3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7.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W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ultiple Trauma W/O OR Procedur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897.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2.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W61B</w:t>
            </w:r>
          </w:p>
        </w:tc>
        <w:tc>
          <w:tcPr>
            <w:tcW w:w="4761" w:type="dxa"/>
            <w:tcBorders/>
          </w:tcPr>
          <w:p>
            <w:pPr>
              <w:pStyle w:val="Normal"/>
              <w:spacing w:before="40" w:after="40"/>
              <w:ind w:left="-99" w:right="-81" w:hanging="0"/>
              <w:jc w:val="left"/>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Multiple Trauma W/O OR Procedur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99.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73.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0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crovascular Tiss Transfer or (Skin Graft W Cat/Sev CC) for Injuries to Hand</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30.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18.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0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in Graft for Injuries to Hand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81.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8.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0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Procedures for Injuries to Lower Limb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88.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5.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0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Procedures for Injuries to Lower Limb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52.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41.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05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Procedures for Injuries to Hand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84.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3.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05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Procedures for Injuries to Hand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6.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74.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06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Procedures for Other Injuri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32.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4.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06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Procedures for Other Injuri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80.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3.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07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in Graft for Injuries Excl Hand W Microvascular Tiss Trans or W Cat/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584.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1.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07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in Graft for Injuries Excl Hand W/O Microvascular Tiss Trans W/O Cat/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92.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3.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4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juries, Poisoning and Toxic Effects of Drugs W Ventilator Support</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93.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60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jurie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63.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33.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60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jurie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80.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0.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6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ergic Reaction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68.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2.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isoning/Toxic Effects of Drugs and Other Substances W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9.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75.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isoning/Toxic Effects of Drugs and Other Substances W/O Cat or Sev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23.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43.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6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quelae of Treatment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86.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2.1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quelae of Treatment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7.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3.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Injuries, Poisonings and Toxic Effects W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93.2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3.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X6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Injuries, Poisonings and Toxic Effects W/O Catastrophic or Severe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40.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5.4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Y0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kin Grafts for Other Burns W/O Catastrophic or Severe CC, Non Emergenc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57.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Y03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OR Procedures for Other Burn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91.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6.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Y61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vere Burn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27.7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8.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Y62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Burns W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71.4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53.2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Y62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Burns W/O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29.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9.5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Y62C</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Burn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8.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Z0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ontacts W Health Services W OR Procedure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74.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Z0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ontacts W Health Services W OR Procedure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1.1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Z4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Contacts W Health Services W Endoscopy,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3.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Z60Z</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habilitation</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7.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2.8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Z61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gns and Symptom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11.5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6.7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Z61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gns and Symptom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7.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Z63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Follow Up After Surgery or Medical Care W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801.9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6.9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Z63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Follow Up After Surgery or Medical Care W/O Catastrophic CC</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33.6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24.6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Z64A</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Factors Influencing Health Status</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23.8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43.30</w:t>
            </w:r>
          </w:p>
        </w:tc>
      </w:tr>
      <w:tr>
        <w:trPr>
          <w:trHeight w:val="270" w:hRule="atLeast"/>
        </w:trPr>
        <w:tc>
          <w:tcPr>
            <w:tcW w:w="774" w:type="dxa"/>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Z64B</w:t>
            </w:r>
          </w:p>
        </w:tc>
        <w:tc>
          <w:tcPr>
            <w:tcW w:w="4761" w:type="dxa"/>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Factors Influencing Health Status, Sameday</w:t>
            </w:r>
          </w:p>
        </w:tc>
        <w:tc>
          <w:tcPr>
            <w:tcW w:w="1044"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3.00</w:t>
            </w:r>
          </w:p>
        </w:tc>
        <w:tc>
          <w:tcPr>
            <w:tcW w:w="92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963"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057"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A</w:t>
            </w:r>
          </w:p>
        </w:tc>
      </w:tr>
      <w:tr>
        <w:trPr>
          <w:trHeight w:val="270" w:hRule="atLeast"/>
        </w:trPr>
        <w:tc>
          <w:tcPr>
            <w:tcW w:w="774" w:type="dxa"/>
            <w:tcBorders>
              <w:bottom w:val="single" w:sz="4" w:space="0" w:color="000000"/>
            </w:tcBorders>
          </w:tcPr>
          <w:p>
            <w:pPr>
              <w:pStyle w:val="Normal"/>
              <w:spacing w:before="4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Z65Z</w:t>
            </w:r>
          </w:p>
        </w:tc>
        <w:tc>
          <w:tcPr>
            <w:tcW w:w="4761" w:type="dxa"/>
            <w:tcBorders>
              <w:bottom w:val="single" w:sz="4" w:space="0" w:color="000000"/>
            </w:tcBorders>
          </w:tcPr>
          <w:p>
            <w:pPr>
              <w:pStyle w:val="Normal"/>
              <w:spacing w:before="40" w:after="40"/>
              <w:ind w:left="-99" w:right="-8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ngenital Anomalies and Problems Arising from Neonatal Period</w:t>
            </w:r>
          </w:p>
        </w:tc>
        <w:tc>
          <w:tcPr>
            <w:tcW w:w="1044" w:type="dxa"/>
            <w:tcBorders>
              <w:bottom w:val="single" w:sz="4" w:space="0" w:color="000000"/>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83.00</w:t>
            </w:r>
          </w:p>
        </w:tc>
        <w:tc>
          <w:tcPr>
            <w:tcW w:w="927" w:type="dxa"/>
            <w:tcBorders>
              <w:bottom w:val="single" w:sz="4" w:space="0" w:color="000000"/>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963" w:type="dxa"/>
            <w:tcBorders>
              <w:bottom w:val="single" w:sz="4" w:space="0" w:color="000000"/>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w:t>
            </w:r>
          </w:p>
        </w:tc>
        <w:tc>
          <w:tcPr>
            <w:tcW w:w="1057" w:type="dxa"/>
            <w:tcBorders>
              <w:bottom w:val="single" w:sz="4" w:space="0" w:color="000000"/>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0.20</w:t>
            </w:r>
          </w:p>
        </w:tc>
      </w:tr>
    </w:tbl>
    <w:p>
      <w:pPr>
        <w:pStyle w:val="Normal"/>
        <w:spacing w:before="80" w:after="8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Table 3</w:t>
      </w:r>
    </w:p>
    <w:p>
      <w:pPr>
        <w:pStyle w:val="Normal"/>
        <w:rPr/>
      </w:pPr>
      <w:r>
        <w:rPr/>
        <w:t>A charge applicable to an admitted patient is not payable unless the patient is admitted in accordance with the criteria for admission.</w:t>
      </w:r>
    </w:p>
    <w:tbl>
      <w:tblPr>
        <w:tblW w:w="9598" w:type="dxa"/>
        <w:jc w:val="left"/>
        <w:tblInd w:w="-94" w:type="dxa"/>
        <w:tblLayout w:type="fixed"/>
        <w:tblCellMar>
          <w:top w:w="0" w:type="dxa"/>
          <w:left w:w="108" w:type="dxa"/>
          <w:bottom w:w="0" w:type="dxa"/>
          <w:right w:w="108" w:type="dxa"/>
        </w:tblCellMar>
      </w:tblPr>
      <w:tblGrid>
        <w:gridCol w:w="945"/>
        <w:gridCol w:w="7228"/>
        <w:gridCol w:w="1419"/>
        <w:gridCol w:w="6"/>
      </w:tblGrid>
      <w:tr>
        <w:trPr/>
        <w:tc>
          <w:tcPr>
            <w:tcW w:w="945"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Item no.</w:t>
            </w:r>
          </w:p>
        </w:tc>
        <w:tc>
          <w:tcPr>
            <w:tcW w:w="7228"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scription</w:t>
            </w:r>
          </w:p>
        </w:tc>
        <w:tc>
          <w:tcPr>
            <w:tcW w:w="1419" w:type="dxa"/>
            <w:tcBorders>
              <w:top w:val="single" w:sz="4" w:space="0" w:color="000000"/>
              <w:bottom w:val="single" w:sz="4" w:space="0" w:color="000000"/>
            </w:tcBorders>
          </w:tcPr>
          <w:p>
            <w:pPr>
              <w:pStyle w:val="Normal"/>
              <w:spacing w:before="40" w:after="40"/>
              <w:ind w:left="-96" w:right="-123" w:hanging="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x fee (excl GST)</w:t>
            </w:r>
          </w:p>
        </w:tc>
      </w:tr>
      <w:tr>
        <w:trPr/>
        <w:tc>
          <w:tcPr>
            <w:tcW w:w="9598" w:type="dxa"/>
            <w:gridSpan w:val="3"/>
            <w:tcBorders/>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AME-DAY SERVICES DAY SURGERY FACILITY</w:t>
            </w:r>
          </w:p>
        </w:tc>
      </w:tr>
      <w:tr>
        <w:trPr/>
        <w:tc>
          <w:tcPr>
            <w:tcW w:w="9592" w:type="dxa"/>
            <w:gridSpan w:val="3"/>
            <w:tcBorders/>
            <w:vAlign w:val="center"/>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ccommodation</w:t>
            </w:r>
          </w:p>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 band into which services fall will be determined in accordance with the Day Only Procedures Manual.</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410</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nd 1: including gastrointestinal endoscopy, some minor surgical and non surgical procedures not normally requiring anaesthetic.</w:t>
            </w:r>
          </w:p>
        </w:tc>
        <w:tc>
          <w:tcPr>
            <w:tcW w:w="141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10.70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420</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nd 2: including procedures other than Band 1 performed under local anaesthetic with no sedation. Theatre time less than 1 hour.</w:t>
            </w:r>
          </w:p>
        </w:tc>
        <w:tc>
          <w:tcPr>
            <w:tcW w:w="141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88.90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430</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nd 3: including procedures other than Band 1 performed under a general or regional anaesthesia or intravenous sedation. Theatre time less than 1 hour.</w:t>
            </w:r>
          </w:p>
        </w:tc>
        <w:tc>
          <w:tcPr>
            <w:tcW w:w="141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71.10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440</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Band 4: including procedures other than Band 1 performed under general or regional anaesthesia or intravenous sedation. Theatre time 1 hour or more.</w:t>
            </w:r>
          </w:p>
        </w:tc>
        <w:tc>
          <w:tcPr>
            <w:tcW w:w="1419" w:type="dxa"/>
            <w:tcBorders/>
          </w:tcPr>
          <w:p>
            <w:pPr>
              <w:pStyle w:val="Normal"/>
              <w:spacing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05.40 </w:t>
            </w:r>
          </w:p>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c>
          <w:tcPr>
            <w:tcW w:w="9592" w:type="dxa"/>
            <w:gridSpan w:val="3"/>
            <w:tcBorders/>
            <w:vAlign w:val="center"/>
          </w:tcPr>
          <w:p>
            <w:pPr>
              <w:pStyle w:val="Normal"/>
              <w:spacing w:before="40" w:after="4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heatre fee bands</w:t>
            </w:r>
          </w:p>
          <w:p>
            <w:pPr>
              <w:pStyle w:val="Normal"/>
              <w:spacing w:before="40" w:after="40"/>
              <w:rPr/>
            </w:pPr>
            <w:r>
              <w:rPr>
                <w:rFonts w:eastAsia="Times New Roman" w:cs="Times New Roman" w:ascii="Times New Roman" w:hAnsi="Times New Roman"/>
                <w:sz w:val="17"/>
                <w:szCs w:val="17"/>
              </w:rPr>
              <w:t xml:space="preserve">The band into which services fall will be determined in accordance with the </w:t>
            </w:r>
            <w:r>
              <w:rPr>
                <w:rFonts w:eastAsia="Times New Roman" w:cs="Times New Roman" w:ascii="Times New Roman" w:hAnsi="Times New Roman"/>
                <w:i/>
                <w:sz w:val="17"/>
                <w:szCs w:val="17"/>
              </w:rPr>
              <w:t>Group Accommodation and Theatre Banding Schedule</w:t>
            </w:r>
            <w:r>
              <w:rPr>
                <w:rFonts w:eastAsia="Times New Roman" w:cs="Times New Roman" w:ascii="Times New Roman" w:hAnsi="Times New Roman"/>
                <w:sz w:val="17"/>
                <w:szCs w:val="17"/>
              </w:rPr>
              <w:t xml:space="preserve"> produced by the Commonwealth Department of Veterans’ Affairs, as in force at time of service.</w:t>
            </w:r>
          </w:p>
          <w:p>
            <w:pPr>
              <w:pStyle w:val="Normal"/>
              <w:spacing w:before="40" w:after="4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Where more than 1 service is provided in a single theatre session, the theatre charge is</w:t>
            </w:r>
            <w:r>
              <w:rPr>
                <w:rFonts w:eastAsia="Symbol" w:cs="Symbol" w:ascii="Symbol" w:hAnsi="Symbol"/>
                <w:sz w:val="17"/>
                <w:szCs w:val="17"/>
              </w:rPr>
              <w:t></w:t>
            </w:r>
          </w:p>
          <w:p>
            <w:pPr>
              <w:pStyle w:val="Normal"/>
              <w:numPr>
                <w:ilvl w:val="0"/>
                <w:numId w:val="19"/>
              </w:numPr>
              <w:spacing w:before="40" w:after="4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he theatre charge for the service with the highest theatre charge; plus</w:t>
            </w:r>
          </w:p>
          <w:p>
            <w:pPr>
              <w:pStyle w:val="Normal"/>
              <w:numPr>
                <w:ilvl w:val="0"/>
                <w:numId w:val="19"/>
              </w:numPr>
              <w:spacing w:before="40" w:after="4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50% of the theatre charge for the service with the next highest theatre charge; plus</w:t>
            </w:r>
          </w:p>
          <w:p>
            <w:pPr>
              <w:pStyle w:val="Normal"/>
              <w:numPr>
                <w:ilvl w:val="0"/>
                <w:numId w:val="19"/>
              </w:numPr>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bCs/>
                <w:sz w:val="17"/>
                <w:szCs w:val="17"/>
              </w:rPr>
              <w:t>30% of the theatre charge for each of the other services so provided.</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01</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1</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471.8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02</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2</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602.1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03</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3</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837.1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04</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4</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210.8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05</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5</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1553.9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06</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6</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2046.1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07</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7</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2799.1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08</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8</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2987.6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09</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9</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3985.5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10</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10</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5217.3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11</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11</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7403.7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12</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12</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7949.4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13</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13</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7517.0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1A</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1A</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235.8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50</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Dental minor</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445.90 </w:t>
            </w:r>
          </w:p>
        </w:tc>
      </w:tr>
      <w:tr>
        <w:trPr/>
        <w:tc>
          <w:tcPr>
            <w:tcW w:w="945"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55</w:t>
            </w:r>
          </w:p>
        </w:tc>
        <w:tc>
          <w:tcPr>
            <w:tcW w:w="7228" w:type="dxa"/>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Dental major</w:t>
            </w:r>
          </w:p>
        </w:tc>
        <w:tc>
          <w:tcPr>
            <w:tcW w:w="1419" w:type="dxa"/>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804.30 </w:t>
            </w:r>
          </w:p>
        </w:tc>
      </w:tr>
      <w:tr>
        <w:trPr/>
        <w:tc>
          <w:tcPr>
            <w:tcW w:w="945" w:type="dxa"/>
            <w:tcBorders>
              <w:bottom w:val="single" w:sz="4" w:space="0" w:color="000000"/>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PRT9A</w:t>
            </w:r>
          </w:p>
        </w:tc>
        <w:tc>
          <w:tcPr>
            <w:tcW w:w="7228" w:type="dxa"/>
            <w:tcBorders>
              <w:bottom w:val="single" w:sz="4" w:space="0" w:color="000000"/>
            </w:tcBorders>
          </w:tcPr>
          <w:p>
            <w:pPr>
              <w:pStyle w:val="Normal"/>
              <w:spacing w:before="40" w:after="40"/>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Theatre fee band: 9A</w:t>
            </w:r>
          </w:p>
        </w:tc>
        <w:tc>
          <w:tcPr>
            <w:tcW w:w="1419" w:type="dxa"/>
            <w:tcBorders>
              <w:bottom w:val="single" w:sz="4" w:space="0" w:color="000000"/>
            </w:tcBorders>
          </w:tcPr>
          <w:p>
            <w:pPr>
              <w:pStyle w:val="Normal"/>
              <w:spacing w:before="40" w:after="4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 xml:space="preserve">$3474.70 </w:t>
            </w:r>
          </w:p>
        </w:tc>
      </w:tr>
    </w:tbl>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sectPr>
      <w:headerReference w:type="even" r:id="rId13"/>
      <w:headerReference w:type="default" r:id="rId14"/>
      <w:footerReference w:type="even" r:id="rId15"/>
      <w:footerReference w:type="default" r:id="rId16"/>
      <w:type w:val="nextPage"/>
      <w:pgSz w:w="11906" w:h="16838"/>
      <w:pgMar w:left="1290" w:right="1256" w:gutter="0" w:header="1134" w:top="1674" w:footer="934" w:bottom="1134"/>
      <w:pgNumType w:start="1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Rodrigues, </w:t>
    </w:r>
    <w:r>
      <w:rPr>
        <w:rFonts w:cs="Times New Roman" w:ascii="Times New Roman" w:hAnsi="Times New Roman"/>
        <w:sz w:val="17"/>
        <w:szCs w:val="17"/>
      </w:rPr>
      <w:t>Government Printer, South Australia</w:t>
    </w:r>
  </w:p>
  <w:p>
    <w:pPr>
      <w:pStyle w:val="Footer"/>
      <w:spacing w:lineRule="exact" w:line="170"/>
      <w:jc w:val="center"/>
      <w:rPr/>
    </w:pPr>
    <w:r>
      <w:rPr>
        <w:rFonts w:cs="Times New Roman" w:ascii="Times New Roman" w:hAnsi="Times New Roman"/>
        <w:sz w:val="17"/>
        <w:szCs w:val="17"/>
      </w:rPr>
      <w:t>$7.50 per issue (plus postage), $378.15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29 May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29 May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2">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29 May</w:t>
                          </w:r>
                          <w:r>
                            <w:rPr>
                              <w:rFonts w:cs="Times New Roman" w:ascii="Times New Roman" w:hAnsi="Times New Roman"/>
                              <w:sz w:val="21"/>
                            </w:rPr>
                            <w:t xml:space="preserve"> 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29 May</w:t>
                    </w:r>
                    <w:r>
                      <w:rPr>
                        <w:rFonts w:cs="Times New Roman" w:ascii="Times New Roman" w:hAnsi="Times New Roman"/>
                        <w:sz w:val="21"/>
                      </w:rPr>
                      <w:t xml:space="preserve"> 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709"/>
        </w:tabs>
        <w:ind w:left="709" w:hanging="709"/>
      </w:pPr>
      <w:rPr>
        <w:sz w:val="22"/>
        <w:i w:val="false"/>
        <w:szCs w:val="22"/>
        <w:rFonts w:ascii="Times New Roman" w:hAnsi="Times New Roman" w:cs="Times New Roman"/>
      </w:rPr>
    </w:lvl>
    <w:lvl w:ilvl="1">
      <w:start w:val="1"/>
      <w:numFmt w:val="lowerLetter"/>
      <w:lvlText w:val="(%2)"/>
      <w:lvlJc w:val="left"/>
      <w:pPr>
        <w:tabs>
          <w:tab w:val="num" w:pos="1590"/>
        </w:tabs>
        <w:ind w:left="1590" w:hanging="465"/>
      </w:pPr>
      <w:rPr>
        <w:sz w:val="17"/>
        <w:i w:val="false"/>
        <w:b w:val="false"/>
        <w:szCs w:val="17"/>
        <w:rFonts w:ascii="Times New Roman" w:hAnsi="Times New Roman" w:cs="Times New Roman"/>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rPr>
        <w:sz w:val="22"/>
        <w:i w:val="false"/>
        <w:szCs w:val="22"/>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3">
    <w:lvl w:ilvl="0">
      <w:start w:val="1"/>
      <w:numFmt w:val="bullet"/>
      <w:lvlText w:val=""/>
      <w:lvlJc w:val="left"/>
      <w:pPr>
        <w:tabs>
          <w:tab w:val="num" w:pos="160"/>
        </w:tabs>
        <w:ind w:left="720" w:hanging="360"/>
      </w:pPr>
      <w:rPr>
        <w:rFonts w:ascii="Symbol" w:hAnsi="Symbol" w:cs="Symbol" w:hint="default"/>
        <w:dstrike w:val="false"/>
        <w:strike w:val="false"/>
        <w:sz w:val="17"/>
        <w:i w:val="false"/>
        <w:b w:val="false"/>
        <w:szCs w:val="17"/>
        <w:color w:val="000000"/>
      </w:rPr>
    </w:lvl>
  </w:abstractNum>
  <w:abstractNum w:abstractNumId="1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5">
    <w:lvl w:ilvl="0">
      <w:start w:val="1"/>
      <w:numFmt w:val="decimal"/>
      <w:lvlText w:val="(%1)"/>
      <w:lvlJc w:val="left"/>
      <w:pPr>
        <w:tabs>
          <w:tab w:val="num" w:pos="720"/>
        </w:tabs>
        <w:ind w:left="720" w:hanging="360"/>
      </w:pPr>
      <w:rPr>
        <w:sz w:val="17"/>
        <w:i w:val="false"/>
        <w:b w:val="false"/>
        <w:szCs w:val="17"/>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230"/>
        </w:tabs>
        <w:ind w:left="1230" w:hanging="390"/>
      </w:pPr>
      <w:rPr>
        <w:sz w:val="17"/>
        <w:b w:val="false"/>
        <w:szCs w:val="17"/>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17"/>
        <w:i w:val="false"/>
        <w:b w:val="false"/>
        <w:szCs w:val="17"/>
        <w:rFonts w:ascii="Times New Roman" w:hAnsi="Times New Roman" w:cs="Times New Roman"/>
      </w:rPr>
    </w:lvl>
  </w:abstractNum>
  <w:abstractNum w:abstractNumId="19">
    <w:lvl w:ilvl="0">
      <w:start w:val="1"/>
      <w:numFmt w:val="lowerLetter"/>
      <w:lvlText w:val="(%1)"/>
      <w:lvlJc w:val="left"/>
      <w:pPr>
        <w:tabs>
          <w:tab w:val="num" w:pos="617"/>
        </w:tabs>
        <w:ind w:left="617" w:hanging="390"/>
      </w:pPr>
      <w:rPr>
        <w:sz w:val="20"/>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17"/>
        <w:i w:val="false"/>
        <w:b w:val="false"/>
        <w:szCs w:val="17"/>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60"/>
        </w:tabs>
        <w:ind w:left="3208" w:hanging="360"/>
      </w:pPr>
      <w:rPr>
        <w:sz w:val="17"/>
        <w:i w:val="false"/>
        <w:b w:val="false"/>
        <w:szCs w:val="17"/>
        <w:rFonts w:ascii="Times New Roman" w:hAnsi="Times New Roman" w:cs="Times New Roman"/>
      </w:rPr>
    </w:lvl>
  </w:abstractNum>
  <w:abstractNum w:abstractNumId="23">
    <w:lvl w:ilvl="0">
      <w:start w:val="1"/>
      <w:numFmt w:val="lowerLetter"/>
      <w:lvlText w:val="(%1)"/>
      <w:lvlJc w:val="left"/>
      <w:pPr>
        <w:tabs>
          <w:tab w:val="num" w:pos="1353"/>
        </w:tabs>
        <w:ind w:left="1353" w:hanging="360"/>
      </w:pPr>
      <w:rPr>
        <w:sz w:val="20"/>
        <w:i w:val="false"/>
        <w:b w:val="false"/>
        <w:rFonts w:ascii="Times New Roman" w:hAnsi="Times New Roman" w:eastAsia="Times New Roman" w:cs="Times New Roman"/>
      </w:rPr>
    </w:lvl>
  </w:abstractNum>
  <w:abstractNum w:abstractNumId="24">
    <w:lvl w:ilvl="0">
      <w:start w:val="1"/>
      <w:numFmt w:val="lowerLetter"/>
      <w:lvlText w:val="(%1)"/>
      <w:lvlJc w:val="left"/>
      <w:pPr>
        <w:tabs>
          <w:tab w:val="num" w:pos="1190"/>
        </w:tabs>
        <w:ind w:left="1190" w:hanging="390"/>
      </w:pPr>
      <w:rPr>
        <w:sz w:val="17"/>
        <w:i w:val="false"/>
        <w:b w:val="false"/>
        <w:szCs w:val="17"/>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86"/>
        </w:tabs>
        <w:ind w:left="786" w:hanging="360"/>
      </w:pPr>
      <w:rPr>
        <w:sz w:val="20"/>
        <w:i w:val="false"/>
        <w:b w:val="false"/>
        <w:rFonts w:ascii="Times New Roman" w:hAnsi="Times New Roman" w:cs="Times New Roman"/>
      </w:rPr>
    </w:lvl>
  </w:abstractNum>
  <w:abstractNum w:abstractNumId="27">
    <w:lvl w:ilvl="0">
      <w:start w:val="1"/>
      <w:numFmt w:val="bullet"/>
      <w:lvlText w:val=""/>
      <w:lvlJc w:val="left"/>
      <w:pPr>
        <w:tabs>
          <w:tab w:val="num" w:pos="0"/>
        </w:tabs>
        <w:ind w:left="360" w:hanging="360"/>
      </w:pPr>
      <w:rPr>
        <w:rFonts w:ascii="Symbol" w:hAnsi="Symbol" w:cs="Symbol" w:hint="default"/>
        <w:color w:val="A21C26"/>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bullet"/>
      <w:lvlText w:val="-"/>
      <w:lvlJc w:val="left"/>
      <w:pPr>
        <w:tabs>
          <w:tab w:val="num" w:pos="1125"/>
        </w:tabs>
        <w:ind w:left="1125" w:hanging="645"/>
      </w:pPr>
      <w:rPr>
        <w:rFonts w:ascii="Times New Roman" w:hAnsi="Times New Roman" w:cs="Times New Roman" w:hint="default"/>
        <w:sz w:val="22"/>
        <w:szCs w:val="22"/>
      </w:rPr>
    </w:lvl>
  </w:abstractNum>
  <w:abstractNum w:abstractNumId="3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Times New Roman" w:hAnsi="Times New Roman" w:cs="Times New Roman"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3">
    <w:lvl w:ilvl="0">
      <w:start w:val="1"/>
      <w:numFmt w:val="lowerLetter"/>
      <w:lvlText w:val="(%1)"/>
      <w:lvlJc w:val="left"/>
      <w:pPr>
        <w:tabs>
          <w:tab w:val="num" w:pos="1241"/>
        </w:tabs>
        <w:ind w:left="1241" w:hanging="390"/>
      </w:pPr>
      <w:rPr>
        <w:sz w:val="17"/>
        <w:szCs w:val="17"/>
        <w:rFonts w:ascii="Times New Roman" w:hAnsi="Times New Roman" w:cs="Times New Roman"/>
      </w:rPr>
    </w:lvl>
  </w:abstractNum>
  <w:abstractNum w:abstractNumId="34">
    <w:lvl w:ilvl="0">
      <w:start w:val="1"/>
      <w:numFmt w:val="lowerRoman"/>
      <w:lvlText w:val="(%1)"/>
      <w:lvlJc w:val="left"/>
      <w:pPr>
        <w:tabs>
          <w:tab w:val="num" w:pos="1470"/>
        </w:tabs>
        <w:ind w:left="1470" w:hanging="390"/>
      </w:pPr>
      <w:rPr>
        <w:sz w:val="17"/>
        <w:i w:val="false"/>
        <w:b w:val="false"/>
        <w:szCs w:val="17"/>
        <w:rFonts w:ascii="Times New Roman" w:hAnsi="Times New Roman" w:cs="Times New Roman"/>
      </w:rPr>
    </w:lvl>
  </w:abstractNum>
  <w:abstractNum w:abstractNumId="35">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36">
    <w:lvl w:ilvl="0">
      <w:start w:val="1"/>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380"/>
        </w:tabs>
        <w:ind w:left="1380" w:hanging="390"/>
      </w:pPr>
      <w:rPr>
        <w:sz w:val="17"/>
        <w:i w:val="false"/>
        <w:b w:val="false"/>
        <w:szCs w:val="17"/>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8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sz w:val="22"/>
      <w:szCs w:val="22"/>
    </w:rPr>
  </w:style>
  <w:style w:type="character" w:styleId="WW8Num11z1">
    <w:name w:val="WW8Num11z1"/>
    <w:qFormat/>
    <w:rPr>
      <w:rFonts w:ascii="Times New Roman" w:hAnsi="Times New Roman" w:cs="Times New Roman"/>
      <w:b w:val="false"/>
      <w:i w:val="false"/>
      <w:sz w:val="17"/>
      <w:szCs w:val="17"/>
    </w:rPr>
  </w:style>
  <w:style w:type="character" w:styleId="WW8Num11z3">
    <w:name w:val="WW8Num11z3"/>
    <w:qFormat/>
    <w:rPr>
      <w:i w:val="false"/>
      <w:sz w:val="22"/>
      <w:szCs w:val="22"/>
    </w:rPr>
  </w:style>
  <w:style w:type="character" w:styleId="WW8Num12z0">
    <w:name w:val="WW8Num12z0"/>
    <w:qFormat/>
    <w:rPr>
      <w:rFonts w:ascii="Symbol" w:hAnsi="Symbol" w:cs="Symbol"/>
      <w:b w:val="false"/>
      <w:i w:val="false"/>
      <w:strike w:val="false"/>
      <w:dstrike w:val="false"/>
      <w:color w:val="000000"/>
      <w:sz w:val="17"/>
      <w:szCs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Times New Roman" w:hAnsi="Times New Roman" w:cs="Times New Roman"/>
      <w:b w:val="false"/>
      <w:i w:val="false"/>
      <w:sz w:val="17"/>
      <w:szCs w:val="17"/>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sz w:val="17"/>
      <w:szCs w:val="17"/>
    </w:rPr>
  </w:style>
  <w:style w:type="character" w:styleId="WW8Num17z0">
    <w:name w:val="WW8Num17z0"/>
    <w:qFormat/>
    <w:rPr>
      <w:rFonts w:ascii="Times New Roman" w:hAnsi="Times New Roman" w:cs="Times New Roman"/>
      <w:b w:val="false"/>
      <w:i w:val="false"/>
      <w:sz w:val="17"/>
      <w:szCs w:val="17"/>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Symbol" w:hAnsi="Symbol" w:cs="Arial"/>
      <w:b w:val="false"/>
      <w:i w:val="false"/>
      <w:sz w:val="20"/>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Times New Roman" w:hAnsi="Times New Roman" w:cs="Times New Roman"/>
      <w:b w:val="false"/>
      <w:i w:val="false"/>
      <w:sz w:val="17"/>
      <w:szCs w:val="17"/>
    </w:rPr>
  </w:style>
  <w:style w:type="character" w:styleId="WW8Num21z0">
    <w:name w:val="WW8Num21z0"/>
    <w:qFormat/>
    <w:rPr>
      <w:rFonts w:ascii="Times New Roman" w:hAnsi="Times New Roman" w:cs="Times New Roman"/>
      <w:b w:val="false"/>
      <w:i w:val="false"/>
      <w:sz w:val="17"/>
      <w:szCs w:val="17"/>
    </w:rPr>
  </w:style>
  <w:style w:type="character" w:styleId="WW8Num22z0">
    <w:name w:val="WW8Num22z0"/>
    <w:qFormat/>
    <w:rPr>
      <w:rFonts w:ascii="Times New Roman" w:hAnsi="Times New Roman" w:eastAsia="Times New Roman" w:cs="Times New Roman"/>
      <w:b w:val="false"/>
      <w:i w:val="false"/>
      <w:sz w:val="20"/>
    </w:rPr>
  </w:style>
  <w:style w:type="character" w:styleId="WW8Num23z0">
    <w:name w:val="WW8Num23z0"/>
    <w:qFormat/>
    <w:rPr>
      <w:b w:val="false"/>
      <w:i w:val="false"/>
      <w:sz w:val="17"/>
      <w:szCs w:val="17"/>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Symbol" w:hAnsi="Symbol" w:cs="Symbol"/>
      <w:color w:val="A21C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b w:val="false"/>
      <w:i w:val="false"/>
      <w:sz w:val="17"/>
      <w:szCs w:val="17"/>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sz w:val="22"/>
      <w:szCs w:val="22"/>
    </w:rPr>
  </w:style>
  <w:style w:type="character" w:styleId="WW8Num30z2">
    <w:name w:val="WW8Num30z2"/>
    <w:qFormat/>
    <w:rPr>
      <w:rFonts w:ascii="Times New Roman" w:hAnsi="Times New Roman" w:eastAsia="Times New Roman"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z w:val="17"/>
      <w:szCs w:val="17"/>
    </w:rPr>
  </w:style>
  <w:style w:type="character" w:styleId="WW8Num34z0">
    <w:name w:val="WW8Num34z0"/>
    <w:qFormat/>
    <w:rPr>
      <w:rFonts w:ascii="Times New Roman" w:hAnsi="Times New Roman" w:cs="Times New Roman"/>
      <w:b w:val="false"/>
      <w:i w:val="false"/>
      <w:sz w:val="17"/>
      <w:szCs w:val="17"/>
    </w:rPr>
  </w:style>
  <w:style w:type="character" w:styleId="WW8Num34z1">
    <w:name w:val="WW8Num34z1"/>
    <w:qFormat/>
    <w:rPr>
      <w:rFonts w:ascii="Arial" w:hAnsi="Arial" w:cs="Arial"/>
      <w:b w:val="false"/>
      <w:i w:val="false"/>
      <w:sz w:val="22"/>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6z1">
    <w:name w:val="WW8Num36z1"/>
    <w:qFormat/>
    <w:rPr>
      <w:rFonts w:ascii="Times New Roman" w:hAnsi="Times New Roman" w:cs="Times New Roman"/>
      <w:b w:val="false"/>
      <w:i w:val="false"/>
      <w:sz w:val="17"/>
      <w:szCs w:val="17"/>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FirstWordChar">
    <w:name w:val="G First Word Char"/>
    <w:qFormat/>
    <w:rPr>
      <w:rFonts w:ascii="Times New Roman" w:hAnsi="Times New Roman" w:eastAsia="Times New Roman" w:cs="Times New Roman"/>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LineNumbering">
    <w:name w:val="Line Number"/>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ascii="Times New Roman" w:hAnsi="Times New Roman" w:eastAsia="Times New Roman" w:cs="Times New Roman"/>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9"/>
      </w:numPr>
      <w:tabs>
        <w:tab w:val="clear" w:pos="160"/>
        <w:tab w:val="left" w:pos="1134" w:leader="none"/>
      </w:tabs>
      <w:spacing w:before="0" w:after="0"/>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8"/>
      </w:numPr>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 w:val="17"/>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 w:val="17"/>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 w:val="17"/>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 w:val="17"/>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 w:val="17"/>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 w:val="17"/>
      <w:szCs w:val="20"/>
    </w:rPr>
  </w:style>
  <w:style w:type="paragraph" w:styleId="Recitals">
    <w:name w:val="Recitals"/>
    <w:basedOn w:val="Normal"/>
    <w:qFormat/>
    <w:pPr>
      <w:numPr>
        <w:ilvl w:val="0"/>
        <w:numId w:val="14"/>
      </w:numPr>
      <w:spacing w:before="0" w:after="240"/>
    </w:pPr>
    <w:rPr>
      <w:rFonts w:ascii="Times New Roman" w:hAnsi="Times New Roman" w:eastAsia="Times New Roman" w:cs="Times New Roman"/>
      <w:sz w:val="17"/>
      <w:szCs w:val="20"/>
    </w:rPr>
  </w:style>
  <w:style w:type="paragraph" w:styleId="Level2">
    <w:name w:val="Level 2"/>
    <w:basedOn w:val="Normal"/>
    <w:qFormat/>
    <w:pPr>
      <w:spacing w:before="0" w:after="240"/>
      <w:ind w:left="1276" w:hanging="0"/>
    </w:pPr>
    <w:rPr>
      <w:rFonts w:ascii="Times New Roman" w:hAnsi="Times New Roman" w:eastAsia="Times New Roman" w:cs="Times New Roman"/>
      <w:sz w:val="17"/>
      <w:szCs w:val="20"/>
    </w:rPr>
  </w:style>
  <w:style w:type="paragraph" w:styleId="Level3">
    <w:name w:val="Level 3"/>
    <w:basedOn w:val="Normal"/>
    <w:qFormat/>
    <w:pPr>
      <w:tabs>
        <w:tab w:val="clear" w:pos="160"/>
        <w:tab w:val="left" w:pos="2127" w:leader="none"/>
      </w:tabs>
      <w:spacing w:before="0" w:after="240"/>
      <w:ind w:left="2127" w:hanging="0"/>
    </w:pPr>
    <w:rPr>
      <w:rFonts w:ascii="Times New Roman" w:hAnsi="Times New Roman" w:eastAsia="Times New Roman" w:cs="Times New Roman"/>
      <w:sz w:val="17"/>
      <w:szCs w:val="20"/>
    </w:rPr>
  </w:style>
  <w:style w:type="paragraph" w:styleId="Level1">
    <w:name w:val="Level 1"/>
    <w:basedOn w:val="Normal"/>
    <w:qFormat/>
    <w:pPr>
      <w:spacing w:before="0" w:after="240"/>
      <w:ind w:left="567" w:hanging="0"/>
    </w:pPr>
    <w:rPr>
      <w:rFonts w:ascii="Times New Roman" w:hAnsi="Times New Roman" w:eastAsia="Times New Roman" w:cs="Times New Roman"/>
      <w:sz w:val="17"/>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 w:val="17"/>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 w:val="17"/>
      <w:szCs w:val="20"/>
    </w:rPr>
  </w:style>
  <w:style w:type="paragraph" w:styleId="ScheduleAppendix">
    <w:name w:val="Schedule/Appendix"/>
    <w:basedOn w:val="Normal"/>
    <w:qFormat/>
    <w:pPr>
      <w:spacing w:before="0" w:after="240"/>
      <w:jc w:val="center"/>
    </w:pPr>
    <w:rPr>
      <w:rFonts w:ascii="Times New Roman" w:hAnsi="Times New Roman" w:eastAsia="Times New Roman" w:cs="Times New Roman"/>
      <w:b/>
      <w:caps/>
      <w:sz w:val="17"/>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25"/>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20"/>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35"/>
      </w:numPr>
      <w:spacing w:before="0" w:after="100"/>
    </w:pPr>
    <w:rPr/>
  </w:style>
  <w:style w:type="paragraph" w:styleId="LetterBullet2">
    <w:name w:val="Letter Bullet2"/>
    <w:basedOn w:val="LetterBullet1"/>
    <w:qFormat/>
    <w:pPr>
      <w:numPr>
        <w:ilvl w:val="0"/>
        <w:numId w:val="1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2"/>
      </w:numPr>
      <w:spacing w:before="40" w:after="80"/>
    </w:pPr>
    <w:rPr/>
  </w:style>
  <w:style w:type="paragraph" w:styleId="ListBullet">
    <w:name w:val="List Bullet"/>
    <w:basedOn w:val="Normal"/>
    <w:qFormat/>
    <w:pPr>
      <w:numPr>
        <w:ilvl w:val="0"/>
        <w:numId w:val="11"/>
      </w:numPr>
    </w:pPr>
    <w:rPr>
      <w:rFonts w:ascii="Times New Roman" w:hAnsi="Times New Roman" w:eastAsia="Times New Roman" w:cs="Times New Roman"/>
      <w:sz w:val="17"/>
      <w:szCs w:val="20"/>
    </w:rPr>
  </w:style>
  <w:style w:type="paragraph" w:styleId="ListBullet2">
    <w:name w:val="List Bullet 2"/>
    <w:basedOn w:val="Normal"/>
    <w:qFormat/>
    <w:pPr>
      <w:numPr>
        <w:ilvl w:val="0"/>
        <w:numId w:val="9"/>
      </w:numPr>
    </w:pPr>
    <w:rPr>
      <w:rFonts w:ascii="Times New Roman" w:hAnsi="Times New Roman" w:eastAsia="Times New Roman" w:cs="Times New Roman"/>
      <w:sz w:val="17"/>
      <w:szCs w:val="20"/>
    </w:rPr>
  </w:style>
  <w:style w:type="paragraph" w:styleId="ListBullet3">
    <w:name w:val="List Bullet 3"/>
    <w:basedOn w:val="Normal"/>
    <w:qFormat/>
    <w:pPr>
      <w:numPr>
        <w:ilvl w:val="0"/>
        <w:numId w:val="8"/>
      </w:numPr>
      <w:tabs>
        <w:tab w:val="clear" w:pos="160"/>
        <w:tab w:val="left" w:pos="1080" w:leader="none"/>
      </w:tabs>
      <w:ind w:left="1080" w:hanging="0"/>
    </w:pPr>
    <w:rPr>
      <w:rFonts w:ascii="Times New Roman" w:hAnsi="Times New Roman" w:eastAsia="Times New Roman" w:cs="Times New Roman"/>
      <w:sz w:val="17"/>
      <w:szCs w:val="20"/>
    </w:rPr>
  </w:style>
  <w:style w:type="paragraph" w:styleId="ListBullet4">
    <w:name w:val="List Bullet 4"/>
    <w:basedOn w:val="Normal"/>
    <w:qFormat/>
    <w:pPr>
      <w:numPr>
        <w:ilvl w:val="0"/>
        <w:numId w:val="7"/>
      </w:numPr>
      <w:tabs>
        <w:tab w:val="clear" w:pos="160"/>
        <w:tab w:val="left" w:pos="1440" w:leader="none"/>
      </w:tabs>
      <w:ind w:left="1440" w:hanging="0"/>
    </w:pPr>
    <w:rPr>
      <w:rFonts w:ascii="Times New Roman" w:hAnsi="Times New Roman" w:eastAsia="Times New Roman" w:cs="Times New Roman"/>
      <w:sz w:val="17"/>
      <w:szCs w:val="20"/>
    </w:rPr>
  </w:style>
  <w:style w:type="paragraph" w:styleId="ListBullet5">
    <w:name w:val="List Bullet 5"/>
    <w:basedOn w:val="Normal"/>
    <w:qFormat/>
    <w:pPr>
      <w:numPr>
        <w:ilvl w:val="0"/>
        <w:numId w:val="6"/>
      </w:numPr>
    </w:pPr>
    <w:rPr>
      <w:rFonts w:ascii="Times New Roman" w:hAnsi="Times New Roman" w:eastAsia="Times New Roman" w:cs="Times New Roman"/>
      <w:sz w:val="17"/>
      <w:szCs w:val="20"/>
    </w:rPr>
  </w:style>
  <w:style w:type="paragraph" w:styleId="ListNumber">
    <w:name w:val="List Number"/>
    <w:basedOn w:val="Normal"/>
    <w:qFormat/>
    <w:pPr>
      <w:numPr>
        <w:ilvl w:val="0"/>
        <w:numId w:val="10"/>
      </w:numPr>
    </w:pPr>
    <w:rPr>
      <w:rFonts w:ascii="Times New Roman" w:hAnsi="Times New Roman" w:eastAsia="Times New Roman" w:cs="Times New Roman"/>
      <w:sz w:val="17"/>
      <w:szCs w:val="20"/>
    </w:rPr>
  </w:style>
  <w:style w:type="paragraph" w:styleId="ListNumber2">
    <w:name w:val="List Number 2"/>
    <w:basedOn w:val="Normal"/>
    <w:qFormat/>
    <w:pPr>
      <w:numPr>
        <w:ilvl w:val="0"/>
        <w:numId w:val="5"/>
      </w:numPr>
    </w:pPr>
    <w:rPr>
      <w:rFonts w:ascii="Times New Roman" w:hAnsi="Times New Roman" w:eastAsia="Times New Roman" w:cs="Times New Roman"/>
      <w:sz w:val="17"/>
      <w:szCs w:val="20"/>
    </w:rPr>
  </w:style>
  <w:style w:type="paragraph" w:styleId="ListNumber3">
    <w:name w:val="List Number 3"/>
    <w:basedOn w:val="Normal"/>
    <w:qFormat/>
    <w:pPr>
      <w:numPr>
        <w:ilvl w:val="0"/>
        <w:numId w:val="4"/>
      </w:numPr>
      <w:tabs>
        <w:tab w:val="clear" w:pos="160"/>
        <w:tab w:val="left" w:pos="1080" w:leader="none"/>
      </w:tabs>
      <w:ind w:left="1080" w:hanging="0"/>
    </w:pPr>
    <w:rPr>
      <w:rFonts w:ascii="Times New Roman" w:hAnsi="Times New Roman" w:eastAsia="Times New Roman" w:cs="Times New Roman"/>
      <w:sz w:val="17"/>
      <w:szCs w:val="20"/>
    </w:rPr>
  </w:style>
  <w:style w:type="paragraph" w:styleId="ListNumber4">
    <w:name w:val="List Number 4"/>
    <w:basedOn w:val="Normal"/>
    <w:qFormat/>
    <w:pPr>
      <w:numPr>
        <w:ilvl w:val="0"/>
        <w:numId w:val="3"/>
      </w:numPr>
      <w:tabs>
        <w:tab w:val="clear" w:pos="160"/>
        <w:tab w:val="left" w:pos="1440" w:leader="none"/>
      </w:tabs>
      <w:ind w:left="1440" w:hanging="0"/>
    </w:pPr>
    <w:rPr>
      <w:rFonts w:ascii="Times New Roman" w:hAnsi="Times New Roman" w:eastAsia="Times New Roman" w:cs="Times New Roman"/>
      <w:sz w:val="17"/>
      <w:szCs w:val="20"/>
    </w:rPr>
  </w:style>
  <w:style w:type="paragraph" w:styleId="ListNumber5">
    <w:name w:val="List Number 5"/>
    <w:basedOn w:val="Normal"/>
    <w:qFormat/>
    <w:pPr>
      <w:numPr>
        <w:ilvl w:val="0"/>
        <w:numId w:val="2"/>
      </w:numPr>
      <w:tabs>
        <w:tab w:val="clear" w:pos="160"/>
        <w:tab w:val="left" w:pos="1800" w:leader="none"/>
      </w:tabs>
      <w:ind w:left="1800" w:hanging="0"/>
    </w:pPr>
    <w:rPr>
      <w:rFonts w:ascii="Times New Roman" w:hAnsi="Times New Roman" w:eastAsia="Times New Roman" w:cs="Times New Roman"/>
      <w:sz w:val="17"/>
      <w:szCs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17"/>
      <w:szCs w:val="24"/>
    </w:rPr>
  </w:style>
  <w:style w:type="paragraph" w:styleId="PlainText">
    <w:name w:val="Plain Text"/>
    <w:basedOn w:val="Normal"/>
    <w:qFormat/>
    <w:pPr/>
    <w:rPr>
      <w:rFonts w:ascii="Courier New" w:hAnsi="Courier New" w:eastAsia="Times New Roman" w:cs="Courier New"/>
      <w:sz w:val="20"/>
      <w:szCs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17"/>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szCs w:val="20"/>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rFonts w:ascii="CG Times" w:hAnsi="CG Times" w:eastAsia="Times New Roman" w:cs="CG Times"/>
      <w:szCs w:val="20"/>
      <w:lang w:val="en-US"/>
    </w:rPr>
  </w:style>
  <w:style w:type="paragraph" w:styleId="Galley1">
    <w:name w:val="galley"/>
    <w:basedOn w:val="Normal"/>
    <w:qFormat/>
    <w:pPr>
      <w:spacing w:lineRule="atLeast" w:line="170"/>
    </w:pPr>
    <w:rPr>
      <w:rFonts w:ascii="CG Times (W1);Times New Roman" w:hAnsi="CG Times (W1);Times New Roman" w:eastAsia="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 w:val="17"/>
      <w:szCs w:val="20"/>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FirstWord">
    <w:name w:val="G First Word"/>
    <w:basedOn w:val="Galley"/>
    <w:qFormat/>
    <w:pPr>
      <w:spacing w:before="0" w:after="0"/>
    </w:pPr>
    <w:rPr>
      <w:lang w:val="en-US"/>
    </w:rPr>
  </w:style>
  <w:style w:type="paragraph" w:styleId="GHeading3">
    <w:name w:val="G Heading 3"/>
    <w:basedOn w:val="Galley"/>
    <w:qFormat/>
    <w:pPr>
      <w:jc w:val="center"/>
    </w:pPr>
    <w:rPr>
      <w:i/>
      <w:lang w:val="en-US"/>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ntents1">
    <w:name w:val="TOC 1"/>
    <w:basedOn w:val="Normal"/>
    <w:next w:val="Normal"/>
    <w:pPr>
      <w:spacing w:lineRule="auto" w:line="312" w:before="180" w:after="60"/>
    </w:pPr>
    <w:rPr>
      <w:rFonts w:ascii="Arial" w:hAnsi="Arial" w:eastAsia="Times" w:cs="Arial"/>
      <w:b/>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tabs>
        <w:tab w:val="clear" w:pos="160"/>
        <w:tab w:val="right" w:pos="9360" w:leader="dot"/>
      </w:tabs>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31"/>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 w:val="17"/>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ascii="Times New Roman" w:hAnsi="Times New Roman" w:eastAsia="Times New Roman" w:cs="Times New Roman"/>
      <w:b/>
      <w:bCs/>
      <w:caps/>
      <w:kern w:val="2"/>
      <w:szCs w:val="20"/>
    </w:rPr>
  </w:style>
  <w:style w:type="paragraph" w:styleId="Contents3">
    <w:name w:val="TOC 3"/>
    <w:basedOn w:val="Normal"/>
    <w:next w:val="Normal"/>
    <w:pPr>
      <w:spacing w:lineRule="auto" w:line="312" w:before="120" w:after="100"/>
      <w:ind w:left="400" w:hanging="0"/>
    </w:pPr>
    <w:rPr>
      <w:rFonts w:ascii="Arial" w:hAnsi="Arial" w:eastAsia="Times" w:cs="Arial"/>
      <w:sz w:val="20"/>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ascii="Times New Roman" w:hAnsi="Times New Roman" w:eastAsia="Times New Roman" w:cs="Times New Roman"/>
      <w:b/>
      <w:bCs/>
      <w:caps/>
      <w:szCs w:val="20"/>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Cs w:val="20"/>
      <w:lang w:val="en-US"/>
    </w:rPr>
  </w:style>
  <w:style w:type="paragraph" w:styleId="Numbers">
    <w:name w:val="Numbers"/>
    <w:basedOn w:val="Bodycopy"/>
    <w:qFormat/>
    <w:pPr>
      <w:numPr>
        <w:ilvl w:val="0"/>
        <w:numId w:val="40"/>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Cs w:val="24"/>
    </w:rPr>
  </w:style>
  <w:style w:type="paragraph" w:styleId="Bullets">
    <w:name w:val="Bullets"/>
    <w:basedOn w:val="Bodycopy"/>
    <w:qFormat/>
    <w:pPr>
      <w:numPr>
        <w:ilvl w:val="0"/>
        <w:numId w:val="27"/>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Contents9">
    <w:name w:val="TOC 9"/>
    <w:basedOn w:val="Normal"/>
    <w:next w:val="Normal"/>
    <w:pPr>
      <w:spacing w:lineRule="atLeast" w:line="360" w:before="0" w:after="100"/>
      <w:ind w:left="1760" w:hanging="0"/>
    </w:pPr>
    <w:rPr>
      <w:rFonts w:ascii="Source Sans Pro;Corbel" w:hAnsi="Source Sans Pro;Corbel" w:eastAsia="MS Mincho;ＭＳ 明朝" w:cs="Source Sans Pro;Corbel"/>
      <w:szCs w:val="24"/>
    </w:rPr>
  </w:style>
  <w:style w:type="paragraph" w:styleId="Contents4">
    <w:name w:val="TOC 4"/>
    <w:basedOn w:val="Normal"/>
    <w:next w:val="Normal"/>
    <w:pPr>
      <w:tabs>
        <w:tab w:val="clear" w:pos="160"/>
        <w:tab w:val="right" w:pos="9923" w:leader="hyphen"/>
      </w:tabs>
      <w:spacing w:before="60" w:after="60"/>
      <w:ind w:left="238" w:hanging="0"/>
    </w:pPr>
    <w:rPr>
      <w:rFonts w:ascii="Source Sans Pro;Corbel" w:hAnsi="Source Sans Pro;Corbel" w:eastAsia="MS Mincho;ＭＳ 明朝" w:cs="Source Sans Pro;Corbel"/>
      <w:sz w:val="20"/>
      <w:szCs w:val="24"/>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ascii="Times New Roman" w:hAnsi="Times New Roman" w:eastAsia="Times New Roman" w:cs="Times New Roman"/>
      <w:sz w:val="17"/>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ascii="Times New Roman" w:hAnsi="Times New Roman" w:eastAsia="Times New Roman" w:cs="Times New Roman"/>
      <w:color w:val="000000"/>
      <w:sz w:val="17"/>
      <w:szCs w:val="23"/>
      <w:lang w:val="en-US"/>
    </w:rPr>
  </w:style>
  <w:style w:type="paragraph" w:styleId="Numbers1">
    <w:name w:val="Numbers1"/>
    <w:basedOn w:val="ListParagraph"/>
    <w:qFormat/>
    <w:pPr>
      <w:ind w:left="0" w:hanging="0"/>
    </w:pPr>
    <w:rPr>
      <w:rFonts w:ascii="Times New Roman" w:hAnsi="Times New Roman" w:eastAsia="Times New Roman" w:cs="Times New Roman"/>
      <w:sz w:val="17"/>
      <w:szCs w:val="17"/>
    </w:rPr>
  </w:style>
  <w:style w:type="paragraph" w:styleId="NormalRight">
    <w:name w:val="NormalRight"/>
    <w:basedOn w:val="Normal"/>
    <w:qFormat/>
    <w:pPr>
      <w:jc w:val="right"/>
    </w:pPr>
    <w:rPr>
      <w:rFonts w:ascii="Times New Roman" w:hAnsi="Times New Roman" w:eastAsia="Times New Roman" w:cs="Times New Roman"/>
      <w:sz w:val="17"/>
      <w:szCs w:val="17"/>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6">
    <w:name w:val="xl26"/>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eastAsia="Times New Roman" w:cs="Arial"/>
      <w:b/>
      <w:bCs/>
      <w:sz w:val="24"/>
      <w:szCs w:val="24"/>
    </w:rPr>
  </w:style>
  <w:style w:type="paragraph" w:styleId="Xl29">
    <w:name w:val="xl29"/>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eastAsia="Times New Roman" w:cs="Arial"/>
      <w:b/>
      <w:bCs/>
      <w:sz w:val="24"/>
      <w:szCs w:val="24"/>
    </w:rPr>
  </w:style>
  <w:style w:type="paragraph" w:styleId="Xl32">
    <w:name w:val="xl32"/>
    <w:basedOn w:val="Normal"/>
    <w:qFormat/>
    <w:pPr>
      <w:pBdr>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Xl35">
    <w:name w:val="xl35"/>
    <w:basedOn w:val="Normal"/>
    <w:qFormat/>
    <w:pPr>
      <w:pBdr>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left"/>
    </w:pPr>
    <w:rPr>
      <w:rFonts w:ascii="Arial" w:hAnsi="Arial" w:eastAsia="Times New Roman" w:cs="Arial"/>
      <w:sz w:val="20"/>
      <w:szCs w:val="20"/>
    </w:rPr>
  </w:style>
  <w:style w:type="paragraph" w:styleId="Xl71">
    <w:name w:val="xl71"/>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Sentence">
    <w:name w:val="Sentence"/>
    <w:basedOn w:val="Normal"/>
    <w:qFormat/>
    <w:pPr>
      <w:spacing w:lineRule="auto" w:line="240" w:before="60" w:after="60"/>
      <w:jc w:val="left"/>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14:00Z</dcterms:created>
  <dc:creator>Elyse Ellgar</dc:creator>
  <dc:description/>
  <cp:keywords/>
  <dc:language>en-US</dc:language>
  <cp:lastModifiedBy>Elyse Ellgar</cp:lastModifiedBy>
  <cp:lastPrinted>2017-03-21T08:51:00Z</cp:lastPrinted>
  <dcterms:modified xsi:type="dcterms:W3CDTF">2019-05-30T00:14:00Z</dcterms:modified>
  <cp:revision>2</cp:revision>
  <dc:subject/>
  <dc:title>No. 24 - Wednesday, 29 May 2019 (pages 1427-1675)</dc:title>
</cp:coreProperties>
</file>