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1</w:t>
        <w:tab/>
        <w:t>p. 1</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Monday, 6 January 2020</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 xml:space="preserve">Governor’s Instruments </w:t>
      </w:r>
    </w:p>
    <w:p>
      <w:pPr>
        <w:pStyle w:val="GGTitle1"/>
        <w:spacing w:before="0" w:after="0"/>
        <w:rPr/>
      </w:pPr>
      <w:r>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6 January 2020</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His Excellency the Governor in Executive Council has been pleased to appoint the Honourable Daniel Cornelis van Holst Pellekaan, MP, Minister for Energy and Mining to be also Acting Minister for Primary Industries and Regional Development for the period from 10 January 2020 until 17 January 2020 inclusive, during the absence of the Honourable Timothy John Whetstone,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Steven Spence Marshall</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Premie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PI20/0001C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482" w:top="1134"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S. </w:t>
    </w:r>
    <w:r>
      <w:rPr>
        <w:rFonts w:cs="Times New Roman" w:ascii="Times New Roman" w:hAnsi="Times New Roman"/>
        <w:smallCaps/>
        <w:sz w:val="17"/>
        <w:szCs w:val="17"/>
      </w:rPr>
      <w:t>Smith</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2" name="Frame1"/>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3"/>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2"/>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_20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27:00Z</dcterms:created>
  <dc:creator>Elyse Ellgar</dc:creator>
  <dc:description/>
  <cp:keywords/>
  <dc:language>en-US</dc:language>
  <cp:lastModifiedBy>Elyse Ellgar</cp:lastModifiedBy>
  <cp:lastPrinted>2017-03-21T08:51:00Z</cp:lastPrinted>
  <dcterms:modified xsi:type="dcterms:W3CDTF">2020-01-06T06:33:00Z</dcterms:modified>
  <cp:revision>4</cp:revision>
  <dc:subject/>
  <dc:title>No. 1 - Monday, 6 January 2020 (page 1)</dc:title>
</cp:coreProperties>
</file>