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2"/>
        </w:rPr>
      </w:pPr>
      <w:r>
        <w:rPr>
          <w:rFonts w:cs="Times New Roman" w:ascii="Times New Roman" w:hAnsi="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9"/>
          <w:sz w:val="72"/>
        </w:rPr>
      </w:pPr>
      <w:r>
        <w:rPr>
          <w:rFonts w:cs="Times New Roman" w:ascii="Times New Roman" w:hAnsi="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</w:rPr>
      </w:pPr>
      <w:r>
        <w:rPr>
          <w:rFonts w:cs="Times New Roman" w:ascii="Times New Roman" w:hAnsi="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4"/>
          <w:sz w:val="36"/>
        </w:rPr>
      </w:pPr>
      <w:r>
        <w:rPr>
          <w:rFonts w:cs="Times New Roman" w:ascii="Times New Roman" w:hAnsi="Times New Roman"/>
          <w:b/>
          <w:spacing w:val="-4"/>
          <w:sz w:val="36"/>
        </w:rPr>
        <w:t>2019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4"/>
          <w:sz w:val="24"/>
        </w:rPr>
      </w:pPr>
      <w:r>
        <w:rPr>
          <w:rFonts w:cs="Times New Roman" w:ascii="Times New Roman" w:hAnsi="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4"/>
          <w:sz w:val="24"/>
        </w:rPr>
      </w:pPr>
      <w:r>
        <w:rPr>
          <w:rFonts w:cs="Times New Roman" w:ascii="Times New Roman" w:hAnsi="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6"/>
          <w:sz w:val="48"/>
        </w:rPr>
      </w:pPr>
      <w:r>
        <w:rPr>
          <w:rFonts w:cs="Times New Roman" w:ascii="Times New Roman" w:hAnsi="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July–December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spacing w:val="-3"/>
          <w:sz w:val="24"/>
        </w:rPr>
      </w:pPr>
      <w:r>
        <w:rPr>
          <w:rFonts w:cs="Times New Roman" w:ascii="Times New Roman" w:hAnsi="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Times New Roman" w:ascii="Times New Roman" w:hAnsi="Times New Roman"/>
          <w:sz w:val="17"/>
        </w:rPr>
        <w:t xml:space="preserve">By Authority: </w:t>
      </w:r>
      <w:r>
        <w:rPr>
          <w:rFonts w:cs="Times New Roman" w:ascii="Times New Roman" w:hAnsi="Times New Roman"/>
          <w:smallCaps/>
          <w:sz w:val="17"/>
        </w:rPr>
        <w:t>S. Smith</w:t>
      </w:r>
      <w:r>
        <w:rPr>
          <w:rFonts w:cs="Times New Roman" w:ascii="Times New Roman" w:hAnsi="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Times New Roman" w:hAnsi="Times New Roman" w:cs="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7"/>
        </w:rPr>
        <w:t>2019</w:t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boriginal Lands Trust Act 2013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23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pression of Interest for Appointment</w:t>
        <w:tab/>
        <w:t>27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cts Assented to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priation Act 2019</w:t>
        <w:tab/>
        <w:t>33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rchitectural Practice Act 2009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rchitectural Practice (Continuing Professional Develop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mendment Act 2019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isted Reproductive Treatment Act 1988</w:t>
        <w:tab/>
        <w:t>37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ociations Incorporation Act 1985</w:t>
        <w:tab/>
        <w:t>33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ssociations Incorporation (Miscellaneous) Amendment Act 2019</w:t>
        <w:tab/>
        <w:t>33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Betting Operations Act 2000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irths, Deaths and Marriages Registration Act 1996</w:t>
        <w:tab/>
        <w:t>37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sino Act 1997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trolled Substances Act 1984</w:t>
        <w:tab/>
        <w:t>38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ontrolled Substances (Youth Treatment Orders) </w:t>
        <w:br/>
        <w:t>Amendment Act 2019</w:t>
        <w:tab/>
        <w:t>38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ld Sex Offenders Registration Act 2006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ssification (Publications, Films, and Computer Games) Act 1995</w:t>
        <w:tab/>
        <w:t>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ssification of Theatrical Performances Act 1978</w:t>
        <w:tab/>
        <w:t>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Act 1935</w:t>
        <w:tab/>
        <w:t>2870, 33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Assaults on Prescribed Emergency Workers) Amendment Act 2019</w:t>
        <w:tab/>
        <w:t>28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Act 1935</w:t>
        <w:tab/>
        <w:t>2650, 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Child-Like Sex Dolls Prohibition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mendment Act 2019</w:t>
        <w:tab/>
        <w:t>33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False or Misleading Information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mendment Act 2019</w:t>
        <w:tab/>
        <w:t>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(Forensic Procedures) Act 2007</w:t>
        <w:tab/>
        <w:t>28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own Land Management Act 2009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own Land Management (Section 78B Leases) Amendment Act 2019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rector of Public Prosecutions Act 1991</w:t>
        <w:tab/>
        <w:t>293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rector of Public Prosecutions (Pension Entitlement) Amendmen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ct 2019</w:t>
        <w:tab/>
        <w:t>293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ducation and Children’s Services Act 2019</w:t>
        <w:tab/>
        <w:t>293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vidence Act 1929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mily Relationships Act 1975</w:t>
        <w:tab/>
        <w:t>37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and Emergency Services Act 2005</w:t>
        <w:tab/>
        <w:t>293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and Emergency Services (Volunteer Charters) Amendmen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ct 2005</w:t>
        <w:tab/>
        <w:t>293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linders University Act 1966</w:t>
        <w:tab/>
        <w:t>38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Flinders University (Remuneration of Council Members) </w:t>
        <w:br/>
        <w:t>Amendment Act 2019</w:t>
        <w:tab/>
        <w:t>38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mbling Administration Act 1995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mbling Administration Act 2019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ming Machines Act 1992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lord and Tenant Act 1936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scape South Australia Act 2019</w:t>
        <w:tab/>
        <w:t>38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cquisition Act 1969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Acquisition (Miscellaneous) Amendment Act 2019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Act 1936</w:t>
        <w:tab/>
        <w:t>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 Tax (Miscellaneous) Amendment Act 2019</w:t>
        <w:tab/>
        <w:t>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w of Property Act 1936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al Practitioners Act 1981</w:t>
        <w:tab/>
        <w:t>3544, 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Legal Practitioners (Foreign Lawyers and Other Matters) </w:t>
        <w:br/>
        <w:t>Amendment Act 2019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al Practitioners (Miscellaneous) Amendment Act 2019</w:t>
        <w:tab/>
        <w:t>35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egislation (Fees) Act 2019</w:t>
        <w:tab/>
        <w:t>37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Act 1997</w:t>
        <w:tab/>
        <w:t>3544, 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(Miscellaneous) Amendment Act 2019</w:t>
        <w:tab/>
        <w:t>35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Act 1999</w:t>
        <w:tab/>
        <w:t>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cal Government (Administration of Councils) Amendment Act 2019</w:t>
        <w:tab/>
        <w:t>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tteries Act 2019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tteries and Gaming Act 1936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ried Persons (Separate Legal Status) Act 2019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Act 1971</w:t>
        <w:tab/>
        <w:t>3378, 35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es and Works Inspection Act 1920</w:t>
        <w:tab/>
        <w:t>2650, 35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tor Vehicles Act 1959</w:t>
        <w:tab/>
        <w:t>42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ural Resources Management Act 2004</w:t>
        <w:tab/>
        <w:t>38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al Mining Act 1995</w:t>
        <w:tab/>
        <w:t>35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liamentary Committees Act 1991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liamentary Committees (Petitions) Amendment Act 2019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storal Land Management and Conservation Act 1989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blem Gambling Family Protection Orders Act 2004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ail and Commercial Leases Act 1995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ail and Commercial Leases (Miscellaneous) Amendment Act 2019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idential Parks Act 2007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tirement Villages Act 2016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Traffic Act 1961</w:t>
        <w:tab/>
        <w:t>3378, 42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ivil and Administrative Tribunal Act 2013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 Lotteries Act 1966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Attorney-General’s Portfolio No. 2) Act 2019</w:t>
        <w:tab/>
        <w:t>33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Budget Measures) Act 2019</w:t>
        <w:tab/>
        <w:t>33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Child Exploitation and Encrypted Material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ct 2019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Gambling Regulation) Act 2019</w:t>
        <w:tab/>
        <w:t>425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Legalisation of Same Sex Marriage Consequential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mendments) Act 2019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Mineral Resources) Act 2019</w:t>
        <w:tab/>
        <w:t>35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and Repeal (Classification of Publications, </w:t>
        <w:br/>
        <w:t>Films and Computer Games) Act 2019</w:t>
        <w:tab/>
        <w:t>4014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cts Assented to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and Repeal (Simplify) Act 2019</w:t>
        <w:tab/>
        <w:t>337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South Eastern Freeway Offences) Act 2019</w:t>
        <w:tab/>
        <w:t>424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SACAT) Act 2019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mmary Offences Act 1953</w:t>
        <w:tab/>
        <w:t>2650, 2870, 3378, 40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Act 1935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reme Court (Court of Appeal) Amendment Act 2019</w:t>
        <w:tab/>
        <w:t>43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ogacy Act 2019</w:t>
        <w:tab/>
        <w:t>373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ims of Crime Act 2001</w:t>
        <w:tab/>
        <w:t>265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ims of Crime (Offender Service and Joinder) Amendmen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ct 2019</w:t>
        <w:tab/>
        <w:t>26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cts Interpretation Act 1915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80, 3188, 43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2780, 3430, 3954, 4252, 43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elaide Airport Ltd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Aeronautical Charges</w:t>
        <w:tab/>
        <w:t>39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elaide Cemeteries Authority Act 2001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29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elaide Festival Centre Trust Act 1971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5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elaide Festival Corporation Act 1998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70, 40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ministrative Arrangements Act 1994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ion of Powers and Function</w:t>
        <w:tab/>
        <w:t>293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Administrative Arrangements (Administration of Landscape South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ustralia Act) Proclamation 2019</w:t>
        <w:tab/>
        <w:t>4379</w:t>
      </w:r>
    </w:p>
    <w:p>
      <w:pPr>
        <w:pStyle w:val="Normal"/>
        <w:tabs>
          <w:tab w:val="clear" w:pos="142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dministrative Arrangements (Administration of Port Pirie Smelting</w:t>
      </w:r>
    </w:p>
    <w:p>
      <w:pPr>
        <w:pStyle w:val="Normal"/>
        <w:tabs>
          <w:tab w:val="clear" w:pos="142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Facility (Lead-In-Air Concentrations) Act Proclamation 2019</w:t>
        <w:tab/>
        <w:t>3448</w:t>
      </w:r>
    </w:p>
    <w:p>
      <w:pPr>
        <w:pStyle w:val="Normal"/>
        <w:tabs>
          <w:tab w:val="clear" w:pos="142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 xml:space="preserve">Administrative Arrangements (Administration of Public Interest </w:t>
      </w:r>
    </w:p>
    <w:p>
      <w:pPr>
        <w:pStyle w:val="Normal"/>
        <w:tabs>
          <w:tab w:val="clear" w:pos="142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700" w:hanging="70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>Disclosure Act) Proclamation 2019</w:t>
        <w:tab/>
        <w:t>361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ministrative Arrangements (Conferral of Ministerial Functions an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owers) Proclamation 2019</w:t>
        <w:tab/>
        <w:t>344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ministrative Arrangements (References in eProjects Panel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greement) Proclamation 2019</w:t>
        <w:tab/>
        <w:t>35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ministrative Arrangements (References to South Australian</w:t>
        <w:br/>
        <w:t>Mental Health Commission) Proclamation 2019</w:t>
        <w:tab/>
        <w:t>406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ministrative Arrangements (Transfer of Industry Assistance Contracts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31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option Act 200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Organisation</w:t>
        <w:tab/>
        <w:t>33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doption (General) Variation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8 of 2019)</w:t>
        <w:tab/>
        <w:t>3329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Care Directives Variation Regulations 2019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6 of 2019)</w:t>
        <w:tab/>
        <w:t>2693</w:t>
      </w:r>
    </w:p>
    <w:p>
      <w:pPr>
        <w:pStyle w:val="Normal"/>
        <w:tabs>
          <w:tab w:val="clear" w:pos="142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>Ageing and Adult Safeguarding Act 1995:</w:t>
      </w:r>
    </w:p>
    <w:p>
      <w:pPr>
        <w:pStyle w:val="Normal"/>
        <w:tabs>
          <w:tab w:val="clear" w:pos="142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harter of the Rights and Freedoms of Vulnerable Adults</w:t>
        <w:tab/>
        <w:t>3234</w:t>
      </w:r>
    </w:p>
    <w:p>
      <w:pPr>
        <w:pStyle w:val="Normal"/>
        <w:tabs>
          <w:tab w:val="clear" w:pos="142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Code of Practice</w:t>
        <w:tab/>
        <w:t>323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gricultural and Veterinary Products (Control of Use)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Quality Assurance Schemes</w:t>
        <w:tab/>
        <w:t>39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>A</w:t>
      </w:r>
      <w:r>
        <w:rPr>
          <w:rFonts w:cs="Times New Roman" w:ascii="Times New Roman" w:hAnsi="Times New Roman"/>
          <w:szCs w:val="13"/>
          <w:u w:val="single"/>
        </w:rPr>
        <w:t>n</w:t>
      </w:r>
      <w:r>
        <w:rPr>
          <w:rFonts w:cs="Times New Roman" w:ascii="Times New Roman" w:hAnsi="Times New Roman"/>
          <w:szCs w:val="13"/>
        </w:rPr>
        <w:t>angu Pitjantjatjara Yankunytjatjara Land Rights Act 1981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pplementary Election for the Executive Board</w:t>
        <w:tab/>
        <w:t>4408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>A</w:t>
      </w:r>
      <w:r>
        <w:rPr>
          <w:rFonts w:cs="Times New Roman" w:ascii="Times New Roman" w:hAnsi="Times New Roman"/>
          <w:szCs w:val="13"/>
          <w:u w:val="single"/>
        </w:rPr>
        <w:t>n</w:t>
      </w:r>
      <w:r>
        <w:rPr>
          <w:rFonts w:cs="Times New Roman" w:ascii="Times New Roman" w:hAnsi="Times New Roman"/>
          <w:szCs w:val="13"/>
        </w:rPr>
        <w:t xml:space="preserve">angu Pitjantjatjara Yankunytjatjara Land Rights Variation </w:t>
        <w:br/>
        <w:t>Regulations 2019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4 of 2019)</w:t>
        <w:tab/>
        <w:t>31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nglican Church of Australia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teration of the Constitution</w:t>
        <w:tab/>
        <w:t>2927, 33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ppointments, Resignations, etc.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partment of the Premier and Cabinet</w:t>
        <w:tab/>
        <w:t>2590, 2650, 2720, 2780, 2870,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2931, 2934, 2966, 3010, 3130,</w:t>
        <w:br/>
        <w:t>3188, 3234, 3306, 3342, 3378,</w:t>
        <w:br/>
        <w:t xml:space="preserve">3430, </w:t>
      </w:r>
      <w:r>
        <w:rPr>
          <w:rFonts w:cs="Times New Roman" w:ascii="Times New Roman" w:hAnsi="Times New Roman"/>
        </w:rPr>
        <w:t>3488, 3544, 3547, 3584,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32, 3844, 3884, 3954, 4014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>4252, 43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ssue a Direction</w:t>
        <w:tab/>
        <w:t>35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Designate</w:t>
        <w:tab/>
        <w:t>4014, 42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Issue Directions</w:t>
        <w:tab/>
        <w:t>44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Nominate</w:t>
        <w:tab/>
        <w:t>313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293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olution passed</w:t>
        <w:tab/>
        <w:t>3547, 42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2780, 3188, 3430, 3954, 4252, 43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quaculture Act 2001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ll for Submissions</w:t>
        <w:tab/>
        <w:t>33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 Aquaculture Leases</w:t>
        <w:tab/>
        <w:t>2781, 2934, 3131, 3234, 401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Delegation</w:t>
        <w:tab/>
        <w:t>301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Prescribed Criteria for the Louth Bay Aquaculture Zone </w:t>
        <w:tab/>
        <w:t>424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rt Gallery Act 1939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2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ssociations Incorporation Act 1985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registration of Associations</w:t>
        <w:tab/>
        <w:t>2871, 3234, 3547, 3956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solution of Associations</w:t>
        <w:tab/>
        <w:t>2966, 3131, 3189, 3344</w:t>
        <w:br/>
        <w:t>3732, 3885, 4014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s Incorporation (Miscellaneous) Variation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5 of 2019)</w:t>
        <w:tab/>
        <w:t>261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198 of 2019)</w:t>
        <w:tab/>
        <w:t>2918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ociations Incorporation (Miscellaneous No 2) </w:t>
        <w:br/>
        <w:t>Variation Regulations 2019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2 of 2019)</w:t>
        <w:tab/>
        <w:t>35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Australian Energy Market Commission Establishment (Confidentiality) </w:t>
        <w:br/>
        <w:t>Variation Regulations 2019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5 of 2019)</w:t>
        <w:tab/>
        <w:t>4385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tralian Road Rules Variation Rules 2019: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9 of 2019)</w:t>
        <w:tab/>
        <w:t>37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Authorised Betting Operations Act 2000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ontingencies</w:t>
        <w:tab/>
        <w:t>259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dition of a Bookmakers Licence</w:t>
        <w:tab/>
        <w:t xml:space="preserve">2590, </w:t>
      </w:r>
      <w:r>
        <w:rPr>
          <w:rFonts w:cs="Times New Roman" w:ascii="Times New Roman" w:hAnsi="Times New Roman"/>
        </w:rPr>
        <w:t>3488, 4325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</w:rPr>
        <w:t>GR Notice No. 7 of 2019</w:t>
        <w:tab/>
        <w:t>2591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 Notice No. 11 of 2019</w:t>
        <w:tab/>
        <w:t>3488</w:t>
      </w:r>
    </w:p>
    <w:p>
      <w:pPr>
        <w:pStyle w:val="Ggindex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 (Terror Suspects) Variation Regulations 2019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11 of 2019)</w:t>
        <w:tab/>
        <w:t>336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Building Work Contractors Act 1995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720, 3011, 3430, 3732, 401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By-law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Plains Council</w:t>
        <w:tab/>
        <w:t>34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duna</w:t>
        <w:tab/>
        <w:tab/>
        <w:t>368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wler</w:t>
        <w:tab/>
        <w:tab/>
        <w:t>2626, 2922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dfast Bay</w:t>
        <w:tab/>
        <w:t>298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 District Council</w:t>
        <w:tab/>
        <w:t>3336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</w:t>
        <w:tab/>
        <w:t>3160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 Tree Gully</w:t>
        <w:tab/>
        <w:t>3183, 3537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 Council</w:t>
        <w:tab/>
        <w:t>32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arrick Hill Trust Act 1985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7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asino Act 199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finition of Gaming Area</w:t>
        <w:tab/>
        <w:t>354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8 of 2019</w:t>
        <w:tab/>
        <w:t>265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9 of 2019</w:t>
        <w:tab/>
        <w:t>296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hildren and Young People (Oversight and Advocacy Bodies) Act 2016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8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utcomes Framework</w:t>
        <w:tab/>
        <w:t>384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hildren and Young People (Safety) Act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Definition</w:t>
        <w:tab/>
        <w:t>334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hildren and Young People (Safety) Regulations 201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Definition</w:t>
        <w:tab/>
        <w:t>33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itution Act 1934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67, 3130, 3188, 3344,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378, 3954, 4324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itution (Second Session of Fifty-Fourth Parliament)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4379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struction Industry Long Service Leave Act 1987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2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Act 1984 (SA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130</w:t>
      </w:r>
    </w:p>
    <w:p>
      <w:pPr>
        <w:pStyle w:val="Normal"/>
        <w:tabs>
          <w:tab w:val="clear" w:pos="142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  <w:tab/>
        <w:tab/>
        <w:t>Revocation of Prohibition Order</w:t>
        <w:tab/>
        <w:t>27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Controlled Substances (Controlled Drugs, Precursors and Plants) </w:t>
        <w:br/>
        <w:t>(N-Ethylpentylone) Variation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6 of 2019)</w:t>
        <w:tab/>
        <w:t>362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ntrolled Substances (Poisons) (Nitrous Oxide) Variation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246 of 2019)</w:t>
        <w:tab/>
        <w:t>438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86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raft Community Land Management Plan</w:t>
        <w:tab/>
        <w:t>39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997, 4243, 44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urnsid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213, 33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mpbelltow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arles Stur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741, 33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wl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1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626, 29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to Prevent Easement over Public Road</w:t>
        <w:tab/>
        <w:t>29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Community Land</w:t>
        <w:tab/>
        <w:t>43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335, 352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Town Centre Car Parking Fund</w:t>
        <w:tab/>
        <w:t>292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ldfast Ba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298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1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397, 43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rio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6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for Supplementary Election</w:t>
        <w:tab/>
        <w:t>353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 for Supplementary Election</w:t>
        <w:tab/>
        <w:t>3299, 38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935, 311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sults</w:t>
        <w:tab/>
        <w:t>440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a Councillor</w:t>
        <w:tab/>
        <w:t>329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and Disposal of Community Land</w:t>
        <w:tab/>
        <w:t>39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118, 33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tcham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57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34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4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</w:t>
        <w:tab/>
        <w:t>39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6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moke Free Areas</w:t>
        <w:tab/>
        <w:t>357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7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ing</w:t>
        <w:tab/>
        <w:t>34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wood, Payneham &amp; St Peter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6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 to a Public Road</w:t>
        <w:tab/>
        <w:t>33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51" w:leader="none"/>
          <w:tab w:val="right" w:pos="4560" w:leader="dot"/>
        </w:tabs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33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</w:t>
        <w:tab/>
        <w:t>35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51" w:leader="none"/>
          <w:tab w:val="right" w:pos="4560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3578</w:t>
      </w:r>
    </w:p>
    <w:p>
      <w:pPr>
        <w:pStyle w:val="Ggindex"/>
        <w:rPr>
          <w:rFonts w:ascii="Times New Roman" w:hAnsi="Times New Roman" w:cs="Times New Roman"/>
          <w:i/>
          <w:i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 from Classification as Community Land</w:t>
        <w:tab/>
        <w:t>367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Declaration</w:t>
        <w:tab/>
        <w:t>33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4352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</w:rPr>
        <w:t>Page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poration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269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nkaparing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1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oad Limit Removal</w:t>
        <w:tab/>
        <w:t>34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536, 392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ayfor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1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 Report</w:t>
        <w:tab/>
        <w:t>33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delaide Enfield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Community Land Management Plan</w:t>
        <w:tab/>
        <w:t>3119, 440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Names for New Roads</w:t>
        <w:tab/>
        <w:t>39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oad Closure</w:t>
        <w:tab/>
        <w:t>38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6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3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Opening</w:t>
        <w:tab/>
        <w:t>332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53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hort Term Dry Area—Semaphore Road</w:t>
        <w:tab/>
        <w:t>36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all for Nominations</w:t>
        <w:tab/>
        <w:t>44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lose of Roll</w:t>
        <w:tab/>
        <w:t>39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6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16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Lincoln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spect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6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lisbur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2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mmunity Land Management Plan Amendment</w:t>
        <w:tab/>
        <w:t>337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 and Public Places Policy</w:t>
        <w:tab/>
        <w:t>26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evocation of Classification as Community Land</w:t>
        <w:tab/>
        <w:t>3335, 430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39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a Tree Gull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2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lication of a By-law</w:t>
        <w:tab/>
        <w:t>3183, 353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ley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7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86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or Harbor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 xml:space="preserve"> 285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26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emption of Land from Classification as Community Land</w:t>
        <w:tab/>
        <w:t>32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67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mallCaps/>
          <w:szCs w:val="13"/>
        </w:rPr>
        <w:tab/>
        <w:t>386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399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263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lkerville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est Torrens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98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855</w:t>
      </w:r>
    </w:p>
    <w:p>
      <w:pPr>
        <w:pStyle w:val="Ggindex"/>
        <w:ind w:left="700" w:hanging="70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yalla—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5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Renaming</w:t>
        <w:tab/>
        <w:t>291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rrectional Services Act 198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80, 3131, 3547, 42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27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onal Services (Terror Suspects) Variation Regulations 2019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212 of 2019)</w:t>
        <w:tab/>
        <w:t>33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ourts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Gambier Circuit Court Sittings</w:t>
        <w:tab/>
        <w:t>33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Augusta Circuit Court Sittings</w:t>
        <w:tab/>
        <w:t>2690, 2974, 357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iminal Law Consolidation (Assaults on Prescribed Emergency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Workers) Amendment Act (Commencement) Proclamation 2019</w:t>
        <w:tab/>
        <w:t>33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Law Consolidation (General) (Prescribed Occupations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Employ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4 of 2019)</w:t>
        <w:tab/>
        <w:t>35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Law Consolidation (General) (Prescribed Occupations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Employ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17 of 2019)</w:t>
        <w:tab/>
        <w:t>34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minal Law (High Risk Offenders) (Terror Suspects) Variation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213 of 2019)</w:t>
        <w:tab/>
        <w:t>3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Crown Land Management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to Purchase Waterfront Crown Land</w:t>
        <w:tab/>
        <w:t>3430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angerous Substances Act 1979: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</w:t>
        <w:tab/>
        <w:t>2592, 2722</w:t>
      </w:r>
    </w:p>
    <w:p>
      <w:pPr>
        <w:pStyle w:val="Ggindex"/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7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Act 1993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Development Assessment Panel</w:t>
        <w:tab/>
        <w:t>287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State Commission Assessment Panel</w:t>
        <w:tab/>
        <w:t>3489, 432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Governor</w:t>
        <w:tab/>
        <w:t>259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ision by the Minister</w:t>
        <w:tab/>
        <w:t>2782, 3235, 373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velopment Plan Amendments</w:t>
        <w:tab/>
        <w:t>2653, 2781, 2866, 2935, 3131,</w:t>
        <w:br/>
        <w:t>3159, 3189, 3345, 3378, 3548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733, 3844, 4325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2872, 337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dertaking</w:t>
        <w:tab/>
        <w:t>33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Development Declaration</w:t>
        <w:tab/>
        <w:t>33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halers Way Orbital Launch Complex</w:t>
        <w:tab/>
        <w:t>3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(Public Notification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1 of 2019)</w:t>
        <w:tab/>
        <w:t>29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(Railway Work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0 of 2019)</w:t>
        <w:tab/>
        <w:t>29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evelopment Regulations 200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plying Development—New Dwellings</w:t>
        <w:tab/>
        <w:t>27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(Schedule 9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19 of 2019)</w:t>
        <w:tab/>
        <w:t>34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 (Solar Panel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3 of 2019)</w:t>
        <w:tab/>
        <w:t>3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rector of Public Prosecutions Act 1991:</w:t>
      </w:r>
    </w:p>
    <w:p>
      <w:pPr>
        <w:pStyle w:val="Ggindex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844</w:t>
      </w:r>
    </w:p>
    <w:p>
      <w:pPr>
        <w:pStyle w:val="Ggindex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Hills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69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</w:t>
        <w:tab/>
        <w:t>269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263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293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866, 424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roposed Road Closure</w:t>
        <w:tab/>
        <w:t>3119, 342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699, 2741, 2924, 3212, 3869, 435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Name Change</w:t>
        <w:tab/>
        <w:t>263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elaide Plains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69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45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93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exandrin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3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81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oss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ing of a Road Name</w:t>
        <w:tab/>
        <w:t>300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Naming of Road</w:t>
        <w:tab/>
        <w:t>424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arunga West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38, 285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erri Barmer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 from Classification as Community Land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left" w:pos="851" w:leader="none"/>
          <w:tab w:val="right" w:pos="4536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</w:r>
      <w:r>
        <w:rPr>
          <w:rFonts w:cs="Times New Roman" w:ascii="Times New Roman" w:hAnsi="Times New Roman"/>
          <w:szCs w:val="13"/>
        </w:rPr>
        <w:tab/>
        <w:t>357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97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edun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nnual Business Plan</w:t>
        <w:tab/>
        <w:t>263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irport Arrival and Departure Fees</w:t>
        <w:tab/>
        <w:t>263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68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for Supplementary Election</w:t>
        <w:tab/>
        <w:t>353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 for Supplementary Election</w:t>
        <w:tab/>
        <w:t>3299, 386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11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Results</w:t>
        <w:tab/>
        <w:t>440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re &amp; Gilbert Valleys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4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Road Names</w:t>
        <w:tab/>
        <w:t>372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300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Land from Classification as Community Land</w:t>
        <w:tab/>
        <w:t>285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942, 3183, 3212, 3264, 3537,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578, 3726, 3828, 3863, 435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eve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Rates</w:t>
        <w:tab/>
        <w:t>2925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99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ber Pedy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329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duct of Polls</w:t>
        <w:tab/>
        <w:t>311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oll Results</w:t>
        <w:tab/>
        <w:t>372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orong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0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tandard Customer Service Contract</w:t>
        <w:tab/>
        <w:t>311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pper Coast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ssignment of Road Name</w:t>
        <w:tab/>
        <w:t>270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Community Land Classification</w:t>
        <w:tab/>
        <w:t>270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12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742, 3326, 3828,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236, 428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lliston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93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linders Ranges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30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ranklin Harbour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4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General Development Plan Amendment</w:t>
        <w:tab/>
        <w:t>277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57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Opening</w:t>
        <w:tab/>
        <w:t>382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Supplementary Election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all for Nominations</w:t>
        <w:tab/>
        <w:t>440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lose of Roll</w:t>
        <w:tab/>
        <w:t>394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oyder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4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Public Roads</w:t>
        <w:tab/>
        <w:t>44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925, 3869, 3923, 394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4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a Councillor</w:t>
        <w:tab/>
        <w:t>333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297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:</w:t>
        <w:tab/>
        <w:t>333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all for Nominations</w:t>
        <w:tab/>
        <w:t>353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lose of Nominations</w:t>
        <w:tab/>
        <w:t>387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Election Results</w:t>
        <w:tab/>
        <w:t>44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ngaroo Island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</w:t>
        <w:tab/>
        <w:t>292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aroonda East Murray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5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mb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43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Kingston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ght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7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ppointments</w:t>
        <w:tab/>
        <w:t>348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version of Private Road to Public Road</w:t>
        <w:tab/>
        <w:t>357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from Community Land Provisions</w:t>
        <w:tab/>
        <w:t>292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126, 3211, 3213, 3828,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862, 44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wer Eyre Peninsul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2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ll for Nominations for Supplementary Election</w:t>
        <w:tab/>
        <w:t>30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 for Supplementary Election</w:t>
        <w:tab/>
        <w:t>330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for Supplementary Election</w:t>
        <w:tab/>
        <w:t>277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60" w:leader="dot"/>
        </w:tabs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ncils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lection Results for Supplementary Election</w:t>
        <w:tab/>
        <w:t>3538</w:t>
        <w:tab/>
        <w:tab/>
        <w:tab/>
        <w:tab/>
        <w:t>Liquor Licensing (Dry Areas) Notice 2019</w:t>
        <w:tab/>
        <w:t>430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assing of Councillor</w:t>
        <w:tab/>
        <w:t>277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oxton Waikerie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64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d Murray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858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400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Results</w:t>
        <w:tab/>
        <w:t>277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Barker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of Road Name</w:t>
        <w:tab/>
        <w:t>40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Wastewater Infrastructure Augmentation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Separate Rate</w:t>
        <w:tab/>
        <w:t>270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velopment Plan Amendment</w:t>
        <w:tab/>
        <w:t>387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Exclusion of Land Classification of Community Land</w:t>
        <w:tab/>
        <w:t>2643, 40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Partial Road Closure</w:t>
        <w:tab/>
        <w:t>2926, 312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unt Remarkable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2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hange to Road Names</w:t>
        <w:tab/>
        <w:t>342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301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hort term Dry Area—Wilmington</w:t>
        <w:tab/>
        <w:t>353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: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all for Nominations</w:t>
        <w:tab/>
        <w:t>354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lose of Nominations</w:t>
        <w:tab/>
        <w:t>3301, 387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Election Results</w:t>
        <w:tab/>
        <w:t>440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racoorte Lucindale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ontrol of the Consumption of Liquor in Lucindale</w:t>
        <w:tab/>
        <w:t>318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s</w:t>
        <w:tab/>
        <w:t>277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13"/>
        </w:rPr>
        <w:t>Re-advertisement</w:t>
      </w:r>
      <w:r>
        <w:rPr>
          <w:rFonts w:cs="Times New Roman" w:ascii="Times New Roman" w:hAnsi="Times New Roman"/>
          <w:szCs w:val="13"/>
        </w:rPr>
        <w:tab/>
        <w:t>318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rthern Areas—</w:t>
      </w:r>
    </w:p>
    <w:p>
      <w:pPr>
        <w:pStyle w:val="Ggindex"/>
        <w:tabs>
          <w:tab w:val="clear" w:pos="45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009, 428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roroo/Carrieton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92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terborough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7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ort Pirie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348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asual Vacancy</w:t>
        <w:tab/>
        <w:t>330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mark Paring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431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be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 and Declaration of Rates</w:t>
        <w:tab/>
        <w:t>270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: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Election Results</w:t>
        <w:tab/>
        <w:t>40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all for Nominations</w:t>
        <w:tab/>
        <w:t>3374, 354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lose of Roll</w:t>
        <w:tab/>
        <w:t>312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12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xby Downs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0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ern Mallee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1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Declaration of Township Boundaries</w:t>
        <w:tab/>
        <w:t>2710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reaky Bay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5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829, 394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39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atiar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1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umby Bay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86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44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kefield Regional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4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tle Range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1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By-laws</w:t>
        <w:tab/>
        <w:t>321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Nominations for Supplementary Election</w:t>
        <w:tab/>
        <w:t>30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vocation of Community Land Classification</w:t>
        <w:tab/>
        <w:t>264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Process Order</w:t>
        <w:tab/>
        <w:t>383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hort Term Dry Area</w:t>
        <w:tab/>
        <w:t>3871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</w:t>
        <w:tab/>
        <w:t>2776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 Results</w:t>
        <w:tab/>
        <w:t>337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udinn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Assessment and Declaration of Rates</w:t>
        <w:tab/>
        <w:t>286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ankalill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64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Close of Roll of Supplementary Election</w:t>
        <w:tab/>
        <w:t>3948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esignation of Councillor</w:t>
        <w:tab/>
        <w:t>357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Road Closure</w:t>
        <w:tab/>
        <w:t>3301, 3354, 3529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Supplementary Election: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Call for Nominations</w:t>
        <w:tab/>
        <w:t>440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Yorke Peninsula—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doption of Valuations and Declaration of Rates</w:t>
        <w:tab/>
        <w:t>2715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left" w:pos="142" w:leader="none"/>
          <w:tab w:val="left" w:pos="284" w:leader="none"/>
          <w:tab w:val="left" w:pos="425" w:leader="none"/>
          <w:tab w:val="left" w:pos="567" w:leader="none"/>
          <w:tab w:val="left" w:pos="709" w:leader="none"/>
          <w:tab w:val="right" w:pos="4536" w:leader="dot"/>
        </w:tabs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Liquor Licensing (Dry Areas) Notice 2019</w:t>
        <w:tab/>
        <w:t>39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ability Inclusion Act 2018 (SA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 Disability Inclusion Plan</w:t>
        <w:tab/>
        <w:t>35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istrict Court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34, 3130, 4014, 42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and Cat Management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By-laws</w:t>
        <w:tab/>
        <w:t>29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Dog Fence Act 194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Rate</w:t>
        <w:tab/>
        <w:t>28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 of Receipts and Payments</w:t>
        <w:tab/>
        <w:t>38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xing Charges for Dependents</w:t>
        <w:tab/>
        <w:t>33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xing Charges for Full Fee Paying Overseas Students</w:t>
        <w:tab/>
        <w:t>35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and Early Childhood Services (Registration and Standard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4322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ducation Regulations 201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pacity Management Plans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Brighton Secondary School</w:t>
        <w:tab/>
        <w:t>31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East Marden Primary School</w:t>
        <w:tab/>
        <w:t>32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gill School</w:t>
        <w:tab/>
        <w:t>32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rk Oliphant College</w:t>
        <w:tab/>
        <w:t>40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rinity Gardens School</w:t>
        <w:tab/>
        <w:t>39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Walkerville Primary School</w:t>
        <w:tab/>
        <w:t>32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oral Act 198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ration of Political Parties</w:t>
        <w:tab/>
        <w:t>395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lectricity (General) (Early Termination Fees) Variation Regulations 2019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9 of 2019)</w:t>
        <w:tab/>
        <w:t>335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Electricity (Principles of Vegetation Clearance) (Miscellaneous) 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Variation Regulations 2019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6 of 2019)</w:t>
        <w:tab/>
        <w:t>32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Premier</w:t>
        <w:tab/>
        <w:t>441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ergency Management (Proclaimed Situation—Cudlee Creek Fire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441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mployment Agents Registration Act 1993: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xemption</w:t>
        <w:tab/>
        <w:t>34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Notice of Application</w:t>
        <w:tab/>
        <w:t>37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and Water, Department of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 Water Minute</w:t>
        <w:tab/>
        <w:t>40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 Protec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70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oval of Category B Containers</w:t>
        <w:tab/>
        <w:t>2595, 2935, 3244, 3431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742, 40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hibition of Taking Water affected by Site Contamination</w:t>
        <w:tab/>
        <w:t>3253, 425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Approval of Category B Containers</w:t>
        <w:tab/>
        <w:t>3437, 3549, 40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 of Collection Depot Approval</w:t>
        <w:tab/>
        <w:t>3492, 3751, 425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y the Approval of Category B Containers</w:t>
        <w:tab/>
        <w:t>349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to Existing Approval of Collection Depot</w:t>
        <w:tab/>
        <w:t>3493, 37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nvironment, Resources and Development Court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Designate</w:t>
        <w:tab/>
        <w:t>4014, 42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Nominate</w:t>
        <w:tab/>
        <w:t>31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qual Opportunity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Renewal of Exemption</w:t>
        <w:tab/>
        <w:t>37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ssential Services Commission Act 200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7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Services Commiss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5 of 2019)</w:t>
        <w:tab/>
        <w:t>29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(Domestic Violence Proceeding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8 of 2019)</w:t>
        <w:tab/>
        <w:t>2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26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58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air Work (Assignment of Judges) Proclamation 2019</w:t>
        <w:tab/>
        <w:t>282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ees Regulation (Immigration SA)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7 of 2019)</w:t>
        <w:tab/>
        <w:t>32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re and Emergency Services Act 200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544, 42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Danger Season</w:t>
        <w:tab/>
        <w:t>3493, 37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ment</w:t>
        <w:tab/>
        <w:t>38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 the Appointment</w:t>
        <w:tab/>
        <w:t>425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Act 2007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s</w:t>
        <w:tab/>
        <w:t>2655, 3310, 3552, 35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arfish Commercial Size Limit Increase</w:t>
        <w:tab/>
        <w:t>26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ulf St Vincent Garfish Closure and Use of Modified Hauling Net</w:t>
        <w:tab/>
        <w:t>26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uling Net Pocket Mesh Size Increase</w:t>
        <w:tab/>
        <w:t>26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tems Seized</w:t>
        <w:tab/>
        <w:t>32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nagement Plan Extended</w:t>
        <w:tab/>
        <w:t>3494, 375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Exemption</w:t>
        <w:tab/>
        <w:t>3011, 3348, 3380, 3494, 3952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753, 3886, 395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</w:t>
        <w:tab/>
        <w:t>38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4036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pencer Gulf Garfish Closure</w:t>
        <w:tab/>
        <w:t>265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West Coast Prawn Fishery</w:t>
        <w:tab/>
        <w:t>3888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dersize fish in the southern Abalone Fishery</w:t>
        <w:tab/>
        <w:t>3311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be Unlawful</w:t>
        <w:tab/>
        <w:t>2597, 3347, 3442, 3887, 4329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39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Fisheries Management (Prawn Fisheries) Regulations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shing Run for West Coast Prawn Fishery</w:t>
        <w:tab/>
        <w:t>2882, 30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3349, 38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l not be unlawful</w:t>
        <w:tab/>
        <w:t>3593, 4036, 425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a Delegate of the Minister</w:t>
        <w:tab/>
        <w:t>40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Spencer Gulf Prawn Fishery</w:t>
        <w:tab/>
        <w:t>35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veying in the West Coast Prawn Fishery</w:t>
        <w:tab/>
        <w:t>38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ies Management (Rock Lobster Fisheries) (Souther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Zone—Family Licence Transfer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6 of 2019)</w:t>
        <w:tab/>
        <w:t>291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aming Machines Act 1992: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8 of 2019</w:t>
        <w:tab/>
        <w:t>2651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10 of 2019</w:t>
        <w:tab/>
        <w:t>3443</w:t>
      </w:r>
    </w:p>
    <w:p>
      <w:pPr>
        <w:pStyle w:val="Ggindex"/>
        <w:ind w:left="560" w:hanging="56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 Notice No. 12 of 2019</w:t>
        <w:tab/>
        <w:t>42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s (Early Termination Fee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210 of 2019)</w:t>
        <w:tab/>
        <w:t>336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ne Technology Variation Regulation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16 of 2019)</w:t>
        <w:tab/>
        <w:t>33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netically Modified Crops Manag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722, 40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Consultation</w:t>
        <w:tab/>
        <w:t>30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olution by the Clerk of the Legislative Council</w:t>
        <w:tab/>
        <w:t>40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tically Modified Crops Management (Designation of Area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0 of 2019)</w:t>
        <w:tab/>
        <w:t>34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tically Modified Crops Management (Designation of Area No 2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9 of 2019)</w:t>
        <w:tab/>
        <w:t>43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Geographical Names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to Alter the Boundaries of a Place</w:t>
        <w:tab/>
        <w:t>2656, 404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Intention to Assign a Name to a Place</w:t>
        <w:tab/>
        <w:t>38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Intention to Assign Names to Bridges and Bike Path</w:t>
        <w:tab/>
        <w:t>349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Fees and Charges</w:t>
        <w:tab/>
        <w:t>29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arbors and Navigation (Care, Control and Management—</w:t>
        <w:br/>
        <w:t>Cowell Foreshore) Proclamation 2019</w:t>
        <w:tab/>
        <w:t>31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Act 2008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and Charges</w:t>
        <w:tab/>
        <w:t>2656, 4329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Chief Executive</w:t>
        <w:tab/>
        <w:t>2683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by the Minister</w:t>
        <w:tab/>
        <w:t>2597, 3257, 3311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845, 3960, 433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Care (Local Health Networks—Transfer of Assets, Rights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nd Liabilities) Proclamation 2019</w:t>
        <w:tab/>
        <w:t>42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ealth Practitioner Regulation National Law (South Australia) Act 201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olution Passed</w:t>
        <w:tab/>
        <w:t>35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alth Practitioner Regulation National Law (South Australia) </w:t>
        <w:br/>
        <w:t>(Remote Area Attendance) (No 2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9 of 2019)</w:t>
        <w:tab/>
        <w:t>38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[</w:t>
      </w:r>
      <w:r>
        <w:rPr>
          <w:rFonts w:cs="Times New Roman" w:ascii="Times New Roman" w:hAnsi="Times New Roman"/>
          <w:smallCaps/>
        </w:rPr>
        <w:t>Republished]</w:t>
        <w:tab/>
        <w:t>38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ghways Act 192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3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Transport Infrastructure Projects</w:t>
        <w:tab/>
        <w:t>29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s (Port River Expressway Project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7 of 2019)</w:t>
        <w:tab/>
        <w:t>29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istory Trust of South Australia Act 19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 xml:space="preserve">2590, </w:t>
      </w:r>
      <w:r>
        <w:rPr>
          <w:rFonts w:cs="Times New Roman" w:ascii="Times New Roman" w:hAnsi="Times New Roman"/>
        </w:rPr>
        <w:t>34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ousing Improvement Act 2016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</w:t>
        <w:tab/>
        <w:t>2939, 3013, 3132, 3190, 3257, 334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381, 3443, 3553, 3596, 3754, 3888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041, 4257, 4334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nt Control Revocation</w:t>
        <w:tab/>
        <w:t>2598, 2684, 2729, 2820, 2882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2939, 3013, 3133, 3258, 3312, 3350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382, 3443, 3495, 3553, 3596, 3754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846, 3889, 4042, 4257, 43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Human Services, Department of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Payable</w:t>
        <w:tab/>
        <w:t>25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on Orders (Prevention of Abuse) (Record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vidence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9 of 2019)</w:t>
        <w:tab/>
        <w:t>27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dicial Administration (Auxiliary Appointments and Powers) Act 198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188, 43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Justices of the Peace Act 2005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684, 2939, 3191, 3382, 43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35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bour Hire Licensing Act 20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730, 33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cquisition Act 1969:</w:t>
      </w:r>
    </w:p>
    <w:p>
      <w:pPr>
        <w:pStyle w:val="Ggindex"/>
        <w:ind w:left="280" w:hanging="28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Acquisition</w:t>
        <w:tab/>
        <w:t>2598, 2730, 2820, 2883, 2967,</w:t>
      </w:r>
    </w:p>
    <w:p>
      <w:pPr>
        <w:pStyle w:val="Ggindex"/>
        <w:ind w:left="280" w:hanging="280"/>
        <w:jc w:val="right"/>
        <w:rPr/>
      </w:pPr>
      <w:r>
        <w:rPr>
          <w:rFonts w:cs="Times New Roman" w:ascii="Times New Roman" w:hAnsi="Times New Roman"/>
          <w:szCs w:val="13"/>
        </w:rPr>
        <w:t xml:space="preserve">3013, 3133, 3383, 3496, 3553, </w:t>
        <w:br/>
        <w:t>3597, 3754, 3846, 3961, 4042, 42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Acquisi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2 of 2019)</w:t>
        <w:tab/>
        <w:t>2827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gents Act 1994: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3384, 3889, 4258</w:t>
      </w:r>
    </w:p>
    <w:p>
      <w:pPr>
        <w:pStyle w:val="Ggindex"/>
        <w:ind w:left="280" w:hanging="28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 and Business (Sale and Conveyancing) Act 1994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andscape South Australia Act (Commencement) Proclamation 2019</w:t>
        <w:tab/>
        <w:t>43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andscape South Australia Act (Establishment of Regions) </w:t>
        <w:br/>
        <w:t>Proclamation 2019</w:t>
        <w:tab/>
        <w:t>438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andscape South Australia Act (Transitional Provisions) </w:t>
        <w:br/>
        <w:t>Regulation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8 of 2019)</w:t>
        <w:tab/>
        <w:t>43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Legal Practitioners Education and Admission Council Rules </w:t>
        <w:br/>
        <w:t>Amendment Rule</w:t>
        <w:tab/>
        <w:t>3312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Legal Practitioners (Miscellaneous) Amendment Act </w:t>
        <w:br/>
        <w:t>(Commencement) Proclamation 2019</w:t>
        <w:tab/>
        <w:t>399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al Services Commission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010, 38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egislative Council Office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olution Passed</w:t>
        <w:tab/>
        <w:t>3547, 4015, 42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braries Act 198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70, 388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Act 1997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mmunity Impact Assessment Guidelines</w:t>
        <w:tab/>
        <w:t>3878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hort Term Dry Area—Semaphore Road</w:t>
        <w:tab/>
        <w:t>3677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13"/>
        </w:rPr>
        <w:t>Short term Dry Area—Wilmington</w:t>
        <w:tab/>
        <w:t>35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Conferral of Authority) Proclamation 2019</w:t>
        <w:tab/>
        <w:t>4068, 4069, 42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Dry Areas) Notice 2019</w:t>
        <w:tab/>
        <w:t>3120, 3123, 3314, 3423, 355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597, 3678, 3819, 3829, 3847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866, 3935, 3937, 3943, 3948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997, 3999, 4045, 4243, 4245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305, 4308, 4335, 4401, 4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i/>
          <w:szCs w:val="13"/>
        </w:rPr>
        <w:tab/>
        <w:tab/>
        <w:t>Corrigendum</w:t>
      </w:r>
      <w:r>
        <w:rPr>
          <w:rFonts w:cs="Times New Roman" w:ascii="Times New Roman" w:hAnsi="Times New Roman"/>
          <w:szCs w:val="13"/>
        </w:rPr>
        <w:tab/>
        <w:t>38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General Code of Practice) Notice 2019</w:t>
        <w:tab/>
        <w:t>34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</w:r>
      <w:r>
        <w:rPr>
          <w:rFonts w:cs="Times New Roman" w:ascii="Times New Roman" w:hAnsi="Times New Roman"/>
          <w:i/>
          <w:szCs w:val="13"/>
        </w:rPr>
        <w:t>Erratum</w:t>
      </w:r>
      <w:r>
        <w:rPr>
          <w:rFonts w:cs="Times New Roman" w:ascii="Times New Roman" w:hAnsi="Times New Roman"/>
          <w:smallCaps/>
          <w:szCs w:val="13"/>
        </w:rPr>
        <w:tab/>
        <w:t>35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>Liquor Licensing (Late Night Trading Code of Practice) Notice 2019</w:t>
        <w:tab/>
        <w:t>350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quor Licensing (Liquor Review) Amendment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37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Licensing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5 of 2019)</w:t>
        <w:tab/>
        <w:t>37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Licensing (General) (Liquor Review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4 of 2019)</w:t>
        <w:tab/>
        <w:t>37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 of Chief Inspector of Stock</w:t>
        <w:tab/>
        <w:t>3258, 434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ditions for Entry of Livestock, Livestock Products and Other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perty into South Australia or a Specified Part of the State</w:t>
        <w:tab/>
        <w:t>259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Livestock Movement Restrictions</w:t>
        <w:tab/>
        <w:t>33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ivestock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hief Inspectors Report</w:t>
        <w:tab/>
        <w:t>2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Local Government Act 199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ming of Rural Roads </w:t>
        <w:tab/>
        <w:t>3258, 40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iew of Council Compositions and Wards</w:t>
        <w:tab/>
        <w:t>28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gistrates Court Act 19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8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2019 Australia v Sri Lanka Twenty20 Cricket Match</w:t>
        <w:tab/>
        <w:t>33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2019 Australia v Pakistan Cricket Test Match</w:t>
        <w:tab/>
        <w:t>3508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2019 National Pharmacies Christmas Pageant</w:t>
        <w:tab/>
        <w:t>338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ajor Events Act 2013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2020 Adelaide International</w:t>
        <w:tab/>
        <w:t>360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2020 Superloop Adelaide 500</w:t>
        <w:tab/>
        <w:t>38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CC Women’s T20 World Cup 2020</w:t>
        <w:tab/>
        <w:t>33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antos Tour Down Under</w:t>
        <w:tab/>
        <w:t>38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alinga Tjarutja Land Rights (Mamungari Conservation Park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-management Board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1 of 2019)</w:t>
        <w:tab/>
        <w:t>27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ental Health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20, 35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ntal Health Facilities</w:t>
        <w:tab/>
        <w:t>29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dical Practitioner</w:t>
        <w:tab/>
        <w:t>2820, 3258, 3567, 42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  <w:u w:val="single"/>
        </w:rPr>
      </w:pPr>
      <w:r>
        <w:rPr>
          <w:rFonts w:cs="Times New Roman" w:ascii="Times New Roman" w:hAnsi="Times New Roman"/>
          <w:szCs w:val="13"/>
        </w:rPr>
        <w:tab/>
        <w:tab/>
        <w:tab/>
      </w:r>
      <w:r>
        <w:rPr>
          <w:rFonts w:cs="Times New Roman" w:ascii="Times New Roman" w:hAnsi="Times New Roman"/>
          <w:i/>
          <w:szCs w:val="13"/>
        </w:rPr>
        <w:t>Corrigendum</w:t>
        <w:tab/>
      </w:r>
      <w:r>
        <w:rPr>
          <w:rFonts w:cs="Times New Roman" w:ascii="Times New Roman" w:hAnsi="Times New Roman"/>
          <w:szCs w:val="13"/>
        </w:rPr>
        <w:t>33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Mental Health Professionals</w:t>
        <w:tab/>
        <w:t>2600, 2820, 2940, 3134, 3191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3259, 3350, 3605, 385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58, 43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</w:t>
        <w:tab/>
        <w:t>26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by the Chief Psychiatrist</w:t>
        <w:tab/>
        <w:t>390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incipal Community Visitor</w:t>
        <w:tab/>
        <w:t>325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the Determination</w:t>
        <w:tab/>
        <w:t>42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Act 197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s for Mining Production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Mineral Leases</w:t>
        <w:tab/>
        <w:t>3902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s may be Made</w:t>
        <w:tab/>
        <w:t>2686, 3962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Forfeiture of Exploration Licence</w:t>
        <w:tab/>
        <w:t>2885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a New Mine</w:t>
        <w:tab/>
        <w:t>360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 for a PEPR</w:t>
        <w:tab/>
        <w:t>4258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tractive Minerals Lease</w:t>
        <w:tab/>
        <w:t>2684, 2730, 2968, 3567, 3605, 3962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eoscientific Investigations</w:t>
        <w:tab/>
        <w:t>2821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tends to Grant Exploration Licences</w:t>
        <w:tab/>
        <w:t>2601, 2731, 2885, 2968, 3014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191, 3259, 3320, 3351, 3395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510, 3567, 3605, 3755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859, 406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eral Lease</w:t>
        <w:tab/>
        <w:t>2685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gram for Environment Protection and Rehabilitation Requirements</w:t>
        <w:tab/>
        <w:t>427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s</w:t>
        <w:tab/>
        <w:t>2686, 2940, 2969, 3259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to an Exploration Licence</w:t>
        <w:tab/>
        <w:t>3444, 38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Budget Measures) Variation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47 of 2019)</w:t>
        <w:tab/>
        <w:t>439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Regulations 201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43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ining (Revocation of Private Mine) Proclamation 2019</w:t>
        <w:tab/>
        <w:t>33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 Accidents (Lifetime Support Scheme) A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37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fetime Support Scheme Fund Levy Schedule</w:t>
        <w:tab/>
        <w:t>29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Approval of Motor Bikes and Motor Trikes)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otice 2019 No 2</w:t>
        <w:tab/>
        <w:t>319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Approval of Motor Bikes and Motor Trikes) </w:t>
        <w:br/>
        <w:t>Notice 2019 No 3</w:t>
        <w:tab/>
        <w:t>35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Motor Vehicles (Approval of Motor Bikes and Motor Trikes) </w:t>
        <w:br/>
        <w:t>Notice 2019 No 4</w:t>
        <w:tab/>
        <w:t>39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Aurrigo Autonomous Pod Trial) Notice 2019</w:t>
        <w:tab/>
        <w:t>260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Recognition of Motor Vehicl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Clubs) Notice 2019—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Coffee N Chrome Inc.</w:t>
        <w:tab/>
        <w:t>28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peed Kings Hot Rod Club</w:t>
        <w:tab/>
        <w:t>28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lysses Club Incorporated</w:t>
        <w:tab/>
        <w:t>27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Conditional Registration—Withdrawal of Recognition of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Motor Vehicle Clubs) Notice 2019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at Club of South Australia</w:t>
        <w:tab/>
        <w:t>28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ub Fiat 500 South Australia Inc.</w:t>
        <w:tab/>
        <w:t>31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at 500 Club of South Australia Inc.</w:t>
        <w:tab/>
        <w:t>29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organ Classic and Custom Vehicles Club Inc.</w:t>
        <w:tab/>
        <w:t>35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Specified Event) Notice 2020</w:t>
        <w:tab/>
        <w:t>39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Road Ru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3 of 2019)</w:t>
        <w:tab/>
        <w:t>37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or Vehicles (Vehicle Inspection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1 of 2019)</w:t>
        <w:tab/>
        <w:t>3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Motor Vehicles (Scheme under which Approved Insurers Indemnify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ominal Defendant Liabilities) Notice 2019</w:t>
        <w:tab/>
        <w:t>26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2645, 2776, 2862, 2928, 295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006, 3184, 3338, 3374, 348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579, 3727, 3873, 3951, 4010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247, 4312, 44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Energy Retail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2645, 2716, 2776, 2928, 3184,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375, 3484, 3951, 4247, 440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</w:t>
        <w:tab/>
        <w:t>2645, 3006, 3230, 3375, 3427,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484, 3873, 39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of Management Plans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mendment to Park Management Plans</w:t>
        <w:tab/>
        <w:t>40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ppointments</w:t>
        <w:tab/>
        <w:t>31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Baird Bay Islands Conservation Park Prohibited Area</w:t>
        <w:tab/>
        <w:t>39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anagement Plans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Lake Gairdner</w:t>
        <w:tab/>
        <w:t>32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 xml:space="preserve">Nullarbor Parks </w:t>
        <w:tab/>
        <w:t>26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Director</w:t>
        <w:tab/>
        <w:t>428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pen Season for Protected Animals</w:t>
        <w:tab/>
        <w:t>434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Commercial Kangaroo Management Plan 2020-2024</w:t>
        <w:tab/>
        <w:t>42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Cox Scrub Conservation Park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33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Ikara-Flinders Ranges National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ark) Proclamation 2019</w:t>
        <w:tab/>
        <w:t>290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National Parks and Wildlife (Kaiserstuhl Conservation Park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3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Kangaroo Harvesting) (Additional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peci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0 of 2019)</w:t>
        <w:tab/>
        <w:t>38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Amendment of Schedules 7, 8 and 9 of Act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8 of 2019)</w:t>
        <w:tab/>
        <w:t>36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Parks and Wildlife (Mamungari Conservation Park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0 of 2019)</w:t>
        <w:tab/>
        <w:t>27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re Restrictions</w:t>
        <w:tab/>
        <w:t>406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ional Parks and Wildlife (National Parks) Regulations 201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osure of Park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Bunbury Conservation Park</w:t>
        <w:tab/>
        <w:t>335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Fairview Conservation Park</w:t>
        <w:tab/>
        <w:t>335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um Lagoon Conservation Park</w:t>
        <w:tab/>
        <w:t>335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Hanson Scrub Conservation Park</w:t>
        <w:tab/>
        <w:t>335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Horse Riding Little Dip Conservation Park</w:t>
        <w:tab/>
        <w:t>40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Jip Jip Conservation Park</w:t>
        <w:tab/>
        <w:t>33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artin Washpool Conservation Park</w:t>
        <w:tab/>
        <w:t>33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essent Conservation Park</w:t>
        <w:tab/>
        <w:t>33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unga-Thirri—Simpson Desert Conservation Park</w:t>
        <w:tab/>
        <w:t>36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unga-Thirri—Simpson Desert Regional Reserve</w:t>
        <w:tab/>
        <w:t>36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urraylands Park</w:t>
        <w:tab/>
        <w:t>3756, 40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Mount Scott Conservation Park</w:t>
        <w:tab/>
        <w:t>33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alapar Conservation Park</w:t>
        <w:tab/>
        <w:t>335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Tilley Swamp Conservation Park</w:t>
        <w:tab/>
        <w:t>33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ycling and Horse Riding within Reserves</w:t>
        <w:tab/>
        <w:t>2734, 428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ire Restrictions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guat Nguat Conservation Park</w:t>
        <w:tab/>
        <w:t>360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National Parks and Wildlife Reserves</w:t>
        <w:tab/>
        <w:t>36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Yumbarra Conservation Park</w:t>
        <w:tab/>
        <w:t>36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orse Riding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Little Dip Conservation Park</w:t>
        <w:tab/>
        <w:t>406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vernight Closure of Selected Tracks and Walking Trials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kara-Flinders Ranges National Park</w:t>
        <w:tab/>
        <w:t>361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delaide International Bird Sanctuary National Park</w:t>
        <w:tab/>
        <w:t>313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nstey Hill Recreation Park</w:t>
        <w:tab/>
        <w:t>332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awler Ranges National Park</w:t>
        <w:tab/>
        <w:t>352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Ikara-Flinders Ranges National Park</w:t>
        <w:tab/>
        <w:t>361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ck Climbing and Abseiling Sites within Reserves</w:t>
        <w:tab/>
        <w:t>30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losure of Park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Loch Luna Game Reserve</w:t>
        <w:tab/>
        <w:t>29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atural Resources Management Act 2004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location of Water</w:t>
        <w:tab/>
        <w:t>2603, 2735, 301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traction of Water</w:t>
        <w:tab/>
        <w:t>30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of Authorisation to Take Water</w:t>
        <w:tab/>
        <w:t>39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Volume of Water Available</w:t>
        <w:tab/>
        <w:t>2940, 3395, 392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escribed Wells Area Water Allocation Plan</w:t>
        <w:tab/>
        <w:t>26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Unauthorised or Unlawful Taking of Water</w:t>
        <w:tab/>
        <w:t>2822, 3860, 4346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>Volume of Water Available for Allocation from</w:t>
        <w:br/>
        <w:tab/>
        <w:tab/>
        <w:t>the River Murray Consumptive Pool</w:t>
        <w:tab/>
        <w:t>2735, 3209, 3322, 3756, 43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Notices to Mariners</w:t>
        <w:tab/>
        <w:t>2604, 2690, 2941, 2971, 3015, 32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aths Act 1936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9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rmination of Appointments</w:t>
        <w:tab/>
        <w:t>32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aths (Appointments) Proclamation 2013</w:t>
        <w:tab/>
        <w:t>3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aths (Appointments) Proclamation 2019</w:t>
        <w:tab/>
        <w:t>438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Outback Communities Authority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Community Contribution</w:t>
        <w:tab/>
        <w:t>29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rtnership Act 189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issolution of Partnership—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Union Cafe</w:t>
        <w:tab/>
        <w:t>264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Intent to Temporarily Close Public Access</w:t>
        <w:tab/>
        <w:t>3016, 396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etroleum and Geothermal Energy Act 2000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newal of Associated Activities Licences</w:t>
        <w:tab/>
        <w:t>2972, 3261, 3351, 3611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968, 43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Renewal of Pipeline License</w:t>
        <w:tab/>
        <w:t>36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Grant of—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ociated Activities Licences</w:t>
        <w:tab/>
        <w:t>3263, 3324, 386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etroleum Production Licences</w:t>
        <w:tab/>
        <w:t>273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scription of Area Amendment</w:t>
        <w:tab/>
        <w:t>33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Grant of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ociated Activities Licence</w:t>
        <w:tab/>
        <w:t>2891, 3756, 3922, 40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djunct to Petroleum Retention License</w:t>
        <w:tab/>
        <w:t>39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etroleum Production Licences</w:t>
        <w:tab/>
        <w:t>3325, 38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s of Environmental Objectives</w:t>
        <w:tab/>
        <w:t>2737, 326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b-Delegation of Persons to Positions</w:t>
        <w:tab/>
        <w:t>297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rrender of Petroleum Retention Licence</w:t>
        <w:tab/>
        <w:t>42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uspension of—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ssociated Activities Licence</w:t>
        <w:tab/>
        <w:t>27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Gas Storage Exploration Licences</w:t>
        <w:tab/>
        <w:t>28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etroleum Exploration Licences</w:t>
        <w:tab/>
        <w:t xml:space="preserve">2604, 2737, 2823, 2891, 2941, 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325, 3352, 4067, 434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etroleum Retention Licences</w:t>
        <w:tab/>
        <w:t>3527, 3612, 3757, 386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ements of Environmental Objectives</w:t>
        <w:tab/>
        <w:t>38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emporary Cessation of Suspension Petroleum Retention Licence</w:t>
        <w:tab/>
        <w:t>386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ning, Development and Infrastructure Act 201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itution of Flinders Regional Assessment Panel</w:t>
        <w:tab/>
        <w:t>35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actice Direction</w:t>
        <w:tab/>
        <w:t>289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ation of Ministerial Building Standards</w:t>
        <w:tab/>
        <w:t>28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olution Passed</w:t>
        <w:tab/>
        <w:t>42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Eastern Eyre Peninsula Regional Assessment Panel</w:t>
        <w:tab/>
        <w:t>35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Ministerial Building Standard</w:t>
        <w:tab/>
        <w:t>32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ariation of Riverland Regional Assessment Panel</w:t>
        <w:tab/>
        <w:t>3528, 36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ning, Development and Infrastructure (General) (Developmen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sessment) (No 2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4 of 2019)</w:t>
        <w:tab/>
        <w:t>4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ning, Development and Infrastructure (Swimming Pool Safety) </w:t>
        <w:br/>
        <w:t>Variation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225 of 2019)</w:t>
        <w:tab/>
        <w:t>36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cation</w:t>
        <w:tab/>
        <w:t>30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lant Health Regulations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olice Act 1998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29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(Terror Suspect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214 of 2019)</w:t>
        <w:tab/>
        <w:t>3368</w:t>
      </w:r>
      <w:r>
        <w:br w:type="page"/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emier and Cabinet, Department of the: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590, 2650, 2720, 2780, 2870, 2931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2934, 2966, 3010, 3130, 3188, 3234,</w:t>
      </w:r>
    </w:p>
    <w:p>
      <w:pPr>
        <w:pStyle w:val="Ggindex"/>
        <w:jc w:val="right"/>
        <w:rPr/>
      </w:pPr>
      <w:r>
        <w:rPr>
          <w:rFonts w:cs="Times New Roman" w:ascii="Times New Roman" w:hAnsi="Times New Roman"/>
          <w:szCs w:val="13"/>
        </w:rPr>
        <w:t xml:space="preserve">3306, 3342, 3378, 3430, 3488, 3544, </w:t>
        <w:br/>
        <w:t>3547, 3584, 3732, 3844, 3884, 3954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014, 4252, 432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ssue a Direction</w:t>
        <w:tab/>
        <w:t>354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Designate</w:t>
        <w:tab/>
        <w:t>4014, 4253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Issue Directions</w:t>
        <w:tab/>
        <w:t>4412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leased to Nominate</w:t>
        <w:tab/>
        <w:t>31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moved from Office</w:t>
        <w:tab/>
        <w:t>29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olution passed</w:t>
        <w:tab/>
        <w:t>3547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s</w:t>
        <w:tab/>
        <w:t>2780, 3188, 3430, 3954, 4252, 4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ces Act 1948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Maximum Prices</w:t>
        <w:tab/>
        <w:t>435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cords Required to be Kept</w:t>
        <w:tab/>
        <w:t>4285</w:t>
      </w:r>
    </w:p>
    <w:p>
      <w:pPr>
        <w:pStyle w:val="Ggindex"/>
        <w:ind w:left="140" w:hanging="140"/>
        <w:rPr>
          <w:rFonts w:ascii="Times New Roman" w:hAnsi="Times New Roman" w:cs="Times New Roman"/>
          <w:smallCaps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43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dustry Funding Schemes (Cattle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iscellaneou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6 of 2019)</w:t>
        <w:tab/>
        <w:t>38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Industry Funding Schemes (Sheep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Miscellaneou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7 of 2019)</w:t>
        <w:tab/>
        <w:t>38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) (Dairy)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 (Egg) Regulations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 (Meat) Regulations 201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imary Produce (Food Safety Schemes (Plant Products) Regulations 201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2650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clamations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Landscape South </w:t>
        <w:br/>
        <w:t>Australia Act) Proclamation 2019</w:t>
        <w:tab/>
        <w:t>437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Administration of Port Pirie Smelting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Facility (Lead-In-Air Concentrations) Act Proclamation 2019</w:t>
        <w:tab/>
        <w:t>344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Administrative Arrangements (Administration of Public Interest </w:t>
        <w:br/>
        <w:t>Disclosure Act) Proclamation 2019</w:t>
        <w:tab/>
        <w:t>361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Conferral of Ministerial Functions and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owers) Proclamation 2019</w:t>
        <w:tab/>
        <w:t>344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References in eProjects Panel Agreement) Proclamation 2019</w:t>
        <w:tab/>
        <w:t>35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References to South Australian</w:t>
        <w:br/>
        <w:t>Mental Health Commission) Proclamation 2019</w:t>
        <w:tab/>
        <w:t>406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ministrative Arrangements (Transfer of Industry Assistance Contracts) Proclamation 2019</w:t>
        <w:tab/>
        <w:t>3106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onstitution (Second Session of Fifty-Fourth Parliament)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437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riminal Law Consolidation (Assaults on Prescribed Emergency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Workers) Amendment Act (Commencement) Proclamation 2019</w:t>
        <w:tab/>
        <w:t>339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mergency Management (Proclaimed Situation—Cudlee Creek Fire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441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air Work (Assignment of Judges) Proclamation 2019</w:t>
        <w:tab/>
        <w:t>282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arbors and Navigation (Care, Control and Management—</w:t>
        <w:br/>
        <w:t>Cowell Foreshore) Proclamation 2019</w:t>
        <w:tab/>
        <w:t>314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Health Care (Local Health Networks—Transfer of Assets, Rights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And Liabilities) Proclamation 2019</w:t>
        <w:tab/>
        <w:t>429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andscape South Australia Act (Commencement) Proclamation 2019</w:t>
        <w:tab/>
        <w:t>4378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Landscape South Australia Act (Establishment of Regions) </w:t>
        <w:br/>
        <w:t>Proclamation 2019</w:t>
        <w:tab/>
        <w:t>4380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Legal Practitioners (Miscellaneous) Amendment Act </w:t>
        <w:br/>
        <w:t>(Commencement) Proclamation 2019</w:t>
        <w:tab/>
        <w:t>3992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(Conferral of Authority) Proclamation 2019</w:t>
        <w:tab/>
        <w:t>4068, 4069,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 </w:t>
      </w:r>
      <w:r>
        <w:rPr>
          <w:rFonts w:cs="Times New Roman" w:ascii="Times New Roman" w:hAnsi="Times New Roman"/>
          <w:szCs w:val="13"/>
        </w:rPr>
        <w:t>429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Liquor Licensing (Liquor Review) Amendment Act (Commencement) Proclamation 2019</w:t>
        <w:tab/>
        <w:t>375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ng (Revocation of Private Mine) Proclamation 2019</w:t>
        <w:tab/>
        <w:t>335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Cox Scrub Conservation Park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33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ational Parks and Wildlife (Ikara-Flinders Ranges National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ark) Proclamation 2019</w:t>
        <w:tab/>
        <w:t>290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National Parks and Wildlife (Kaiserstuhl Conservation Park) 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3357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aths (Appointments) Proclamation 2019</w:t>
        <w:tab/>
        <w:t>3138, 438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ublic Sector (Administrative Units) Proclamation 2019</w:t>
        <w:tab/>
        <w:t>4070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sidential Parks (Miscellaneous) Amendment Act (Commencement) Proclamations 2019</w:t>
        <w:tab/>
        <w:t>261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Attorney General’s Portfolio) (No 2) Act </w:t>
        <w:br/>
        <w:t>(Commencement) Proclamation 2019</w:t>
        <w:tab/>
        <w:t>36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Attorney General’s Portfolio) (No 3) Act </w:t>
        <w:br/>
        <w:t>(Commencement) Proclamation 2019</w:t>
        <w:tab/>
        <w:t>36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Child Exploitation and Encrypted Material) Act (Commencement) Proclamation 2019</w:t>
        <w:tab/>
        <w:t>35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Domestic Violence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2744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tatutes Amendment (SACAT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>Proclamation 2019</w:t>
        <w:tab/>
        <w:t>2948, 3138, 39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Statutes Amendment (Vehicles Inspections and South Eastern Freeway </w:t>
        <w:br/>
        <w:t>Offences) Act (Commencement) Proclamation 2019</w:t>
        <w:tab/>
        <w:t>392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ictims of Crime (Offender Service and Joinder) Amendment Act (Commencement) Proclamation 2019</w:t>
        <w:tab/>
        <w:t>3106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Youth Court (Designation and Classification of Magistrate) </w:t>
        <w:br/>
        <w:t>Proclamation 2019</w:t>
        <w:tab/>
        <w:t>392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ccountants Scheme</w:t>
        <w:tab/>
        <w:t>28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>344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he NSW Bar Association Professional Standards Scheme</w:t>
        <w:tab/>
        <w:t>396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roof of Sunrise and Sunset Act 192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lmanac</w:t>
        <w:tab/>
        <w:t>3211, 42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Staff Report</w:t>
        <w:tab/>
        <w:t>27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Data Sharing) Act 2016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legation of Powers and Functions</w:t>
        <w:tab/>
        <w:t>352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nisterial Direction to Share Data</w:t>
        <w:tab/>
        <w:t>39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Administrative Units) Proclamation 2019</w:t>
        <w:tab/>
        <w:t>40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 – Commission o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Excellence and Innovation in Health) Notice 2019</w:t>
        <w:tab/>
        <w:t>42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Sector (Reorganisation of Public Sector Operations – Wellbeing SA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Notice 2013</w:t>
        <w:tab/>
        <w:t>4235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Public Trustee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lasses of Approved People</w:t>
        <w:tab/>
        <w:t>26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diation Protection and Control Act 198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Delegate of the Minister</w:t>
        <w:tab/>
        <w:t>3613, 3971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ersonal Radiation Monitoring Devices</w:t>
        <w:tab/>
        <w:t>3447, 35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ail Commissioner Act 200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 Safety National Law National Regulations (Application of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aw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8 of 2019)</w:t>
        <w:tab/>
        <w:t>380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Caveat be Lodged</w:t>
        <w:tab/>
        <w:t>2974, 34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doption (General) Variation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8 of 2019)</w:t>
        <w:tab/>
        <w:t>3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vance Care Directives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6 of 2019)</w:t>
        <w:tab/>
        <w:t>2693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>A</w:t>
      </w:r>
      <w:r>
        <w:rPr>
          <w:rFonts w:cs="Times New Roman" w:ascii="Times New Roman" w:hAnsi="Times New Roman"/>
          <w:szCs w:val="13"/>
          <w:u w:val="single"/>
        </w:rPr>
        <w:t>n</w:t>
      </w:r>
      <w:r>
        <w:rPr>
          <w:rFonts w:cs="Times New Roman" w:ascii="Times New Roman" w:hAnsi="Times New Roman"/>
          <w:szCs w:val="13"/>
        </w:rPr>
        <w:t xml:space="preserve">angu Pitjantjatjara Yankunytjatjara Land Rights Variation </w:t>
        <w:br/>
        <w:t>Regulations 2019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04 of 2019)</w:t>
        <w:tab/>
        <w:t>3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ssociations Incorporation (Miscellaneou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5 of 2019)</w:t>
        <w:tab/>
        <w:t>26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8 of 2019)</w:t>
        <w:tab/>
        <w:t>29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ssociations Incorporation (Miscellaneous No 2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2 of 2019)</w:t>
        <w:tab/>
        <w:t>3533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stralian Energy Market Commission Establishment (Confidentiality)</w:t>
        <w:br/>
        <w:t>Variation Regulations 2019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5 of 2019)</w:t>
        <w:tab/>
        <w:t>43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ustralian Road Rules Variation Rule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9 of 2019)</w:t>
        <w:tab/>
        <w:t>37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il (Terror Suspect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1 of 2019)</w:t>
        <w:tab/>
        <w:t>336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 xml:space="preserve">Controlled Substances (Controlled Drugs, Precursors and Plants) </w:t>
        <w:br/>
        <w:t>(N-Ethylpentylone) Variation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6 of 2019)</w:t>
        <w:tab/>
        <w:t>3622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13"/>
        </w:rPr>
        <w:t>Controlled Substances (Poisons) (Nitrous Oxide) Variation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6 of 2019)</w:t>
        <w:tab/>
        <w:t>43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orrectional Services (Terror Suspect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2 of 2019)</w:t>
        <w:tab/>
        <w:t>33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riminal Law Consolidation (General) (Child Exploitation Material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7 of 2019)</w:t>
        <w:tab/>
        <w:t>34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>Criminal Law Consolidation (General) (Prescribed Occupations</w:t>
        <w:br/>
        <w:t>and Employ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4 of 2019)</w:t>
        <w:tab/>
        <w:t>35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Criminal Law (High Risk Offenders) (Terror Suspects) Variation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3 of 2019)</w:t>
        <w:tab/>
        <w:t>33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velopment (Public Notification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1 of 2019)</w:t>
        <w:tab/>
        <w:t>29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velopment (Railway Work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0 of 2019)</w:t>
        <w:tab/>
        <w:t>29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velopment (Schedule 9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9 of 2019)</w:t>
        <w:tab/>
        <w:t>34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evelopment (Solar Panel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43 of 2019)</w:t>
        <w:tab/>
        <w:t>39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lectricity (General) (Early Termination Fe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9 of 2019)</w:t>
        <w:tab/>
        <w:t>33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Electricity (Principles of Vegetation Clearance) (Miscellaneous)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6 of 2019)</w:t>
        <w:tab/>
        <w:t>32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ssential Services Commiss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5 of 2019)</w:t>
        <w:tab/>
        <w:t>29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vidence (Domestic Violence Proceeding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8 of 2019)</w:t>
        <w:tab/>
        <w:t>2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es Regulation (Immigration SA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7 of 2019)</w:t>
        <w:tab/>
        <w:t>3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isheries Management (Rock Lobster Fisheries) (Souther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Zone—Family Licence Transfer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6 of 2019)</w:t>
        <w:tab/>
        <w:t>29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s (Early Termination Fe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0 of 2019)</w:t>
        <w:tab/>
        <w:t>33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ene Technology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6 of 2019)</w:t>
        <w:tab/>
        <w:t>33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enetically Modified Crops Management (Designation of Area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0 of 2019)</w:t>
        <w:tab/>
        <w:t>34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Genetically Modified Crops Management (Designation of Area No 2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49 of 2019)</w:t>
        <w:tab/>
        <w:t>43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ealth Practitioner Regulation National Law (South Australia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Remote Area Attendance) (No 2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9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9 of 2019)</w:t>
        <w:tab/>
        <w:t>38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9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[</w:t>
      </w:r>
      <w:r>
        <w:rPr>
          <w:rFonts w:cs="Times New Roman" w:ascii="Times New Roman" w:hAnsi="Times New Roman"/>
          <w:smallCaps/>
        </w:rPr>
        <w:t>Republished]</w:t>
        <w:tab/>
        <w:t>38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ighways (Port River Expressway Project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7 of 2019)</w:t>
        <w:tab/>
        <w:t>29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ntervention Orders (Prevention of Abuse) (Record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Evidence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9 of 2019)</w:t>
        <w:tab/>
        <w:t>27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nd Acquisi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2 of 2019)</w:t>
        <w:tab/>
        <w:t>2827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13"/>
        </w:rPr>
        <w:t xml:space="preserve">Landscape South Australia Act (Transitional Provisions) </w:t>
        <w:br/>
        <w:t>Regulation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8 of 2019)</w:t>
        <w:tab/>
        <w:t>43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quor Licensing (Fees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5 of 2019)</w:t>
        <w:tab/>
        <w:t>3790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tions</w:t>
      </w:r>
      <w:r>
        <w:rPr>
          <w:rFonts w:cs="Times New Roman" w:ascii="Times New Roman" w:hAnsi="Times New Roman"/>
          <w:szCs w:val="13"/>
        </w:rPr>
        <w:t>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quor Licensing (General) (Liquor Review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4 of 2019)</w:t>
        <w:tab/>
        <w:t>37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alinga Tjarutja Land Rights (Mamungari Conservation Park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-management Board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1 of 2019)</w:t>
        <w:tab/>
        <w:t>2765</w:t>
      </w:r>
    </w:p>
    <w:p>
      <w:pPr>
        <w:pStyle w:val="Ggindex"/>
        <w:ind w:left="700" w:hanging="70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13"/>
        </w:rPr>
        <w:t>Mining (Budget Measures) Variation Regulations 2019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47 of 2019)</w:t>
        <w:tab/>
        <w:t>43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tor Vehicles (Road Ru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3 of 2019)</w:t>
        <w:tab/>
        <w:t>37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tor Vehicles (Vehicle Inspection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41 of 2019)</w:t>
        <w:tab/>
        <w:t>3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National Parks and Wildlife (Amendment of Schedules </w:t>
        <w:br/>
        <w:t>7, 8 and 9 of Act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8 of 2019)</w:t>
        <w:tab/>
        <w:t>36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Kangaroo Harvesting) (Additional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Speci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40 of 2019)</w:t>
        <w:tab/>
        <w:t>38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tional Parks and Wildlife (Mamungari Conserv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ark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0 of 2019)</w:t>
        <w:tab/>
        <w:t>27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lanning, Development and Infrastructure (General) (Development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Assessment) (No 2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44 of 2019)</w:t>
        <w:tab/>
        <w:t>40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Planning, Development and Infrastructure (Swimming Pool Safety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5 of 2019)</w:t>
        <w:tab/>
        <w:t>36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olice (Terror Suspect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4 of 2019)</w:t>
        <w:tab/>
        <w:t>33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mary Industry Funding Schemes (Cattle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Miscellaneou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6 of 2019)</w:t>
        <w:tab/>
        <w:t>38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imary Industry Funding Schemes (Sheep Industry Fund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Miscellaneou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7 of 2019)</w:t>
        <w:tab/>
        <w:t>38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ail Safety National Law National Regulations (Application of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aw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8 of 2019)</w:t>
        <w:tab/>
        <w:t>38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ad Traffic (Light Vehicle Mass and Loading Requirements) </w:t>
        <w:br/>
        <w:t>(Load Move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2 of 2019)</w:t>
        <w:tab/>
        <w:t>37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ad Traffic (Miscellaneous) (Budget Measur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8 of 2019)</w:t>
        <w:tab/>
        <w:t>34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ad Traffic (Miscellaneous) (Road Rule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31 of 2019)</w:t>
        <w:tab/>
        <w:t>37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oad Traffic (Miscellaneous) (Traffic Speed Analyser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3 of 2019)</w:t>
        <w:tab/>
        <w:t>35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Road Traffic (Miscellaneous) (Vehicle Inspections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42 of 2019)</w:t>
        <w:tab/>
        <w:t>39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rFonts w:cs="Times New Roman" w:ascii="Times New Roman" w:hAnsi="Times New Roman"/>
        </w:rPr>
        <w:tab/>
        <w:tab/>
        <w:t>Road Traffic (Road Rules</w:t>
      </w:r>
      <w:r>
        <w:rPr>
          <w:rFonts w:cs="Times New Roman" w:ascii="Times New Roman" w:hAnsi="Times New Roman"/>
          <w:szCs w:val="13"/>
        </w:rPr>
        <w:t xml:space="preserve">—Ancillary and Miscellaneous Provisions) </w:t>
        <w:br/>
        <w:t>(Road Ru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30 of 2019)</w:t>
        <w:tab/>
        <w:t>37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uth Australian Local Government Grants Commiss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2 of 2019)</w:t>
        <w:tab/>
        <w:t>31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outh Australian Museum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4 of 2019)</w:t>
        <w:tab/>
        <w:t>29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pent Convictions (Central Assessment Unit) Variation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960" w:hanging="4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5 of 2019)</w:t>
        <w:tab/>
        <w:t>3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960" w:hanging="49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Cs w:val="13"/>
        </w:rPr>
        <w:t>Spent Convictions (Prescribed Exclusion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(No. 227 of 2019)</w:t>
        <w:tab/>
        <w:t>3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Subordinate Legislation (Postponement of Expiry) </w:t>
        <w:br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9 of 2019)</w:t>
        <w:tab/>
        <w:t>29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achers Registration and Standards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87 of 2019)</w:t>
        <w:tab/>
        <w:t>27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Victims of Crime (Statutory Compensation) (Offender Service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03 of 2019)</w:t>
        <w:tab/>
        <w:t>3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ctims of Crime (Statutory Compensation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193 of 2019)</w:t>
        <w:tab/>
        <w:t>28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ng Offenders (Terror Suspect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15 of 2019)</w:t>
        <w:tab/>
        <w:t>33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Youth Justice Administration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No. 221 of 2019)</w:t>
        <w:tab/>
        <w:t>35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muneration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terminations</w:t>
        <w:tab/>
        <w:t>2900, 3972, 44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ports</w:t>
        <w:tab/>
        <w:t>2896, 3971, 4415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sidential Parks (Miscellaneous) Amendment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s 2019</w:t>
        <w:tab/>
        <w:t>26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sidential Tenancies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824, 29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ail and Commercial Leases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26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irement Villages Act 198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Exemption</w:t>
        <w:tab/>
        <w:t>43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Voluntary Termination of Retirement Village Scheme</w:t>
        <w:tab/>
        <w:t>30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Act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Travel Allowance</w:t>
        <w:tab/>
        <w:t>428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eturn to Work Corporation of South Australia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5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: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lication for the Issue of a Certificate of Title</w:t>
        <w:tab/>
        <w:t>3757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ation of Public Road</w:t>
        <w:tab/>
        <w:t>2699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Order by Minister to Close Road</w:t>
        <w:tab/>
        <w:t>27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artial Road Closure</w:t>
        <w:tab/>
        <w:t>2926, 31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Proposed Road Closure</w:t>
        <w:tab/>
        <w:t>3119, 3819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s (Opening and Closing) Act 1991—</w:t>
      </w:r>
      <w:r>
        <w:rPr>
          <w:rFonts w:cs="Times New Roman" w:ascii="Times New Roman" w:hAnsi="Times New Roman"/>
          <w:i/>
          <w:szCs w:val="13"/>
        </w:rPr>
        <w:t>continued</w:t>
      </w:r>
    </w:p>
    <w:p>
      <w:pPr>
        <w:pStyle w:val="Ggindex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Closures</w:t>
        <w:tab/>
        <w:t>2625, 2699, 2741, 2855, 2924, 2925, 2942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2976, 3118, 3126, 3183, 3211, 3213, 3263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301, 3326, 3353, 3373, 3453, 3529, 3536,</w:t>
        <w:br/>
        <w:t>3537, 3578, 3726, 3828, 3862, 3869, 3923,</w:t>
        <w:br/>
        <w:t xml:space="preserve"> 3943, 4352, 4404</w:t>
      </w:r>
    </w:p>
    <w:p>
      <w:pPr>
        <w:pStyle w:val="Ggindex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Opening</w:t>
        <w:tab/>
        <w:t>3327, 3828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oad Process Orders</w:t>
        <w:tab/>
        <w:t>2695, 2776, 3183, 3396, 3536, 3832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4009, 4236, 4289, 4305, 43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Act 1961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uthorised Officers to—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Operate Breath Analysing Instruments</w:t>
        <w:tab/>
        <w:t>2605, 2902, 2975, 3135,</w:t>
      </w:r>
    </w:p>
    <w:p>
      <w:pPr>
        <w:pStyle w:val="Ggindex"/>
        <w:ind w:left="420" w:hanging="42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353, 3614, 4285, 4351</w:t>
      </w:r>
    </w:p>
    <w:p>
      <w:pPr>
        <w:pStyle w:val="Ggindex"/>
        <w:ind w:left="140" w:hanging="140"/>
        <w:rPr/>
      </w:pPr>
      <w:r>
        <w:rPr>
          <w:rFonts w:cs="Times New Roman" w:ascii="Times New Roman" w:hAnsi="Times New Roman"/>
          <w:szCs w:val="13"/>
        </w:rPr>
        <w:t xml:space="preserve">Road Traffic (Exemption for Adelaide Christmas Pageant Floats) </w:t>
        <w:br/>
        <w:t>Light Vehicle Notice 2019</w:t>
        <w:tab/>
        <w:t>30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Alternative Warning Signs on Buses </w:t>
        <w:br/>
        <w:t>Carrying Children) Light Vehicle Notice 2019</w:t>
        <w:tab/>
        <w:t>30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Engine Changes to Cars, Car-Type </w:t>
        <w:br/>
        <w:t>Utilities and Car-Type Panel Vans) Light Vehicle Notice 2019</w:t>
        <w:tab/>
        <w:t>302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Engine Changes to Light Vehicles Excluding </w:t>
        <w:br/>
        <w:t>Cars, Car-Type Utilities and Car-Type Panel Vans) Notice 2019</w:t>
        <w:tab/>
        <w:t>30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xemption for Feral Animal Control Operations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 xml:space="preserve"> Notice 2019</w:t>
        <w:tab/>
        <w:t>428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Golf Cars Operating on Golf Courses) </w:t>
        <w:br/>
        <w:t>Light Vehicles Notice 2019</w:t>
        <w:tab/>
        <w:t>30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Golfers from Wearing a Safety Helmet when </w:t>
        <w:br/>
        <w:t>Riding a Motor Bike on a Golf Course) Light Vehicle Notice 2019</w:t>
        <w:tab/>
        <w:t>30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Jinkers within the Adelaide Produce Market) </w:t>
        <w:br/>
        <w:t>Light Vehicles Notice 2019</w:t>
        <w:tab/>
        <w:t>3032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</w:tabs>
        <w:ind w:left="120" w:hanging="1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Left Hand Drive Agricultural Machines) </w:t>
        <w:br/>
        <w:t>Light Vehicle Notice 2019</w:t>
        <w:tab/>
        <w:t>3034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right" w:pos="4560" w:leader="dot"/>
        </w:tabs>
        <w:ind w:left="120" w:hanging="1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Motor Bikes Manufactured Before 1950 </w:t>
        <w:br/>
        <w:t>from the Fitting of Brake Lights) Light Vehicle Notice 2019</w:t>
        <w:tab/>
        <w:t>303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Multi-Tyred Road Rollers to be Fitted with </w:t>
        <w:br/>
        <w:t>Tyres that do not have a Tread Pattern) Light Vehicle Notice 2019</w:t>
        <w:tab/>
        <w:t>303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Oyster Boats and Trailers to be Fitted with </w:t>
        <w:br/>
        <w:t xml:space="preserve">Brakes and to Exceed a Width of 2.5 metres) Light Vehicle </w:t>
        <w:br/>
        <w:t>Notice 2019</w:t>
        <w:tab/>
        <w:t>304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xemption for Pedalecs) Revocation Notice 2019</w:t>
        <w:tab/>
        <w:t>30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Rear Overhang on a Trailer Transporting </w:t>
        <w:br/>
        <w:t>Rowing Boats, Canoes or Kayaks) Light Vehicle Notice 2019</w:t>
        <w:tab/>
        <w:t>30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Rear Overhang on a Trailerable Boat) </w:t>
        <w:br/>
        <w:t>Light Vehicle Notice 2019</w:t>
        <w:tab/>
        <w:t>30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Road Maintenance and Construction Equipment </w:t>
        <w:br/>
        <w:t>to Exceed Mass and Dimension Limits) Revocation Notice 2019</w:t>
        <w:tab/>
        <w:t>304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Fitting of Additional Direction Indicator </w:t>
        <w:br/>
        <w:t>Lights) Revocation Notice 2019</w:t>
        <w:tab/>
        <w:t>30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Fitting of Lighting and Other Equipment </w:t>
        <w:br/>
        <w:t xml:space="preserve">to Road Construction Equipment Operating on Roads and Road </w:t>
        <w:br/>
        <w:t>Related Areas) Light Vehicle Notice 2019</w:t>
        <w:tab/>
        <w:t>304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Fitting of Lighting Equipment, Rear Vision </w:t>
        <w:br/>
        <w:t xml:space="preserve">Mirrors, Horn and Other Equipment to Agricultural Vehicles not more </w:t>
        <w:br/>
        <w:t>than 3 metres in Width) Light Vehicle Notice 2019</w:t>
        <w:tab/>
        <w:t>305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Fitting of Lighting Equipment, Rear Vision </w:t>
        <w:br/>
        <w:t xml:space="preserve">Mirrors, Horn and Other Equipment to Tractors, Road Construction </w:t>
        <w:br/>
        <w:t xml:space="preserve">Equipment and Forklifts Operating within a Designated Worksite) </w:t>
        <w:br/>
        <w:t>Light Vehicle Notice 2019</w:t>
        <w:tab/>
        <w:t>30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Fitting of Magenta Flashing Lights to </w:t>
        <w:br/>
        <w:t xml:space="preserve">Vehicles Used by Inspectors Appointed Under the Dangerous </w:t>
        <w:br/>
        <w:t>Substances Act) Revocation Notice 2019</w:t>
        <w:tab/>
        <w:t>305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rom the Fitting of Mudguards to Agricultural </w:t>
        <w:br/>
        <w:t>Vehicles) Revocation Notice 2019</w:t>
        <w:tab/>
        <w:t>30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Fitting of Non Glass Transport Material to Windscreens, Windows or Interior Partitions to Vehicles Built Prior to </w:t>
        <w:br/>
        <w:t>1 July 1994) Light Vehicle Notice 2019</w:t>
        <w:tab/>
        <w:t>305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Transport of Baled Wool and/or </w:t>
        <w:br/>
        <w:t xml:space="preserve">Baled Hay for the Load to Exceed a Width of 2.5 metres) </w:t>
        <w:br/>
        <w:t>Light Vehicle Notice 2019</w:t>
        <w:tab/>
        <w:t>30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he Transport of Shaved Hay on a Commercial </w:t>
        <w:br/>
        <w:t>to Exceed a Width of 2.5 metres) Light Vehicle Notice 2019</w:t>
        <w:tab/>
        <w:t>306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xemption for Towing More Than One Vehicle—Tow Dolly Combination) Light Vehicle Notice 2019</w:t>
        <w:tab/>
        <w:t>309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or Trailers Transporting Gliders to have a </w:t>
        <w:br/>
        <w:t>Rear Overhang of up to 5 metres) Light Vehicle Notice 2019</w:t>
        <w:tab/>
        <w:t>306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rom Compliance with Australian Road Rules </w:t>
        <w:br/>
        <w:t xml:space="preserve">and Right Hand Drive Configuration for Vehicles Owned and </w:t>
        <w:br/>
        <w:t xml:space="preserve">Operated in South Australia by United States of America </w:t>
        <w:br/>
        <w:t>Forces Personnel) Light Vehicle Notice 2019</w:t>
        <w:tab/>
        <w:t>306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rom Lighting, Braking and Mudguard </w:t>
        <w:br/>
        <w:t>Requirements for Citrus Trailers) Light Vehicle Notice 2019</w:t>
        <w:tab/>
        <w:t xml:space="preserve">3069 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rom the Code of Practice for Buses for an Adult </w:t>
        <w:br/>
        <w:t>Seat to be 330 millimetres in Depth) Light Vehicle Notice 2019</w:t>
        <w:tab/>
        <w:t>307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rom the Fitting of Direction Indicator Lights to </w:t>
        <w:br/>
        <w:t>Motor Bikes Manufactured before 1991) Light Vehicle Notice 2019</w:t>
        <w:tab/>
        <w:t>307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from the Fitting of Direction Indicator Lights, </w:t>
        <w:br/>
        <w:t xml:space="preserve">Chain Guards and Pillion Passenger Footrests to Competition </w:t>
        <w:br/>
        <w:t>Motor Bikes) Light Vehicle Notice 2019</w:t>
        <w:tab/>
        <w:t>30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Exemption to Modify Vehicles in Accordance with Specified </w:t>
        <w:br/>
        <w:t>Type Approvals) Light Vehicle Notice 2019</w:t>
        <w:tab/>
        <w:t>30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Exemptions) Revocation Notice 2019</w:t>
        <w:tab/>
        <w:t>30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Four Wheel Drive Vehicle Tyre Diameter Increase) </w:t>
        <w:br/>
        <w:t>Light Vehicle Notice 2019 (No. 2)</w:t>
        <w:tab/>
        <w:t>30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Land Yachts) Revocation Notice 2019</w:t>
        <w:tab/>
        <w:t>30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Light Trailer Brake Exemption) Light Vehicle Notice 2019</w:t>
        <w:tab/>
        <w:t>307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Light Utility Vehicles Used for Work by Primary Producers, Government Departments, Government Authorities and Local </w:t>
        <w:br/>
        <w:t>Government Authorities) Light Vehicle Notice 2019</w:t>
        <w:tab/>
        <w:t>30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 Traffic (Light Vehicle Mass and Loading Requirements) </w:t>
        <w:br/>
        <w:t>(Load Movemen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2 of 2019)</w:t>
        <w:tab/>
        <w:t>37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raffic (Miscellaneous) (Budget Measures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18 of 2019)</w:t>
        <w:tab/>
        <w:t>3421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raffic (Miscellaneous) (Road Ru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31 of 2019)</w:t>
        <w:tab/>
        <w:t>37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raffic (Miscellaneous) (Traffic Speed Analyser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3 of 2019)</w:t>
        <w:tab/>
        <w:t>35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ad Traffic (Miscellaneous) (Vehicle Inspections) </w:t>
        <w:br/>
        <w:t>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42 of 2019)</w:t>
        <w:tab/>
        <w:t>393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Notice of Exemption) Revocation Notice 2019</w:t>
        <w:tab/>
        <w:t>30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Operation of Rubber Tracked Tractors with a Gross Vehicle </w:t>
        <w:br/>
        <w:t>Mass up to 24 Tonnes) Revocation Notice 2019</w:t>
        <w:tab/>
        <w:t>308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Oversize Agricultural Vehicles on Roads) </w:t>
        <w:br/>
        <w:t>Light Vehicle Notice 2019</w:t>
        <w:tab/>
        <w:t>30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rFonts w:cs="Times New Roman" w:ascii="Times New Roman" w:hAnsi="Times New Roman"/>
        </w:rPr>
        <w:t>Road Traffic (Road Rules</w:t>
      </w:r>
      <w:r>
        <w:rPr>
          <w:rFonts w:cs="Times New Roman" w:ascii="Times New Roman" w:hAnsi="Times New Roman"/>
          <w:szCs w:val="13"/>
        </w:rPr>
        <w:t>—Ancillary and Miscellaneous Provisions)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Road Rule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3"/>
        </w:rPr>
        <w:tab/>
        <w:tab/>
        <w:t>(No. 230 of 2019)</w:t>
        <w:tab/>
        <w:t>37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Three and Four Wheeled Motor Bikes Used for Work by </w:t>
        <w:br/>
        <w:t xml:space="preserve">Primary Producers Government Departments, Government </w:t>
        <w:br/>
        <w:t xml:space="preserve">Authorities and Local Government Authorities) </w:t>
        <w:br/>
        <w:t>Light Vehicle Notice 2019</w:t>
        <w:tab/>
        <w:t>30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Transport of Agricultural Vehicles as a Load) </w:t>
        <w:br/>
        <w:t>Light Vehicle Notice 2019</w:t>
        <w:tab/>
        <w:t>308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ad Traffic (Transport of Indivisible Items) Light Vehicle Notice 2019</w:t>
        <w:tab/>
        <w:t>3089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Road Traffic (Two Wheeled Motor Bikes Used for Work by Primary </w:t>
        <w:br/>
        <w:t xml:space="preserve">Producers, Government Departures, Government Authorities and </w:t>
        <w:br/>
        <w:t>Local Government Authorities) Light Vehicle Notice 2019</w:t>
        <w:tab/>
        <w:t>309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oyal Commission Act 191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5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ssue a Direction</w:t>
        <w:tab/>
        <w:t>354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Rules of Cour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District Court Civi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9</w:t>
        <w:tab/>
        <w:t>36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(Civil) Rule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5</w:t>
        <w:tab/>
        <w:t>333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6</w:t>
        <w:tab/>
        <w:t>337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 27</w:t>
        <w:tab/>
        <w:t>39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8</w:t>
        <w:tab/>
        <w:t>39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Rules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4</w:t>
        <w:tab/>
        <w:t>28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5</w:t>
        <w:tab/>
        <w:t>26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6</w:t>
        <w:tab/>
        <w:t>29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9" w:leader="none"/>
          <w:tab w:val="right" w:pos="4560" w:leader="dot"/>
        </w:tabs>
        <w:ind w:left="142" w:hanging="142"/>
        <w:rPr/>
      </w:pPr>
      <w:r>
        <w:rPr>
          <w:rFonts w:cs="Times New Roman" w:ascii="Times New Roman" w:hAnsi="Times New Roman"/>
          <w:szCs w:val="13"/>
        </w:rPr>
        <w:tab/>
        <w:tab/>
        <w:tab/>
        <w:tab/>
        <w:tab/>
        <w:t>[</w:t>
      </w:r>
      <w:r>
        <w:rPr>
          <w:rFonts w:cs="Times New Roman" w:ascii="Times New Roman" w:hAnsi="Times New Roman"/>
          <w:smallCaps/>
          <w:szCs w:val="13"/>
        </w:rPr>
        <w:t>Republished</w:t>
      </w:r>
      <w:r>
        <w:rPr>
          <w:rFonts w:cs="Times New Roman" w:ascii="Times New Roman" w:hAnsi="Times New Roman"/>
          <w:szCs w:val="13"/>
        </w:rPr>
        <w:t>]</w:t>
        <w:tab/>
        <w:t xml:space="preserve"> 29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7</w:t>
        <w:tab/>
        <w:t>31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8</w:t>
        <w:tab/>
        <w:t>31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79</w:t>
        <w:tab/>
        <w:t>333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80</w:t>
        <w:tab/>
        <w:t>429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Magistrates Court (Civil) Rules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7</w:t>
        <w:tab/>
        <w:t>393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28</w:t>
        <w:tab/>
        <w:t>399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mending the Supreme Court Civil Supplementary Rule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ab/>
        <w:tab/>
        <w:t>Amendment No. 13</w:t>
        <w:tab/>
        <w:t>3577</w:t>
      </w:r>
    </w:p>
    <w:p>
      <w:pPr>
        <w:pStyle w:val="Ggindex"/>
        <w:ind w:left="420" w:hanging="420"/>
        <w:rPr/>
      </w:pPr>
      <w:r>
        <w:rPr>
          <w:rFonts w:cs="Times New Roman" w:ascii="Times New Roman" w:hAnsi="Times New Roman"/>
          <w:szCs w:val="13"/>
        </w:rPr>
        <w:tab/>
        <w:tab/>
        <w:t xml:space="preserve">Rules of the Legal Practitioners Education and Admission Council for </w:t>
        <w:br/>
        <w:t xml:space="preserve">the Qualifications for Admission Enrolment and Post-Admission </w:t>
        <w:br/>
        <w:t>Education of Notaries Public 2019</w:t>
        <w:tab/>
        <w:t>332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ACE Board of South Australia Act 198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3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curity and Investigation Industry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xemption</w:t>
        <w:tab/>
        <w:t>35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ervice SA Price List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outh Australian Government Gazette Rates</w:t>
        <w:tab/>
        <w:t>29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hop Trading Hours Act 197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Trading Hours Exemption</w:t>
        <w:tab/>
        <w:t>3757</w:t>
      </w:r>
    </w:p>
    <w:p>
      <w:pPr>
        <w:pStyle w:val="Ggindex"/>
        <w:rPr/>
      </w:pPr>
      <w:r>
        <w:rPr>
          <w:rFonts w:cs="Times New Roman" w:ascii="Times New Roman" w:hAnsi="Times New Roman"/>
          <w:szCs w:val="13"/>
        </w:rPr>
        <w:t xml:space="preserve">South Australian Civil and Administrative Tribunal </w:t>
      </w:r>
      <w:r>
        <w:rPr>
          <w:rFonts w:cs="Times New Roman" w:ascii="Times New Roman" w:hAnsi="Times New Roman"/>
          <w:caps/>
          <w:szCs w:val="13"/>
        </w:rPr>
        <w:t>A</w:t>
      </w:r>
      <w:r>
        <w:rPr>
          <w:rFonts w:cs="Times New Roman" w:ascii="Times New Roman" w:hAnsi="Times New Roman"/>
          <w:szCs w:val="13"/>
        </w:rPr>
        <w:t>ct 201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343, 3584, 43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Civil and Administrative Tribun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of Renewal of Exemption</w:t>
        <w:tab/>
        <w:t>42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Film Corporation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4252</w:t>
      </w:r>
    </w:p>
    <w:p>
      <w:pPr>
        <w:pStyle w:val="Ggindex"/>
        <w:ind w:left="280" w:hanging="280"/>
        <w:rPr/>
      </w:pPr>
      <w:r>
        <w:rPr>
          <w:rFonts w:cs="Times New Roman" w:ascii="Times New Roman" w:hAnsi="Times New Roman"/>
          <w:szCs w:val="13"/>
        </w:rPr>
        <w:t xml:space="preserve">South Australian Forestry Corporation Act 2000: </w:t>
        <w:br/>
        <w:t>Appointment</w:t>
        <w:tab/>
        <w:t>401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Housing Trust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58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Local Government Grants Commission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18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29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Local Government Grants Commiss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2 of 2019)</w:t>
        <w:tab/>
        <w:t>310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otor Sport Act 198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392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otor Sport Regulations 201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392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South Australian Tourism Commission</w:t>
        <w:tab/>
        <w:t>392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Museum Act 197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th Australian Museum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4 of 2019)</w:t>
        <w:tab/>
        <w:t>290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Public Health Act 201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130, 37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mmunisation Record Requirements</w:t>
        <w:tab/>
        <w:t>35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 by the Minister</w:t>
        <w:tab/>
        <w:t>35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Tourism Commission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342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br w:type="column"/>
      </w:r>
      <w:r>
        <w:rPr>
          <w:rFonts w:cs="Times New Roman" w:ascii="Times New Roman" w:hAnsi="Times New Roman"/>
          <w:szCs w:val="13"/>
        </w:rPr>
        <w:t>Page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Australian Water Corporation Act 199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ccess to Reserves owned by SA Water</w:t>
        <w:tab/>
        <w:t>3614, 423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2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Miscellaneous Fees and Charges</w:t>
        <w:tab/>
        <w:t>4237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outh Eastern Water Conservation and Drainage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188, 3884</w:t>
      </w:r>
    </w:p>
    <w:p>
      <w:pPr>
        <w:pStyle w:val="Ggindex"/>
        <w:tabs>
          <w:tab w:val="clear" w:pos="140"/>
          <w:tab w:val="clear" w:pos="280"/>
          <w:tab w:val="clear" w:pos="420"/>
          <w:tab w:val="left" w:pos="560" w:leader="none"/>
          <w:tab w:val="left" w:pos="700" w:leader="dot"/>
          <w:tab w:val="right" w:pos="4560" w:leader="dot"/>
        </w:tabs>
        <w:ind w:left="240" w:hanging="2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pent Convictions (Central Assessment Unit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05 of 2019)</w:t>
        <w:tab/>
        <w:t>3156</w:t>
      </w:r>
    </w:p>
    <w:p>
      <w:pPr>
        <w:pStyle w:val="Ggindex"/>
        <w:tabs>
          <w:tab w:val="clear" w:pos="140"/>
          <w:tab w:val="clear" w:pos="280"/>
          <w:tab w:val="clear" w:pos="420"/>
          <w:tab w:val="left" w:pos="560" w:leader="none"/>
          <w:tab w:val="left" w:pos="700" w:leader="dot"/>
          <w:tab w:val="right" w:pos="4560" w:leader="dot"/>
        </w:tabs>
        <w:ind w:left="240" w:hanging="2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pent Convictions (Prescribed Exclusions)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(No. 227 of 2019)</w:t>
        <w:tab/>
        <w:t>326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Lotteries Act 196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4253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ules</w:t>
        <w:tab/>
        <w:t>435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Opera of South Australia Act 1976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8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Procurement Act 2004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4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voked the Appointment</w:t>
        <w:tab/>
        <w:t>343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e Theatre Company of South Australia Act 197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234, 39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Attorney General’s Portfolio) (No 2) Act </w:t>
        <w:br/>
        <w:t>(Commencement) Proclamation 2019</w:t>
        <w:tab/>
        <w:t>361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Attorney General’s Portfolio) (No 3) Act </w:t>
        <w:br/>
        <w:t>(Commencement) Proclamation 2019</w:t>
        <w:tab/>
        <w:t>3618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Child Exploitation and Encrypted Material) Act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9</w:t>
        <w:tab/>
        <w:t>3572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Domestic Violence) Act (Commencement)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274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 xml:space="preserve">Statutes Amendment (SACAT) Act (Commencement) </w:t>
        <w:br/>
        <w:t>Proclamation 2019</w:t>
        <w:tab/>
        <w:t>2948, 3138, 392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tatutes Amendment (Vehicles Inspections and South Eastern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Freeway Offences) Act (Commencement) Proclamation 2019</w:t>
        <w:tab/>
        <w:t>39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ordinate Legislation (Postponement of Expiry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9 of 2019)</w:t>
        <w:tab/>
        <w:t>29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Declared Public Precincts</w:t>
        <w:tab/>
        <w:t>3876, 3926, 43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vent Declaration</w:t>
        <w:tab/>
        <w:t>3264, 3530, 423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erannuation Act 198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70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pplementary Gazettes</w:t>
        <w:tab/>
        <w:t>2865, 2867, 2931, 2957, 3835,</w:t>
      </w:r>
    </w:p>
    <w:p>
      <w:pPr>
        <w:pStyle w:val="Ggindex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875, 3877, 4249, 4411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y Act 1992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Register of Surveyors</w:t>
        <w:tab/>
        <w:t>294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Surveyor General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Fees for Spatial Datasets</w:t>
        <w:tab/>
        <w:t>3758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780, 3306, 33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 Registration and Standards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87 of 2019)</w:t>
        <w:tab/>
        <w:t>274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obacco and E-Cigarette Products Act 1997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moking Bans in Certain Public Areas</w:t>
        <w:tab/>
        <w:t>2903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ining and Skills Development Act 2008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renticeship/Traineeships Training Plans</w:t>
        <w:tab/>
        <w:t>2691, 2946, 3099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264, 3327, 3864,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3989, 4289, 43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lantation and Anatomy Act 1983 (SA)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Instrument of Authorisation</w:t>
        <w:tab/>
        <w:t>4375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ansport, Department of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otices to Mariners</w:t>
        <w:tab/>
        <w:t>2604, 2690, 2941, 2971, 3015, 3209,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Treasury and Finance, Department of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Quarterly Statements</w:t>
        <w:tab/>
        <w:t>3100, 4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nclaimed Monies Act 189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Energy Australia</w:t>
        <w:tab/>
        <w:t>431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Urban Renewal Act 1995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650, 33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aluation of Land Act 1971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</w:t>
        <w:tab/>
        <w:t>3954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eterinary Practice Act 200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3342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Victims of Crime (Offender Service and Joinder) Amendment Act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(Commencement) Proclamation 2019</w:t>
        <w:tab/>
        <w:t>31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s of Crime (Statutory Compensation) (Offender Service) Variation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03 of 2019)</w:t>
        <w:tab/>
        <w:t>3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s of Crime (Statutory Compensation)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193 of 2019)</w:t>
        <w:tab/>
        <w:t>2843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Industry Act 2012: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Non-Drinking Water Rates and Charges</w:t>
        <w:tab/>
        <w:t>2606</w:t>
      </w:r>
    </w:p>
    <w:p>
      <w:pPr>
        <w:pStyle w:val="Ggindex"/>
        <w:ind w:left="140" w:hanging="140"/>
        <w:jc w:val="both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chedule of Standard Contract</w:t>
        <w:tab/>
        <w:t>260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ater Mains and Sewers: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Sewers Laid</w:t>
        <w:tab/>
        <w:t>2825, 3136, 3354, 3615, 3990, 4376</w:t>
      </w:r>
    </w:p>
    <w:p>
      <w:pPr>
        <w:pStyle w:val="Ggindex"/>
        <w:ind w:left="140" w:hanging="140"/>
        <w:jc w:val="right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ater Mains Laid</w:t>
        <w:tab/>
        <w:t>2824, 3135, 3354, 3615, 3990, 437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Act 1992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Nullarbor Parks Management Plan</w:t>
        <w:tab/>
        <w:t>2689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Wilderness Protection Regulations 2006:</w:t>
      </w:r>
    </w:p>
    <w:p>
      <w:pPr>
        <w:pStyle w:val="Ggindex"/>
        <w:ind w:left="420" w:hanging="42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Wilderness Protection Area—Fire Restrictions</w:t>
        <w:tab/>
        <w:t>3616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ng Offenders Act 1993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ab/>
        <w:t>Appointments</w:t>
        <w:tab/>
        <w:t>2870, 37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Offenders (Terror Suspects) Variation Regulations 2019: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</w:rPr>
        <w:tab/>
        <w:tab/>
        <w:t>(No. 215 of 2019)</w:t>
        <w:tab/>
        <w:t>3370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>Youth Court (Designation and Classification of Magistrate)</w:t>
      </w:r>
    </w:p>
    <w:p>
      <w:pPr>
        <w:pStyle w:val="Ggindex"/>
        <w:ind w:left="140" w:hanging="140"/>
        <w:rPr>
          <w:rFonts w:ascii="Times New Roman" w:hAnsi="Times New Roman" w:cs="Times New Roman"/>
          <w:szCs w:val="13"/>
        </w:rPr>
      </w:pPr>
      <w:r>
        <w:rPr>
          <w:rFonts w:cs="Times New Roman" w:ascii="Times New Roman" w:hAnsi="Times New Roman"/>
          <w:szCs w:val="13"/>
        </w:rPr>
        <w:tab/>
        <w:t>Proclamation 2019</w:t>
        <w:tab/>
        <w:t>39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 Justice Administration Variation Regulations 201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No. 221 of 2019)</w:t>
        <w:tab/>
        <w:t>3531</w:t>
      </w:r>
    </w:p>
    <w:p>
      <w:pPr>
        <w:pStyle w:val="Ggindex"/>
        <w:ind w:left="140" w:hanging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190" w:footer="0" w:bottom="840"/>
          <w:pgNumType w:fmt="upp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2"/>
          <w:tab w:val="right" w:pos="2160" w:leader="dot"/>
        </w:tabs>
        <w:spacing w:lineRule="exact" w:line="13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DECEASED ESTATES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8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A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llen, B. L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rbon, R. R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Arthur, H. F.</w:t>
        <w:tab/>
        <w:t>354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Atkinson, J. A. P. C. 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B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aker, R. H. </w:t>
        <w:tab/>
        <w:t>333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allard, J. M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annister, T. J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atelka, L. </w:t>
        <w:tab/>
        <w:t>286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Begler, B.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ell, C. A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Bell, J. 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ellchambers, S. J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ergholcs, W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Bilkens, J. M.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oulton, R. G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own, M. L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oyer, W, J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rammer, R. G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rown, F. </w:t>
        <w:tab/>
        <w:t>354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ungey, B. </w:t>
        <w:tab/>
        <w:t>271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Burns, R. P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C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allaghan, E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allas, J. J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atley, B. J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Cavaye, A. L. M. </w:t>
        <w:tab/>
        <w:t>395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haney, V. J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leal, G. E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obbett, D. G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Collins, E. E. </w:t>
        <w:tab/>
        <w:t>395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ook, M. H. </w:t>
        <w:tab/>
        <w:t>348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ook, S. W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ooke, J. E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ooper, E. D. </w:t>
        <w:tab/>
        <w:t>337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oppock, B. J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raig, P. I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Cunningham, M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D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avies, E. J. </w:t>
        <w:tab/>
        <w:t>337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avis, M. H. </w:t>
        <w:tab/>
        <w:t>31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ayman, K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esousa, J. C. M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ibden, G. J. S. </w:t>
        <w:tab/>
        <w:t>31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o, N. T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odds, C. R. </w:t>
        <w:tab/>
        <w:t>31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olman, R. G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owning, K.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Duthie, R, F. </w:t>
        <w:tab/>
        <w:t>348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E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Edwards, D. </w:t>
        <w:tab/>
        <w:t>354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Eichner, C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Embleton, E. N. </w:t>
        <w:tab/>
        <w:t>271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F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arquharson, J. E. D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azackerley, E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idock, D. G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inlay, G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isher, J. C. </w:t>
        <w:tab/>
        <w:t>330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itchie, G. G. B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lavall, P. D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lavell, G. R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Foster, H. R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G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Gassner, A. F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Glink, R. </w:t>
        <w:tab/>
        <w:t>357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Goodrich, C. C. </w:t>
        <w:tab/>
        <w:t>395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Gow, C. A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Graetz, J. Y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Gray, J. M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Gunton, K. A. </w:t>
        <w:tab/>
        <w:t>286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H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arris, I. R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Harris, M. J. 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arrison, G. J.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arvey, K. J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atton, M. J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enning, W. H.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enschke, P. G. </w:t>
        <w:tab/>
        <w:t>333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ilder, R. L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Ho, L. K. M.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oare, E. H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ocking, A. D. </w:t>
        <w:tab/>
        <w:t>337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ood, L. J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owell, J. G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owell, R. J. </w:t>
        <w:tab/>
        <w:t>401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Hurley, H. G. </w:t>
        <w:tab/>
        <w:t>401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I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Ide, R. C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J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Jackson, P. I. </w:t>
        <w:tab/>
        <w:t>357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James, P. R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Jerkovic, A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Johnson, G. M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Jones, C. C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Jones, M. R. </w:t>
        <w:tab/>
        <w:t>431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K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Kelly, P. J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Kennedy, K. A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Kenny, T. J. </w:t>
        <w:tab/>
        <w:t>348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King, M. S. </w:t>
        <w:tab/>
        <w:t>333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L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Langton-Lee, C. C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Lee, P. E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Little, K. O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Lord, J. H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M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anuel, L. G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arshall, D. S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Martin, F. P. 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artin, J. D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ason, G. G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atijevic, D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atthias, L. A. </w:t>
        <w:tab/>
        <w:t>271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ayne, J. E. </w:t>
        <w:tab/>
        <w:t>337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cClure, E. I. B. </w:t>
        <w:tab/>
        <w:t>337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cDonald, M. P. </w:t>
        <w:tab/>
        <w:t>401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cFarlane, A. I. </w:t>
        <w:tab/>
        <w:t>337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cRoe, R. </w:t>
        <w:tab/>
        <w:t>357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ichael, J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iller, C. G. </w:t>
        <w:tab/>
        <w:t>333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ilne, P. L. </w:t>
        <w:tab/>
        <w:t>354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ogridge, M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ole, W. C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Morton, V. J. </w:t>
        <w:tab/>
        <w:t>395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oss, J. J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oyle, D. M. </w:t>
        <w:tab/>
        <w:t>31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ules, E. M. </w:t>
        <w:tab/>
        <w:t>333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undt, G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yatt, L. F. </w:t>
        <w:tab/>
        <w:t>330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Myers, B. </w:t>
        <w:tab/>
        <w:t>395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N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Nikolic, A. </w:t>
        <w:tab/>
        <w:t>431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Nitschke, A. J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O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Oxenham, W. E. </w:t>
        <w:tab/>
        <w:t>330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P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ackham, A. C. </w:t>
        <w:tab/>
        <w:t>358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Paduszynski, H. J. J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agliaro, F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etersen, B. F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ollard, M. </w:t>
        <w:tab/>
        <w:t>271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ollitt, P. J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ond, E.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ond, F. D. </w:t>
        <w:tab/>
        <w:t>286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rice, C. D.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Price, M. A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R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Radford, P. M. </w:t>
        <w:tab/>
        <w:t>31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Reid, J. T. </w:t>
        <w:tab/>
        <w:t>401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Ridings, G. A. B. </w:t>
        <w:tab/>
        <w:t>337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Ring, D. B. </w:t>
        <w:tab/>
        <w:t>358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Ritt, F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Robertson, M. J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Russell, D. T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Ryan, R. F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  <w:lang w:eastAsia="en-AU"/>
        </w:rPr>
      </w:pPr>
      <w:r>
        <w:rPr>
          <w:rFonts w:cs="Times New Roman" w:ascii="Times New Roman" w:hAnsi="Times New Roman"/>
          <w:b/>
          <w:sz w:val="13"/>
          <w:szCs w:val="13"/>
        </w:rPr>
        <w:t>S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alt, R. L. </w:t>
        <w:tab/>
        <w:t>401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ansom, B. W. </w:t>
        <w:tab/>
        <w:t>3339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arajlic, S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atterley, M. R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aunders, J. E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crimshaw, G. G. </w:t>
        <w:tab/>
        <w:t>358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Searle, M. R. </w:t>
        <w:tab/>
        <w:t>395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haw, M. B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heppard, K. A. </w:t>
        <w:tab/>
        <w:t>31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hields, A. J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ibly, R. R. </w:t>
        <w:tab/>
        <w:t>330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immons, J. M. </w:t>
        <w:tab/>
        <w:t>401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impson, E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lavin-Molloy, C. T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Smith, D. E.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mith, J. T. </w:t>
        <w:tab/>
        <w:t>3231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mith, M. G. </w:t>
        <w:tab/>
        <w:t>354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olc, M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tacey, B. J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tephens, A. H. </w:t>
        <w:tab/>
        <w:t>31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Stern, D. F. J. 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tevens, H. W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ullivan, J. T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ummers, A. J. </w:t>
        <w:tab/>
        <w:t>431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ummers, C. D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wain, A. J.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Swann, H. W.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T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averner, B. E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aylor, A. C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>Taylor, B. 0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hompson, A. G. </w:t>
        <w:tab/>
        <w:t>348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hompson, P. J. </w:t>
        <w:tab/>
        <w:t>431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ipping, P. J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odt, K. H. </w:t>
        <w:tab/>
        <w:t>286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odt, S. </w:t>
        <w:tab/>
        <w:t>286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Tosh, J.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Tregenza, B. A. </w:t>
        <w:tab/>
        <w:t>424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>Tugwell, M.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br w:type="column"/>
      </w: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U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Urry, A. E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V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Van Emden, E. M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Vartto, K. I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Vickers, C. D. </w:t>
        <w:tab/>
        <w:t>271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Vitagliano, J. </w:t>
        <w:tab/>
        <w:t>330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W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ade, G. C. </w:t>
        <w:tab/>
        <w:t>431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all, B. </w:t>
        <w:tab/>
        <w:t>34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/>
      </w:pPr>
      <w:r>
        <w:rPr>
          <w:rFonts w:cs="Times New Roman" w:ascii="Times New Roman" w:hAnsi="Times New Roman"/>
          <w:sz w:val="13"/>
        </w:rPr>
        <w:t xml:space="preserve">Wallbank, A. K. </w:t>
        <w:tab/>
        <w:t>3728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alpole, L. J. </w:t>
        <w:tab/>
        <w:t>354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alsh, L. J. </w:t>
        <w:tab/>
        <w:t>277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alters, M. J. </w:t>
        <w:tab/>
        <w:t>348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asko, N. I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enzel, J. J. </w:t>
        <w:tab/>
        <w:t>358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hitford, F. A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hittington, R. W. </w:t>
        <w:tab/>
        <w:t>300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iele, E. M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ilkinson, G. K. </w:t>
        <w:tab/>
        <w:t>3184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illis, P. R. </w:t>
        <w:tab/>
        <w:t>358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ilmshurst, R. M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ilson, G. S. </w:t>
        <w:tab/>
        <w:t>358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imhurst, G. A. </w:t>
        <w:tab/>
        <w:t>2646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ood, B. J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ork, N. C. </w:t>
        <w:tab/>
        <w:t>3873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Wurst, M. E. </w:t>
        <w:tab/>
        <w:t>3832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Y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Youers, B. A. </w:t>
        <w:tab/>
        <w:t>3580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Young, M. J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Young, O. J. </w:t>
        <w:tab/>
        <w:t>2955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80" w:after="80"/>
        <w:jc w:val="center"/>
        <w:rPr>
          <w:rFonts w:ascii="Times New Roman" w:hAnsi="Times New Roman" w:cs="Times New Roman"/>
          <w:b/>
          <w:b/>
          <w:sz w:val="13"/>
          <w:szCs w:val="13"/>
        </w:rPr>
      </w:pPr>
      <w:r>
        <w:rPr>
          <w:rFonts w:cs="Times New Roman" w:ascii="Times New Roman" w:hAnsi="Times New Roman"/>
          <w:b/>
          <w:sz w:val="13"/>
          <w:szCs w:val="13"/>
        </w:rPr>
        <w:t>Z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  <w:t xml:space="preserve">Zabinski, M. </w:t>
        <w:tab/>
        <w:t>3127</w:t>
      </w:r>
    </w:p>
    <w:p>
      <w:pPr>
        <w:pStyle w:val="Normal"/>
        <w:tabs>
          <w:tab w:val="clear" w:pos="142"/>
          <w:tab w:val="right" w:pos="2160" w:leader="dot"/>
        </w:tabs>
        <w:spacing w:lineRule="exact" w:line="13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0" w:after="12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Normal"/>
        <w:tabs>
          <w:tab w:val="clear" w:pos="142"/>
          <w:tab w:val="right" w:pos="2160" w:leader="dot"/>
        </w:tabs>
        <w:spacing w:lineRule="exact" w:line="130" w:before="0" w:after="12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sectPr>
      <w:type w:val="continuous"/>
      <w:pgSz w:w="11906" w:h="16838"/>
      <w:pgMar w:left="1290" w:right="1256" w:gutter="0" w:header="1134" w:top="1190" w:footer="0" w:bottom="840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uly–December 2019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–December 2019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X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39" w:after="0"/>
      <w:ind w:left="152" w:hanging="0"/>
      <w:outlineLvl w:val="1"/>
    </w:pPr>
    <w:rPr>
      <w:rFonts w:ascii="Times New Roman" w:hAnsi="Times New Roman" w:cs="Times New Roman"/>
      <w:sz w:val="20"/>
      <w:lang w:val="en-US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97" w:after="0"/>
      <w:ind w:left="155" w:hanging="0"/>
      <w:outlineLvl w:val="2"/>
    </w:pPr>
    <w:rPr>
      <w:rFonts w:ascii="Times New Roman" w:hAnsi="Times New Roman" w:cs="Times New Roman"/>
      <w:b/>
      <w:bCs/>
      <w:sz w:val="12"/>
      <w:szCs w:val="12"/>
      <w:lang w:val="en-US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1Char">
    <w:name w:val="Heading 1 Char"/>
    <w:qFormat/>
    <w:rPr>
      <w:b/>
      <w:bCs/>
      <w:sz w:val="34"/>
      <w:szCs w:val="34"/>
      <w:lang w:val="en-US"/>
    </w:rPr>
  </w:style>
  <w:style w:type="character" w:styleId="Heading2Char">
    <w:name w:val="Heading 2 Char"/>
    <w:qFormat/>
    <w:rPr>
      <w:lang w:val="en-US"/>
    </w:rPr>
  </w:style>
  <w:style w:type="character" w:styleId="Heading3Char">
    <w:name w:val="Heading 3 Char"/>
    <w:qFormat/>
    <w:rPr>
      <w:b/>
      <w:bCs/>
      <w:sz w:val="12"/>
      <w:szCs w:val="12"/>
      <w:lang w:val="en-US"/>
    </w:rPr>
  </w:style>
  <w:style w:type="character" w:styleId="BodyTextChar">
    <w:name w:val="Body Text Char"/>
    <w:qFormat/>
    <w:rPr>
      <w:sz w:val="12"/>
      <w:szCs w:val="1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16" w:hanging="0"/>
    </w:pPr>
    <w:rPr>
      <w:rFonts w:ascii="Times New Roman" w:hAnsi="Times New Roman" w:cs="Times New Roman"/>
      <w:sz w:val="12"/>
      <w:szCs w:val="1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42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42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42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42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42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42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42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42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42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42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42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42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42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42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42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42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42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42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42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42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42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42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42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42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1:57:00Z</dcterms:created>
  <dc:creator>Government Publishing SA</dc:creator>
  <dc:description/>
  <cp:keywords/>
  <dc:language>en-US</dc:language>
  <cp:lastModifiedBy>Elyse Ellgar</cp:lastModifiedBy>
  <cp:lastPrinted>2020-01-20T13:44:00Z</cp:lastPrinted>
  <dcterms:modified xsi:type="dcterms:W3CDTF">2020-01-21T03:17:00Z</dcterms:modified>
  <cp:revision>7</cp:revision>
  <dc:subject/>
  <dc:title>Index 2019 - Vol. II July-December</dc:title>
</cp:coreProperties>
</file>