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center"/>
        <w:rPr>
          <w:rFonts w:ascii="Times New Roman" w:hAnsi="Times New Roman"/>
          <w:b/>
          <w:b/>
          <w:sz w:val="20"/>
          <w:szCs w:val="28"/>
          <w:lang w:eastAsia="en-AU"/>
        </w:rPr>
      </w:pPr>
      <w:r>
        <w:rPr>
          <w:rFonts w:ascii="Times New Roman" w:hAnsi="Times New Roman"/>
          <w:b/>
          <w:sz w:val="20"/>
          <w:szCs w:val="28"/>
          <w:lang w:eastAsia="en-AU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328295</wp:posOffset>
                </wp:positionV>
                <wp:extent cx="1433195" cy="1405890"/>
                <wp:effectExtent l="0" t="0" r="0" b="0"/>
                <wp:wrapTopAndBottom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33160" cy="14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79.35pt;margin-top:25.85pt;width:112.8pt;height:110.65pt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/>
          <w:b/>
          <w:b/>
          <w:smallCaps/>
          <w:color w:val="000000"/>
          <w:sz w:val="36"/>
        </w:rPr>
      </w:pPr>
      <w:r>
        <w:rPr>
          <w:rFonts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60"/>
        </w:rPr>
      </w:pPr>
      <w:r>
        <w:rPr>
          <w:rFonts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480" w:after="480"/>
        <w:jc w:val="center"/>
        <w:rPr>
          <w:rFonts w:ascii="Times New Roman" w:hAnsi="Times New Roman"/>
          <w:b/>
          <w:b/>
          <w:smallCaps/>
          <w:color w:val="000000"/>
          <w:sz w:val="24"/>
          <w:szCs w:val="24"/>
        </w:rPr>
      </w:pPr>
      <w:r>
        <w:rPr>
          <w:rFonts w:ascii="Times New Roman" w:hAnsi="Times New Roman"/>
          <w:b/>
          <w:smallCaps/>
          <w:sz w:val="36"/>
          <w:szCs w:val="28"/>
          <w:lang w:eastAsia="en-AU"/>
        </w:rPr>
        <w:t>Biannual Index</w:t>
      </w:r>
    </w:p>
    <w:p>
      <w:pPr>
        <w:pStyle w:val="Normal"/>
        <w:pBdr>
          <w:top w:val="single" w:sz="6" w:space="0" w:color="000000"/>
        </w:pBdr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/>
          <w:smallCaps/>
          <w:color w:val="000000"/>
          <w:sz w:val="28"/>
          <w:szCs w:val="26"/>
        </w:rPr>
      </w:pPr>
      <w:r>
        <w:rPr>
          <w:rFonts w:ascii="Times New Roman" w:hAnsi="Times New Roman"/>
          <w:smallCaps/>
          <w:color w:val="000000"/>
          <w:sz w:val="28"/>
          <w:szCs w:val="26"/>
        </w:rPr>
        <w:t>Volume I, January–June 2020</w:t>
      </w:r>
    </w:p>
    <w:p>
      <w:pPr>
        <w:pStyle w:val="Normal"/>
        <w:spacing w:lineRule="exact" w:line="24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pBdr>
          <w:top w:val="single" w:sz="6" w:space="1" w:color="000000"/>
        </w:pBdr>
        <w:spacing w:lineRule="exact" w:line="360"/>
        <w:jc w:val="center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Normal"/>
        <w:spacing w:lineRule="exact" w:line="200"/>
        <w:jc w:val="center"/>
        <w:rPr>
          <w:rFonts w:ascii="Times New Roman" w:hAnsi="Times New Roman"/>
          <w:b/>
          <w:b/>
          <w:smallCaps/>
          <w:sz w:val="20"/>
        </w:rPr>
      </w:pPr>
      <w:r>
        <w:rPr>
          <w:rFonts w:ascii="Times New Roman" w:hAnsi="Times New Roman"/>
          <w:b/>
          <w:smallCaps/>
          <w:sz w:val="20"/>
        </w:rPr>
        <w:t>Contents</w:t>
      </w:r>
    </w:p>
    <w:p>
      <w:pPr>
        <w:pStyle w:val="Normal"/>
        <w:spacing w:lineRule="exact" w:line="320"/>
        <w:ind w:firstLine="142"/>
        <w:rPr>
          <w:rFonts w:ascii="Times New Roman" w:hAnsi="Times New Roman"/>
          <w:b/>
          <w:b/>
          <w:smallCaps/>
          <w:sz w:val="17"/>
          <w:szCs w:val="17"/>
        </w:rPr>
      </w:pPr>
      <w:r>
        <w:rPr>
          <w:rFonts w:ascii="Times New Roman" w:hAnsi="Times New Roman"/>
          <w:b/>
          <w:smallCaps/>
          <w:sz w:val="17"/>
          <w:szCs w:val="1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r>
            <w:fldChar w:fldCharType="begin"/>
          </w:r>
          <w:r>
            <w:rPr>
              <w:webHidden/>
              <w:rStyle w:val="IndexLink"/>
              <w:smallCaps/>
              <w:sz w:val="17"/>
              <w:b/>
              <w:szCs w:val="17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smallCaps/>
              <w:sz w:val="17"/>
              <w:b/>
              <w:szCs w:val="17"/>
              <w:rFonts w:ascii="Times New Roman" w:hAnsi="Times New Roman"/>
            </w:rPr>
            <w:fldChar w:fldCharType="separate"/>
          </w:r>
          <w:hyperlink w:anchor="_Toc63687577">
            <w:r>
              <w:rPr>
                <w:webHidden/>
                <w:rStyle w:val="IndexLink"/>
                <w:rFonts w:ascii="Times New Roman" w:hAnsi="Times New Roman"/>
                <w:b/>
                <w:smallCaps/>
                <w:sz w:val="17"/>
                <w:szCs w:val="17"/>
              </w:rPr>
              <w:t>Governor’s Instruments</w:t>
            </w:r>
            <w:r>
              <w:rPr>
                <w:rStyle w:val="IndexLink"/>
                <w:rFonts w:ascii="Times New Roman" w:hAnsi="Times New Roman"/>
                <w:smallCaps/>
                <w:sz w:val="17"/>
                <w:szCs w:val="17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7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7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ppoint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oard and Committee Appoint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General Appoint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roclam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gul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80" w:after="0"/>
            <w:ind w:left="159" w:right="0" w:hanging="159"/>
            <w:rPr>
              <w:rFonts w:ascii="Times New Roman" w:hAnsi="Times New Roman"/>
              <w:smallCaps/>
              <w:sz w:val="17"/>
              <w:szCs w:val="17"/>
            </w:rPr>
          </w:pPr>
          <w:hyperlink w:anchor="_Toc63687584">
            <w:r>
              <w:rPr>
                <w:webHidden/>
                <w:rStyle w:val="IndexLink"/>
                <w:rFonts w:ascii="Times New Roman" w:hAnsi="Times New Roman"/>
                <w:b/>
                <w:smallCaps/>
                <w:sz w:val="17"/>
                <w:szCs w:val="17"/>
              </w:rPr>
              <w:t>Rules of Cou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80" w:after="0"/>
            <w:ind w:left="159" w:right="0" w:hanging="159"/>
            <w:rPr>
              <w:rFonts w:ascii="Times New Roman" w:hAnsi="Times New Roman"/>
              <w:smallCaps/>
              <w:sz w:val="17"/>
              <w:szCs w:val="17"/>
            </w:rPr>
          </w:pPr>
          <w:hyperlink w:anchor="_Toc63687585">
            <w:r>
              <w:rPr>
                <w:webHidden/>
                <w:rStyle w:val="IndexLink"/>
                <w:rFonts w:ascii="Times New Roman" w:hAnsi="Times New Roman"/>
                <w:b/>
                <w:smallCaps/>
                <w:sz w:val="17"/>
                <w:szCs w:val="17"/>
              </w:rPr>
              <w:t>State Government Instruments</w:t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smallCaps/>
                <w:vanish w:val="false"/>
                <w:sz w:val="17"/>
                <w:szCs w:val="17"/>
              </w:rPr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boriginal Heritage Act 198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dministration and Probate Act 19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dministrative Arrangements Act 199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8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doption Act 198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Agricultural and Veterinary Products (Control of Use) </w:t>
              <w:br/>
              <w:t>Regulations 20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Air Transport (Route Licensing—Passenger Services) </w:t>
              <w:br/>
              <w:t>Act 200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nimal Welfare Act 198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quaculture Act 200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ssociations Incorporation Act 198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uthorised Betting Operations Act 200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ills of Sale Act 188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irths, Deaths and Marriages Registration Act 199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otanic Gardens and State Herbarium Act 197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59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oxing and Martial Arts 200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5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uilding Work Contractors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Burial and Cremation Act 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asino Act 199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hild Safety (Prohibited Persons) Act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mmonwealth Marriage Act 196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mmunity Titles Act 199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nstitution Act 193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ntrolled Substances Act 198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ntrolled Substances (Pesticides) Regulations 20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0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ntrolled Substances (Poisons) Regulations 20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nveyancers Act 199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-Operatives National Law (South Australia) Act 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roners Act 200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vid-19 Emergency Response Act 202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Criminal Law (Clamping, Impounding and Forfeiture </w:t>
              <w:br/>
              <w:t>of Vehicles) Act 200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rown Land Management Act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angerous Substances Act 197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efamation Act 20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evelopment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1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evelopment Regulations 200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ability Services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rt Act 19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ducation and Children’s Services Act 20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ducation and Children’s Services Regulations 202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ducation Regulations 20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Electricity Corporations (Restructuring and Disposal) </w:t>
              <w:br/>
              <w:t>Act 199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mergency Management Act 20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ssential Services Commission Act 200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mergency Services Funding Act 199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2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mployment Agents Registration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nvironment Protection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nvironment, Resources and Development Court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vidence Act 192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xplosives Act 193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air Work Act 199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ines Enforcement and Debt Recovery Act 20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ire and Emergency Services Act 20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irearms Act 201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isheries Management Act 200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3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Fisheries Management (Prawn Fisheries) </w:t>
              <w:br/>
              <w:t>Regulations 20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Fisheries Management (Rock Lobster Fisheries) </w:t>
              <w:br/>
              <w:t>Regulations 20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ood Act 200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Freedom of Information Act 19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Gaming Machines Act 199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Gaming Machines Regulations 20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Genetically Modified Crops Management Act 20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Geographical Names Act 19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Guardianship and Administration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Harbors and Navigation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4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Health Care Act 200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Heavy Vehicle National Law (South Australia) </w:t>
              <w:br/>
              <w:t>Act 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Heritage Places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Historic Shipwrecks Act 198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Housing Improvement Act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Hydroponics Industry Control Act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Industrial Hemp Act 20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Justices of The Peace Act 200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abour Hire Licensing Act 201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and Acquisition Act 196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5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and Agents Act 199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and and Business (Sale and Conveyancing) Act 199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and Tax Act 193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andscape South Australia Act 201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egal Practitioners Act 198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iquor Licensing Act 199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ivestock Act 199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ocal Government Act 199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ottery and Gaming Act 193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agistrates Court Act 19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6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ajor Events Act 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arine Parks Act 200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ental Health Act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ining Act 197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Motor Vehicle Accidents (Lifetime Support Scheme) </w:t>
              <w:br/>
              <w:t>Act 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otor Vehicles Act 195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onal Electricity (South Australia) Act 199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onal Electricity (South Australia) La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onal Parks and Wildlife Act 197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National Parks and Wildlife (National Parks) </w:t>
              <w:br/>
              <w:t>Regulations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7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ve Vegetation Act 19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ural Resources Management Act 20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Opal Mining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artnership Act 18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assenger Transport Act 199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assenger Transport Regulations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astoral Land Management and Conservation Act 198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etroleum and Geothermal Energy Act 200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etroleum Products Regulation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hylloxera and Grape Industry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8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lanning, Development and Infrastructure Act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lant Health Act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lant Health Regulations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lumbers, Gas Fitters and Electricians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olice Act 199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rimary Produce (Food Safety Schemes) Act 20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rofessional Standards Act 200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roof of Sunrise and Sunset Act 192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ublic and Finance Audit Act 198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ublic Corporations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V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69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ublic Sector Act 20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ublic Trustee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adiation Protection and Control Act 198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ail Safety National Law (SA</w:t>
            </w:r>
            <w:bookmarkStart w:id="0" w:name="_GoBack"/>
            <w:bookmarkEnd w:id="0"/>
            <w:r>
              <w:rPr>
                <w:rStyle w:val="IndexLink"/>
                <w:rFonts w:ascii="Times New Roman" w:hAnsi="Times New Roman"/>
                <w:sz w:val="17"/>
                <w:szCs w:val="17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al Property Act 188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gistration of Deeds Act 193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lationships Register Act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muneration Act 199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tail and Commercial Leases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tirement Villages Act 201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0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eturn To Work Act 201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oad Traffic Act 196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Roads (Opening and Closing) Act 19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ACE Board of South Australia Act 198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r>
            <w:br w:type="column"/>
          </w:r>
          <w:hyperlink w:anchor="_Toc6368771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afe Drinking Water Act 20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I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econd-Hand Vehicle Dealers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ecurity and Investigation Industry Act 199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heriff’s Act 197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hop Trading Hours Act 197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outh Australian Employment Tribunal Act 201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1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 xml:space="preserve">South Australian Civil and Administrative Tribunal </w:t>
              <w:br/>
              <w:t>Act 201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outh Australian Housing Trust Regulations 2010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outh Australian Public Health Act 20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tate Lotteries Act 196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tate Records Act 199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trata Titles Act 198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ummary Offences Act 195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upported Residential Facilities Act 199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upreme Court Act 1935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urvey Act 199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2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he District Court of South Austral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obacco and E-Cigarette Products Act 199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raining and Skills Development Act 200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Unregulated Fe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Valuation of Land Act 197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Water Industry Act 20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Work Health and Safety Act 201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Worker’s Liens Act 18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Youth Court Act 199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80" w:after="0"/>
            <w:ind w:left="159" w:right="0" w:hanging="159"/>
            <w:rPr>
              <w:rFonts w:ascii="Times New Roman" w:hAnsi="Times New Roman"/>
              <w:smallCaps/>
              <w:sz w:val="17"/>
              <w:szCs w:val="17"/>
            </w:rPr>
          </w:pPr>
          <w:hyperlink w:anchor="_Toc63687738">
            <w:r>
              <w:rPr>
                <w:webHidden/>
                <w:rStyle w:val="IndexLink"/>
                <w:rFonts w:ascii="Times New Roman" w:hAnsi="Times New Roman"/>
                <w:b/>
                <w:smallCaps/>
                <w:sz w:val="17"/>
                <w:szCs w:val="17"/>
              </w:rPr>
              <w:t>Local Government Instru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3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Adelaid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Charles Stur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Mar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Mitch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he Rural City of Murray Brid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Norwood Payneham &amp; St Pet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Onkaparing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Playfor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Port Adelaide Enfiel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Salisbu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4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Unle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ity of Victor Harb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delaide Hills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Adelaide Plains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he Barossa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lare and Gilbert Valleys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orong District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Copper Coast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Ellist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Goyd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5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Gra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I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Franklin Harbou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Kangaroo Island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Kimb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ight Regional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id Murray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5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Mount Barker District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Mount Remarkab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Renmark Paring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Rob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6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Streaky Ba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Tumby Ba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Wakefield Regional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District Council of Yankalil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Yorke Peninsula Counci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own of Gawl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I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80" w:after="0"/>
            <w:ind w:left="159" w:right="0" w:hanging="159"/>
            <w:rPr>
              <w:rFonts w:ascii="Times New Roman" w:hAnsi="Times New Roman"/>
              <w:smallCaps/>
              <w:sz w:val="17"/>
              <w:szCs w:val="17"/>
            </w:rPr>
          </w:pPr>
          <w:hyperlink w:anchor="_Toc63687775">
            <w:r>
              <w:rPr>
                <w:webHidden/>
                <w:rStyle w:val="IndexLink"/>
                <w:rFonts w:ascii="Times New Roman" w:hAnsi="Times New Roman"/>
                <w:b/>
                <w:smallCaps/>
                <w:sz w:val="17"/>
                <w:szCs w:val="17"/>
              </w:rPr>
              <w:t>Public Not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6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Essential Services Commission Act 200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7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Local Government Act 199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8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Partnership Act 18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79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onal Electricity La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80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onal Energy Retail La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81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National Gas La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82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Sale of Proper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83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Trustee Act 1936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I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00"/>
              <w:tab w:val="clear" w:pos="9360"/>
              <w:tab w:val="right" w:pos="4559" w:leader="dot"/>
            </w:tabs>
            <w:spacing w:lineRule="exact" w:line="170" w:before="0" w:after="0"/>
            <w:ind w:left="159" w:right="0" w:hanging="159"/>
            <w:rPr>
              <w:rFonts w:ascii="Times New Roman" w:hAnsi="Times New Roman"/>
              <w:sz w:val="17"/>
              <w:szCs w:val="17"/>
            </w:rPr>
          </w:pPr>
          <w:hyperlink w:anchor="_Toc63687784">
            <w:r>
              <w:rPr>
                <w:webHidden/>
                <w:rStyle w:val="IndexLink"/>
                <w:rFonts w:ascii="Times New Roman" w:hAnsi="Times New Roman"/>
                <w:sz w:val="17"/>
                <w:szCs w:val="17"/>
              </w:rPr>
              <w:t>Unclaimed Moneys Act 189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36877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vanish w:val="false"/>
                <w:sz w:val="17"/>
                <w:szCs w:val="17"/>
              </w:rPr>
              <w:tab/>
              <w:t>XXVIII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17"/>
              <w:szCs w:val="17"/>
              <w:vanish w:val="false"/>
              <w:rFonts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9000"/>
          <w:tab w:val="clear" w:pos="9360"/>
          <w:tab w:val="right" w:pos="4559" w:leader="dot"/>
        </w:tabs>
        <w:spacing w:lineRule="exact" w:line="170" w:before="0" w:after="0"/>
        <w:ind w:left="159" w:right="0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mallCaps/>
          <w:sz w:val="17"/>
          <w:szCs w:val="17"/>
        </w:rPr>
      </w:pPr>
      <w:r>
        <w:rPr>
          <w:rFonts w:ascii="Times New Roman" w:hAnsi="Times New Roman"/>
          <w:smallCaps/>
          <w:sz w:val="17"/>
          <w:szCs w:val="17"/>
        </w:rPr>
      </w:r>
    </w:p>
    <w:p>
      <w:pPr>
        <w:sectPr>
          <w:type w:val="continuous"/>
          <w:pgSz w:w="11906" w:h="16838"/>
          <w:pgMar w:left="1290" w:right="1256" w:gutter="0" w:header="708" w:top="1134" w:footer="1200" w:bottom="1257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240"/>
        <w:rPr>
          <w:sz w:val="24"/>
        </w:rPr>
      </w:pPr>
      <w:bookmarkStart w:id="1" w:name="_Toc63687577"/>
      <w:bookmarkStart w:id="2" w:name="_Toc44071753"/>
      <w:bookmarkStart w:id="3" w:name="_Toc32835883"/>
      <w:bookmarkStart w:id="4" w:name="_Toc30776651"/>
      <w:r>
        <w:rPr/>
        <w:t>Governor’s Instruments</w:t>
      </w:r>
      <w:bookmarkEnd w:id="1"/>
      <w:bookmarkEnd w:id="2"/>
      <w:bookmarkEnd w:id="3"/>
      <w:bookmarkEnd w:id="4"/>
    </w:p>
    <w:p>
      <w:pPr>
        <w:pStyle w:val="Heading2"/>
        <w:rPr/>
      </w:pPr>
      <w:bookmarkStart w:id="5" w:name="_Toc63687578"/>
      <w:r>
        <w:rPr/>
        <w:t>ACTS</w:t>
      </w:r>
      <w:bookmarkEnd w:id="5"/>
    </w:p>
    <w:p>
      <w:pPr>
        <w:pStyle w:val="Ggindex"/>
        <w:shd w:val="clear" w:color="auto" w:fill="FFFFFF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oners (Undetermined Natural Causes) Amendment Act 2020—No. 6 of 2020</w:t>
        <w:tab/>
        <w:t>No.27 p.630</w:t>
      </w:r>
    </w:p>
    <w:p>
      <w:pPr>
        <w:pStyle w:val="Ggindex"/>
        <w:shd w:val="clear" w:color="auto" w:fill="FFFFFF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Act 2020—No. 7 of 2020</w:t>
        <w:tab/>
        <w:t>No.30 p.698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Bail) Amendment Act 2020—No. 9 of 2020</w:t>
        <w:tab/>
        <w:t>No.36 p.88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Further Measures) Amendment Act 2020—No. 14 of 2020</w:t>
        <w:tab/>
        <w:t>No.40 p.138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iminal Law (Legal Representation) (Reimbursement of Commission) Amendment Act 2020—No. 16 of 2020</w:t>
        <w:tab/>
        <w:t>No.50 p.330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vidence (Reporting on Sexual Offences) Amendment Act 2020—No. 2 of 2020</w:t>
        <w:tab/>
        <w:t>No.17 p.50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 and Emergency Services (Miscellaneous) Amendment Act 2020—No. 8 of 2020</w:t>
        <w:tab/>
        <w:t>No.36 p.88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enetically Modified Crops Management (Designated Area) Amendment Act 2020—No. 13 of 2020</w:t>
        <w:tab/>
        <w:t>No.40 p.138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Liquor Production and Sales Licence) Amendment Act 2020—No. 19 of 2020</w:t>
        <w:tab/>
        <w:t>No.53 p.3495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bour Hire Licensing (Miscellaneous) Amendment Act 2020—No. 18 of 2020</w:t>
        <w:tab/>
        <w:t>No.53 p.3495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cal Government (Public Health Emergency) Amendment Act 2020—No. 3 of 2020</w:t>
        <w:tab/>
        <w:t>No.22 p.594</w:t>
      </w:r>
    </w:p>
    <w:p>
      <w:pPr>
        <w:pStyle w:val="Ggindex"/>
        <w:shd w:val="clear" w:color="auto" w:fill="FFFFFF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ning, Development and Infrastructure (Commencement of Code) Amendment Act 2020—No. 5 of 2020</w:t>
        <w:tab/>
        <w:t>No.27 p.63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ail Safety National Law (South Australia) (Rail Safety Work) Amendment Act 2020—No. 17 of 2020</w:t>
        <w:tab/>
        <w:t>No.50 p.330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Controlled Notifiable Conditions) Amendment Act 2020—No. 1 of 2020</w:t>
        <w:tab/>
        <w:t>No.16 p.478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Early Childhood Services and Immunisation) Amendment Act 2020—No. 12 of 2020</w:t>
        <w:tab/>
        <w:t>No.36 p.88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mmary Offences (Trespass on Primary Production Premises) Amendment Act 2020—No. 10 of 2020</w:t>
        <w:tab/>
        <w:t>No.36 p.88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tutes Amendment (Bail Authorities) Act 2020—No. 15 of 2020</w:t>
        <w:tab/>
        <w:t>No.50 p.330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y Act 2020—No. 4 of 2020</w:t>
        <w:tab/>
        <w:t>No.22 p.594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e Wyatt Benevolent Institution Incorporated (Objects) Amendment Act 2020—No. 11 of 2020</w:t>
        <w:tab/>
        <w:t>No.36 p.880</w:t>
      </w:r>
    </w:p>
    <w:p>
      <w:pPr>
        <w:sectPr>
          <w:type w:val="continuous"/>
          <w:pgSz w:w="11906" w:h="16838"/>
          <w:pgMar w:left="1290" w:right="1256" w:gutter="0" w:header="708" w:top="1134" w:footer="1200" w:bottom="1257"/>
          <w:formProt w:val="false"/>
          <w:textDirection w:val="lrTb"/>
          <w:docGrid w:type="default" w:linePitch="360" w:charSpace="0"/>
        </w:sectPr>
        <w:pStyle w:val="Heading2"/>
        <w:spacing w:before="240" w:after="80"/>
        <w:jc w:val="both"/>
        <w:rPr/>
      </w:pPr>
      <w:r>
        <w:rPr/>
      </w:r>
      <w:r>
        <w:br w:type="page"/>
      </w:r>
    </w:p>
    <w:p>
      <w:pPr>
        <w:pStyle w:val="Heading2"/>
        <w:spacing w:before="240" w:after="80"/>
        <w:rPr/>
      </w:pPr>
      <w:bookmarkStart w:id="6" w:name="_Toc63687579"/>
      <w:r>
        <w:rPr/>
        <w:t>APPOINTMENTS</w:t>
      </w:r>
      <w:bookmarkEnd w:id="6"/>
    </w:p>
    <w:p>
      <w:pPr>
        <w:pStyle w:val="Heading3"/>
        <w:spacing w:lineRule="auto" w:line="240" w:before="120" w:after="60"/>
        <w:rPr/>
      </w:pPr>
      <w:bookmarkStart w:id="7" w:name="_Toc63687580"/>
      <w:r>
        <w:rPr/>
        <w:t>Board and Committee Appointments</w:t>
      </w:r>
      <w:bookmarkEnd w:id="7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ppointment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delaide Cemeteries Authority Board</w:t>
        <w:tab/>
        <w:t>No.46 p.2796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delaide Festival Centre Trust</w:t>
        <w:tab/>
        <w:t>No.51 p.338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rchitectural Practice Board of South Australia</w:t>
        <w:tab/>
        <w:t>No.12 p.212 | No.34 p.810</w:t>
      </w:r>
    </w:p>
    <w:p>
      <w:pPr>
        <w:pStyle w:val="Ggindex"/>
        <w:shd w:val="clear" w:color="auto" w:fill="FFFFFF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rt Gallery Board</w:t>
        <w:tab/>
        <w:t>No.27 p.63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Board of Green Industries SA</w:t>
        <w:tab/>
        <w:t>No.11 p.18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Board of the Environment Protection Authority</w:t>
        <w:tab/>
        <w:t>No.19 p.54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arrick Hill Trust</w:t>
        <w:tab/>
        <w:t>No.42 p.2450 | No.53 p.349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nstruction Industry Long Service Leave Board</w:t>
        <w:tab/>
        <w:t>No.12 p.21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nstruction Industry Training Board</w:t>
        <w:tab/>
        <w:t>No.51 p.3389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Dairy Authority of South Australia</w:t>
        <w:tab/>
        <w:t>No.51 p.338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Education and Early Childhood Services Registration and Standards Board of South Australia</w:t>
        <w:tab/>
        <w:t>No.51 p.338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History Trust of South Australia</w:t>
        <w:tab/>
        <w:tab/>
        <w:t>No.32 p.77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HomeStart Finance Board</w:t>
        <w:tab/>
        <w:t>No.12 p.21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Libraries Board of South Australia</w:t>
        <w:tab/>
        <w:t>No.38 p.95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Parole Board of South Australia</w:t>
        <w:tab/>
        <w:t>No.13 p.320 | No.27 p.63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Police Disciplinary Tribunal</w:t>
        <w:tab/>
        <w:t>No.19 p.54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Protective Security Officers Disciplinary Tribunal</w:t>
        <w:tab/>
        <w:t>No.19 p.54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Remuneration Tribunal</w:t>
        <w:tab/>
        <w:t>No.22 p.59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Country Arts Trust</w:t>
        <w:tab/>
        <w:t>No.50 p.330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Judicial Officers to the Auxiliary Pool</w:t>
        <w:tab/>
        <w:t>No.50 p.330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Film Corporation</w:t>
        <w:tab/>
        <w:t>No.19 p.54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Government Financing Advisory Board</w:t>
        <w:tab/>
        <w:tab/>
        <w:t>No.11 p.18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Metropolitan Fire Service Disciplinary Committee</w:t>
        <w:tab/>
        <w:t>No.11 p.183 | No.22 p.59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Museum Board</w:t>
        <w:tab/>
        <w:tab/>
        <w:t>No.14 p.372 | No.32 p.77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Public Health Council</w:t>
        <w:tab/>
        <w:tab/>
        <w:t>No.12 p.212 | No.34 p.81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Tourism Commission Board</w:t>
        <w:tab/>
        <w:t>No.19 p.54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Eastern Water Conservation and Drainage Board</w:t>
        <w:tab/>
        <w:t>No.53 p.349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tate Planning Commission</w:t>
        <w:tab/>
        <w:t>No.42 p.245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tate Procurement Board</w:t>
        <w:tab/>
        <w:t>No.42 p.245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tate Theatre Company of South Australia Board</w:t>
        <w:tab/>
        <w:t>No.36 p.88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eachers Registration Board of South Australia</w:t>
        <w:tab/>
        <w:t>No.11 p.182 | No.51 p.338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raining and Skills Commission</w:t>
        <w:tab/>
        <w:t>No.30 p.698 | No.51 p.338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raining Centre Review Board</w:t>
        <w:tab/>
        <w:t>No.45 p.275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Veterinary Surgeons Board of South Australia</w:t>
        <w:tab/>
        <w:t>No.17 p.502 | No.42 p.245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uth Australian Water Corporation Board</w:t>
        <w:tab/>
        <w:t>No.53 p.3495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vocation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delaide Festival Centre Trust</w:t>
        <w:tab/>
        <w:t>No.51 p.338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 xml:space="preserve">Magistrate in Charge of the Police Disciplinary Tribunal and the Protective Security Officers </w:t>
        <w:br/>
        <w:t>Disciplinary Tribunal</w:t>
        <w:tab/>
        <w:t>No.19 p.54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Member of the South Australian Metropolitan Fire Service Disciplinary Committee</w:t>
        <w:tab/>
        <w:t>No.11 p.182 | No.22 p.59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 w:before="0" w:after="8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Member of the South Australian Public Health Council</w:t>
        <w:tab/>
        <w:tab/>
        <w:t>No.34 p.810</w:t>
      </w:r>
    </w:p>
    <w:p>
      <w:pPr>
        <w:pStyle w:val="Heading3"/>
        <w:spacing w:lineRule="auto" w:line="240" w:before="120" w:after="60"/>
        <w:ind w:left="142" w:hanging="142"/>
        <w:rPr/>
      </w:pPr>
      <w:bookmarkStart w:id="8" w:name="_Toc63687581"/>
      <w:r>
        <w:rPr/>
        <w:t>General Appointments</w:t>
      </w:r>
      <w:bookmarkEnd w:id="8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ppointment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cting Chief Justice of the Supreme Court of South Australia</w:t>
        <w:tab/>
        <w:t>No.51 p.3389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cting Minister for Education</w:t>
        <w:tab/>
        <w:t>No.38 p.95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cting Minister for Environment and Water</w:t>
        <w:tab/>
        <w:tab/>
        <w:t>No.14 p.37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cting Minister for Primary Industries and Regional Development</w:t>
        <w:tab/>
        <w:t>No.1 p.1 | No.10 p.179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ssistant State Coordinators-General</w:t>
        <w:tab/>
        <w:t>No.53 p.3496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uditor-General’s Department</w:t>
        <w:tab/>
        <w:t>No.50 p.33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hairperson of the Australian Energy Market Commission</w:t>
        <w:tab/>
        <w:t>No.45 p.275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4395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hief Executive, Green Industries SA</w:t>
        <w:tab/>
        <w:tab/>
        <w:t>No.8 p.10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hief Executive Officer of the Superannuation Funds Management Corporation of South Australia (Funds SA)</w:t>
        <w:tab/>
        <w:t>No.17 p.50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lerks of Executive Council</w:t>
        <w:tab/>
        <w:t>No.22 p.59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mmissioner of Police</w:t>
        <w:tab/>
        <w:t>No.50 p.33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mmissioner of the Environment, Resources and Development Court of South Australia</w:t>
        <w:tab/>
        <w:t>No.13 p.320 | No.51 p.338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mmissioner of the South Australian Productivity Commission</w:t>
        <w:tab/>
        <w:t>No.8 p.10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mmissioners</w:t>
        <w:tab/>
        <w:t>No.16 p.47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mmunity Visitor</w:t>
        <w:tab/>
        <w:t>No.11 p.183 | No.46 p.279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ross-Border Magistrates</w:t>
        <w:tab/>
        <w:tab/>
        <w:t>No.14 p.37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Definition and Classification of Explosives</w:t>
        <w:tab/>
        <w:tab/>
        <w:t>No.14 p.37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Deputy Commissioner of Police</w:t>
        <w:tab/>
        <w:t>No.50 p.33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Deputy Registrar of the South Australian Civil and Administrative Tribunal</w:t>
        <w:tab/>
        <w:t>No.17 p.50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Governor’s Deputy of South Australia</w:t>
        <w:tab/>
        <w:t>No.12 p.212 | No.15 p.442 | No.17 p.50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Inspector of Mines</w:t>
        <w:tab/>
        <w:t>No.16 p.47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 w:before="240" w:after="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Judge of the Court of Appeal of South Australia</w:t>
        <w:tab/>
        <w:tab/>
        <w:t>No.8 p.108 | No.35 p.83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Judges of the Environment, Resources and Development Court of South Australia</w:t>
        <w:tab/>
        <w:t>No.14 p.37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Magistrate of the Magistrates Court of South Australia</w:t>
        <w:tab/>
        <w:tab/>
        <w:t>No.16 p.47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Magistrates Court Judicial Registrar</w:t>
        <w:tab/>
        <w:t>No.30 p.69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Native Title Commissioners of the Environment, Resources and Development Court of South Australia</w:t>
        <w:tab/>
        <w:t>No.13 p.32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Ordinary Members of the South Australian Civil and Administrative Tribunal</w:t>
        <w:tab/>
        <w:t>No.17 p.5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enior Members of the South Australian Civil and Administrative Tribunal</w:t>
        <w:tab/>
        <w:t>No.17 p.5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licitor-General</w:t>
        <w:tab/>
        <w:t>No.35 p.83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tate Coordinator-General for the purposes of the Renewing our Streets and Suburbs Stimulus Program</w:t>
        <w:tab/>
        <w:t>No.53 p.3496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he office of Judge of the Supreme Court of South Australia</w:t>
        <w:tab/>
        <w:t>No.13 p.320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he office of Magistrate and Magistrate of the Youth Court of South Australia</w:t>
        <w:tab/>
        <w:t>No.50 p.33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he office of Puisne Judge of the Supreme Court of South Australia</w:t>
        <w:tab/>
        <w:t>No.8 p.108 | No.35 p.83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Trustee of the Da Costa Samaritan Fund Trust</w:t>
        <w:tab/>
        <w:t>No.35 p.83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ssumption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dministration of the State by an Administrator</w:t>
        <w:tab/>
        <w:t>No.6 p.1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essation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Administration of the State by an Administrator</w:t>
        <w:tab/>
        <w:t>No.9 p.177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esignation—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Office of Puisne Judge of the Supreme Court as the Primary Judicial Office</w:t>
        <w:tab/>
        <w:t>No.8 p.10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irections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tate Emergency Relief Fund Committee</w:t>
        <w:tab/>
        <w:t>No.2 p.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Issued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Commission</w:t>
        <w:tab/>
        <w:t>No.22 p.59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solution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Regulations made under the Genetically Modified Crops Management Act 2004 are Disallowed</w:t>
        <w:tab/>
        <w:t>No.17 p.504 | No.36 p.88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vocation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Ordinary Members of the South Australian Civil and Administrative Tribunal</w:t>
        <w:tab/>
        <w:t>No.17 p.5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Solicitor-General</w:t>
        <w:tab/>
        <w:t>No.35 p.83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 w:before="0" w:after="8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Visiting Inspectors</w:t>
        <w:tab/>
        <w:t>No.22 p.59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 w:before="120" w:after="60"/>
        <w:ind w:left="142" w:hanging="142"/>
        <w:rPr>
          <w:rFonts w:ascii="Times New Roman" w:hAnsi="Times New Roman"/>
          <w:i/>
          <w:i/>
          <w:sz w:val="17"/>
          <w:szCs w:val="17"/>
        </w:rPr>
      </w:pPr>
      <w:r>
        <w:rPr>
          <w:rFonts w:ascii="Times New Roman" w:hAnsi="Times New Roman"/>
          <w:i/>
          <w:sz w:val="17"/>
          <w:szCs w:val="17"/>
        </w:rPr>
        <w:t>General Items</w:t>
      </w:r>
    </w:p>
    <w:p>
      <w:pPr>
        <w:pStyle w:val="Ggindex"/>
        <w:shd w:val="clear" w:color="auto" w:fill="FFFFFF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ergency Management Act 2004—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pproval of Extension of a Major Emergency Declaration</w:t>
        <w:tab/>
        <w:t>No.35 p.834 | No.45 p.2754</w:t>
      </w:r>
    </w:p>
    <w:p>
      <w:pPr>
        <w:pStyle w:val="Ggindex"/>
        <w:shd w:val="clear" w:color="auto" w:fill="FFFFFF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xtension of a Major Emergency Declaration</w:t>
        <w:tab/>
        <w:t>No.27 p.630 | No.53 p.3496 | No.54 p.368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ergency Services Funding (Declaration of Levy and Area and Land Use Factors) Notice 2020</w:t>
        <w:tab/>
        <w:t>No.53 p.3497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ergency Services Funding (Declaration of Levy for Vehicles and Vessels) Notice 2020</w:t>
        <w:tab/>
        <w:t>No.53 p.3499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utual Recognition Act 1992—Mutual Recognition (WA Container Deposit Scheme) Notice 2020</w:t>
        <w:tab/>
        <w:t>No.38 p.95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utual Recognition (South Australia) Act 1993—</w:t>
      </w:r>
      <w:r>
        <w:rPr/>
        <w:t xml:space="preserve"> </w:t>
      </w:r>
      <w:r>
        <w:rPr>
          <w:rFonts w:ascii="Times New Roman" w:hAnsi="Times New Roman"/>
          <w:sz w:val="17"/>
          <w:szCs w:val="17"/>
        </w:rPr>
        <w:t>Mutual Recognition (WA Container Deposit Scheme) Notice 2020</w:t>
        <w:tab/>
        <w:t>No.38 p.95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Finance and Audit Act 1987—Approval to Appropriate Funds from the Consolidated Account</w:t>
        <w:tab/>
        <w:t>No.30 p.698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Trans-Tasman Mutual Recognition Act 1997—Trans-Tasman Mutual Recognition (WA Container Deposit Scheme) </w:t>
        <w:br/>
        <w:t>Notice 2020</w:t>
        <w:tab/>
        <w:t>No.38 p.957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rans-Tasman Mutual Recognition (South Australia) Act 1999—Trans-Tasman Mutual Recognition</w:t>
        <w:br/>
        <w:t>(WA Container Deposit Scheme) Notice 2020</w:t>
        <w:tab/>
        <w:t>No.38 p.957</w:t>
      </w:r>
      <w:r>
        <w:br w:type="page"/>
      </w:r>
    </w:p>
    <w:p>
      <w:pPr>
        <w:pStyle w:val="Heading2"/>
        <w:spacing w:before="240" w:after="80"/>
        <w:rPr/>
      </w:pPr>
      <w:bookmarkStart w:id="9" w:name="_Toc63687582"/>
      <w:r>
        <w:rPr/>
        <w:t>PROCLAMATIONS</w:t>
      </w:r>
      <w:bookmarkEnd w:id="9"/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Administration of COVID-19 Emergency Response Act) Proclamation 2020</w:t>
        <w:tab/>
        <w:t>No.30 p.6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Administration of Legislation (Fees) Act) Proclamation 2020</w:t>
        <w:tab/>
        <w:t>No.19 p.54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Administration of Married Persons (Separate Legal Status) Act) Proclamation 2020</w:t>
        <w:tab/>
        <w:t>No.35 p.83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Administration of Surrogacy Act) Proclamation 2020</w:t>
        <w:tab/>
        <w:t>No.51 p.339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Alteration of Title of Body Corporate) Proclamation 2020</w:t>
        <w:tab/>
        <w:t>No.4 p.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Committal of Acts) Proclamation 2020</w:t>
        <w:tab/>
        <w:t>No.4 p.7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Committal of Education and Children’s Services Act) Proclamation 2020</w:t>
        <w:tab/>
        <w:t>No.50 p.33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References to Department for Trade, Tourism and Investment) Proclamation 2020</w:t>
        <w:tab/>
        <w:t>No.4 p.7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Administrative Arrangements (Transfer of Assets to State Owned Generators Leasing Co Pty Ltd) </w:t>
        <w:br/>
        <w:t>Proclamation 2020</w:t>
        <w:tab/>
        <w:t>No.53 p.35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ve Arrangements (Transfer of Assets to Treasurer) Proclamation 2020</w:t>
        <w:tab/>
        <w:t>No.53 p.350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Architectural Practice (Continuing Professional Development) Amendment Act (Commencement) </w:t>
        <w:br/>
        <w:t>Proclamation 2020</w:t>
        <w:tab/>
        <w:t>No.8 p.1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stitution (Legislative Council Casual Vacancy) Proclamation 2020</w:t>
        <w:tab/>
        <w:t>No.22 p.59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rectional Services (Miscellaneous) Amendment Act (Commencement) Proclamation 2020</w:t>
        <w:tab/>
        <w:t>No.30 p.70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Criminal Law Consolidation (False or Misleading Information) Amendment Act (Commencement) </w:t>
        <w:br/>
        <w:t>Proclamation 2020</w:t>
        <w:tab/>
        <w:t>No.50 p.33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own Land Management (Section 78B Leases) Amendment Act (Commencement) Proclamation 2020</w:t>
        <w:tab/>
        <w:t>No.8 p.1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og and Cat Management (Designated Area) Proclamation 2020</w:t>
        <w:tab/>
        <w:t>No.14 p.4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ducation and Children’s Services Act (Commencement) Proclamation 2020</w:t>
        <w:tab/>
        <w:t>No. 50 p.33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ergency Management (Proclaimed Situation) Variation Proclamation 2020</w:t>
        <w:tab/>
        <w:t>No.2 p.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vidence (Reporting on Sexual Offences) Amendment Act 2020</w:t>
        <w:tab/>
        <w:t>No.34 p.81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Judicial Conduct Commissioner (Miscellaneous) Amendment Act (Commencement) </w:t>
        <w:br/>
        <w:t>Proclamation 2020</w:t>
        <w:tab/>
        <w:t>No.27 p.63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Act (Commencement) Proclamation 2020</w:t>
        <w:tab/>
        <w:t>No.30 p.701 | No.53 p.350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Act (Designated Day) Proclamation 2020</w:t>
        <w:tab/>
        <w:t>No.30 p.702 | No.53 p.35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Legal Practitioners (Foreign Lawyers and Other Matters) Amendment Act (Commencement) </w:t>
        <w:br/>
        <w:t>Proclamation 2020</w:t>
        <w:tab/>
        <w:t>No.42 p.245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egislation (Fees) Act (Commencement) Proclamation 2020</w:t>
        <w:tab/>
        <w:t>No.19 p.54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Conferral of Authority) Proclamation 2020</w:t>
        <w:tab/>
        <w:t>No.14 p.4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rried Persons (Separate Legal Status) Act (Commencement) Proclamation 2020</w:t>
        <w:tab/>
        <w:t>No.35 p.8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Parks and Wildlife (Glenthorne National Park—Ityamaiitpinna Yarta) Proclamation 2020</w:t>
        <w:tab/>
        <w:t>No.45 p.275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Parks and Wildlife (O’Halloran Hill Recreation Park) Proclamation 2020</w:t>
        <w:tab/>
        <w:t>No.45 p.275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ural Resources Management (Repeal of Suspended Provisions) Proclamation 2020</w:t>
        <w:tab/>
        <w:t>No.30 p.7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ning, Development and Infrastructure Act (Commencement) Proclamation 2020</w:t>
        <w:tab/>
        <w:t>No.51 p.339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ning, Development and Infrastructure (Designated Day) Proclamation 2020</w:t>
        <w:tab/>
        <w:t>No.51 p.339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ning, Development and Infrastructure (Planning Regions) Proclamation 2020</w:t>
        <w:tab/>
        <w:t>No.19 p.54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Sector (Alteration of Title of Department for Trade, Tourism and Investment) Proclamation 2020</w:t>
        <w:tab/>
        <w:t>No.4 p.7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Rail Safety National Law (South Australia) (Rail Safety Work) Amendment Act (Commencement) </w:t>
        <w:br/>
        <w:t>Proclamation 2020</w:t>
        <w:tab/>
        <w:t>No.53 p.35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ail and Commercial Leases (Miscellaneous) Amendment Act (Commencement) Proclamation 2020</w:t>
        <w:tab/>
        <w:t>No.38 p.96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tatutes Amendment and Repeal (Classification of Publications, Films and Computer Games) Act </w:t>
        <w:br/>
        <w:t>(Commencement) Proclamation 2020</w:t>
        <w:tab/>
        <w:t>No.11 p.18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tatutes Amendment and Repeal (Simplify) Act (Commencement) </w:t>
        <w:br/>
        <w:t>Proclamation 2020</w:t>
        <w:tab/>
        <w:t>No.8 p.109 | No.27 p.631 | No.51 p.339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tatutes Amendment (Legalisation of Same Sex Marriage Consequential Amendments) Act </w:t>
        <w:br/>
        <w:t>(Commencement) Proclamation 2020</w:t>
        <w:tab/>
        <w:t>No.35 p.83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tutes Amendment (SACAT) Act (Commencement) Proclamation 2020</w:t>
        <w:tab/>
        <w:t>No.15 p.44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ummary Offences (Trespass on Primary Production Premises) Amendment Act (Commencement) </w:t>
        <w:br/>
        <w:t>Proclamation 2020</w:t>
        <w:tab/>
        <w:t>No.53 p.35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rrogacy Act (Commencement) Proclamation 2020</w:t>
        <w:tab/>
        <w:t>No.51 p.339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Designation and Classification of Magistrate) Proclamation 2020</w:t>
        <w:tab/>
        <w:t xml:space="preserve">No.51 p.3395 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59" w:hanging="159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Designation and Classification of Magistrates) Proclamation 2020</w:t>
        <w:tab/>
        <w:t>No.51 p.3396</w:t>
      </w:r>
      <w:r>
        <w:br w:type="page"/>
      </w:r>
    </w:p>
    <w:p>
      <w:pPr>
        <w:pStyle w:val="Heading2"/>
        <w:spacing w:before="240" w:after="80"/>
        <w:rPr/>
      </w:pPr>
      <w:bookmarkStart w:id="10" w:name="_Toc63687583"/>
      <w:r>
        <w:rPr/>
        <w:t>REGULATIONS</w:t>
      </w:r>
      <w:bookmarkEnd w:id="10"/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boriginal Heritage (Fee Notices) Variation Regulations 2020—No. 89 of 2020</w:t>
        <w:tab/>
        <w:t>No.47 p.288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on and Probate (Fee Notices) Variation Regulations 2020—No. 90 of 2020</w:t>
        <w:tab/>
        <w:t>No.47 p.289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(Fees) Revocation Regulations 2020—No. 173 of 2020</w:t>
        <w:tab/>
        <w:t>No.47 p.303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(General) (Fee Notices) Variation Regulations 2020—No. 174 of 2020</w:t>
        <w:tab/>
        <w:t>No.47 p.303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nimal Welfare (Fee Notices) Variation Regulations 2020—No. 192 of 2020</w:t>
        <w:tab/>
        <w:t>No.47 p.306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quaculture (Fee Notices) Variation Regulations 2020—No. 175 of 2020</w:t>
        <w:tab/>
        <w:t>No.47 p.303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rchitectural Practice (General) (SACAT) Variation Regulations 2020—No. 14 of 2020</w:t>
        <w:tab/>
        <w:t>No.15 p.4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ociations Incorporation (Fee Notices) Variation Regulations 2020—No. 91 of 2020</w:t>
        <w:tab/>
        <w:t>No.47 p.289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Betting Operations (Fee Notices) Variation Regulations 2020—No. 92 of 2020</w:t>
        <w:tab/>
        <w:t>No.47 p.289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Betting Operations (Fees) Revocation Regulations 2020—No. 93 of 2020</w:t>
        <w:tab/>
        <w:t>No.47 p.289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ills of Sale (Fee Notices) Variation Regulations 2020—No. 142 of 2020</w:t>
        <w:tab/>
        <w:t>No.47 p. 298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irths, Deaths and Marriages Registration (Fee Notices) Variation Regulations 2020—No. 94 of 2020</w:t>
        <w:tab/>
        <w:t>No.47 p.289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irths, Deaths and Marriages Registration (Surrogacy) Variation Regulations 2020—No. 213 of 2020</w:t>
      </w:r>
      <w:r>
        <w:rPr>
          <w:rFonts w:ascii="Times New Roman" w:hAnsi="Times New Roman"/>
          <w:smallCaps/>
          <w:sz w:val="17"/>
          <w:szCs w:val="17"/>
        </w:rPr>
        <w:tab/>
      </w:r>
      <w:r>
        <w:rPr>
          <w:rFonts w:ascii="Times New Roman" w:hAnsi="Times New Roman"/>
          <w:sz w:val="17"/>
          <w:szCs w:val="17"/>
        </w:rPr>
        <w:t>No.51 p.341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otanic Gardens and State Herbarium (Fee Notices) Variation Regulations 2020—No. 193 of 2020</w:t>
        <w:tab/>
        <w:t>No.47 p.306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uilding Work Contractors (Fee Notices) Variation Regulations 2020—No. 95 of 2020</w:t>
        <w:tab/>
        <w:t>No.47 p.290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uilding Work Contractors (SACAT) Variation Regulations 2020—No. 15 of 2020</w:t>
        <w:tab/>
        <w:t>No.15 p.44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urial and Cremation (Fee Notices) Variation Regulations 2020—No. 96 of 2020</w:t>
        <w:tab/>
        <w:t>No.47 p.290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ild Safety (Prohibited Persons) (Exemption) Variation Regulations 2020—No. 36 of 2020</w:t>
        <w:tab/>
        <w:t>No.27 p.66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ild Safety (Prohibited Persons) (Fees) Revocation Regulations 2020—No. 155 of 2020</w:t>
        <w:tab/>
        <w:t>No.47 p.30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ild Safety (Prohibited Persons) Variation Regulations 2020—No 73 of 2020</w:t>
        <w:tab/>
        <w:t>No.42 p.247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ildren and Young People (Safety) (Exemption from Psychological Assessment) Variation Regulations 2020—</w:t>
        <w:br/>
        <w:t>No. 27 of 2020</w:t>
        <w:tab/>
        <w:t>No.22 p.59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ildren and Young People (Safety) Variation Regulations 2020—No. 72 of 2020</w:t>
        <w:tab/>
        <w:t>No.42 p.247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mmunity Titles (Fee Notices) Variation Regulations 2020—No. 143 of 2020</w:t>
        <w:tab/>
        <w:t>No.47 p. 298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Fees) Revocation Regulations 2020—No. 160 of 2020</w:t>
        <w:tab/>
        <w:t>No.47 p.301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esticides) (SACAT) Variation Regulations 2020—No. 16 of 2020</w:t>
        <w:tab/>
        <w:t>No.15 p.44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oppy Cultivation) (Fee Notices) Variation Regulations 2020—No. 161 of 2020</w:t>
        <w:tab/>
        <w:t>No.47 p.301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oisons) (Electronic Prescriptions) Variation Regulations 2020—No. 209 of 2020</w:t>
        <w:tab/>
        <w:t>No.51 p.339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oisons) (Emergency Supplies) Variation Regulations 2020—No. 1 of 2020</w:t>
        <w:tab/>
        <w:t>No.4 p.8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veyancers (Fee Notices) Variation Regulations 2020—No. 97 of 2020</w:t>
        <w:tab/>
        <w:t>No.47 p.29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-operatives (South Australia) (Fee Notices) Variation Regulations 2020—No. 98 of 2020</w:t>
        <w:tab/>
        <w:t>No.47 p.29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rectional Services (Corresponding Law) (Variation) Regulations 2020—No. 21 of 2020</w:t>
        <w:tab/>
        <w:t>No.16 p.48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rectional Services (Drug and Alcohol Testing) Variation Regulations 2020—No. 40 of 2020</w:t>
        <w:tab/>
        <w:t>No.30 p.7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oners (Fee Notices) Variation Regulations 2020—No. 99 of 2020</w:t>
        <w:tab/>
        <w:t>No.47 p.290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st of Living Concessions (COVID-19 JobSeeker Household Payment) Variation Regulations 2020—</w:t>
        <w:br/>
        <w:t>No. 43 of 2020</w:t>
        <w:tab/>
        <w:t>No.30 p.73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Commercial Leases No. 2) Regulations 2020—No. 60 of 2020</w:t>
        <w:tab/>
        <w:t>No.40 p.138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Commercial Leases) Regulations 2020—No. 46 of 2020</w:t>
        <w:tab/>
        <w:t>No.32 p.77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chedule 1) Regulations 2020—No. 45 of 2020</w:t>
        <w:tab/>
        <w:t>No.31 p.77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ection 14) (No 1) Variation Regulations 2020—No. 70 of 2020</w:t>
        <w:tab/>
        <w:t>No.42 p.246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ection 14) (No 2) Variation Regulations 2020—No. 225 of 2020</w:t>
        <w:tab/>
        <w:t>No.53 p.355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ection 14) Regulations 2020—No. 62 of 2020</w:t>
        <w:tab/>
        <w:t>No.42 p.245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ection 16) (No 1) Variation Regulations 2020—No. 226 of 2020</w:t>
        <w:tab/>
        <w:t>No.53 p.355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ection 16) Regulations 2020—No. 47 of 2020</w:t>
        <w:tab/>
        <w:t>No.33 p.8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(Section 17) Regulations 2020—No. 48 of 2020</w:t>
        <w:tab/>
        <w:t>No.33 p.80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iminal Law (Clamping, Impounding and Forfeiture of Vehicles) (Fees) Variation Regulations 2020—</w:t>
        <w:br/>
        <w:t>No. 100 of 2020</w:t>
        <w:tab/>
        <w:t>No.47 p.29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iminal Law Consolidation (General) (False or Misleading Information) Variation Regulations 2020—</w:t>
        <w:br/>
        <w:t>No. 205 of 2020</w:t>
        <w:tab/>
        <w:t>No.50 p.33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iminal Law Consolidation (General) (Relevant Industry Regulatory Authority) Variation Regulations 2020—</w:t>
        <w:br/>
        <w:t>No. 2 of 2020</w:t>
        <w:tab/>
        <w:t>No.8 p.11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own Land Management (Fee Notices) Variation Regulations 2020—No. 194 of 2020</w:t>
        <w:tab/>
        <w:t>No.47 p.306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angerous Substances (Dangerous Goods Transport) (Fees) Variation Regulations 2020—No. 131 of 2020</w:t>
        <w:tab/>
        <w:t>No.47 p.296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mallCaps/>
          <w:sz w:val="17"/>
          <w:szCs w:val="17"/>
        </w:rPr>
        <w:t>Republished</w:t>
      </w:r>
      <w:r>
        <w:rPr>
          <w:rFonts w:ascii="Times New Roman" w:hAnsi="Times New Roman"/>
          <w:sz w:val="17"/>
          <w:szCs w:val="17"/>
        </w:rPr>
        <w:tab/>
        <w:t>No.49 p.329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angerous Substances (Dangerous Goods Transport) (SACAT) Variation Regulations 2020—No. 17 of 2020</w:t>
        <w:tab/>
        <w:t>No.15 p.44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angerous Substances (Fees) Revocation Regulations 2020—No. 132 of 2020</w:t>
        <w:tab/>
        <w:t>No.47 p.297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(Bushfire Recovery) Variation Regulations 2020—No. 23 of 2020</w:t>
        <w:tab/>
        <w:t>No.16 p.48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(Delivery of Goods) Variation Regulations 2020—No. 26 of 2020</w:t>
        <w:tab/>
        <w:t>No.19 p.5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(Fees) Variation Regulations 2020—No. 208 of 2020</w:t>
        <w:tab/>
        <w:t>No.50 p.334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(Open Space Contribution Scheme) Variation Regulations 2020—No. 209 of 2020</w:t>
        <w:tab/>
        <w:t>No.50 p.336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(Public Health Emergency) Variation Regulations 2020—No. 44 of 2020</w:t>
        <w:tab/>
        <w:t>No.30 p.73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(Schedule 9) Variation Regulations 2020—No. 42 of 2020</w:t>
        <w:tab/>
        <w:t>No.30 p.72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ability Services (Assessment of Relevant History) (Exemptions) Variation Regulations 2020—No. 37 of 2020</w:t>
        <w:tab/>
        <w:t>No.27 p.66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ability Services (Assessment of Relevant History) (Fee Notices) Variation Regulations 2020—No. 156 of 2020</w:t>
        <w:tab/>
        <w:t>No.47 p.30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ability Services (Assessment of Relevant History) Variation Regulations 2020—No. 75 of 2020</w:t>
        <w:tab/>
        <w:t>No.42 p.2476</w:t>
      </w:r>
      <w:r>
        <w:br w:type="page"/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exact" w:line="20"/>
        <w:rPr>
          <w:rStyle w:val="Emphasis"/>
        </w:rPr>
      </w:pPr>
      <w:r>
        <w:rPr/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 w:before="240" w:after="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trict Court (Fee Notices) Variation Regulations 2020—No. 101 of 2020</w:t>
        <w:tab/>
        <w:t>No.47 p.291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trict Court (Fees) Variation Regulations 2020—No. 30 of 2020</w:t>
        <w:tab/>
        <w:t>No.27 p.63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ducation and Children’s Services Regulations 2020—No. 204 of 2020</w:t>
        <w:tab/>
        <w:t>No.50 p.33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ergency Management (Expiation Notices) Variation Regulations 2020—No. 28 of 2020</w:t>
        <w:tab/>
        <w:t>No.25 p.61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Emergency Services Funding (Remissions—Motor Vehicles and Vessels) (Miscellaneous) Variation </w:t>
        <w:br/>
        <w:t>Regulations 2020—No. 220 of 2020</w:t>
        <w:tab/>
        <w:t>No.53 p.351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ergency Services Funding (Remissions—Land) (Miscellaneous) Variation Regulations 2020—No. 219 of 2020</w:t>
        <w:tab/>
        <w:t>No.53 p.35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ployment Agents Registration (Fee Notices) Variation Regulations 2020—No. 133 of 2020</w:t>
        <w:tab/>
        <w:t>No.47 p.297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 Protection (Fees) Variation Regulations 2020—No. 81 of 2020</w:t>
        <w:tab/>
        <w:t>No.47 p.28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, Resources and Development Court (Fee Notices) Variation Regulations 2020—No. 102 of 2020</w:t>
        <w:tab/>
        <w:t>No.47 p.291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, Resources and Development Court (Fees) Revocation Regulations 2020—No. 103 of 2020</w:t>
        <w:tab/>
        <w:t>No.47 p.291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, Resources and Development Court Regulations 2020—No. 211 of 2020</w:t>
        <w:tab/>
        <w:t>No.51 p.341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vidence (Fee Notices) Variation Regulations 2020—No. 104 of 2020</w:t>
        <w:tab/>
        <w:t>No.47 p.291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iation of Offences (Fees) Variation Regulations 2020—No. 82 of 2020</w:t>
        <w:tab/>
        <w:t>No.47 p.284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losives (Fee Notices) Variation Regulations 2020—No. 134 of 2020</w:t>
        <w:tab/>
        <w:t>No.47 p.297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losives (Fees) Revocation Regulations 2020—No. 135 of 2020</w:t>
        <w:tab/>
        <w:t>No.47 p.297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losives (Fireworks) (Fee Notices) Variation Regulations 2020—No. 136 of 2020</w:t>
        <w:tab/>
        <w:t>No.47 p.29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losives (Security Sensitive Substances) (Fee Notices) Variation Regulations 2020—No. 137 of 2020</w:t>
        <w:tab/>
        <w:t>No.47 p.297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air Work (Representation) (Fee Notices) Variation Regulations 2020—No. 138 of 2020</w:t>
        <w:tab/>
        <w:t>No.47 p.297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amily Relationships (Surrogacy) Variation Regulations 2020—No. 214 of 2020</w:t>
        <w:tab/>
        <w:t>No.51 p.341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nes Enforcement and Debt Recovery (Fee Notices) Variation Regulations 2020—No. 105 of 2020</w:t>
        <w:tab/>
        <w:t>No.47 p.291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nes Enforcement and Debt Recovery (Prescribed Amounts) Variation Regulations 2020—No. 83 of 2020</w:t>
        <w:tab/>
        <w:t>No.47 p.28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 and Emergency Services (Fees) Variation Regulations 2020—No. 190 of 2020</w:t>
        <w:tab/>
        <w:t>No.47 p.305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arms (Fee Notices) Variation Regulations 2020—No. 188 of 2020</w:t>
        <w:tab/>
        <w:t>No.47 p.305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arms (Fees) Revocation Regulations 2020—No. 187 of 2020</w:t>
        <w:tab/>
        <w:t>No.47 p.305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eries Management (Demerit Points) (Rock Lobster) Variation Regulations 2020—No. 69 of 2020</w:t>
        <w:tab/>
        <w:t>No.42 p.246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eries Management (Fees) Revocation Regulations 2020—No. 176 of 2020</w:t>
        <w:tab/>
        <w:t>No.47 p.303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eries Management (General) (Fee Notices) Variation Regulations 2020—No. 177 of 2020</w:t>
        <w:tab/>
        <w:t>No.47 p.30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eries Management (General) (Section 70—Prescribed Fishing Activities) Variation Regulations 2020—</w:t>
        <w:br/>
        <w:t>No. 68 of 2020</w:t>
        <w:tab/>
        <w:t>No.42 p.246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eries Management (Rock Lobster Fisheries) (Quota) Variation Regulations 2020—No. 67 of 2020</w:t>
        <w:tab/>
        <w:t>No.42 p.246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ood (Fee Notices) Variation Regulations 2020—No. 162 of 2020</w:t>
        <w:tab/>
        <w:t>No.47 p.301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reedom of Information (Fees and Charges) (Fee Notices) Variation Regulations 2020—No. 106 of 2020</w:t>
        <w:tab/>
        <w:t>No.47 p.292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reedom of Information (General) (Prescribed Agency) Variation Regulations 2020—No. 10 of 2020</w:t>
        <w:tab/>
        <w:t>No.12 p.22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reedom of Information (General) (SACAT Principal Officer) Variation Regulations 2020—No. 39 of 2020</w:t>
        <w:tab/>
        <w:t>No.30 p.7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aming Machines (Fees) Revocation Regulations 2020—No. 107 of 2020</w:t>
        <w:tab/>
        <w:t>No.47 p.292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aming Machines Regulations 2020—No. 50 of 2020</w:t>
        <w:tab/>
        <w:t>No.35 p.84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enetically Modified Crops Management (Designation of Area) Variation Regulations 2020—No. 22 of 2020</w:t>
        <w:tab/>
        <w:t>No.16 p.48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enetically Modified Crops Management (Designation of Area No. 2) Variation Regulations 2020—</w:t>
        <w:br/>
        <w:t>No. 51 of 2020</w:t>
        <w:tab/>
        <w:t>No.35 p.86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uardianship and Administration (Fee Notices) Variation Regulations 2020—No. 108 of 2020</w:t>
        <w:tab/>
        <w:t>No.47 p.292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arbors and Navigation (Fees) Variation Regulations 2020—No. 52 of 2020</w:t>
        <w:tab/>
        <w:t>No.36 p.88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alth Practitioner Regulation National Law (South Australia) (Amendment of Law) Regulations 2020—</w:t>
        <w:br/>
        <w:t>No. 20 of 2020</w:t>
        <w:tab/>
        <w:t>No.15 p.4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avy Vehicle National Law (South Australia) (Amendment of Law) Regulations 2020—No. 12 of 2020</w:t>
        <w:tab/>
        <w:t>No.14 p.4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avy Vehicle National Law (South Australia) (Expiation Fees) Variation Regulations 2020—No. 13 of 2020</w:t>
        <w:tab/>
        <w:t>No.14 p.4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avy Vehicle National Law (South Australia) (Expiation Fees) (No 2) Variation Regulations 2020—</w:t>
        <w:br/>
        <w:t>No. 88 of 2020</w:t>
        <w:tab/>
        <w:t>No.47 p.287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avy Vehicle National Law (South Australia) (Fees) Revocation Regulations 2020—No. 144 of 2020</w:t>
        <w:tab/>
        <w:t>No.47 p. 298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ritage Places (Fee Notices) Variation Regulations 2020—No. 195 of 2020</w:t>
        <w:tab/>
        <w:t>No.47 p.306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ritage Places Regulations 2020—No. 56 of 2020</w:t>
        <w:tab/>
        <w:t>No.36 p.9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istoric Shipwrecks (Fee Notices) Variation Regulations 2020—No. 196 of 2020</w:t>
        <w:tab/>
        <w:t>No.47 p.306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ousing Improvement (Fee Notices) Variation Regulations 2020—No. 157 of 2020</w:t>
        <w:tab/>
        <w:t>No.47 p.300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ousing Improvement (Fees) Revocation Regulations 2020—No. 158 of 2020</w:t>
        <w:tab/>
        <w:t>No.47 p.300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ydroponics Industry Control (Fee Notices) Variation Regulations 2020—No. 189 of 2020</w:t>
        <w:tab/>
        <w:t>No.47 p.305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dustrial Hemp (Fee Notices) Variation Regulations 2020—No. 178 of 2020</w:t>
        <w:tab/>
        <w:t>No.47 p.303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dustrial Hemp (Fees) Revocation Regulations 2020—No. 179 of 2020</w:t>
        <w:tab/>
        <w:t>No.47 p.304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dependent Commissioner Against Corruption (Schedule 1 of Act) Variation Regulations 2020—No. 11 of 2020</w:t>
        <w:tab/>
        <w:t>No.12 p.22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bour Hire Licensing (Fee Notices) Variation Regulations 2020—No. 109 of 2020</w:t>
        <w:tab/>
        <w:t>No.47 p.292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Agents (Fee Notices) Variation Regulations 2020—No. 110 of 2020</w:t>
        <w:tab/>
        <w:t>No.47 p.292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and Business (Sale and Conveyancing) (Fee Notices) Variation Regulations 2020—No. 111 of 2020</w:t>
        <w:tab/>
        <w:t>No.47 p.292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Tax (Fee Notices) Variation Regulations 2020—No. 139 of 2020</w:t>
        <w:tab/>
        <w:t>No.47 p. 298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(General) Regulations 2020—No. 222 of 2020</w:t>
        <w:tab/>
        <w:t>No.53 p.351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(Transitional Provisions) (Miscellaneous) Variation Regulations 2020—No. 41 of 2020</w:t>
        <w:tab/>
        <w:t>No.30 p.72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(Water Management) Regulations 2020—No. 223 of 2020</w:t>
        <w:tab/>
        <w:t>No.53 p.353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egal Practitioners (Fee Notices) Variation Regulations 2020—No. 58 of 2020</w:t>
        <w:tab/>
        <w:t>No.38 p.96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egal Practitioners (Foreign Lawyers) Variation Regulations 2020—No. 65 of 2020</w:t>
        <w:tab/>
        <w:t>No.42 p.245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egislation Revision and Publication (Emergency Management and Other Directions) Variation Regulations 2020—</w:t>
        <w:br/>
        <w:t>No. 206 of 2020</w:t>
        <w:tab/>
        <w:t>No.50 p.3346</w:t>
      </w:r>
      <w:r>
        <w:br w:type="page"/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 w:before="240" w:after="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Fees) Revocation Regulations 2020—No. 112 of 2020</w:t>
        <w:tab/>
        <w:t>No.47 p.293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General) (Fee Notices) Variation Regulations 2020—No. 113 of 2020</w:t>
        <w:tab/>
        <w:t>No.47 p.293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General) (Miscellaneous) Variation Regulations 2020—No. 71 of 2020</w:t>
        <w:tab/>
        <w:t>No.42 p.247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vestock (Fee Notices) Variation Regulations 2020—No. 180 of 2020</w:t>
        <w:tab/>
        <w:t>No.47 p.304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cal Government Finance Authority (Prescribed Local Government Bodies) Variation Regulations 2020—</w:t>
        <w:br/>
        <w:t>No. 8 of 2020</w:t>
        <w:tab/>
        <w:t>No.12 p.22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cal Government (General) (Fees) Variation Regulations 2020—No. 77 of 2020</w:t>
        <w:tab/>
        <w:t>No.47 p.282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cal Government (General) (Ministerial Notice) Variation Regulations 2020—No. 210 of 2020</w:t>
        <w:tab/>
        <w:t>No.51 p.34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cal Government (General) (Prescribed Body) Variation Regulations 2020—No. 7 of 2020</w:t>
        <w:tab/>
        <w:t>No.12 p.2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ttery and Gaming (Fees) Variation Regulations 2020—No. 114 of 2020</w:t>
        <w:tab/>
        <w:t>No.47 p.293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gistrates Court (Fees) (Fee Notices) Variation Regulations 2020—No. 115 of 2020</w:t>
        <w:tab/>
        <w:t>No.47 p.293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gistrates Court (Fees) (Miscellaneous) Variation Regulations 2020—No. 31 of 2020</w:t>
        <w:tab/>
        <w:t>No.27 p.64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rine Parks (Fee Notices) Variation Regulations 2020—No. 197 of 2020</w:t>
        <w:tab/>
        <w:t>No.47 p.307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nes and Works Inspection (Fees) Variation Regulations 2020—No. 84 of 2020</w:t>
        <w:tab/>
        <w:t>No.47 p.284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ning (Fees) Variation Regulations 2020—No. 85 of 2020</w:t>
        <w:tab/>
        <w:t>No.47 p.284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Accident Towing Roster Scheme) (Fee Notices) Variation Regulations 2020—No. 145 of 2020</w:t>
        <w:tab/>
        <w:t>No.47 p.299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Expiation Fees) Variation Regulations 2020—No. 87 of 2020</w:t>
        <w:tab/>
        <w:t>No.47 p.287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Fees) Variation Regulations 2020—No. 53 of 2020</w:t>
        <w:tab/>
        <w:t>No.36 p.88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National Heavy Vehicles Registration Fees) Variation Regulations 2020—No. 80 of 2020</w:t>
        <w:tab/>
        <w:t>No.47 p.283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Reduced Registration Fees—Prescribed Amounts) Variation Regulations 2020—No. 54 of 2020</w:t>
        <w:tab/>
        <w:t>No.36 p.8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Simplify and Other Matters) Variation Regulations 2020—No. 32 of 2020</w:t>
        <w:tab/>
        <w:t>No.27 p.65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Electricity (South Australia) (Civil Penalties) Variation Regulations 2020—No. 3 of 2020</w:t>
        <w:tab/>
        <w:t>No.12 p.21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Electricity (South Australia) (Local Provisions) Variation Regulations 2020—No. 24 of 2020</w:t>
        <w:tab/>
        <w:t>No.17 p.5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National Energy Retail Law (Local Provisions) (Application of Rules) Variation </w:t>
        <w:br/>
        <w:t>Regulations 2020—No. 221 of 2020</w:t>
        <w:tab/>
        <w:t>No.53 p.351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Gas (South Australia) (Civil Penalties) Variation Regulations 2020—No. 4 of 2020</w:t>
        <w:tab/>
        <w:t>No.12 p.21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Parks and Wildlife (Fees) Regulations 2020—No. 55 of 2020</w:t>
        <w:tab/>
        <w:t>No.36 p.90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ve Vegetation (Fee Notices) Variation Regulations 2020—No. 198 of 2020</w:t>
        <w:tab/>
        <w:t>No.47 p.307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Ombudsman Regulations 2020—No. 9 of 2020</w:t>
        <w:tab/>
        <w:t>No.12 p.22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Opal Mining (Fee Notices) Variation Regulations 2020—No. 170 of 2020</w:t>
        <w:tab/>
        <w:t>No.47 p.302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Opal Mining (Fees) Revocation Regulations 2020—No. 171 of 2020</w:t>
        <w:tab/>
        <w:t>No.47 p.302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tnership (Fee Notices) Variation Regulations 2020—No. 116 of 2020</w:t>
        <w:tab/>
        <w:t>No.47 p.294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ssenger Transport (Fee Notices) Variation Regulations 2020—No. 146 of 2020</w:t>
        <w:tab/>
        <w:t>No.47 p. 299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ssenger Transport (Regular Passenger Services) Variation Regulations 2020—No. 34 of 2020</w:t>
        <w:tab/>
        <w:t>No.27 p.6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ssenger Transport (Small Vehicle) Variation Regulations 2020—No. 35 of 2020</w:t>
        <w:tab/>
        <w:t>No.27 p.65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storal Land Management and Conservation (Fees) Variation Regulations 2020—No. 181 of 2020</w:t>
        <w:tab/>
        <w:t>No.47 p.304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troleum and Geothermal Energy (Fee Notices) Variation Regulations 2020—No. 172 of 2020</w:t>
        <w:tab/>
        <w:t>No.47 p.302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troleum Products (Fee Notices) Variation Regulations 2020—No. 140 of 2020</w:t>
        <w:tab/>
        <w:t>No.47 p.298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lanning, Development and Infrastructure (General) (Annual Reports) Variation </w:t>
        <w:br/>
        <w:t>Regulations 2020—No. 6 of 2020</w:t>
        <w:tab/>
        <w:t>No.12 p.21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lanning, Development and Infrastructure (General) (Miscellaneous) Variation </w:t>
        <w:br/>
        <w:t>Regulations 2020—No. 216 of 2020</w:t>
        <w:tab/>
        <w:t>No.51 p.342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ning, Development and Infrastructure (Planning Agreements) Regulations 2020—No. 5 of 2020</w:t>
        <w:tab/>
        <w:t>No.12 p.21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ning, Development and Infrastructure (Swimming Pool Safety) (Construction of Safety Features) Variation</w:t>
        <w:br/>
        <w:t>Regulations 2020—No. 218 of 2020</w:t>
        <w:tab/>
        <w:t>No.51 p.344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lanning, Development and Infrastructure (Transitional Provisions) (Miscellaneous) Variation </w:t>
        <w:br/>
        <w:t>Regulations 2020—No. 217 of 2020</w:t>
        <w:tab/>
        <w:t>No.51 p.34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t Health (Fee Notices) Variation Regulations 2020—No. 182 of 2020</w:t>
        <w:tab/>
        <w:t>No.47 p.304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umbers, Gas Fitters and Electricians (Fee Notices) Variation Regulations 2020—No. 117 of 2020</w:t>
        <w:tab/>
        <w:t>No.47 p.294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umbers, Gas Fitters and Electricians (SACAT) Variation Regulations 2020—No. 18 of 2020</w:t>
        <w:tab/>
        <w:t>No.15 p.45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lice (Fee Notices) Variation Regulations 2020—No. 191 of 2020</w:t>
        <w:tab/>
        <w:t>No.47 p.306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Egg) (Fee Notices) Variation Regulations 2020—No. 183 of 2020</w:t>
        <w:tab/>
        <w:t>No.47 p.304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Meat) (Fee Notices) Variation Regulations 2020—No. 184 of 2020</w:t>
        <w:tab/>
        <w:t>No.47 p.304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rimary Produce (Food Safety Schemes) (Meat Food Safety Advisory Committee) Revocation </w:t>
        <w:br/>
        <w:t>Regulations 2020—No. 61 of 2020</w:t>
        <w:tab/>
        <w:t>No.42 p.245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rimary Produce (Food Safety Schemes) (Plant Products) (Fee Notices) Variation </w:t>
        <w:br/>
        <w:t>Regulations 2020—No. 185 of 2020</w:t>
        <w:tab/>
        <w:tab/>
        <w:t>No.47 p.305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Seafood) (Fee Notices) Variation Regulations 2020—No. 186 of 2020</w:t>
        <w:tab/>
        <w:t>No.47 p.305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vate Parking Areas (Expiation Fees) Variation Regulations 2020—No. 78 of 2020</w:t>
        <w:tab/>
        <w:t>No.47 p.282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Sector (Regional Landscape Boards) Variation Regulations 2020—No. 224 of 2020</w:t>
        <w:tab/>
        <w:t>No.63 p.35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Trustee (Fee Notices) Variation Regulations 2020—No. 118 of 2020</w:t>
        <w:tab/>
        <w:t>No.47 p.294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adiation Protection and Control (Fees) Revocation Regulations 2020—No. 199 of 2020</w:t>
        <w:tab/>
        <w:t>No.47 p.307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ail Safety National Law National Regulations (Fees and Other Measures) Variation Regulations 2020—</w:t>
        <w:br/>
        <w:t>No. 202 of 2020</w:t>
        <w:tab/>
        <w:t>No.47 p.31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al Property (Fees) Variation Regulations 2020—No. 147 of 2020</w:t>
        <w:tab/>
        <w:t>No.47 p.299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gistration of Deeds (Fees) Revocation Regulations 2020—No. 148 of 2020</w:t>
        <w:tab/>
        <w:t>No.47 p.299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lationships Register (Fees) Revocation Regulations 2020—No. 119 of 2020</w:t>
        <w:tab/>
        <w:t>No.47 p.2946</w:t>
      </w:r>
      <w:r>
        <w:br w:type="page"/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 w:before="240" w:after="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lationships Register (Surrogacy) Variation Regulations 2020—No. 215 of 2020</w:t>
        <w:tab/>
        <w:t>No.47 p.341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ail and Commercial Leases (Miscellaneous) Variation Regulations 2020—No. 57 of 2020</w:t>
        <w:tab/>
        <w:t>No.38 p.96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irement Villages (Fee Notices) Variation Regulations 2020—No. 163 of 2020</w:t>
        <w:tab/>
        <w:t>No.47 p.301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irement Villages (Fees) Revocation Regulations 2020—No. 164 of 2020</w:t>
        <w:tab/>
        <w:t>No.47 p.301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urn to Work (Prescribed Class of Injury) Variation Regulations 2020—No 203 of 2020</w:t>
        <w:tab/>
        <w:t>No.50 p.330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Traffic (Miscellaneous) (Expiation Fees) Variation Regulations 2020—No. 86 of 2020</w:t>
        <w:tab/>
        <w:t>No.47 p.285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Traffic (Miscellaneous) (Fees) Variation Regulations 2020—No. 79 of 2020</w:t>
        <w:tab/>
        <w:t>No.47 p.283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s (Opening and Closing) (Fee Notices) Variation Regulations 2020—No. 149 of 2020</w:t>
        <w:tab/>
        <w:t>No.47 p.299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s (Opening and Closing) (Fees) Revocation Regulations 2020—No. 150 of 2020</w:t>
        <w:tab/>
        <w:t>No.47 p.299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CE Board of South Australia (Fee Notices) Variation Regulations 2020—No. 154 of 2020</w:t>
        <w:tab/>
        <w:t>No.47 p.300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cond-hand Vehicle Dealers (Fee Notices) Variation Regulations 2020—No. 120 of 2020</w:t>
        <w:tab/>
        <w:t>No.47 p.294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cond-hand Vehicle Dealers (SACAT) Variation Regulations 2020—No. 19 of 2020</w:t>
        <w:tab/>
        <w:t>No.15 p.45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curity and Investigation Industry (Fee Notices) Variation Regulations 2020—No. 121 of 2020</w:t>
        <w:tab/>
        <w:t>No.47 p.294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ntencing (Fee Notices) Variation Regulations 2020—No. 122 of 2020</w:t>
        <w:tab/>
        <w:t>No.47 p.295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heriff’s (Fee Notices) Variation Regulations 2020—No. 123 of 2020</w:t>
        <w:tab/>
        <w:t>No.47 p.295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Civil and Administrative Tribunal (Fee Notices) Variation Regulations 2020—No. 124 of 2020</w:t>
        <w:tab/>
        <w:t>No.47 p.29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Civil and Administrative Tribunal (Fees) Revocation Regulations 2020—No. 125 of 2020</w:t>
        <w:tab/>
        <w:t>No.47 p.295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Fees) Revocation Regulations 2020—No. 166 of 2020</w:t>
        <w:tab/>
        <w:t>No.47 p.30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General) (Fee Notices) Variation Regulations 2020—No. 167 of 2020</w:t>
        <w:tab/>
        <w:t>No.47 p.302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Legionella) (Fee Notices) Variation Regulations 2020—No. 168 of 2020</w:t>
        <w:tab/>
        <w:t>No.47 p.302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outh Australian Public Health (Notifiable and Controlled Notifiable Conditions) (CPE) Variation </w:t>
        <w:br/>
        <w:t>Regulations 2020—No. 33 of 2020</w:t>
        <w:tab/>
        <w:t>No.27 p.65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Notifiable Contaminants) Regulations 2020—No. 25 of 2020</w:t>
        <w:tab/>
        <w:t>No.19 p.55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Wastewater) (Fee Notices) Variation Regulations 2020—No. 165 of 2020</w:t>
        <w:tab/>
        <w:t>No.47 p.301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ern State Superannuation (Inactive Low Balance and Lost Member Accounts) Variation Regulations 2020—</w:t>
        <w:br/>
        <w:t>No. 63 of 2020</w:t>
        <w:tab/>
        <w:t>No.42 p.245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te Records (Fees) Variation Regulations 2020—No. 126 of 2020</w:t>
        <w:tab/>
        <w:t>No.47 p.295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rata Titles (Fees) Revocation Regulations 2020—No. 151 of 2020</w:t>
        <w:tab/>
        <w:t>No.47 p.29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mmary Offences (Fee Notices) Variation Regulations 2020—No. 127 of 2020</w:t>
        <w:tab/>
        <w:t>No.47 p.296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mmary Offences (Variation of Schedule 2) Regulations 2020—No. 66 of 2020</w:t>
        <w:tab/>
        <w:t>No.42 p.246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firstLine="2"/>
        <w:rPr>
          <w:rFonts w:ascii="Times New Roman" w:hAnsi="Times New Roman"/>
          <w:smallCaps/>
          <w:sz w:val="17"/>
          <w:szCs w:val="17"/>
        </w:rPr>
      </w:pPr>
      <w:r>
        <w:rPr>
          <w:rFonts w:ascii="Times New Roman" w:hAnsi="Times New Roman"/>
          <w:smallCaps/>
          <w:sz w:val="17"/>
          <w:szCs w:val="17"/>
        </w:rPr>
        <w:t>Republished</w:t>
        <w:tab/>
      </w:r>
      <w:r>
        <w:rPr>
          <w:rFonts w:ascii="Times New Roman" w:hAnsi="Times New Roman"/>
          <w:sz w:val="17"/>
          <w:szCs w:val="17"/>
        </w:rPr>
        <w:t>No.43 p.249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uperannuation Funds Management Corporation of South Australia (Construction Industry Training Board) </w:t>
        <w:br/>
        <w:t>Variation Regulations 2020—No. 76 of 2020</w:t>
        <w:tab/>
        <w:t>No.45 p.275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erannuation (Prescribed Authority) Variation Regulations 2020—No. 64 of 2020</w:t>
        <w:tab/>
        <w:t>No.42 p.245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orted Residential Facilities (Fee Notices) Variation Regulations 2020—No. 159 of 2020</w:t>
        <w:tab/>
        <w:t>No.47 p.30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reme Court (Fee Notices) Variation Regulations 2020—No. 128 of 2020</w:t>
        <w:tab/>
        <w:t>No.47 p.296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reme Court (Fees) Variation Regulations 2020—No. 29 of 2020</w:t>
        <w:tab/>
        <w:t>No.27 p.63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rrogacy Regulations 2020—No. 212 of 2020</w:t>
      </w:r>
      <w:r>
        <w:rPr>
          <w:rFonts w:ascii="Times New Roman" w:hAnsi="Times New Roman"/>
          <w:smallCaps/>
          <w:sz w:val="17"/>
          <w:szCs w:val="17"/>
        </w:rPr>
        <w:tab/>
      </w:r>
      <w:r>
        <w:rPr>
          <w:rFonts w:ascii="Times New Roman" w:hAnsi="Times New Roman"/>
          <w:sz w:val="17"/>
          <w:szCs w:val="17"/>
        </w:rPr>
        <w:t>No.51 p.341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axation Administration (Information Disclosure) Variation Regulations 2020—No. 59 of 2020</w:t>
        <w:tab/>
        <w:t>No.38 p.96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obacco and E-Cigarette Products (Fees) Revocation Regulations 2020—No. 169 of 2020</w:t>
        <w:tab/>
        <w:t>No.47 p.302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luation of Land (Fee Notices) Variation Regulations 2020—No. 152 of 2020</w:t>
        <w:tab/>
        <w:t>No.47 p.300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arden’s Court (Miscellaneous) Variation Rules 2020—No. 201 of 2020</w:t>
        <w:tab/>
        <w:t>No.47 p.30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ater Industry (Fee Notices) Variation Regulations 2020—No. 200 of 2020</w:t>
        <w:tab/>
        <w:t>No.47 p.307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ork Health and Safety (Fee Notices) Variation Regulations 2020—No. 141 of 2020</w:t>
        <w:tab/>
        <w:t>No.47 p.298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ork Health and Safety (Prescription of Fee) Variation Regulations 2020—No. 49 of 2020</w:t>
        <w:tab/>
        <w:t>No.35 p.83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orker’s Liens (Fee Notices) Variation Regulations 2020—No. 153 of 2020</w:t>
        <w:tab/>
        <w:t>No.47 p.300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Fees) Revocation Regulations 2020—No. 129 of 2020</w:t>
        <w:tab/>
        <w:t>No.47 p.296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Regulations 2020—No. 130 of 2020</w:t>
        <w:tab/>
        <w:t>No.47 p.296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Justice Administration (Psychological Assessment) Variation Regulations 2020—No. 38 of 2020</w:t>
        <w:tab/>
        <w:t>No.27 p.66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Justice Administration Variation Regulations 2020—No. 74 of 2020</w:t>
        <w:tab/>
        <w:t>No.42 p.247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w:br w:type="page"/>
      </w:r>
    </w:p>
    <w:p>
      <w:pPr>
        <w:pStyle w:val="Heading1"/>
        <w:spacing w:before="240" w:after="240"/>
        <w:rPr/>
      </w:pPr>
      <w:bookmarkStart w:id="11" w:name="_Toc63687584"/>
      <w:bookmarkStart w:id="12" w:name="_Toc32835884"/>
      <w:bookmarkStart w:id="13" w:name="_Toc30776652"/>
      <w:r>
        <w:rPr/>
        <w:t>Rules of Court</w:t>
      </w:r>
      <w:bookmarkEnd w:id="11"/>
      <w:bookmarkEnd w:id="12"/>
      <w:bookmarkEnd w:id="13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porations Rules 2003—Amendment No. 10</w:t>
        <w:tab/>
        <w:t>No.39 p.9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trict Court Criminal Supplementary Rules 2014—Amendment No. 7</w:t>
        <w:tab/>
        <w:t>No.39 p.10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trict Court Special Applications Rules 2014—Amendment No. 2</w:t>
        <w:tab/>
        <w:t>No.39 p.104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, Resources and Development Court (Native Title) Rules 2001—Amendment No. 1</w:t>
        <w:tab/>
        <w:t>No.39 p.10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, Resources and Development Court Rules 2003—Amendment No. 2</w:t>
        <w:tab/>
        <w:t>No.39 p.109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and Valuation Division Rules 2014—Amendment No. 2</w:t>
        <w:tab/>
        <w:t>No.39 p.116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gistrates Court Rules 1992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mendment No. 81</w:t>
        <w:tab/>
        <w:t>No.24 p.61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mendment No. 82</w:t>
        <w:tab/>
        <w:t>No.27 p.666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mendment No. 83</w:t>
        <w:tab/>
        <w:t>No.30 p.7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reme Court Criminal Rules 2014—Amendment No. 8</w:t>
        <w:tab/>
        <w:t>No.39 p.116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reme Court Criminal Supplementary Rules 2014—Amendment No. 7</w:t>
        <w:tab/>
        <w:t>No.39 p.11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reme Court Special Applications Rules 2014—Amendment No. 3</w:t>
        <w:tab/>
        <w:t>No.39 p.118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Uniform Civil Rules 2020</w:t>
        <w:tab/>
        <w:t>No.39 p.1200 | No.41—Part 1 p.1392, Part 2 p. 1693, Part 3 p.204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Adoption) Rules 2018—Amendment No. 1</w:t>
        <w:tab/>
        <w:t>No.39 p.128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Care and Protection) Rules 2018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mendment No. 1</w:t>
        <w:tab/>
        <w:t>No.39 p.134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chedule of Forms</w:t>
        <w:tab/>
        <w:t>No.53 p.356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General) Rules 2016—Amendment No. 1</w:t>
        <w:tab/>
        <w:t>No.39 p.1201</w:t>
      </w:r>
    </w:p>
    <w:p>
      <w:pPr>
        <w:pStyle w:val="Ggindex"/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Ggindex"/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w:br w:type="page"/>
      </w:r>
    </w:p>
    <w:p>
      <w:pPr>
        <w:pStyle w:val="Heading1"/>
        <w:spacing w:before="240" w:after="240"/>
        <w:rPr/>
      </w:pPr>
      <w:bookmarkStart w:id="14" w:name="_Toc63687585"/>
      <w:bookmarkStart w:id="15" w:name="_Toc32835885"/>
      <w:bookmarkStart w:id="16" w:name="_Toc30776653"/>
      <w:r>
        <w:rPr/>
        <w:t>State Government Instruments</w:t>
      </w:r>
      <w:bookmarkEnd w:id="14"/>
      <w:bookmarkEnd w:id="15"/>
      <w:bookmarkEnd w:id="16"/>
    </w:p>
    <w:p>
      <w:pPr>
        <w:pStyle w:val="Heading2"/>
        <w:tabs>
          <w:tab w:val="left" w:pos="142" w:leader="none"/>
          <w:tab w:val="right" w:pos="9356" w:leader="dot"/>
        </w:tabs>
        <w:spacing w:before="120" w:after="40"/>
        <w:ind w:left="142" w:hanging="142"/>
        <w:jc w:val="left"/>
        <w:rPr/>
      </w:pPr>
      <w:bookmarkStart w:id="17" w:name="_Toc63687586"/>
      <w:r>
        <w:rPr/>
        <w:t>ABORIGINAL HERITAGE ACT 1988</w:t>
      </w:r>
      <w:bookmarkEnd w:id="1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boriginal Heritage (Fees) Notice 2020</w:t>
        <w:tab/>
        <w:t>No.48 p.311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8" w:name="_Toc63687587"/>
      <w:r>
        <w:rPr/>
        <w:t>ADMINISTRATION AND PROBATE ACT 1919</w:t>
      </w:r>
      <w:bookmarkEnd w:id="1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ministration and Probate (Fees) Notice 2020</w:t>
        <w:tab/>
        <w:t>No.48 p.31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9" w:name="_Toc63687588"/>
      <w:r>
        <w:rPr/>
        <w:t>ADMINISTRATIVE ARRANGEMENTS ACT 1994</w:t>
      </w:r>
      <w:bookmarkEnd w:id="1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legation</w:t>
        <w:tab/>
        <w:t>No.17 p.507 | No.45 p.275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0" w:name="_Toc63687589"/>
      <w:r>
        <w:rPr/>
        <w:t>ADOPTION ACT 1988</w:t>
      </w:r>
      <w:bookmarkEnd w:id="2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(Fees) Notice 2020</w:t>
        <w:tab/>
        <w:t>No.48 p.31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1" w:name="_Toc63687590"/>
      <w:r>
        <w:rPr/>
        <w:t>AGRICULTURAL AND VETERINARY PRODUCTS (CONTROL OF USE) REGULATIONS 2004</w:t>
      </w:r>
      <w:bookmarkEnd w:id="2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al of Quality Assurance Schemes</w:t>
        <w:tab/>
        <w:t>No.17 p.507 | No.27 p.66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2" w:name="_Toc63687591"/>
      <w:r>
        <w:rPr/>
        <w:t>AIR TRANSPORT (ROUTE LICENSING—PASSENGER SERVICES) ACT 2002</w:t>
      </w:r>
      <w:bookmarkEnd w:id="2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tension of Declared Route between Adelaide Airport and Port Augusta Airport</w:t>
        <w:tab/>
        <w:t>No.3 p.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3" w:name="_Toc63687592"/>
      <w:r>
        <w:rPr/>
        <w:t>ANIMAL WELFARE ACT 1985</w:t>
      </w:r>
      <w:bookmarkEnd w:id="2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nimal Welfare (Fees) Notice 2020</w:t>
        <w:tab/>
        <w:t>No.48 p.311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4" w:name="_Toc63687593"/>
      <w:r>
        <w:rPr/>
        <w:t>AQUACULTURE ACT 2001</w:t>
      </w:r>
      <w:bookmarkEnd w:id="2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quaculture Tenure Allocation Board (ATAB)</w:t>
        <w:tab/>
        <w:t>No.19 p.55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quaculture (Fees) Notice 2020</w:t>
        <w:tab/>
        <w:t>No.51 p.344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quaculture (Zones—Eastern Spencer Gulf) Policy 2005</w:t>
        <w:tab/>
        <w:t>No.17 p.50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rant of Aquaculture Lease</w:t>
        <w:tab/>
        <w:t>No.3 p.8 | No.8 p.113 | No.16 p.487 | No.30 p.739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45 p.2759 | No.50 p.336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5" w:name="_Toc63687594"/>
      <w:r>
        <w:rPr/>
        <w:t>ASSOCIATIONS INCORPORATION ACT 1985</w:t>
      </w:r>
      <w:bookmarkEnd w:id="2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ociations Incorporation (Fees) Notice 2020</w:t>
        <w:tab/>
        <w:t>No.48 p.311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rection—</w:t>
        <w:br/>
        <w:t>Corporate Affairs Commission</w:t>
        <w:tab/>
        <w:t>No.12 p.22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registration of Associations</w:t>
        <w:tab/>
        <w:t>No.42 p.2478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solution of Associat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delaide Melanoma and Skin Cancer Research Foundation Incorporated</w:t>
        <w:tab/>
        <w:t>No.35 p.8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ustralian Baseball Federation Incorporated</w:t>
        <w:tab/>
        <w:t>No.32 p.78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ustralian Cricket Players Limited</w:t>
        <w:tab/>
        <w:t>No.38 p.96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ustralian Cricketers’ Association Incorporated</w:t>
        <w:tab/>
        <w:t>No.42 p.247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Friends of Goolwa Library Incorporated</w:t>
        <w:tab/>
        <w:t>No.32 p.78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Kangaroo Island Community Housing Association Incorporated</w:t>
        <w:tab/>
        <w:t>No.14 p.4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ature Foundation SA Incorporated</w:t>
        <w:tab/>
        <w:t>No.14 p.4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Uniting Country Housing Incorporated</w:t>
        <w:tab/>
        <w:t>No.35 p.864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raction of Dissolution of Associat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delaide Melanoma and Skin Cancer Research Foundation Incorporated</w:t>
        <w:tab/>
        <w:t>No.35 p.8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ustralian Cricketers’ Association Incorporated</w:t>
        <w:tab/>
        <w:t>No.42 p.247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6" w:name="_Toc63687595"/>
      <w:r>
        <w:rPr/>
        <w:t>AUTHORISED BETTING OPERATIONS ACT 2000</w:t>
      </w:r>
      <w:bookmarkEnd w:id="2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Betting Operations (Fees) Notice 2020</w:t>
        <w:tab/>
        <w:t>No.48 p.311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dition of a Bookmakers Licence</w:t>
        <w:tab/>
        <w:t>No.19 p.55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7" w:name="_Toc63687596"/>
      <w:r>
        <w:rPr/>
        <w:t>BILLS OF SALE ACT 1886</w:t>
      </w:r>
      <w:bookmarkEnd w:id="2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ills of Sale (Fees) Notice 2020</w:t>
        <w:tab/>
        <w:t>No.36 p.9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8" w:name="_Toc63687597"/>
      <w:r>
        <w:rPr/>
        <w:t>BIRTHS, DEATHS AND MARRIAGES REGISTRATION ACT 1996</w:t>
      </w:r>
      <w:bookmarkEnd w:id="2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irths, Deaths and Marriages Registration (Fees) Notice 2020</w:t>
        <w:tab/>
        <w:t>No.48 p.311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29" w:name="_Toc63687598"/>
      <w:r>
        <w:rPr/>
        <w:t>BOTANIC GARDENS AND STATE HERBARIUM ACT 1978</w:t>
      </w:r>
      <w:bookmarkEnd w:id="2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otanic Gardens and State Herbarium (Fees) Notice 2020</w:t>
        <w:tab/>
        <w:t>No.48 p.311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0" w:name="_Toc63687599"/>
      <w:r>
        <w:rPr/>
        <w:t>BOXING AND MARTIAL ARTS 2000</w:t>
      </w:r>
      <w:bookmarkEnd w:id="3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chedule of Boxing and Martial Arts Unregulated Fees and Charges</w:t>
        <w:tab/>
        <w:t>No.48 p.312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1" w:name="_Toc63687600"/>
      <w:r>
        <w:rPr/>
        <w:t>BUILDING WORK CONTRACTORS ACT 1995</w:t>
      </w:r>
      <w:bookmarkEnd w:id="3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uilding Work Contractors (Fees) Notice 2020</w:t>
        <w:tab/>
        <w:t>No.48 p.312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</w:t>
        <w:tab/>
        <w:t>No.3 p.8 | No.16 p.487 | No.30 p.739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4 p.812 | No.36 p.913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2" w:name="_Toc63687601"/>
      <w:r>
        <w:rPr/>
        <w:t>BURIAL AND CREMATION ACT 2013</w:t>
      </w:r>
      <w:bookmarkEnd w:id="3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urial and Cremation (Fees) Notice 2020</w:t>
        <w:tab/>
        <w:t>No.48 p.312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3" w:name="_Toc63687602"/>
      <w:r>
        <w:rPr/>
        <w:t>CASINO ACT 1997</w:t>
      </w:r>
      <w:bookmarkEnd w:id="3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finition of Gaming Areas</w:t>
        <w:tab/>
        <w:t>No.53 p.359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R Notice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1 of 2020</w:t>
        <w:tab/>
        <w:t>No.22 p.60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2 of 2020</w:t>
        <w:tab/>
        <w:t>No.22 p.60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4" w:name="_Toc63687603"/>
      <w:r>
        <w:rPr/>
        <w:t>CHILD SAFETY (PROHIBITED PERSONS) ACT 2016</w:t>
      </w:r>
      <w:bookmarkEnd w:id="3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ild Safety (Prohibited Persons) Act 2016</w:t>
        <w:tab/>
        <w:t>No.48 p.312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5" w:name="_Toc63687604"/>
      <w:r>
        <w:rPr/>
        <w:t>COMMONWEALTH MARRIAGE ACT 1961</w:t>
      </w:r>
      <w:bookmarkEnd w:id="3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Payable for Marriage Services Provided by Births, Deaths and Marriages Registration Office</w:t>
        <w:tab/>
        <w:t>No.51 p.345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6" w:name="_Toc63687605"/>
      <w:r>
        <w:rPr/>
        <w:t>COMMUNITY TITLES ACT 1996</w:t>
      </w:r>
      <w:bookmarkEnd w:id="3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mmunity Titles (Fees) Notice 2020</w:t>
        <w:tab/>
        <w:t>No.36 p.91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7" w:name="_Toc63687606"/>
      <w:r>
        <w:rPr/>
        <w:t>CONSTITUTION ACT 1934</w:t>
      </w:r>
      <w:bookmarkEnd w:id="3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embly to Fill Vacancy in Legislative Council</w:t>
        <w:tab/>
        <w:t>No.30 p.73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8" w:name="_Toc63687607"/>
      <w:r>
        <w:rPr/>
        <w:t>CONTROLLED SUBSTANCES ACT 1984</w:t>
      </w:r>
      <w:bookmarkEnd w:id="3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al and Publication of the Vaccine Administration Code</w:t>
        <w:tab/>
        <w:t>No.17 p.50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ty to Give Expiation Notices</w:t>
        <w:tab/>
        <w:t>No.19 p.55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esticides) (Fees) Notice 2020</w:t>
        <w:tab/>
        <w:t>No.48 p.312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oppy Cultivation) (Fees) Notice 2020</w:t>
        <w:tab/>
        <w:t>No.48 p.312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legations by the Minister for Health and Wellbeing</w:t>
        <w:tab/>
        <w:t>No.19 p.56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and Charges</w:t>
        <w:tab/>
        <w:t>No.48 p.312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wer to Review or Withdraw Expiation Notices</w:t>
        <w:tab/>
        <w:t>No.19 p.55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Prohibition Order</w:t>
        <w:tab/>
        <w:t>No.19 p.55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39" w:name="_Toc63687608"/>
      <w:r>
        <w:rPr/>
        <w:t>CONTROLLED SUBSTANCES (PESTICIDES) REGULATIONS 2017</w:t>
      </w:r>
      <w:bookmarkEnd w:id="3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legations by the Minister for Health and Wellbeing</w:t>
        <w:tab/>
        <w:t>No.19 p.56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40" w:name="_Toc63687609"/>
      <w:r>
        <w:rPr/>
        <w:t>CONTROLLED SUBSTANCES (POISONS) REGULATIONS 2011</w:t>
      </w:r>
      <w:bookmarkEnd w:id="4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ed Electronic Communication—Digital Image of Prescription</w:t>
        <w:tab/>
        <w:t>No.53 p.359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Controlled Substances (Poisons) (Emergency Supply – Human Coronavirus Disease </w:t>
        <w:br/>
        <w:t>(COVID-19)) Notice 2020</w:t>
        <w:tab/>
        <w:t>No.23 p.6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olled Substances (Poisons) (Emergency Supply) Notice 2020</w:t>
        <w:tab/>
        <w:t>No.4 p.82 | No.7 p.10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—Electronic Transmission of Digital Image of Prescription</w:t>
        <w:tab/>
        <w:t>No.32 p.78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bookmarkStart w:id="41" w:name="_Toc38537305"/>
      <w:r>
        <w:rPr>
          <w:rFonts w:ascii="Times New Roman" w:hAnsi="Times New Roman"/>
          <w:sz w:val="17"/>
          <w:szCs w:val="17"/>
        </w:rPr>
        <w:t>Revocation of Exemption—Electronic Transmission of Digital Image of Prescription</w:t>
        <w:tab/>
        <w:t>No.53 p.359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>
          <w:rFonts w:eastAsia="Calibri"/>
          <w:caps/>
          <w:lang w:val="en-US"/>
        </w:rPr>
      </w:pPr>
      <w:bookmarkStart w:id="42" w:name="_Toc63687610"/>
      <w:r>
        <w:rPr/>
        <w:t>CONVEYANCERS</w:t>
      </w:r>
      <w:r>
        <w:rPr>
          <w:rFonts w:eastAsia="Calibri"/>
          <w:caps/>
          <w:lang w:val="en-US"/>
        </w:rPr>
        <w:t xml:space="preserve"> ACT 1994</w:t>
      </w:r>
      <w:bookmarkEnd w:id="4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veyancers (Fees) Notice 2020</w:t>
        <w:tab/>
        <w:t>No.48 p.312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>
          <w:rFonts w:eastAsia="Calibri"/>
          <w:caps/>
          <w:lang w:val="en-US"/>
        </w:rPr>
      </w:pPr>
      <w:bookmarkStart w:id="43" w:name="_Toc63687611"/>
      <w:r>
        <w:rPr>
          <w:rFonts w:eastAsia="Calibri"/>
          <w:caps/>
          <w:lang w:val="en-US"/>
        </w:rPr>
        <w:t>CO-OPERATIVES NATIONAL LAW (SOUTH AUSTRALIA) ACT 2013</w:t>
      </w:r>
      <w:bookmarkEnd w:id="4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als by the Registrar of Co-Operatives (Notice)</w:t>
        <w:tab/>
        <w:t>No.46 p.279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-operatives (South Australia) (Fees) Notice 2020</w:t>
        <w:tab/>
        <w:t>No.48 p.312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>
          <w:rFonts w:eastAsia="Calibri"/>
          <w:caps/>
          <w:lang w:val="en-US"/>
        </w:rPr>
      </w:pPr>
      <w:bookmarkStart w:id="44" w:name="_Toc63687612"/>
      <w:r>
        <w:rPr/>
        <w:t>CORONERS</w:t>
      </w:r>
      <w:r>
        <w:rPr>
          <w:rFonts w:eastAsia="Calibri"/>
          <w:caps/>
          <w:lang w:val="en-US"/>
        </w:rPr>
        <w:t xml:space="preserve"> ACT 2003</w:t>
      </w:r>
      <w:bookmarkEnd w:id="4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roners (Fees) Notice 2020</w:t>
        <w:tab/>
        <w:t>No.48 p.313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>
          <w:rFonts w:eastAsia="Calibri"/>
          <w:caps/>
          <w:lang w:val="en-US"/>
        </w:rPr>
      </w:pPr>
      <w:bookmarkStart w:id="45" w:name="_Toc63687613"/>
      <w:r>
        <w:rPr/>
        <w:t>COVID</w:t>
      </w:r>
      <w:r>
        <w:rPr>
          <w:rFonts w:eastAsia="Calibri"/>
          <w:caps/>
          <w:lang w:val="en-US"/>
        </w:rPr>
        <w:t>-19 Emergency Response Act 2020</w:t>
      </w:r>
      <w:bookmarkEnd w:id="41"/>
      <w:bookmarkEnd w:id="4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VID-19 Emergency Response Supported Residential Facilities Expiry Notice 2020</w:t>
        <w:tab/>
        <w:t>No.53 p.359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pecial Provisions Relating to Detention of Certain Protected Persons during COVID-19 Pandemic</w:t>
        <w:tab/>
        <w:t>No.34 p.8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46" w:name="_Toc63687614"/>
      <w:r>
        <w:rPr/>
        <w:t>CRIMINAL LAW (CLAMPING, IMPOUNDING AND FORFEITURE OF VEHICLES) ACT 2007</w:t>
      </w:r>
      <w:bookmarkEnd w:id="4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iminal Law (Clamping, Impounding and Forfeiture of Vehicles) (Fees) Notice 2020</w:t>
        <w:tab/>
        <w:t>No.48 p.313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47" w:name="_Toc63687615"/>
      <w:r>
        <w:rPr/>
        <w:t>CROWN LAND MANAGEMENT ACT 2009</w:t>
      </w:r>
      <w:bookmarkEnd w:id="4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lication to Purchase Waterfront Crown Land—Public Notice</w:t>
        <w:tab/>
        <w:t>No.3 p.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own Land Management (Fees) Notice 2020</w:t>
        <w:tab/>
        <w:t>No.48 p.313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uck Open Season Hunting on Unalienated Crown Lands</w:t>
        <w:tab/>
        <w:t>No.19 p.56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hibition of Certain Activities on Unalienated Crown Lands</w:t>
        <w:tab/>
        <w:t>No.30 p.73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Prohibition of Certain Activities on Unalienated Crown Lands</w:t>
        <w:tab/>
        <w:t>No.38 p.969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48" w:name="_Toc63687616"/>
      <w:r>
        <w:rPr/>
        <w:t>DANGEROUS SUBSTANCES ACT 1979</w:t>
      </w:r>
      <w:bookmarkEnd w:id="4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Officers</w:t>
        <w:tab/>
        <w:t>No.50 p.33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</w:r>
      <w:r>
        <w:rPr>
          <w:rFonts w:ascii="Times New Roman" w:hAnsi="Times New Roman"/>
          <w:smallCaps/>
          <w:sz w:val="17"/>
          <w:szCs w:val="17"/>
        </w:rPr>
        <w:t>Republished</w:t>
      </w:r>
      <w:r>
        <w:rPr>
          <w:rFonts w:ascii="Times New Roman" w:hAnsi="Times New Roman"/>
          <w:sz w:val="17"/>
          <w:szCs w:val="17"/>
        </w:rPr>
        <w:tab/>
        <w:t>No.51 p.345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angerous Substances (Dangerous Goods Transport) (Fees) Notice 2020</w:t>
        <w:tab/>
        <w:t>No.48 p.313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angerous Substances (Fees) Notice 2020</w:t>
        <w:tab/>
        <w:t>No.48 p.313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</w:t>
        <w:tab/>
        <w:t>No.36 p.91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ke the Appointment of an Authorised Officer</w:t>
        <w:tab/>
        <w:t>No.27 p.66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49" w:name="_Toc63687617"/>
      <w:r>
        <w:rPr/>
        <w:t>DEFAMATION ACT 2005</w:t>
      </w:r>
      <w:bookmarkEnd w:id="4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 under Section 33(3)</w:t>
        <w:tab/>
        <w:t>No.50 p.336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0" w:name="_Toc63687618"/>
      <w:r>
        <w:rPr/>
        <w:t>DEVELOPMENT ACT 1993</w:t>
      </w:r>
      <w:bookmarkEnd w:id="5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bookmarkStart w:id="51" w:name="OLE_LINK1"/>
      <w:r>
        <w:rPr>
          <w:rFonts w:ascii="Times New Roman" w:hAnsi="Times New Roman"/>
          <w:sz w:val="17"/>
          <w:szCs w:val="17"/>
        </w:rPr>
        <w:t>Alteration to the Building Code of Australia</w:t>
        <w:tab/>
        <w:t>No.34 p.813 | No.46 p.2797</w:t>
      </w:r>
      <w:bookmarkEnd w:id="5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ision by the Delegate of the Minister for Planning as Delegate of the Governor</w:t>
        <w:tab/>
        <w:t>No.27 p.66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ision by the State Commission Assessment Panel as Delegate of the Governor</w:t>
        <w:tab/>
        <w:t>No.38 p.96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Plan Amendment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ity of Adelaide Minor Amendments</w:t>
        <w:tab/>
        <w:t>No.5 p.8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ity of Charles Sturt Amendment</w:t>
        <w:tab/>
        <w:t>No.13 p.3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ity of Mitcham Council Development Plan</w:t>
        <w:tab/>
        <w:t>No.12 p.22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</w:r>
      <w:r>
        <w:rPr>
          <w:rFonts w:ascii="Times New Roman" w:hAnsi="Times New Roman"/>
          <w:smallCaps/>
          <w:sz w:val="17"/>
          <w:szCs w:val="17"/>
        </w:rPr>
        <w:t>Corrigendum</w:t>
      </w:r>
      <w:r>
        <w:rPr>
          <w:rFonts w:ascii="Times New Roman" w:hAnsi="Times New Roman"/>
          <w:sz w:val="17"/>
          <w:szCs w:val="17"/>
        </w:rPr>
        <w:tab/>
        <w:t>No.13 p.3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ity of Onkaparinga—Old Reynella Former Winery Site</w:t>
        <w:tab/>
        <w:t>No.45 p.275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ity of Playford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Playford Health Precinct</w:t>
        <w:tab/>
        <w:t>No.34 p.814 | No.35 p.8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  <w:t>Value Adding (Virginia)</w:t>
        <w:tab/>
        <w:t>No.35 p.8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evon Park Residential</w:t>
        <w:tab/>
        <w:t>No.35 p.8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Lot Fourteen (Old Royal Adelaide Hospital) Innovation Area</w:t>
        <w:tab/>
        <w:t>No.35 p.8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arion Council Development Plan and West Torrens Council Development Plan</w:t>
        <w:tab/>
        <w:t>No.42 p.247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orphettville Racecourse</w:t>
        <w:tab/>
        <w:t>No.36 p.91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/New South Wales Electricity Interconnector Major Development Declaration</w:t>
        <w:tab/>
        <w:t>No.19 p.56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2" w:name="_Toc63687619"/>
      <w:r>
        <w:rPr/>
        <w:t>DEVELOPMENT REGULATIONS 2008</w:t>
      </w:r>
      <w:bookmarkEnd w:id="5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under Schedule 6</w:t>
        <w:tab/>
        <w:t>No.50 p.336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3" w:name="_Toc63687620"/>
      <w:r>
        <w:rPr/>
        <w:t>DISABILITY SERVICES ACT 1993</w:t>
      </w:r>
      <w:bookmarkEnd w:id="5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ability Services (Assessment of Relevant History) (Fees) Notice 2020</w:t>
        <w:tab/>
        <w:t>No.48 p.314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4" w:name="_Toc63687621"/>
      <w:r>
        <w:rPr/>
        <w:t>DISTRICT COURT ACT 1991</w:t>
      </w:r>
      <w:bookmarkEnd w:id="5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trict Court (Fees) Notice 2020</w:t>
        <w:tab/>
        <w:t>No.48 p.314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5" w:name="_Toc63687622"/>
      <w:r>
        <w:rPr/>
        <w:t>EDUCATION AND CHILDREN’S SERVICES ACT 2019</w:t>
      </w:r>
      <w:bookmarkEnd w:id="5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ducation and Children’s Services (Fees) Notice 2020</w:t>
        <w:tab/>
        <w:t>No.53 p.3598 | No.55 p.368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6" w:name="_Toc63687623"/>
      <w:r>
        <w:rPr/>
        <w:t>EDUCATION AND CHILDREN’S SERVICES REGULATIONS 2020</w:t>
      </w:r>
      <w:bookmarkEnd w:id="5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ducation and Children’s Services (Travelling Allowances) Notice 2020</w:t>
        <w:tab/>
        <w:t>No.55 p.369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7" w:name="_Toc63687624"/>
      <w:r>
        <w:rPr/>
        <w:t>EDUCATION REGULATIONS 2012</w:t>
      </w:r>
      <w:bookmarkEnd w:id="5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Policy by the Minister for Education—Capacity Management Plan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</w:r>
      <w:r>
        <w:rPr>
          <w:rFonts w:eastAsia="Calibri" w:ascii="Times New Roman" w:hAnsi="Times New Roman"/>
          <w:sz w:val="17"/>
          <w:szCs w:val="22"/>
        </w:rPr>
        <w:t>Adelaide Botanic High School</w:t>
      </w:r>
      <w:r>
        <w:rPr>
          <w:rFonts w:ascii="Times New Roman" w:hAnsi="Times New Roman"/>
          <w:sz w:val="17"/>
          <w:szCs w:val="17"/>
        </w:rPr>
        <w:t xml:space="preserve"> </w:t>
        <w:tab/>
        <w:t>No.36 p.91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 xml:space="preserve">Adelaide High School </w:t>
        <w:tab/>
        <w:t>No.36 p.91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Felixstow Community School</w:t>
        <w:tab/>
        <w:t>No.35 p.8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oma Mitchell Secondary College</w:t>
        <w:tab/>
        <w:t>No.8 p.11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8" w:name="_Toc63687625"/>
      <w:r>
        <w:rPr/>
        <w:t>ELECTRICITY CORPORATIONS (RESTRUCTURING AND DISPOSAL) ACT 1999</w:t>
      </w:r>
      <w:bookmarkEnd w:id="5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mination</w:t>
        <w:tab/>
        <w:t>No.38 p.97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59" w:name="_Toc63687626"/>
      <w:r>
        <w:rPr/>
        <w:t>EMERGENCY MANAGEMENT ACT 2004</w:t>
      </w:r>
      <w:bookmarkEnd w:id="5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al of Extension of a Major Emergency Declaration by the Governor</w:t>
        <w:tab/>
        <w:t>No.45 p.275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dification of Controlled Substances (Poisons) Regulations 2011</w:t>
        <w:tab/>
        <w:t>No.45 p.275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0" w:name="_Toc63687627"/>
      <w:r>
        <w:rPr/>
        <w:t>ESSENTIAL SERVICES COMMISSION ACT 2002</w:t>
      </w:r>
      <w:bookmarkEnd w:id="6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lectricity Distribution Code</w:t>
        <w:tab/>
        <w:t>No.53 p.359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1" w:name="_Toc63687628"/>
      <w:r>
        <w:rPr/>
        <w:t>EMERGENCY SERVICES FUNDING ACT 1998</w:t>
      </w:r>
      <w:bookmarkEnd w:id="6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ction 14 Fees</w:t>
        <w:tab/>
        <w:t>No.50 p.336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2" w:name="_Toc63687629"/>
      <w:r>
        <w:rPr/>
        <w:t>EMPLOYMENT AGENTS REGISTRATION ACT 1993</w:t>
      </w:r>
      <w:bookmarkEnd w:id="6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mployment Agents Registration (Fees) Notice 2020</w:t>
        <w:tab/>
        <w:t>No.48 p.3146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3" w:name="_Toc63687630"/>
      <w:r>
        <w:rPr/>
        <w:t>ENVIRONMENT PROTECTION ACT 1993</w:t>
      </w:r>
      <w:bookmarkEnd w:id="6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al of Category B Containers</w:t>
        <w:tab/>
        <w:t>No.5 p.84 | No.12 p.231 | No.17 p.508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2 p.782 | No.38 p.974 | No.50 p.33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 Protection (Air Quality) Policy Amendment Notice 2020</w:t>
        <w:tab/>
        <w:t>No.30 p.74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 Protection (Water Quality) Policy Amendment Notice 2020</w:t>
        <w:tab/>
        <w:t>No.30 p.74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Environment Protection (Water Quality) Policy (GDA2020) Amendment Notice 2020 </w:t>
        <w:tab/>
        <w:t>No.36 p.92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ranting of an Exemption</w:t>
        <w:tab/>
        <w:t>No.16 p.48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Approval of Category B Containers</w:t>
        <w:tab/>
        <w:t>No.27 p.675 | No.38 p.97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Collection Depot Approval</w:t>
        <w:tab/>
        <w:t>No.17 p.5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4" w:name="_Toc63687631"/>
      <w:r>
        <w:rPr/>
        <w:t>ENVIRONMENT, RESOURCES AND DEVELOPMENT COURT ACT 1993</w:t>
      </w:r>
      <w:bookmarkEnd w:id="6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nvironment, Resources and Development Court (Fees) Notice 2020</w:t>
        <w:tab/>
        <w:t>No.48 p.314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5" w:name="_Toc63687632"/>
      <w:r>
        <w:rPr/>
        <w:t>EVIDENCE ACT 1929</w:t>
      </w:r>
      <w:bookmarkEnd w:id="6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mmunication Partners</w:t>
        <w:tab/>
        <w:t>No.15 p.459 | No.53 p.360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vidence (Fees) Notice 2020</w:t>
        <w:tab/>
        <w:t>No.48 p.314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6" w:name="_Toc63687633"/>
      <w:r>
        <w:rPr/>
        <w:t>EXPLOSIVES ACT 1936</w:t>
      </w:r>
      <w:bookmarkEnd w:id="6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losives (Fees) Notice 2020</w:t>
        <w:tab/>
        <w:t>No.48 p.315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7" w:name="_Toc63687634"/>
      <w:r>
        <w:rPr/>
        <w:t>FAIR WORK ACT 1994</w:t>
      </w:r>
      <w:bookmarkEnd w:id="6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air Work (Representation) (Fees) Notice 2020</w:t>
        <w:tab/>
        <w:t>No.48 p.315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8" w:name="_Toc63687635"/>
      <w:r>
        <w:rPr/>
        <w:t>FINES ENFORCEMENT AND DEBT RECOVERY ACT 2017</w:t>
      </w:r>
      <w:bookmarkEnd w:id="6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nes Enforcement and Debt Recovery (Fees) Notice 2020</w:t>
        <w:tab/>
        <w:t>No.48 p.315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69" w:name="_Toc63687636"/>
      <w:r>
        <w:rPr/>
        <w:t>FIRE AND EMERGENCY SERVICES ACT 2005</w:t>
      </w:r>
      <w:bookmarkEnd w:id="6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 and Emergency Services (Fees) Notice 2020</w:t>
        <w:tab/>
        <w:t>No.48 p.315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 Danger Season</w:t>
        <w:tab/>
        <w:t>No.27 p.67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0" w:name="_Toc63687637"/>
      <w:r>
        <w:rPr/>
        <w:t>FIREARMS ACT 2015</w:t>
      </w:r>
      <w:bookmarkEnd w:id="7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rearms (Fees) Notice 2020</w:t>
        <w:tab/>
        <w:t>No.48 p.315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1" w:name="_Toc63687638"/>
      <w:r>
        <w:rPr/>
        <w:t>FISHERIES MANAGEMENT ACT 2007</w:t>
      </w:r>
      <w:bookmarkEnd w:id="7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mmercial Snapper Catch Limits for the Waters of the South East</w:t>
        <w:tab/>
        <w:t>No.8 p.11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 Number</w:t>
        <w:tab/>
        <w:t>No.8 p.116 | No.13 p.321 | No.14 p.421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27 p.677 | No.34 p.814 | No.51 p.345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Fisheries Management (Fishery Licence and Boat and Device Registration Application </w:t>
        <w:br/>
        <w:t>and Annual Fees) Notice 2020</w:t>
        <w:tab/>
        <w:t>No.53 p.360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eries Management (General Fees) Notice 2020</w:t>
        <w:tab/>
        <w:t>No.48 p.315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tems Seized</w:t>
        <w:tab/>
        <w:t>No.15 p.459 | No.46 p.279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nagement Plan for the South Australian Commercial Southern Zone Rock Lobster Fishery</w:t>
        <w:tab/>
        <w:t>No.53 p.360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nisterial Exemption</w:t>
        <w:tab/>
        <w:t>No.5 p.92 | No.8 p.117 | No.19 p.563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4 p.815 | No.35 p.86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6 p.9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emporary Prohibition of Fishing Activity</w:t>
        <w:tab/>
        <w:t>No.5 p.8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Unlawful Fishing Activity</w:t>
        <w:tab/>
        <w:t>No.3 p.9 | No.5 p.90 | No.8 p.116</w:t>
      </w:r>
    </w:p>
    <w:p>
      <w:pPr>
        <w:pStyle w:val="Ggindex"/>
        <w:tabs>
          <w:tab w:val="clear" w:pos="140"/>
          <w:tab w:val="clear" w:pos="70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</w:t>
        <w:tab/>
        <w:t>No.5 p.9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2" w:name="_Toc63687639"/>
      <w:r>
        <w:rPr/>
        <w:t>FISHERIES MANAGEMENT (PRAWN FISHERIES) REGULATIONS 2017</w:t>
      </w:r>
      <w:bookmarkEnd w:id="7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ing Run for the West Coast Prawn Fishery</w:t>
        <w:tab/>
        <w:t>No.22 p.600 | No.53 p.360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ear Trial for the Spencer Gulf and West Coast Prawn Fisheries</w:t>
        <w:tab/>
        <w:t>No.8 p.11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earch Trial of Finfish Exclusion Devices in the Spencer Gulf Prawn Fishery</w:t>
        <w:tab/>
        <w:t>No.16 p.48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rveying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Gulf St Vincent Prawn Fishery</w:t>
        <w:tab/>
        <w:t>No.19 p.567 | No.38 p.97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pencer Gulf Prawn Fishery</w:t>
        <w:tab/>
        <w:t>No.34 p.81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West Coast Prawn Fishery</w:t>
        <w:tab/>
        <w:t>No.19 p.56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emporary Prohibition on Fishing Activities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Gulf St Vincent Prawn Fishery</w:t>
        <w:tab/>
        <w:t>No.38 p.97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pencer Gulf Prawn Fishery</w:t>
        <w:tab/>
        <w:t>No.19 p.56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West Coast Prawn Fishery</w:t>
        <w:tab/>
        <w:t>No.19 p.56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to Prohibited Fishing Activities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pencer Gulf Prawn Fishery</w:t>
        <w:tab/>
        <w:t>No.22 p.601 | No.27 p.678 | No.35 p.868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45 p.2760 | No.53 p.360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3" w:name="_Toc63687640"/>
      <w:r>
        <w:rPr/>
        <w:t>FISHERIES MANAGEMENT (ROCK LOBSTER FISHERIES) REGULATIONS 2017</w:t>
      </w:r>
      <w:bookmarkEnd w:id="7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moval of Restrictions on Fishing Activities during the Closed Season in the Northern Zone</w:t>
        <w:tab/>
        <w:t>No.22 p.60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4" w:name="_Toc63687641"/>
      <w:r>
        <w:rPr/>
        <w:t>FOOD ACT 2001</w:t>
      </w:r>
      <w:bookmarkEnd w:id="7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ty to Give Expiation Notices</w:t>
        <w:tab/>
        <w:t>No.19 p.56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ood (Fees) Notice 2020</w:t>
        <w:tab/>
        <w:t>No.48 p.3160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5" w:name="_Toc63687642"/>
      <w:r>
        <w:rPr/>
        <w:t>FREEDOM OF INFORMATION ACT 1991</w:t>
      </w:r>
      <w:bookmarkEnd w:id="7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reedom of Information (Fees) Notice 2020</w:t>
        <w:tab/>
        <w:t>No.48 p.316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6" w:name="_Toc63687643"/>
      <w:r>
        <w:rPr/>
        <w:t>GAMING MACHINES ACT 1992</w:t>
      </w:r>
      <w:bookmarkEnd w:id="7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aming Machines (Fees) Notice 2020</w:t>
        <w:tab/>
        <w:t>No.48 p.316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R Notice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3 of 2020</w:t>
        <w:tab/>
        <w:t>No.38 p.97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4 of 2020</w:t>
        <w:tab/>
        <w:t>No.53 p.360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of Notice of Calculation and Payment of Monthly Instalments of Gaming Tax (Variation Notice)</w:t>
        <w:tab/>
        <w:t>No.42 p.248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7" w:name="_Toc63687644"/>
      <w:r>
        <w:rPr/>
        <w:t>GAMING MACHINES REGULATIONS 2005</w:t>
      </w:r>
      <w:bookmarkEnd w:id="7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ancel Trading Round</w:t>
        <w:tab/>
        <w:t>No.20 p.58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rading Round</w:t>
        <w:tab/>
        <w:t>No.8 p.11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of Notice of Exemption by the Minister</w:t>
        <w:tab/>
        <w:t>No.11 p.18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8" w:name="_Toc63687645"/>
      <w:r>
        <w:rPr/>
        <w:t>GENETICALLY MODIFIED CROPS MANAGEMENT ACT 2004</w:t>
      </w:r>
      <w:bookmarkEnd w:id="7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 Notice</w:t>
        <w:tab/>
        <w:t>No.14 p.422 | No.30 p.74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79" w:name="_Toc63687646"/>
      <w:r>
        <w:rPr/>
        <w:t>GEOGRAPHICAL NAMES ACT 1991</w:t>
      </w:r>
      <w:bookmarkEnd w:id="7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Intention to Assig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ames to Bridges</w:t>
        <w:tab/>
        <w:t>No.15 p.46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to Alter Boundaries of a Place</w:t>
        <w:tab/>
        <w:t>No.3 p.10 | No.50 p.336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to Assig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ame to a Place</w:t>
        <w:tab/>
        <w:t>No.11 p.186 | No.50 p.336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tice to Assign Names to Bridges as part of the Darlington Upgrade Project</w:t>
        <w:tab/>
        <w:t>No.51 p.345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ames to Bridges and Shared-Use Path</w:t>
        <w:tab/>
        <w:t>No.3 p.1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0" w:name="_Toc63687647"/>
      <w:r>
        <w:rPr/>
        <w:t>GUARDIANSHIP AND ADMINISTRATION ACT 1993</w:t>
      </w:r>
      <w:bookmarkEnd w:id="8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uardianship and Administration (Fees) Notice 2020</w:t>
        <w:tab/>
        <w:t>No.48 p.316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1" w:name="_Toc63687648"/>
      <w:r>
        <w:rPr/>
        <w:t>HARBORS AND NAVIGATION ACT 1993</w:t>
      </w:r>
      <w:bookmarkEnd w:id="8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shing Industry Facilities Schedule of Shipping Charges Pursuant to Section 31</w:t>
        <w:tab/>
      </w:r>
      <w:bookmarkStart w:id="82" w:name="OLE_LINK2"/>
      <w:r>
        <w:rPr>
          <w:rFonts w:ascii="Times New Roman" w:hAnsi="Times New Roman"/>
          <w:sz w:val="17"/>
          <w:szCs w:val="17"/>
        </w:rPr>
        <w:t>No.50 p.3369</w:t>
      </w:r>
      <w:bookmarkEnd w:id="8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to Mariners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45 of 2019 (Temporary)</w:t>
        <w:tab/>
        <w:t>No.3 p.1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1 of 2020 (Temporary)</w:t>
        <w:tab/>
        <w:t>No.3 p.1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2 of 2020 (Temporary)</w:t>
        <w:tab/>
        <w:t>No.5 p.9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3 of 2020</w:t>
        <w:tab/>
        <w:t>No.8 p.11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4 of 2020</w:t>
        <w:tab/>
        <w:t>No.13 p.32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9 of 2020 (Temporary)</w:t>
        <w:tab/>
        <w:t>No.17 p.5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chedule of Shipping Charges Pursuant to Section 31</w:t>
        <w:tab/>
        <w:t>No.50 p.336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3" w:name="_Toc63687649"/>
      <w:r>
        <w:rPr/>
        <w:t>HEALTH CARE ACT 2008</w:t>
      </w:r>
      <w:bookmarkEnd w:id="8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 of Authorised Quality Improvement Activity and Authorised Person</w:t>
        <w:tab/>
        <w:t>No.11 p.187 | No.19 p.568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45 p.2761 | No.46 p.280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legations by the Minister for Health and Wellbeing</w:t>
        <w:tab/>
        <w:t>No.19 p.56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and Charges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mbulance Services</w:t>
        <w:tab/>
        <w:t>No.48 p.31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ompensable Patients or Patients who are Not Medicare Patients</w:t>
        <w:tab/>
        <w:t>No.48 p.31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</w:r>
      <w:r>
        <w:rPr>
          <w:rFonts w:ascii="Times New Roman" w:hAnsi="Times New Roman"/>
          <w:smallCaps/>
          <w:sz w:val="17"/>
          <w:szCs w:val="17"/>
        </w:rPr>
        <w:t>Corrigendum</w:t>
      </w:r>
      <w:r>
        <w:rPr>
          <w:rFonts w:ascii="Times New Roman" w:hAnsi="Times New Roman"/>
          <w:sz w:val="17"/>
          <w:szCs w:val="17"/>
        </w:rPr>
        <w:tab/>
        <w:t>No.53 p.360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edicare patient who is not a compensable patient</w:t>
        <w:tab/>
        <w:t>No.53 p.360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n-Emergency Ambulance Licence</w:t>
        <w:tab/>
        <w:t>No.48 p.320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rivate Day Procedure Centre Licensing</w:t>
        <w:tab/>
        <w:t>No.48 p.320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rivate Hospital Licensing</w:t>
        <w:tab/>
        <w:t>No.48 p.321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ublic Car Parking by Public Health Service Sites</w:t>
        <w:tab/>
        <w:t>No.48 p.320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by the Minister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xemptions</w:t>
        <w:tab/>
        <w:t>No.53 p.361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4" w:name="_Toc63687650"/>
      <w:r>
        <w:rPr/>
        <w:t>HEAVY VEHICLE NATIONAL LAW (SOUTH AUSTRALIA) ACT 2013</w:t>
      </w:r>
      <w:bookmarkEnd w:id="8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avy Vehicle National Law (South Australia) (Fees) Notice 2020</w:t>
        <w:tab/>
        <w:t>No.48 p.321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5" w:name="_Toc63687651"/>
      <w:r>
        <w:rPr/>
        <w:t>HERITAGE PLACES ACT 1993</w:t>
      </w:r>
      <w:bookmarkEnd w:id="8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eritage Places (Fees) Notice 2020</w:t>
        <w:tab/>
        <w:t>No.48 p.321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6" w:name="_Toc63687652"/>
      <w:r>
        <w:rPr/>
        <w:t>HISTORIC SHIPWRECKS ACT 1981</w:t>
      </w:r>
      <w:bookmarkEnd w:id="8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istoric Shipwrecks (Fees) Notice 2020</w:t>
        <w:tab/>
        <w:t>No.48 p.3214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7" w:name="_Toc63687653"/>
      <w:r>
        <w:rPr/>
        <w:t>HOUSING IMPROVEMENT ACT 2016</w:t>
      </w:r>
      <w:bookmarkEnd w:id="8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ousing Improvement (Fees) Notice 2020</w:t>
        <w:tab/>
        <w:t>No.48 p.321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nt Control</w:t>
        <w:tab/>
        <w:t>No.5 p.93 | No.8 p.119 | No.11 p.187 | No.13 p.322 | No.15 p.463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17 p.513 | No.19 p.569 | No.22 p.603 | No.30 p.742 | No.34 p.817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5 p.869 | No.36 p.922 | No.42 p.2482 | No.50 p.3370 | No.51 p.345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nt Control Revocations</w:t>
        <w:tab/>
        <w:t>No.3 p.11 | No.8 p.120 | No.11 p.187 | No.13 p.322 | No.14 p.427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15 p.463 | No.16 p.488 | No.17 p.513 | No.19 p.569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22 p.603 | No.27 p.679 | No.30 p.742 | No.34 p.817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5 p.869 | No.38 p.979 | No.42 p.2483 | No.45 p.2761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46 p.2806 | No.50 p.3370 | No.51 p.3453 | No.53 p.361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8" w:name="_Toc63687654"/>
      <w:r>
        <w:rPr/>
        <w:t>HYDROPONICS INDUSTRY CONTROL ACT 2009</w:t>
      </w:r>
      <w:bookmarkEnd w:id="8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Hydroponics Industry Control (Fees) Notice 2020</w:t>
        <w:tab/>
        <w:t>No.48 p.321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89" w:name="_Toc63687655"/>
      <w:r>
        <w:rPr/>
        <w:t>INDUSTRIAL HEMP ACT 2017</w:t>
      </w:r>
      <w:bookmarkEnd w:id="8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dustrial Hemp (Fees) Notice 2020</w:t>
        <w:tab/>
        <w:t>No.48 p.321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0" w:name="_Toc63687656"/>
      <w:r>
        <w:rPr/>
        <w:t>JUSTICES OF THE PEACE ACT 2005</w:t>
      </w:r>
      <w:bookmarkEnd w:id="9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ointment of Justices of the Peace for South Australia</w:t>
        <w:tab/>
        <w:t>No.3 p.11 | No.8 p.120 | No.15 p.464 | No.22 p.603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27 p.679 | No.45 p.2762 | No.50 p.337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Prescribed Period</w:t>
        <w:tab/>
        <w:t>No.32 p.784 | No.50 p.337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moval from the Office of Justice of the Peace</w:t>
        <w:tab/>
        <w:t>No 3 p.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1" w:name="_Toc63687657"/>
      <w:r>
        <w:rPr/>
        <w:t>LABOUR HIRE LICENSING ACT 2017</w:t>
      </w:r>
      <w:bookmarkEnd w:id="9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bour Hire Licensing (Fees) Notice 2020</w:t>
        <w:tab/>
        <w:t>No.48 p.321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2" w:name="_Toc63687658"/>
      <w:r>
        <w:rPr/>
        <w:t>LAND ACQUISITION ACT 1969</w:t>
      </w:r>
      <w:bookmarkEnd w:id="9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orm 5—Notice of Acquisition</w:t>
        <w:tab/>
        <w:t>No.3 p.12 | No.5 p.93 | No.11 p.188 | No.13 p.323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14 p.427 | No.15 p.464 | No.17 p.513 | No.19 p.569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22 p.603 | No.30 p.742 | No.32 p.788 | No.34 p.818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5 p.869 | No.38 p.980 | No.42 p.2483 | No.46 p.2807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50 p.3371 | No.51 p.3453 | No.53 p.3610 | No.55 p.369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3" w:name="_Toc63687659"/>
      <w:r>
        <w:rPr/>
        <w:t>LAND AGENTS ACT 1994</w:t>
      </w:r>
      <w:bookmarkEnd w:id="9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</w:t>
        <w:tab/>
        <w:t>No.3 p.13 | No.5 p.93 | No.15 p.4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Agents (Fees) Notice 2020</w:t>
        <w:tab/>
        <w:t>No.48 p.321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4" w:name="_Toc63687660"/>
      <w:r>
        <w:rPr/>
        <w:t>LAND AND BUSINESS (SALE AND CONVEYANCING) ACT 1994</w:t>
      </w:r>
      <w:bookmarkEnd w:id="9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and Business (Sale and Conveyancing) (Fees) Notice 2020</w:t>
        <w:tab/>
        <w:t>No.36 p.92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5" w:name="_Toc63687661"/>
      <w:r>
        <w:rPr/>
        <w:t>LAND TAX ACT 1936</w:t>
      </w:r>
      <w:bookmarkEnd w:id="9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ange in Site Values and Index Value for the 2020/21 Financial Year</w:t>
        <w:tab/>
        <w:t>No.50 p.337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Tax (Fees) Notice 2020</w:t>
        <w:tab/>
        <w:t>No.48 p.322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 Tax Thresholds for the 2020-21 Financial Year</w:t>
        <w:tab/>
        <w:t>No.50 p.337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6" w:name="_Toc63687662"/>
      <w:r>
        <w:rPr/>
        <w:t>LANDSCAPE SOUTH AUSTRALIA ACT 2019</w:t>
      </w:r>
      <w:bookmarkEnd w:id="9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ointment of Members to Constitute Natural Resources Management Boards</w:t>
        <w:tab/>
        <w:t>No.13 p.32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signation of Department</w:t>
        <w:tab/>
        <w:t>No.3 p.1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stablishment of Regional Landscape Boards</w:t>
        <w:tab/>
        <w:t>No.3 p.1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(Fees) Notice 2020</w:t>
        <w:tab/>
        <w:t>No.53 p.361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Act (Levies) (Transitional Scheme) Notice 2020</w:t>
        <w:tab/>
        <w:t>No.32 p.78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Act (Levies) (Transitional Scheme) Variation Notice 2020</w:t>
        <w:tab/>
        <w:t>No.53 p.361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andscape South Australia (Vesting of Property, Assets, Rights and Liabilities) Notice 2020</w:t>
        <w:tab/>
        <w:t>No.53 p.361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Assessment of Quantity of Water Taken when Meter Readings are Not Used</w:t>
        <w:tab/>
        <w:t>No.53 p.362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Establishment of Water Levy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ngas Bremer Prescribed Wells Area</w:t>
        <w:tab/>
        <w:t>No.53 p.36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Barossa Prescribed Water Resources Area</w:t>
        <w:tab/>
        <w:t>No.53 p.36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are Valley Prescribed Water Resources Area</w:t>
        <w:tab/>
        <w:t>No.53 p.36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astern Mount Lofty Ranges Prescribed Water Resources Area</w:t>
        <w:tab/>
        <w:t>No.53 p.362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Far North Prescribed Wells Area</w:t>
        <w:tab/>
        <w:t>No.53 p.3622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Lower Limestone Coast, Padthaway, Tintinara Coonalpyn and Tatiara Prescribed Wells Areas</w:t>
        <w:tab/>
        <w:t>No.53 p.362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allee Prescribed Wells Area</w:t>
        <w:tab/>
        <w:t>No.53 p.362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arne Saunders Prescribed Water Resources Area</w:t>
        <w:tab/>
        <w:t>No.53 p.362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cLaren Vale Prescribed Wells Area</w:t>
        <w:tab/>
        <w:t>No.53 p.362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orambro Creek and Nyroca Channel Prescribed Water Resources</w:t>
        <w:tab/>
        <w:t>No.53 p.362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rthern Adelaide Plains Prescribed Wells Area</w:t>
        <w:tab/>
        <w:t>No.53 p.362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ake, Roby and Sherlock Prescribed Wells Area</w:t>
        <w:tab/>
        <w:t>No.53 p.362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iver Murray Prescribed Watercourse</w:t>
        <w:tab/>
        <w:t>No.53 p.362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usgrave and Southern Basins Prescribed Wells Areas</w:t>
        <w:tab/>
        <w:t>No.53 p.362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Western Mount Lofty Ranges Prescribed Water Resources Area</w:t>
        <w:tab/>
        <w:t>No.53 p.3624 | No.53 p.362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Water Authorised pursuant to section 105 of the Landscape South Australia Act 2019</w:t>
        <w:tab/>
        <w:t>No.53 p.3625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7" w:name="_Toc63687663"/>
      <w:r>
        <w:rPr/>
        <w:t>LEGAL PRACTITIONERS ACT 1981</w:t>
      </w:r>
      <w:bookmarkEnd w:id="9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egal Practitioners (Fees) Notice 2020</w:t>
        <w:tab/>
        <w:t>No.38 p.981 | No.53 p.362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8" w:name="_Toc63687664"/>
      <w:r>
        <w:rPr/>
        <w:t>LIQUOR LICENSING ACT 1997</w:t>
      </w:r>
      <w:bookmarkEnd w:id="9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Dry Areas) Notice 2020</w:t>
        <w:tab/>
        <w:t>No.3 p.13 | No.13 p.324 | No.19 p.570 | No.32 p.79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Fees) Notice 2020</w:t>
        <w:tab/>
        <w:t>No.48 p.322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99" w:name="_Toc63687665"/>
      <w:r>
        <w:rPr/>
        <w:t>LIVESTOCK ACT 1997</w:t>
      </w:r>
      <w:bookmarkEnd w:id="9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ditions for Entry of Livestock, Livestock Products and Other Property into South Australia</w:t>
        <w:tab/>
        <w:t>No.27 p.67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Declaration of Livestock Movement Restrictions in Relation to Pacific Oysters </w:t>
      </w:r>
      <w:r>
        <w:rPr>
          <w:rFonts w:ascii="Times New Roman" w:hAnsi="Times New Roman"/>
          <w:i/>
          <w:sz w:val="17"/>
          <w:szCs w:val="17"/>
        </w:rPr>
        <w:t>Magallana gigas</w:t>
      </w:r>
      <w:r>
        <w:rPr>
          <w:rFonts w:ascii="Times New Roman" w:hAnsi="Times New Roman"/>
          <w:sz w:val="17"/>
          <w:szCs w:val="17"/>
        </w:rPr>
        <w:tab/>
        <w:t>No.19 p.57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vestock (Fees) Notice 2020</w:t>
        <w:tab/>
        <w:t>No.48 p.323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Revocation of a Notice made in Relation to the Entry of Livestock, Livestock Products and Other Property </w:t>
        <w:br/>
        <w:t>into South Australia or a Specified Part of the State</w:t>
        <w:tab/>
        <w:t>No.42 p.248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0" w:name="_Toc63687666"/>
      <w:r>
        <w:rPr/>
        <w:t>LOCAL GOVERNMENT ACT 1999</w:t>
      </w:r>
      <w:bookmarkEnd w:id="10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2019 Kadina Stormwater Management Plan</w:t>
        <w:tab/>
        <w:t>No.46 p.280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al of a Regional Subsidiary</w:t>
        <w:tab/>
        <w:t>No.11 p.190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Health Emergency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nnual Business Plans and Strategic Planning (No 4)</w:t>
        <w:tab/>
        <w:t>No.35 p.870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istrict Council of Coober Pedy Electronic Participation in Council Meetings (No 3)</w:t>
        <w:tab/>
        <w:t>No.35 p.87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lectronic Participation in Council Meetings (No 1)</w:t>
        <w:tab/>
        <w:t>No.26 p.62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ublic Access and Public Consultation (No 2)</w:t>
        <w:tab/>
        <w:t>No.29 p.69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ab/>
      </w:r>
      <w:r>
        <w:rPr>
          <w:rFonts w:ascii="Times New Roman" w:hAnsi="Times New Roman"/>
          <w:smallCaps/>
          <w:sz w:val="17"/>
          <w:szCs w:val="17"/>
        </w:rPr>
        <w:t>Erratum</w:t>
      </w:r>
      <w:r>
        <w:rPr>
          <w:rFonts w:ascii="Times New Roman" w:hAnsi="Times New Roman"/>
          <w:sz w:val="17"/>
          <w:szCs w:val="17"/>
        </w:rPr>
        <w:tab/>
        <w:t>No.30 p.74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inding-up of a Subsidiary</w:t>
        <w:tab/>
        <w:t>No.27 p.68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1" w:name="_Toc63687667"/>
      <w:r>
        <w:rPr/>
        <w:t>LOTTERY AND GAMING ACT 1936</w:t>
      </w:r>
      <w:bookmarkEnd w:id="10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ttery and Gaming (Fees) Notice 2020</w:t>
        <w:tab/>
        <w:t>No.48 p.323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2" w:name="_Toc63687668"/>
      <w:r>
        <w:rPr/>
        <w:t>MAGISTRATES COURT ACT 1991</w:t>
      </w:r>
      <w:bookmarkEnd w:id="10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gistrates Court (Fees) Notice 2020</w:t>
        <w:tab/>
        <w:t>No.48 p.323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3" w:name="_Toc63687669"/>
      <w:r>
        <w:rPr/>
        <w:t>MAJOR EVENTS ACT 2013</w:t>
      </w:r>
      <w:bookmarkEnd w:id="10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2020 Tasting Australia</w:t>
        <w:tab/>
        <w:t>No.16 p.48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4" w:name="_Toc63687670"/>
      <w:r>
        <w:rPr/>
        <w:t>MARINE PARKS ACT 2007</w:t>
      </w:r>
      <w:bookmarkEnd w:id="10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rine Parks (Fees) Notice 2020</w:t>
        <w:tab/>
        <w:t>No.48 p.323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5" w:name="_Toc63687671"/>
      <w:r>
        <w:rPr/>
        <w:t>MENTAL HEALTH ACT 2009</w:t>
      </w:r>
      <w:bookmarkEnd w:id="10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roved Treatment Centre</w:t>
        <w:tab/>
        <w:t>No.12 p.23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Community Mental Health Facility</w:t>
        <w:tab/>
        <w:t>No.19 p.57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Medical Practitioners</w:t>
        <w:tab/>
        <w:t>No.8 p.121 | No.17 p.516 | No.19 p.575 | No.22 p.605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0 p.743 | No.46 p.280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ed Mental Health Professionals</w:t>
        <w:tab/>
        <w:t>No.17 p.516 | No.27 p.680 | No.45 p.2762 | No.53 p.362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emporary Condition</w:t>
        <w:tab/>
        <w:t>No.53 p.362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6" w:name="_Toc63687672"/>
      <w:r>
        <w:rPr/>
        <w:t>MINING ACT 1971</w:t>
      </w:r>
      <w:bookmarkEnd w:id="10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licat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orresponding Licence</w:t>
        <w:tab/>
        <w:t>No.15 p.46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ineral Lease</w:t>
        <w:tab/>
        <w:t>No.3 p.19 | No.19 p.576 | No.32 p.79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ploration Licences</w:t>
        <w:tab/>
        <w:t>No.8 p.121| No.14 p.427 | No.15 p.468 | No.16 p.489 | No.19 p.575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22 p.605 | No.30 p.743 | No.32 p.793 | No.53 p.362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tractive Minerals Lease</w:t>
        <w:tab/>
        <w:t>No.35 p.872 | No.46 p.2809 | No.50 p.337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rant Exploration Licences</w:t>
        <w:tab/>
        <w:t>No.3 p.19 | No.5 p.94 | No.50 p.337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scellaneous Purposes Licence</w:t>
        <w:tab/>
        <w:t>No.14 p.42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pursuant to sections 15(5) and 15(6) of the Mining Act 1971</w:t>
        <w:tab/>
        <w:t>No.53 p.362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porting Periods and Minimum Information Required to be provided in a Compliance Report</w:t>
        <w:tab/>
        <w:t>No.15 p.4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to Schedule</w:t>
        <w:tab/>
        <w:t>No.22 p.605 | No.45 p.276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7" w:name="_Toc63687673"/>
      <w:r>
        <w:rPr/>
        <w:t>MOTOR VEHICLE ACCIDENTS (LIFETIME SUPPORT SCHEME) ACT 2013</w:t>
      </w:r>
      <w:bookmarkEnd w:id="10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2020-21 Lifetime Support Scheme Fund Levy Schedule</w:t>
        <w:tab/>
        <w:t>No.42 p.248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2020-2021 Lifetime Support Scheme (LSS) attendant care rates</w:t>
        <w:tab/>
        <w:t>No.50 p.337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8" w:name="_Toc63687674"/>
      <w:r>
        <w:rPr/>
        <w:t>MOTOR VEHICLES ACT 1959</w:t>
      </w:r>
      <w:bookmarkEnd w:id="10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Accident Towing Roster Scheme) (Fees) Notice 2020</w:t>
        <w:tab/>
        <w:t>No.48 p.323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Approval of Motor Bikes and Motor Trikes) Notice 2020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1</w:t>
        <w:tab/>
        <w:t>No.3 p.2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2</w:t>
        <w:tab/>
        <w:t>No.8 p.122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3</w:t>
        <w:tab/>
        <w:t>No.17 p.516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4</w:t>
        <w:tab/>
        <w:t>No.30 p.744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5</w:t>
        <w:tab/>
        <w:t>No.53 p.3627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r>
        <w:rPr/>
        <w:t>MOTOR VEHICLES ACT 1959—</w:t>
      </w:r>
      <w:r>
        <w:rPr>
          <w:i/>
        </w:rPr>
        <w:t>Continued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Cohda Wireless Autonomous Vehicle Positioning Trials) Notice 2020</w:t>
        <w:tab/>
        <w:t>No.53 p.362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Conditional Registration—Recognition of Motor Vehicle Clubs) Notice 2020—</w:t>
        <w:br/>
        <w:t>HK-HT-HG Owners Car Club of South Australia Incorporated</w:t>
        <w:tab/>
        <w:t>No.46 p.280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Conditional Registration—Recognition of Motor Vehicle Clubs) Notice 2020—</w:t>
        <w:br/>
        <w:t>South Australian Supra Club Incorporated</w:t>
        <w:tab/>
        <w:t>No.14 p.42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Conditional Registration—Recognition of Motor Vehicle Clubs) Notice 2020—</w:t>
        <w:br/>
        <w:t>Wide Five Rollers Incorporated</w:t>
        <w:tab/>
        <w:t>No.38 p.98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or Vehicles (Proof of Age Card Fees) Notice 2020</w:t>
        <w:tab/>
        <w:t>No.48 p.324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09" w:name="_Toc63687675"/>
      <w:r>
        <w:rPr/>
        <w:t>NATIONAL ELECTRICITY (SOUTH AUSTRALIA) ACT 1996</w:t>
      </w:r>
      <w:bookmarkEnd w:id="10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king of a T-3 Reliability Instrument for South Australia</w:t>
        <w:tab/>
        <w:t>No.3 p.3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of a T-3 Reliability Instrument for South Australia</w:t>
        <w:tab/>
        <w:t>No.22 p.60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0" w:name="_Toc63687676"/>
      <w:r>
        <w:rPr/>
        <w:t>NATIONAL ELECTRICITY (SOUTH AUSTRALIA) LAW</w:t>
      </w:r>
      <w:bookmarkEnd w:id="110"/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king of National Electricity Amendment (Integrated System Planning) Rule 2020</w:t>
        <w:tab/>
        <w:t>No.30 p.76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1" w:name="_Toc63687677"/>
      <w:r>
        <w:rPr/>
        <w:t>NATIONAL PARKS AND WILDLIFE ACT 1972</w:t>
      </w:r>
      <w:bookmarkEnd w:id="111"/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losure of Part of Ikara-Flinders Ranges National Park, Authorisation of Firearm Use, Hunting and Camping</w:t>
        <w:tab/>
        <w:t>No.19 p.57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2" w:name="_Toc63687678"/>
      <w:r>
        <w:rPr/>
        <w:t>NATIONAL PARKS AND WILDLIFE (NATIONAL PARKS) REGULATIONS 2016</w:t>
      </w:r>
      <w:bookmarkEnd w:id="112"/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losure of Part of Ikara-Flinders Ranges National Park, Authorisation of Firearm Use, Hunting and Camping</w:t>
        <w:tab/>
        <w:t>No.19 p.57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3" w:name="_Toc63687679"/>
      <w:r>
        <w:rPr/>
        <w:t>NATIVE VEGETATION ACT 1991</w:t>
      </w:r>
      <w:bookmarkEnd w:id="11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ve Vegetation (Fees) Notice 2020</w:t>
        <w:tab/>
        <w:t>No.48 p.324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4" w:name="_Toc63687680"/>
      <w:r>
        <w:rPr/>
        <w:t>NATURAL RESOURCES MANAGEMENT ACT 2004</w:t>
      </w:r>
      <w:bookmarkEnd w:id="11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ation to Take Water from the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entral Adelaide Prescribed Wells Area</w:t>
        <w:tab/>
        <w:t>No.38 p.985 | No.53 p.364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</w:r>
      <w:r>
        <w:rPr>
          <w:rFonts w:ascii="Times New Roman" w:hAnsi="Times New Roman"/>
          <w:sz w:val="17"/>
          <w:szCs w:val="17"/>
          <w:lang w:val="en-US"/>
        </w:rPr>
        <w:t>Gawler River Prescribed Watercourse</w:t>
        <w:tab/>
      </w:r>
      <w:r>
        <w:rPr>
          <w:rFonts w:ascii="Times New Roman" w:hAnsi="Times New Roman"/>
          <w:sz w:val="17"/>
          <w:szCs w:val="17"/>
        </w:rPr>
        <w:t>No.55 p.368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iver Murray Prescribed Watercourse by Artificial Water Bodies</w:t>
        <w:tab/>
        <w:t>No.34 p.81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iver Torrens/Karrawirra Parri Prescribed Watercourse</w:t>
        <w:tab/>
        <w:t>No.51 p.345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Declaration of Penalty in Relation to the Unauthorised or Unlawful Taking of Water </w:t>
        <w:br/>
        <w:t>from the River Murray Prescribed Watercourse</w:t>
        <w:tab/>
        <w:t>No.38 p.98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Notice of Authorisation to Take Water from the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entral Adelaide Prescribed Wells Area</w:t>
        <w:tab/>
        <w:t>No.38 p.985 | No.53 p.3649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ern Basins and Musgrave Prescribed Wells Areas Water Allocation Plan</w:t>
        <w:tab/>
        <w:t>No.53 p.3649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Unauthorised or Unlawful Taking of Water from the River Murray Prescribed Watercourse</w:t>
        <w:tab/>
        <w:t>No.13 p.32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olume of Water Available for Allocation from the River Murray Consumptive Pool</w:t>
        <w:tab/>
        <w:t>No.8 p.139 | No.36 p.925 | No.51 p.345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5" w:name="_Toc63687681"/>
      <w:r>
        <w:rPr/>
        <w:t>OPAL MINING ACT 1995</w:t>
      </w:r>
      <w:bookmarkEnd w:id="11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Opal Mining (Fees) Notice 2020</w:t>
        <w:tab/>
        <w:t>No.48 p.324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6" w:name="_Toc63687682"/>
      <w:r>
        <w:rPr/>
        <w:t>PARTNERSHIP ACT 1891</w:t>
      </w:r>
      <w:bookmarkEnd w:id="11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tnership (Fees) Notice 2020</w:t>
        <w:tab/>
        <w:t>No.48 p.324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7" w:name="_Toc63687683"/>
      <w:r>
        <w:rPr/>
        <w:t>PASSENGER TRANSPORT ACT 1994</w:t>
      </w:r>
      <w:bookmarkEnd w:id="11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arpooling Exemption</w:t>
        <w:tab/>
        <w:t>No.5 p.9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riminal History Checks</w:t>
        <w:tab/>
        <w:t>No.5 p.9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stablishment of Classes of Accreditation</w:t>
        <w:tab/>
        <w:t>No.27 p.68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 for Certain Small Passenger Vehicles</w:t>
        <w:tab/>
        <w:t>No.27 p.68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assenger Transport (Fees) Notice 2020 </w:t>
        <w:tab/>
        <w:t>No.37 p.94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quired Signage for Certain Small Passenger Vehicles</w:t>
        <w:tab/>
        <w:t>No.27 p.68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8" w:name="_Toc63687684"/>
      <w:r>
        <w:rPr/>
        <w:t>PASSENGER TRANSPORT REGULATIONS 2009</w:t>
      </w:r>
      <w:bookmarkEnd w:id="11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mendment to Fares and Charges for Regular Passenger Services within Metropolitan Adelaide</w:t>
        <w:tab/>
        <w:t>No.36 p.92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arpooling Exemption</w:t>
        <w:tab/>
        <w:t>No.5 p.9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19" w:name="_Toc63687685"/>
      <w:r>
        <w:rPr/>
        <w:t>PASTORAL LAND MANAGEMENT AND CONSERVATION ACT 1989</w:t>
      </w:r>
      <w:bookmarkEnd w:id="11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storal Land Management and Conservation (Fees) Notice 2020</w:t>
        <w:tab/>
        <w:t>No.48 p.324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Access Route Closures</w:t>
        <w:tab/>
        <w:t>No.19 p.579 | No.46 p.281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0" w:name="_Toc63687686"/>
      <w:r>
        <w:rPr/>
        <w:t>PETROLEUM AND GEOTHERMAL ENERGY ACT 2000</w:t>
      </w:r>
      <w:bookmarkEnd w:id="12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licat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Grant of Associated Activities Licence</w:t>
        <w:tab/>
        <w:t>No.8 p.139 | No.14 p.430 | No.16 p.489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6 p.927 | No.53 p.365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Grant of Special Facilities Licence</w:t>
        <w:tab/>
        <w:t>No.14 p.431 | No.51 p.345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newal of Associated Activities Licence</w:t>
        <w:tab/>
        <w:t>No.16 p.490 | No.32 p.794 | No.42 p.248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newal of Pipeline Licence</w:t>
        <w:tab/>
        <w:t>No.16 p.49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essation of Suspens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troleum Retention Licences</w:t>
        <w:tab/>
        <w:t>No.35 p.873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r>
        <w:rPr/>
        <w:t>PETROLEUM AND GEOTHERMAL ENERGY ACT 2000—</w:t>
      </w:r>
      <w:r>
        <w:rPr>
          <w:i/>
        </w:rPr>
        <w:t>Continued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tension of Licence Term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ssociated Activities Licences</w:t>
        <w:tab/>
        <w:t>No.46 p.28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troleum Exploration Licence</w:t>
        <w:tab/>
        <w:t>No.12 p.234 | No.13 p.327 | No.46 p.28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troleum Retention Licences</w:t>
        <w:tab/>
        <w:t>No.46 p.28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rant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ssociated Activities Licences</w:t>
        <w:tab/>
        <w:t>No.5 p.95 | No.8 p.140 | No.22 p.606 | No.38 p.98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troleum and Geothermal Energy (Fees) Notice 2020</w:t>
        <w:tab/>
        <w:t>No.48 p.324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tement of Environmental Objectives</w:t>
        <w:tab/>
        <w:t>No.27 p.682 | No.35 p.87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rrender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ssociated Activities Licences</w:t>
        <w:tab/>
        <w:t>No.36 p.92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spens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Gas Storage Exploration Licences</w:t>
        <w:tab/>
        <w:t>No.11 p.197 | No.16 p.490 | No.45 p.276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troleum Exploration Licences</w:t>
        <w:tab/>
        <w:t>No.11 p.197 | No.12 p.234 | No.13 p.327 | No.27 p.682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0 p.762 | No.45 p.2763| No.46 p.28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troleum Retention Licences</w:t>
        <w:tab/>
        <w:t>No.3 p.37 | No.45 p.2763| No.46 p.281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etroleum Exploration Licence</w:t>
        <w:tab/>
        <w:t>No.34 p.81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1" w:name="_Toc63687687"/>
      <w:r>
        <w:rPr/>
        <w:t>PETROLEUM PRODUCTS REGULATION ACT 1995</w:t>
      </w:r>
      <w:bookmarkEnd w:id="12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troleum Products (Fees) Notice 2020</w:t>
        <w:tab/>
        <w:t>No.48 p.324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2" w:name="_Toc63687688"/>
      <w:r>
        <w:rPr/>
        <w:t>PHYLLOXERA AND GRAPE INDUSTRY ACT 1995</w:t>
      </w:r>
      <w:bookmarkEnd w:id="12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ntributions towards Primary Functions under the Act for Year 2019-2020</w:t>
        <w:tab/>
        <w:t>No.46 p.281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3" w:name="_Toc63687689"/>
      <w:r>
        <w:rPr/>
        <w:t>PLANNING, DEVELOPMENT AND INFRASTRUCTURE ACT 2016</w:t>
      </w:r>
      <w:bookmarkEnd w:id="12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lteration to the Building Code of Australia</w:t>
        <w:tab/>
        <w:t>No.50 p.337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ointment of Ex Officio Member</w:t>
        <w:tab/>
        <w:t>No.45 p.27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de of Conduct</w:t>
        <w:tab/>
        <w:t>No.13 p.32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termination by the Minister of the Form for a Notice of a Decision under Regulation 57 (1)</w:t>
        <w:tab/>
        <w:t>No.51 p.3650</w:t>
      </w:r>
    </w:p>
    <w:p>
      <w:pPr>
        <w:pStyle w:val="Ggindex"/>
        <w:tabs>
          <w:tab w:val="clear" w:pos="14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0" w:leader="none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actice Directions</w:t>
        <w:tab/>
        <w:t>No.17 p.533 | No.51 p.345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ation of Ministerial Building Standards</w:t>
        <w:tab/>
        <w:t>No.53 p.365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of Ministerial Building Standard</w:t>
        <w:tab/>
        <w:t>No.35 p.87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of Riverland Regional Assessment Panel</w:t>
        <w:tab/>
        <w:t>No.12 p.23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4" w:name="_Toc63687690"/>
      <w:r>
        <w:rPr/>
        <w:t>PLANT HEALTH ACT 2009</w:t>
      </w:r>
      <w:bookmarkEnd w:id="124"/>
      <w:r>
        <w:rPr/>
        <w:t xml:space="preserve"> 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mended Ministerial Notice Sections 4 and 8</w:t>
        <w:tab/>
        <w:t>No.50 p.337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 of Pests and Quarantine Areas</w:t>
        <w:tab/>
        <w:t>No.19 p.579 | No.50 p.3376 | No.52 p.349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ant Health (Fees) Notice 2020</w:t>
        <w:tab/>
        <w:t>No.48 p.324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5" w:name="_Toc63687691"/>
      <w:r>
        <w:rPr/>
        <w:t>PLANT HEALTH REGULATIONS 2009</w:t>
      </w:r>
      <w:bookmarkEnd w:id="12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 of a Class of Plants from Specified Provisions of the Act</w:t>
        <w:tab/>
        <w:t>No.50 p.337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6" w:name="_Toc63687692"/>
      <w:r>
        <w:rPr/>
        <w:t>PLUMBERS, GAS FITTERS AND ELECTRICIANS ACT 1995</w:t>
      </w:r>
      <w:bookmarkEnd w:id="12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lumbers, Gas Fitters and Electricians (Fees) Notice 2020</w:t>
        <w:tab/>
        <w:t>No.48 p.325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7" w:name="_Toc63687693"/>
      <w:r>
        <w:rPr/>
        <w:t>POLICE ACT 1998</w:t>
      </w:r>
      <w:bookmarkEnd w:id="12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lice (Fees) Notice 2020</w:t>
        <w:tab/>
        <w:t>No.48 p.325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8" w:name="_Toc63687694"/>
      <w:r>
        <w:rPr/>
        <w:t>PRIMARY PRODUCE (FOOD SAFETY SCHEMES) ACT 2004</w:t>
      </w:r>
      <w:bookmarkEnd w:id="12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Egg) (Fees) Notice 2020</w:t>
        <w:tab/>
        <w:t>No.48 p.325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Meat) (Fees) Notice 2020</w:t>
        <w:tab/>
        <w:t>No.48 p.325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Plant Products) (Fees) Notice 2020</w:t>
        <w:tab/>
        <w:t>No.48 p.325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mary Produce (Food Safety Schemes) (Seafood) (Fees) Notice 2020</w:t>
        <w:tab/>
        <w:t>No.48 p.325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29" w:name="_Toc63687695"/>
      <w:r>
        <w:rPr/>
        <w:t>PROFESSIONAL STANDARDS ACT 2004</w:t>
      </w:r>
      <w:bookmarkEnd w:id="12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tional Professional Standards Scheme</w:t>
        <w:tab/>
        <w:t>No.34 p.81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e Western Australian Bar Association Professional Standards Scheme</w:t>
        <w:tab/>
        <w:t>No.35 p.87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0" w:name="_Toc63687696"/>
      <w:r>
        <w:rPr/>
        <w:t>PROOF OF SUNRISE AND SUNSET ACT 1923</w:t>
      </w:r>
      <w:bookmarkEnd w:id="13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lmanac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pril, May and June 2020</w:t>
        <w:tab/>
        <w:t>No.16 p.49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July, August and September 2020</w:t>
        <w:tab/>
        <w:t>No.46 p.281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1" w:name="_Toc63687697"/>
      <w:r>
        <w:rPr/>
        <w:t>PUBLIC AND FINANCE AUDIT ACT 1987</w:t>
      </w:r>
      <w:bookmarkEnd w:id="131"/>
      <w:r>
        <w:rPr/>
        <w:t xml:space="preserve"> 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reasurer’s Quarterly Statement</w:t>
        <w:tab/>
        <w:t>No.27 p.683 | No.46 p.281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2" w:name="_Toc63687698"/>
      <w:r>
        <w:rPr/>
        <w:t>PUBLIC CORPORATIONS ACT 1993</w:t>
      </w:r>
      <w:bookmarkEnd w:id="13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rection to the South Australian Water Corporation Pursuant to Section 6 of the Public Corporations Act 1993</w:t>
        <w:tab/>
        <w:t>No.50 p.3378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3" w:name="_Toc63687699"/>
      <w:r>
        <w:rPr/>
        <w:t>PUBLIC SECTOR ACT 2009</w:t>
      </w:r>
      <w:bookmarkEnd w:id="13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mmissioner of Police, South Australian Police</w:t>
        <w:tab/>
        <w:t>No.50 p.3381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Sector (Reorganisation of Public Sector Operations—Department for Environment and Water) Notice 2020</w:t>
        <w:tab/>
        <w:t>No.53 p.365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4" w:name="_Toc63687700"/>
      <w:r>
        <w:rPr/>
        <w:t>PUBLIC TRUSTEE ACT 1995</w:t>
      </w:r>
      <w:bookmarkEnd w:id="13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Trustee (Fees) Notice 2020</w:t>
        <w:tab/>
        <w:t>No.48 p.326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5" w:name="_Toc63687701"/>
      <w:r>
        <w:rPr/>
        <w:t>RADIATION PROTECTION AND CONTROL ACT 1982</w:t>
      </w:r>
      <w:bookmarkEnd w:id="13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adiation Protection and Control (Fees) Notice 2020</w:t>
        <w:tab/>
        <w:t>No.48 p.326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6" w:name="_Toc63687702"/>
      <w:r>
        <w:rPr/>
        <w:t>RAIL SAFETY NATIONAL LAW (SA)</w:t>
      </w:r>
      <w:bookmarkEnd w:id="13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Exemption</w:t>
        <w:tab/>
        <w:t>No.30 p.76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7" w:name="_Toc63687703"/>
      <w:r>
        <w:rPr/>
        <w:t>REAL PROPERTY ACT 1886</w:t>
      </w:r>
      <w:bookmarkEnd w:id="13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al Property (Fees) Notice 2020</w:t>
        <w:tab/>
        <w:t>No.36 p.92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8" w:name="_Toc63687704"/>
      <w:r>
        <w:rPr/>
        <w:t>REGISTRATION OF DEEDS ACT 1935</w:t>
      </w:r>
      <w:bookmarkEnd w:id="13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gistration of Deeds (Fees) Notice 2020</w:t>
        <w:tab/>
        <w:t>No.36 p.93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39" w:name="_Toc63687705"/>
      <w:r>
        <w:rPr/>
        <w:t>RELATIONSHIPS REGISTER ACT 2016</w:t>
      </w:r>
      <w:bookmarkEnd w:id="13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lationships Register (Fees) Notice 2020</w:t>
        <w:tab/>
        <w:t>No.48 p.326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0" w:name="_Toc63687706"/>
      <w:r>
        <w:rPr/>
        <w:t>REMUNERATION ACT 1990</w:t>
      </w:r>
      <w:bookmarkEnd w:id="14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port and Determination of the Remuneration Tribunal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1 of 2020</w:t>
        <w:tab/>
        <w:t>No.32 p.79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2 of 2020</w:t>
        <w:tab/>
        <w:t>No.51 p.345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. 3 of 2020</w:t>
        <w:tab/>
        <w:t>No.51 p.346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1" w:name="_Toc63687707"/>
      <w:r>
        <w:rPr/>
        <w:t>RETAIL AND COMMERCIAL LEASES ACT 1995</w:t>
      </w:r>
      <w:bookmarkEnd w:id="14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</w:t>
        <w:tab/>
        <w:t>No.17 p.53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2" w:name="_Toc63687708"/>
      <w:r>
        <w:rPr/>
        <w:t>RETIREMENT VILLAGES ACT 2016</w:t>
      </w:r>
      <w:bookmarkEnd w:id="14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Exemption</w:t>
        <w:tab/>
        <w:t>No.35 p.87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tirement Villages (Fees) Notice 2020</w:t>
        <w:tab/>
        <w:t>No.48 p.326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oluntary Termination of Retirement Village Scheme</w:t>
        <w:tab/>
        <w:t>No.5 p.9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3" w:name="_Toc63687709"/>
      <w:r>
        <w:rPr/>
        <w:t>RETURN TO WORK ACT 2014</w:t>
      </w:r>
      <w:bookmarkEnd w:id="14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finition of Remuneration Determination 2020—</w:t>
        <w:tab/>
        <w:t>No.45 p.27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dustry Premium Rates Determination 2020-2021</w:t>
        <w:tab/>
        <w:t>No.45 p.276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Day Surgery Facilities</w:t>
        <w:tab/>
        <w:t>No.44 p.249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mallCaps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</w:r>
      <w:r>
        <w:rPr>
          <w:rFonts w:ascii="Times New Roman" w:hAnsi="Times New Roman"/>
          <w:smallCaps/>
          <w:sz w:val="17"/>
          <w:szCs w:val="17"/>
        </w:rPr>
        <w:t>Corrigendum</w:t>
        <w:tab/>
      </w:r>
      <w:r>
        <w:rPr>
          <w:rFonts w:ascii="Times New Roman" w:hAnsi="Times New Roman"/>
          <w:sz w:val="17"/>
          <w:szCs w:val="17"/>
        </w:rPr>
        <w:t>No.51 p.346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vision of Remuneration Information Notice 2020</w:t>
        <w:tab/>
        <w:t>No.45 p.277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ation of Designated Manners and Forms Notice 2020</w:t>
        <w:tab/>
        <w:t>No.45 p.277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TWSA Premium Order (Retro-Paid Loss Arrangement) 2020-2021</w:t>
        <w:tab/>
        <w:t>No.45 p.278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TWSA Premium Order (Return to Work Premium System) 2020-2021</w:t>
        <w:tab/>
        <w:t>No.45 p.278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TWSA Premium Provisions 2020-2021</w:t>
        <w:tab/>
        <w:t>No.45 p.278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cales of Charges for Medical Practitioners, Medical and Other Charges</w:t>
        <w:tab/>
        <w:t>No.44 p.249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4" w:name="_Toc63687710"/>
      <w:r>
        <w:rPr/>
        <w:t>ROAD TRAFFIC ACT 1961</w:t>
      </w:r>
      <w:bookmarkEnd w:id="14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sation to Operate Breath Analysing Instruments</w:t>
        <w:tab/>
        <w:t>No.13 p.328 | No.14 p.43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uriers Approved</w:t>
        <w:tab/>
        <w:t>No.11 p.19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uriers Revoked</w:t>
        <w:tab/>
        <w:t>No.11 p.197</w:t>
      </w:r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Traffic (Average Speed Camera Location—Port Wakefield Highway) Notice 2019</w:t>
        <w:tab/>
        <w:t>No.5 p.9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Traffic (Electric Personal Transporters) Notice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1 2020</w:t>
        <w:tab/>
        <w:t>No.11 p.197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No 2 2020</w:t>
        <w:tab/>
        <w:t>No.16 p.49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5" w:name="_Toc63687711"/>
      <w:r>
        <w:rPr/>
        <w:t>ROADS (OPENING AND CLOSING) ACT 1991</w:t>
      </w:r>
      <w:bookmarkEnd w:id="14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Confirmation of Road Process Order</w:t>
        <w:tab/>
        <w:t>No.5 p.97 | No.8 p.140 | No.12 p.235 | No.13 p.328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14 p.432 | No.15 p.469 | No.16 p.491 | No.22 p.607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27 p.685 | No.34 p.819 | No.36 p.934 | No.38 p.987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42 p.2485 | No.45 p.2787 | No.46 p.2816 | No.50 p.338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ure—Public Road, Motpena</w:t>
        <w:tab/>
        <w:t>No.30 p.76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s (Opening and Closing) (Fees) Notice 2020</w:t>
        <w:tab/>
        <w:t>No.36 p.935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6" w:name="_Toc63687712"/>
      <w:r>
        <w:rPr/>
        <w:t>SACE BOARD OF SOUTH AUSTRALIA ACT 1983</w:t>
      </w:r>
      <w:bookmarkEnd w:id="14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CE Board of South Australia (Fees) Notice 2020</w:t>
        <w:tab/>
        <w:t>No.48 p.326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7" w:name="_Toc63687713"/>
      <w:r>
        <w:rPr/>
        <w:t>SAFE DRINKING WATER ACT 2011</w:t>
      </w:r>
      <w:bookmarkEnd w:id="14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ty to Give Expiation Notices</w:t>
        <w:tab/>
        <w:t>No.19 p.581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8" w:name="_Toc63687714"/>
      <w:r>
        <w:rPr/>
        <w:t>SECOND-HAND VEHICLE DEALERS ACT 1995</w:t>
      </w:r>
      <w:bookmarkEnd w:id="14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cond-hand Vehicle Dealers (Fees) Notice 2020</w:t>
        <w:tab/>
        <w:t>No.48 p.327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49" w:name="_Toc63687715"/>
      <w:r>
        <w:rPr/>
        <w:t>SECURITY AND INVESTIGATION INDUSTRY ACT 1995</w:t>
      </w:r>
      <w:bookmarkEnd w:id="14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ecurity and Investigation Industry (Fees) Notice 2020</w:t>
        <w:tab/>
        <w:t>No.48 p.327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0" w:name="_Toc63687716"/>
      <w:r>
        <w:rPr/>
        <w:t>SHERIFF’S ACT 1978</w:t>
      </w:r>
      <w:bookmarkEnd w:id="15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heriff’s (Fees) Notice 2020</w:t>
        <w:tab/>
        <w:t>No.48 p.327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1" w:name="_Toc63687717"/>
      <w:r>
        <w:rPr/>
        <w:t>SHOP TRADING HOURS ACT 1977</w:t>
      </w:r>
      <w:bookmarkEnd w:id="15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rading Hours—Exemption</w:t>
        <w:tab/>
        <w:t>No.14 p.432 | No.17 p.534 | No.19 p.581 | No.30 p.763 |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jc w:val="right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.32 p.797 | No.38 p.987 | No.51 p.346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2" w:name="_Toc63687718"/>
      <w:r>
        <w:rPr/>
        <w:t>SOUTH AUSTRALIAN EMPLOYMENT TRIBUNAL ACT 2014</w:t>
      </w:r>
      <w:bookmarkEnd w:id="15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ast Track Stream Rules 2020</w:t>
        <w:tab/>
        <w:t>No.51 p.346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3" w:name="_Toc63687719"/>
      <w:r>
        <w:rPr/>
        <w:t>SOUTH AUSTRALIAN CIVIL AND ADMINISTRATIVE TRIBUNAL ACT 2013</w:t>
      </w:r>
      <w:bookmarkEnd w:id="153"/>
    </w:p>
    <w:p>
      <w:pPr>
        <w:pStyle w:val="Ggindex"/>
        <w:tabs>
          <w:tab w:val="clear" w:pos="14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Renewal and Granting of Exemption before Tribunal Member Edward Stratton-Smith</w:t>
        <w:tab/>
        <w:t>No.53 p.365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Civil and Administrative Tribunal (Fees) Notice 2020</w:t>
        <w:tab/>
        <w:t>No.48 p.3274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4" w:name="_Toc63687720"/>
      <w:r>
        <w:rPr/>
        <w:t>SOUTH AUSTRALIAN HOUSING TRUST REGULATIONS 2010</w:t>
      </w:r>
      <w:bookmarkEnd w:id="15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termination of Criteria for the Purposes of Affordable Housing</w:t>
        <w:tab/>
        <w:t>No.13 p.32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5" w:name="_Toc63687721"/>
      <w:r>
        <w:rPr/>
        <w:t>SOUTH AUSTRALIAN PUBLIC HEALTH ACT 2011</w:t>
      </w:r>
      <w:bookmarkEnd w:id="155"/>
      <w:r>
        <w:rPr/>
        <w:t xml:space="preserve"> 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ointment—</w:t>
      </w:r>
      <w:r>
        <w:rPr/>
        <w:t xml:space="preserve"> </w:t>
      </w:r>
      <w:r>
        <w:rPr>
          <w:rFonts w:ascii="Times New Roman" w:hAnsi="Times New Roman"/>
          <w:sz w:val="17"/>
          <w:szCs w:val="17"/>
        </w:rPr>
        <w:t>Public Health Partner Authority</w:t>
        <w:tab/>
        <w:t>No.45 p.278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ty to Give Expiation Notices</w:t>
        <w:tab/>
        <w:t>No.19 p.58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 of a Public Health Emergency</w:t>
        <w:tab/>
        <w:t>No.18 p.54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rection of the Chief Executive of the Department for Health and Wellbeing—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ass Gatherings</w:t>
        <w:tab/>
        <w:t>No.19 p.582 | No.21 p.59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Visitors to Residential Aged Care Facilities</w:t>
        <w:tab/>
        <w:t>No.21 p.59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fiable and Controlled Notifiable Condition</w:t>
        <w:tab/>
        <w:t>No.11 p.199 | No.28 p.69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outh Australian Public Health (Fees) Notice 2020</w:t>
        <w:tab/>
        <w:t>No.48 p.327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6" w:name="_Toc63687722"/>
      <w:r>
        <w:rPr/>
        <w:t>STATE LOTTERIES ACT 1966</w:t>
      </w:r>
      <w:bookmarkEnd w:id="15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tteries (General) and Lotteries (Keno) Rules</w:t>
        <w:tab/>
        <w:t>No.35 p.87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otteries (Saturday X Lotto) Rules</w:t>
        <w:tab/>
        <w:t>No.51 p.347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7" w:name="_Toc63687723"/>
      <w:r>
        <w:rPr/>
        <w:t>STATE RECORDS ACT 1997</w:t>
      </w:r>
      <w:bookmarkEnd w:id="15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te Records (Fees) Notice 2020</w:t>
        <w:tab/>
        <w:t>No.48 p.327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8" w:name="_Toc63687724"/>
      <w:r>
        <w:rPr/>
        <w:t>STRATA TITLES ACT 1988</w:t>
      </w:r>
      <w:bookmarkEnd w:id="15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rata Titles (Fees) Notice 2020</w:t>
        <w:tab/>
        <w:t>No.36 p.93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59" w:name="_Toc63687725"/>
      <w:r>
        <w:rPr/>
        <w:t>SUMMARY OFFENCES ACT 1953</w:t>
      </w:r>
      <w:bookmarkEnd w:id="159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</w:t>
        <w:tab/>
        <w:t>No.34 p.82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ed Public Precincts</w:t>
        <w:tab/>
        <w:t>No.13 p.32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mmary Offences (Fees) Notice 2020</w:t>
        <w:tab/>
        <w:t>No.48 p.3281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0" w:name="_Toc63687726"/>
      <w:r>
        <w:rPr/>
        <w:t>SUPPORTED RESIDENTIAL FACILITIES ACT 1992</w:t>
      </w:r>
      <w:bookmarkEnd w:id="16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orted Residential Facilities (Fees) Notice 2020</w:t>
        <w:tab/>
        <w:t>No.48 p.328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1" w:name="_Toc63687727"/>
      <w:r>
        <w:rPr/>
        <w:t>SUPREME COURT ACT 1935</w:t>
      </w:r>
      <w:bookmarkEnd w:id="16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reme Court (Fees) Notice 2020</w:t>
        <w:tab/>
        <w:t>No.48 p.3283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2" w:name="_Toc63687728"/>
      <w:r>
        <w:rPr/>
        <w:t>SURVEY ACT 1992</w:t>
      </w:r>
      <w:bookmarkEnd w:id="16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and Levies Received by the Institution of Surveyors, Australia, South Australia Division Inc.</w:t>
        <w:tab/>
        <w:t>No.51 p.348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gister of Surveyors in South Australia</w:t>
        <w:tab/>
        <w:t>No.12 p.236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3" w:name="_Toc63687729"/>
      <w:r>
        <w:rPr/>
        <w:t>THE DISTRICT COURT OF SOUTH AUSTRALIA</w:t>
      </w:r>
      <w:bookmarkEnd w:id="163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unt Gambier Circuit Court</w:t>
        <w:tab/>
        <w:t>No.12 p.238 | No.42 p.248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rt Augusta Circuit Court</w:t>
        <w:tab/>
        <w:t>No.11 p.199 | No.19 p.583 | No.38 p.98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4" w:name="_Toc63687730"/>
      <w:r>
        <w:rPr/>
        <w:t>TOBACCO AND E-CIGARETTE PRODUCTS ACT 1997</w:t>
      </w:r>
      <w:bookmarkEnd w:id="164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thority to Give Expiation Notices</w:t>
        <w:tab/>
        <w:t>No.19 p.583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obacco and E Cigarette Products (Fees) Notice 2020</w:t>
        <w:tab/>
        <w:t>No.48 p.328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5" w:name="_Toc63687731"/>
      <w:r>
        <w:rPr/>
        <w:t>TRAINING AND SKILLS DEVELOPMENT ACT 2008</w:t>
      </w:r>
      <w:bookmarkEnd w:id="165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t 4—Apprenticeships/Traineeships</w:t>
        <w:tab/>
        <w:t>No.8 p.141 | No.15 p.469 | No.34 p.823 | No.53 p.3676</w:t>
      </w:r>
      <w:r>
        <w:br w:type="page"/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6" w:name="_Toc63687732"/>
      <w:r>
        <w:rPr/>
        <w:t>UNREGULATED FEES</w:t>
      </w:r>
      <w:bookmarkEnd w:id="166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Payable for Services Provided by Disability Services / Accommodation Services</w:t>
        <w:tab/>
        <w:t>No.48 p.328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Payable for Services Provided by the Screening Unit</w:t>
        <w:tab/>
        <w:t>No.48 p.329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lice Service 2020-21</w:t>
        <w:tab/>
        <w:t>No.48 p.329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chedule of Land Services Unregulated Enquiry and Information Products</w:t>
        <w:tab/>
        <w:t>No.36 p.937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7" w:name="_Toc63687733"/>
      <w:r>
        <w:rPr/>
        <w:t>VALUATION OF LAND ACT 1971</w:t>
      </w:r>
      <w:bookmarkEnd w:id="167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General Valuation</w:t>
        <w:tab/>
        <w:t>No.45 p.278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luation of Land (Fees) Notice 2020</w:t>
        <w:tab/>
        <w:t>No.36 p.938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8" w:name="_Toc63687734"/>
      <w:r>
        <w:rPr/>
        <w:t>WATER INDUSTRY ACT 2012</w:t>
      </w:r>
      <w:bookmarkEnd w:id="168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ugmentation Fees and Charges Schedule</w:t>
        <w:tab/>
        <w:t>No.8 p.14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ees and Charges Schedule—Rates and Sales</w:t>
        <w:tab/>
        <w:t>No.53 p.3658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frastructure Standard Published by the Technical Regulator</w:t>
        <w:tab/>
        <w:t>No.12 p.239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icing Order for the Regulatory Period 1 July 2020 to 30 June 2024</w:t>
        <w:tab/>
        <w:t>No.51 p.3482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ndard for Dual Reticulation Infrastructure Published by the Technical Regulator</w:t>
        <w:tab/>
        <w:t>No.30 p.764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ater Industry (Fees) Notice 2020</w:t>
        <w:tab/>
        <w:t>No.48 p.3291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ater Mains and Sewers</w:t>
        <w:tab/>
        <w:t>No.11 p.200 | No.15 p.470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69" w:name="_Toc63687735"/>
      <w:bookmarkStart w:id="170" w:name="_Toc42155344"/>
      <w:r>
        <w:rPr/>
        <w:t>WORK HEALTH AND SAFETY ACT 2012</w:t>
      </w:r>
      <w:bookmarkEnd w:id="169"/>
      <w:bookmarkEnd w:id="170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emption</w:t>
        <w:tab/>
        <w:t>No.53 p.3676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ork Health and Safety Codes of Practice</w:t>
        <w:tab/>
        <w:t>No.46 p.2820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ork Health and Safety (Fees) Notice 2020</w:t>
        <w:tab/>
        <w:t>No.48 p.3292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71" w:name="_Toc63687736"/>
      <w:r>
        <w:rPr/>
        <w:t>WORKER’S LIENS ACT 1893</w:t>
      </w:r>
      <w:bookmarkEnd w:id="171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orker’s Liens (Fees) Notice 2020</w:t>
        <w:tab/>
        <w:t>No.36 p.939</w:t>
      </w:r>
    </w:p>
    <w:p>
      <w:pPr>
        <w:pStyle w:val="Heading2"/>
        <w:tabs>
          <w:tab w:val="left" w:pos="142" w:leader="none"/>
          <w:tab w:val="right" w:pos="9356" w:leader="dot"/>
        </w:tabs>
        <w:spacing w:before="240" w:after="40"/>
        <w:ind w:left="142" w:hanging="142"/>
        <w:jc w:val="left"/>
        <w:rPr/>
      </w:pPr>
      <w:bookmarkStart w:id="172" w:name="_Toc63687737"/>
      <w:r>
        <w:rPr/>
        <w:t>YOUTH COURT ACT 1993</w:t>
      </w:r>
      <w:bookmarkEnd w:id="172"/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Youth Court (Fees) Notice 2020</w:t>
        <w:tab/>
        <w:t>No.48 p.3295</w:t>
      </w:r>
    </w:p>
    <w:p>
      <w:pPr>
        <w:pStyle w:val="Ggindex"/>
        <w:tabs>
          <w:tab w:val="clear" w:pos="140"/>
          <w:tab w:val="clear" w:pos="4560"/>
          <w:tab w:val="left" w:pos="142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w:br w:type="page"/>
      </w:r>
    </w:p>
    <w:p>
      <w:pPr>
        <w:pStyle w:val="Heading1"/>
        <w:spacing w:before="240" w:after="240"/>
        <w:rPr/>
      </w:pPr>
      <w:bookmarkStart w:id="173" w:name="_Toc63687738"/>
      <w:bookmarkStart w:id="174" w:name="_Toc32835886"/>
      <w:bookmarkStart w:id="175" w:name="_Toc30776654"/>
      <w:r>
        <w:rPr/>
        <w:t>Local Government Instruments</w:t>
      </w:r>
      <w:bookmarkEnd w:id="173"/>
      <w:bookmarkEnd w:id="174"/>
      <w:bookmarkEnd w:id="175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mallCaps/>
          <w:sz w:val="17"/>
          <w:szCs w:val="17"/>
        </w:rPr>
        <w:t>Cities</w:t>
      </w:r>
    </w:p>
    <w:p>
      <w:pPr>
        <w:pStyle w:val="Heading2"/>
        <w:spacing w:lineRule="auto" w:line="240" w:before="120" w:after="40"/>
        <w:jc w:val="left"/>
        <w:rPr/>
      </w:pPr>
      <w:bookmarkStart w:id="176" w:name="_Toc63687739"/>
      <w:r>
        <w:rPr/>
        <w:t>CITY OF ADELAIDE</w:t>
      </w:r>
      <w:bookmarkEnd w:id="176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ppointment</w:t>
        <w:tab/>
        <w:t>No.38 p.99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ming of Roads</w:t>
        <w:tab/>
        <w:t>No.11 p.20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posal to Amend Community Land Management Plan</w:t>
        <w:tab/>
        <w:t>No.45 p.279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ignation of Councillor</w:t>
        <w:tab/>
        <w:t>No.13 p.33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ure—Public Road off Nelson Place, Adelaide</w:t>
        <w:tab/>
        <w:t>No.5 p.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Councillor for Central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all for Nominations</w:t>
        <w:tab/>
        <w:t>No.19 p.5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Nominations</w:t>
        <w:tab/>
        <w:t>No.32 p.7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Roll</w:t>
        <w:tab/>
        <w:t>No.14 p.43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lection Results</w:t>
        <w:tab/>
        <w:t>No.45 p.2790</w:t>
      </w:r>
    </w:p>
    <w:p>
      <w:pPr>
        <w:pStyle w:val="Heading2"/>
        <w:spacing w:lineRule="auto" w:line="240" w:before="240" w:after="40"/>
        <w:jc w:val="left"/>
        <w:rPr/>
      </w:pPr>
      <w:bookmarkStart w:id="177" w:name="_Toc63687740"/>
      <w:r>
        <w:rPr/>
        <w:t>CITY OF CHARLES STURT</w:t>
      </w:r>
      <w:bookmarkEnd w:id="177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By-law Resolutions 2014</w:t>
        <w:tab/>
        <w:t>No.8 p.14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clusion of Community Land Classification</w:t>
        <w:tab/>
        <w:t>No.14 p.4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Kilkenny Mixed Use (Residential and Commercial) Development Plan Amendment (Privately Funded)</w:t>
        <w:tab/>
        <w:t>No.12 p.240 | No.38 p.99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erve Name Change</w:t>
        <w:tab/>
        <w:t>No.38 p.990</w:t>
      </w:r>
    </w:p>
    <w:p>
      <w:pPr>
        <w:pStyle w:val="Heading2"/>
        <w:spacing w:lineRule="auto" w:line="240" w:before="240" w:after="40"/>
        <w:jc w:val="left"/>
        <w:rPr/>
      </w:pPr>
      <w:bookmarkStart w:id="178" w:name="_Toc63687741"/>
      <w:r>
        <w:rPr/>
        <w:t>CITY OF MARION</w:t>
      </w:r>
      <w:bookmarkEnd w:id="178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ats (Confinement) Variation By-law 2020—By-law No. 7</w:t>
        <w:tab/>
        <w:t>No.17 p.535</w:t>
      </w:r>
    </w:p>
    <w:p>
      <w:pPr>
        <w:pStyle w:val="Heading2"/>
        <w:spacing w:lineRule="auto" w:line="240" w:before="240" w:after="40"/>
        <w:jc w:val="left"/>
        <w:rPr/>
      </w:pPr>
      <w:bookmarkStart w:id="179" w:name="_Toc63687742"/>
      <w:r>
        <w:rPr/>
        <w:t>CITY OF MITCHAM</w:t>
      </w:r>
      <w:bookmarkEnd w:id="179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ignation of Councillor</w:t>
        <w:tab/>
        <w:t>No.38 p.99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ure—Sycamore Crescent, Hawthorndene</w:t>
        <w:tab/>
        <w:t>No.34 p.82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Councillor for Gault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all for Nominations</w:t>
        <w:tab/>
        <w:t>No.51 p.348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Roll</w:t>
        <w:tab/>
        <w:t>No.38 p.990</w:t>
      </w:r>
    </w:p>
    <w:p>
      <w:pPr>
        <w:pStyle w:val="Heading2"/>
        <w:spacing w:lineRule="auto" w:line="240" w:before="240" w:after="40"/>
        <w:jc w:val="left"/>
        <w:rPr/>
      </w:pPr>
      <w:bookmarkStart w:id="180" w:name="_Toc63687743"/>
      <w:r>
        <w:rPr/>
        <w:t>THE RURAL CITY OF MURRAY BRIDGE</w:t>
      </w:r>
      <w:bookmarkEnd w:id="180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Valuations and Declaration of Rates 2020-2021</w:t>
        <w:tab/>
        <w:t>No.53 p.367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ouncil Representation Options Paper</w:t>
        <w:tab/>
        <w:t>No.51 p.3483</w:t>
      </w:r>
    </w:p>
    <w:p>
      <w:pPr>
        <w:pStyle w:val="Heading2"/>
        <w:spacing w:lineRule="auto" w:line="240" w:before="240" w:after="40"/>
        <w:jc w:val="left"/>
        <w:rPr/>
      </w:pPr>
      <w:bookmarkStart w:id="181" w:name="_Toc63687744"/>
      <w:r>
        <w:rPr/>
        <w:t>CITY OF NORWOOD PAYNEHAM &amp; ST PETERS</w:t>
      </w:r>
      <w:bookmarkEnd w:id="181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Community Land Management Plans</w:t>
        <w:tab/>
        <w:t>No.46 p.282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ignment of Name to Reserve</w:t>
        <w:tab/>
        <w:t>No.5 p.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posed Declaration under Section 210(1)</w:t>
        <w:tab/>
        <w:t>No.16 p.49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Community Land Management Plans</w:t>
        <w:tab/>
        <w:t>No.46 p.2821</w:t>
      </w:r>
    </w:p>
    <w:p>
      <w:pPr>
        <w:pStyle w:val="Heading2"/>
        <w:spacing w:lineRule="auto" w:line="240" w:before="240" w:after="40"/>
        <w:jc w:val="left"/>
        <w:rPr/>
      </w:pPr>
      <w:bookmarkStart w:id="182" w:name="_Toc63687745"/>
      <w:r>
        <w:rPr/>
        <w:t>CITY OF ONKAPARINGA</w:t>
      </w:r>
      <w:bookmarkEnd w:id="182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ignation of Councillor</w:t>
        <w:tab/>
        <w:t>No.51 p.348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Councillor for Mid Coast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Roll</w:t>
        <w:tab/>
        <w:t>No.51 p.3483</w:t>
      </w:r>
    </w:p>
    <w:p>
      <w:pPr>
        <w:pStyle w:val="Heading2"/>
        <w:spacing w:lineRule="auto" w:line="240" w:before="240" w:after="40"/>
        <w:jc w:val="left"/>
        <w:rPr/>
      </w:pPr>
      <w:bookmarkStart w:id="183" w:name="_Toc63687746"/>
      <w:r>
        <w:rPr/>
        <w:t>CITY OF PLAYFORD</w:t>
      </w:r>
      <w:bookmarkEnd w:id="183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Urban Trees Fund</w:t>
        <w:tab/>
        <w:t>No.12 p.240</w:t>
      </w:r>
    </w:p>
    <w:p>
      <w:pPr>
        <w:pStyle w:val="Heading2"/>
        <w:spacing w:lineRule="auto" w:line="240" w:before="240" w:after="40"/>
        <w:jc w:val="left"/>
        <w:rPr/>
      </w:pPr>
      <w:bookmarkStart w:id="184" w:name="_Toc63687747"/>
      <w:r>
        <w:rPr/>
        <w:t>CITY OF PORT ADELAIDE ENFIELD</w:t>
      </w:r>
      <w:bookmarkEnd w:id="184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Community Land Management Plan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ctive Recreation Reserves</w:t>
        <w:tab/>
        <w:t>No.13 p.33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ommunity Facilities</w:t>
        <w:tab/>
        <w:t>No.13 p.33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Folland Park</w:t>
        <w:tab/>
        <w:t>No.13 p.33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Off Street Car Parks</w:t>
        <w:tab/>
        <w:t>No.5 p.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Operational Assets</w:t>
        <w:tab/>
        <w:t>No.13 p.33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assive Recreation Reserves</w:t>
        <w:tab/>
        <w:t>No.13 p.33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tormwater/Drainage Reserves</w:t>
        <w:tab/>
        <w:t>No.13 p.33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Wetlands</w:t>
        <w:tab/>
        <w:t>No.13 p.33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ignment of Names for a Private Road and New Roads</w:t>
        <w:tab/>
        <w:t>No.34 p.82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ignment of Names for New Roads</w:t>
        <w:tab/>
        <w:t>No.15 p.47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velopment Plan Amendment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raft for Public Consultation</w:t>
        <w:tab/>
        <w:t>No.14 p.43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zoning of 165-179 and 181-193 Days Road, Regency Park for Residential Development</w:t>
        <w:tab/>
        <w:t>No.38 p.991</w:t>
      </w:r>
      <w:r>
        <w:br w:type="page"/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 w:before="240" w:after="0"/>
        <w:rPr>
          <w:rFonts w:ascii="Times New Roman" w:hAnsi="Times New Roman"/>
          <w:i/>
          <w:i/>
          <w:sz w:val="17"/>
          <w:szCs w:val="17"/>
        </w:rPr>
      </w:pPr>
      <w:r>
        <w:rPr>
          <w:sz w:val="17"/>
          <w:szCs w:val="17"/>
        </w:rPr>
        <w:t>CITY OF PORT ADELAIDE ENFIELD</w:t>
      </w:r>
      <w:r>
        <w:rPr/>
        <w:t>—</w:t>
      </w:r>
      <w:r>
        <w:rPr>
          <w:i/>
          <w:sz w:val="17"/>
          <w:szCs w:val="17"/>
        </w:rPr>
        <w:t>Continued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fication of Application of By-law</w:t>
        <w:tab/>
        <w:t>No.5 p.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posed Road Closure—Cole Street, Klemzig</w:t>
        <w:tab/>
        <w:t>No.46 p.282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reets—Naming &amp; Numbering Policy</w:t>
        <w:tab/>
        <w:t>No.16 p.49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Councillor for Enfield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all for Nominations</w:t>
        <w:tab/>
        <w:t>No.3 p.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Nominations</w:t>
        <w:tab/>
        <w:t>No.11 p.202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lection Results</w:t>
        <w:tab/>
        <w:t>No.17 p.536</w:t>
      </w:r>
    </w:p>
    <w:p>
      <w:pPr>
        <w:pStyle w:val="Heading2"/>
        <w:spacing w:lineRule="auto" w:line="240" w:before="200" w:after="40"/>
        <w:jc w:val="left"/>
        <w:rPr/>
      </w:pPr>
      <w:bookmarkStart w:id="185" w:name="_Toc63687748"/>
      <w:r>
        <w:rPr/>
        <w:t>CITY OF SALISBURY</w:t>
      </w:r>
      <w:bookmarkEnd w:id="185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posal to Lease Community Land</w:t>
        <w:tab/>
        <w:t>No.17 p.53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Community Land Classification</w:t>
        <w:tab/>
        <w:t>No.30 p.766</w:t>
      </w:r>
    </w:p>
    <w:p>
      <w:pPr>
        <w:pStyle w:val="Heading2"/>
        <w:spacing w:lineRule="auto" w:line="240" w:before="200" w:after="40"/>
        <w:jc w:val="left"/>
        <w:rPr/>
      </w:pPr>
      <w:bookmarkStart w:id="186" w:name="_Toc63687749"/>
      <w:r>
        <w:rPr/>
        <w:t>CITY OF UNLEY</w:t>
      </w:r>
      <w:bookmarkEnd w:id="186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clusion of Land from Classification of Community Land</w:t>
        <w:tab/>
        <w:t>No.42 p.248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 of Acquisition</w:t>
        <w:tab/>
        <w:t>No.34 p.82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ignation of Councillor</w:t>
        <w:tab/>
        <w:t>No.50 p.338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Councillor for Parkside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Roll</w:t>
        <w:tab/>
        <w:t>No.51 p.3484</w:t>
      </w:r>
    </w:p>
    <w:p>
      <w:pPr>
        <w:pStyle w:val="Heading2"/>
        <w:spacing w:lineRule="auto" w:line="240" w:before="200" w:after="40"/>
        <w:jc w:val="left"/>
        <w:rPr/>
      </w:pPr>
      <w:bookmarkStart w:id="187" w:name="_Toc63687750"/>
      <w:r>
        <w:rPr/>
        <w:t>CITY OF VICTOR HARBOR</w:t>
      </w:r>
      <w:bookmarkEnd w:id="187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ltered Road and Public Place Naming Policy</w:t>
        <w:tab/>
        <w:t>No.17 p.53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ming of Private Road</w:t>
        <w:tab/>
        <w:t>No.3 p.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Variation of Amounts to be Paid into a Car Parking Fund</w:t>
        <w:tab/>
        <w:t>No.19 p.5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 w:before="240" w:after="0"/>
        <w:rPr>
          <w:rFonts w:ascii="Times New Roman" w:hAnsi="Times New Roman"/>
          <w:b/>
          <w:b/>
          <w:smallCaps/>
          <w:sz w:val="17"/>
          <w:szCs w:val="17"/>
        </w:rPr>
      </w:pPr>
      <w:r>
        <w:rPr>
          <w:rFonts w:ascii="Times New Roman" w:hAnsi="Times New Roman"/>
          <w:b/>
          <w:smallCaps/>
          <w:sz w:val="17"/>
          <w:szCs w:val="17"/>
        </w:rPr>
        <w:t>District Councils</w:t>
      </w:r>
    </w:p>
    <w:p>
      <w:pPr>
        <w:pStyle w:val="Heading2"/>
        <w:spacing w:lineRule="auto" w:line="240" w:before="120" w:after="40"/>
        <w:jc w:val="left"/>
        <w:rPr/>
      </w:pPr>
      <w:bookmarkStart w:id="188" w:name="_Toc63687751"/>
      <w:r>
        <w:rPr/>
        <w:t>ADELAIDE HILLS COUNCIL</w:t>
      </w:r>
      <w:bookmarkEnd w:id="188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ignment of Name to a Public Place (Houghton Square)</w:t>
        <w:tab/>
        <w:t>No.16 p.49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Liquor Licensing (Dry Areas) Notice 2020</w:t>
        <w:tab/>
        <w:t>No.16 p.49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roposed Road Closing—Portion of Posen Road, Birdwood, SA</w:t>
        <w:tab/>
        <w:t>No.34 p.829</w:t>
      </w:r>
    </w:p>
    <w:p>
      <w:pPr>
        <w:pStyle w:val="Heading2"/>
        <w:spacing w:lineRule="auto" w:line="240" w:before="200" w:after="40"/>
        <w:jc w:val="left"/>
        <w:rPr/>
      </w:pPr>
      <w:bookmarkStart w:id="189" w:name="_Toc63687752"/>
      <w:r>
        <w:rPr/>
        <w:t>ADELAIDE PLAINS COUNCIL</w:t>
      </w:r>
      <w:bookmarkEnd w:id="189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and Public Places Naming Policy</w:t>
        <w:tab/>
        <w:t>No.38 p.991</w:t>
      </w:r>
    </w:p>
    <w:p>
      <w:pPr>
        <w:pStyle w:val="Heading2"/>
        <w:spacing w:lineRule="auto" w:line="240" w:before="200" w:after="40"/>
        <w:jc w:val="left"/>
        <w:rPr/>
      </w:pPr>
      <w:bookmarkStart w:id="190" w:name="_Toc63687753"/>
      <w:r>
        <w:rPr/>
        <w:t>THE BAROSSA COUNCIL</w:t>
      </w:r>
      <w:bookmarkEnd w:id="190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aming of Road</w:t>
        <w:tab/>
        <w:t>No.12 p.240</w:t>
      </w:r>
    </w:p>
    <w:p>
      <w:pPr>
        <w:pStyle w:val="Heading2"/>
        <w:spacing w:lineRule="auto" w:line="240" w:before="200" w:after="40"/>
        <w:jc w:val="left"/>
        <w:rPr/>
      </w:pPr>
      <w:bookmarkStart w:id="191" w:name="_Toc63687754"/>
      <w:r>
        <w:rPr/>
        <w:t>CLARE AND GILBERT VALLEYS COUNCIL</w:t>
      </w:r>
      <w:bookmarkEnd w:id="191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 of Public Roads</w:t>
        <w:tab/>
        <w:t>No.12 p.24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Land from Classification as Community Land</w:t>
        <w:tab/>
        <w:t>No.13 p.332</w:t>
      </w:r>
    </w:p>
    <w:p>
      <w:pPr>
        <w:pStyle w:val="Heading2"/>
        <w:spacing w:lineRule="auto" w:line="240" w:before="200" w:after="40"/>
        <w:jc w:val="left"/>
        <w:rPr/>
      </w:pPr>
      <w:bookmarkStart w:id="192" w:name="_Toc63687755"/>
      <w:r>
        <w:rPr/>
        <w:t>COORONG DISTRICT COUNCIL</w:t>
      </w:r>
      <w:bookmarkEnd w:id="192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ure—Public Roads, Tintinara</w:t>
        <w:tab/>
        <w:t>No.11 p.202</w:t>
      </w:r>
    </w:p>
    <w:p>
      <w:pPr>
        <w:pStyle w:val="Heading2"/>
        <w:spacing w:lineRule="auto" w:line="240" w:before="200" w:after="40"/>
        <w:jc w:val="left"/>
        <w:rPr/>
      </w:pPr>
      <w:bookmarkStart w:id="193" w:name="_Toc63687756"/>
      <w:r>
        <w:rPr/>
        <w:t>COPPER COAST COUNCIL</w:t>
      </w:r>
      <w:bookmarkEnd w:id="193"/>
      <w:r>
        <w:rPr/>
        <w:t xml:space="preserve"> 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ignment of Road Names</w:t>
        <w:tab/>
        <w:t>No.30 p.766</w:t>
      </w:r>
    </w:p>
    <w:p>
      <w:pPr>
        <w:pStyle w:val="Heading2"/>
        <w:spacing w:lineRule="auto" w:line="240" w:before="200" w:after="40"/>
        <w:jc w:val="left"/>
        <w:rPr/>
      </w:pPr>
      <w:bookmarkStart w:id="194" w:name="_Toc63687757"/>
      <w:r>
        <w:rPr/>
        <w:t>DISTRICT COUNCIL OF ELLISTON</w:t>
      </w:r>
      <w:bookmarkEnd w:id="194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Valuations and Declarations of Rates 2020-21</w:t>
        <w:tab/>
        <w:t>No.53 p.3679</w:t>
      </w:r>
    </w:p>
    <w:p>
      <w:pPr>
        <w:pStyle w:val="Heading2"/>
        <w:spacing w:lineRule="auto" w:line="240" w:before="200" w:after="40"/>
        <w:jc w:val="left"/>
        <w:rPr/>
      </w:pPr>
      <w:bookmarkStart w:id="195" w:name="_Toc63687758"/>
      <w:r>
        <w:rPr/>
        <w:t>DISTRICT COUNCIL OF GOYDER</w:t>
      </w:r>
      <w:bookmarkEnd w:id="195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Valuations and Declarations of Rates</w:t>
        <w:tab/>
        <w:t>No.53 p.3679</w:t>
      </w:r>
    </w:p>
    <w:p>
      <w:pPr>
        <w:pStyle w:val="Heading2"/>
        <w:spacing w:lineRule="auto" w:line="240" w:before="200" w:after="40"/>
        <w:jc w:val="left"/>
        <w:rPr/>
      </w:pPr>
      <w:bookmarkStart w:id="196" w:name="_Toc63687759"/>
      <w:r>
        <w:rPr/>
        <w:t>DISTRICT COUNCIL OF GRANT</w:t>
      </w:r>
      <w:bookmarkEnd w:id="196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Valuation and Declaration of Rates</w:t>
        <w:tab/>
        <w:t>No.53 p.368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Operate a Gas Fire or Electric Element for Cooking Purposes</w:t>
        <w:tab/>
        <w:t>No.22 p.60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Process Order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Kieselbach Road, MacDonnell</w:t>
        <w:tab/>
        <w:t>No.53 p.368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ublic Road, Kongorong</w:t>
        <w:tab/>
        <w:t>No.27 p.68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ahley Road, Mil-Lel</w:t>
        <w:tab/>
        <w:t>No.42 p.248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Appointment of Poundkeeper</w:t>
        <w:tab/>
        <w:t>No.14 p.434</w:t>
      </w:r>
      <w:r>
        <w:br w:type="page"/>
      </w:r>
    </w:p>
    <w:p>
      <w:pPr>
        <w:pStyle w:val="Heading2"/>
        <w:spacing w:lineRule="auto" w:line="240" w:before="240" w:after="40"/>
        <w:jc w:val="left"/>
        <w:rPr/>
      </w:pPr>
      <w:bookmarkStart w:id="197" w:name="_Toc63687760"/>
      <w:r>
        <w:rPr/>
        <w:t>DISTRICT COUNCIL OF FRANKLIN HARBOUR</w:t>
      </w:r>
      <w:bookmarkEnd w:id="197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Area Councillor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all for Nominations</w:t>
        <w:tab/>
        <w:t>No.3 p.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Nominations</w:t>
        <w:tab/>
        <w:t>No.11 p.2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lection Results</w:t>
        <w:tab/>
        <w:t>No.17 p.537</w:t>
      </w:r>
    </w:p>
    <w:p>
      <w:pPr>
        <w:pStyle w:val="Heading2"/>
        <w:spacing w:lineRule="auto" w:line="240" w:before="200" w:after="40"/>
        <w:jc w:val="left"/>
        <w:rPr/>
      </w:pPr>
      <w:bookmarkStart w:id="198" w:name="_Toc63687761"/>
      <w:r>
        <w:rPr/>
        <w:t>KANGAROO ISLAND COUNCIL</w:t>
      </w:r>
      <w:bookmarkEnd w:id="198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ssignment of Road Names</w:t>
        <w:tab/>
        <w:t>No.36 p.941</w:t>
      </w:r>
    </w:p>
    <w:p>
      <w:pPr>
        <w:pStyle w:val="Heading2"/>
        <w:spacing w:lineRule="auto" w:line="240" w:before="200" w:after="40"/>
        <w:jc w:val="left"/>
        <w:rPr/>
      </w:pPr>
      <w:bookmarkStart w:id="199" w:name="_Toc63687762"/>
      <w:r>
        <w:rPr/>
        <w:t>DISTRICT COUNCIL OF KIMBA</w:t>
      </w:r>
      <w:bookmarkEnd w:id="199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Change of Meeting Date</w:t>
        <w:tab/>
        <w:t>No.3 p.38</w:t>
      </w:r>
    </w:p>
    <w:p>
      <w:pPr>
        <w:pStyle w:val="Heading2"/>
        <w:spacing w:lineRule="auto" w:line="240" w:before="200" w:after="40"/>
        <w:jc w:val="left"/>
        <w:rPr/>
      </w:pPr>
      <w:bookmarkStart w:id="200" w:name="_Toc63687763"/>
      <w:r>
        <w:rPr/>
        <w:t>LIGHT REGIONAL COUNCIL</w:t>
      </w:r>
      <w:bookmarkEnd w:id="200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eclaration of Public Road</w:t>
        <w:tab/>
        <w:t>No.36 p.94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ing—Paternoster Road, Reid</w:t>
        <w:tab/>
        <w:t>No.15 p.473</w:t>
      </w:r>
    </w:p>
    <w:p>
      <w:pPr>
        <w:pStyle w:val="Heading2"/>
        <w:spacing w:lineRule="auto" w:line="240" w:before="160" w:after="40"/>
        <w:jc w:val="left"/>
        <w:rPr/>
      </w:pPr>
      <w:bookmarkStart w:id="201" w:name="_Toc63687764"/>
      <w:r>
        <w:rPr/>
        <w:t>MID MURRAY COUNCIL</w:t>
      </w:r>
      <w:bookmarkEnd w:id="201"/>
      <w:r>
        <w:rPr/>
        <w:t xml:space="preserve"> 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ure—Parker Street, Mannum</w:t>
        <w:tab/>
        <w:t>No.38 p.992</w:t>
      </w:r>
    </w:p>
    <w:p>
      <w:pPr>
        <w:pStyle w:val="Heading2"/>
        <w:spacing w:lineRule="auto" w:line="240" w:before="200" w:after="40"/>
        <w:jc w:val="left"/>
        <w:rPr/>
      </w:pPr>
      <w:bookmarkStart w:id="202" w:name="_Toc63687765"/>
      <w:r>
        <w:rPr/>
        <w:t>MOUNT BARKER DISTRICT COUNCIL</w:t>
      </w:r>
      <w:bookmarkEnd w:id="202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Revised Road and Place Naming Policy</w:t>
        <w:tab/>
        <w:t>No.12 p.24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Mount Barker Regional Town Centre Car Parking Fund </w:t>
        <w:tab/>
        <w:t>No.53 p.368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tial Road Closure—Mount Barker</w:t>
        <w:tab/>
        <w:t>No.16 p.497</w:t>
      </w:r>
    </w:p>
    <w:p>
      <w:pPr>
        <w:pStyle w:val="Heading2"/>
        <w:spacing w:lineRule="auto" w:line="240" w:before="200" w:after="40"/>
        <w:jc w:val="left"/>
        <w:rPr/>
      </w:pPr>
      <w:bookmarkStart w:id="203" w:name="_Toc63687766"/>
      <w:r>
        <w:rPr/>
        <w:t>DISTRICT COUNCIL OF MOUNT REMARKABLE</w:t>
      </w:r>
      <w:bookmarkEnd w:id="203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signation of Councillor</w:t>
        <w:tab/>
        <w:t>No.32 p.7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Councillor for Telowie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all for Nominations</w:t>
        <w:tab/>
        <w:t>No.42 p.248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Nominations</w:t>
        <w:tab/>
        <w:t>No.51 p.34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Roll for Supplementary Election</w:t>
        <w:tab/>
        <w:t>No.32 p.798</w:t>
      </w:r>
    </w:p>
    <w:p>
      <w:pPr>
        <w:pStyle w:val="Heading2"/>
        <w:spacing w:lineRule="auto" w:line="240" w:before="200" w:after="40"/>
        <w:jc w:val="left"/>
        <w:rPr/>
      </w:pPr>
      <w:bookmarkStart w:id="204" w:name="_Toc63687767"/>
      <w:r>
        <w:rPr/>
        <w:t>DISTRICT COUNCIL OF RENMARK PARINGA</w:t>
      </w:r>
      <w:bookmarkEnd w:id="204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ing—Townsend Street, Crescent</w:t>
        <w:tab/>
        <w:t>No.19 p.5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ure—Public Road Adjacent Sonnemans Lane, Renmark</w:t>
        <w:tab/>
        <w:t>No.51 p.3484</w:t>
      </w:r>
    </w:p>
    <w:p>
      <w:pPr>
        <w:pStyle w:val="Heading2"/>
        <w:spacing w:lineRule="auto" w:line="240" w:before="200" w:after="40"/>
        <w:jc w:val="left"/>
        <w:rPr/>
      </w:pPr>
      <w:bookmarkStart w:id="205" w:name="_Toc63687768"/>
      <w:r>
        <w:rPr/>
        <w:t>DISTRICT COUNCIL OF ROBE</w:t>
      </w:r>
      <w:bookmarkEnd w:id="205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ing—Dening Street, Robe</w:t>
        <w:tab/>
        <w:t>No.46 p.2822</w:t>
      </w:r>
    </w:p>
    <w:p>
      <w:pPr>
        <w:pStyle w:val="Heading2"/>
        <w:spacing w:lineRule="auto" w:line="240" w:before="200" w:after="40"/>
        <w:jc w:val="left"/>
        <w:rPr/>
      </w:pPr>
      <w:bookmarkStart w:id="206" w:name="_Toc63687769"/>
      <w:r>
        <w:rPr/>
        <w:t>DISTRICT COUNCIL OF STREAKY BAY</w:t>
      </w:r>
      <w:bookmarkEnd w:id="206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Opening and Closure—Tyringa</w:t>
        <w:tab/>
        <w:t>No.32 p.799</w:t>
      </w:r>
    </w:p>
    <w:p>
      <w:pPr>
        <w:pStyle w:val="Heading2"/>
        <w:spacing w:lineRule="auto" w:line="240" w:before="200" w:after="40"/>
        <w:jc w:val="left"/>
        <w:rPr/>
      </w:pPr>
      <w:bookmarkStart w:id="207" w:name="_Toc63687770"/>
      <w:r>
        <w:rPr/>
        <w:t>DISTRICT COUNCIL OF TUMBY BAY</w:t>
      </w:r>
      <w:bookmarkEnd w:id="207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ttled Cove Road, Port Neill</w:t>
        <w:tab/>
        <w:t>No.16 p.497</w:t>
      </w:r>
    </w:p>
    <w:p>
      <w:pPr>
        <w:pStyle w:val="Heading2"/>
        <w:spacing w:lineRule="auto" w:line="240" w:before="200" w:after="40"/>
        <w:jc w:val="left"/>
        <w:rPr/>
      </w:pPr>
      <w:bookmarkStart w:id="208" w:name="_Toc63687771"/>
      <w:r>
        <w:rPr/>
        <w:t>WAKEFIELD REGIONAL COUNCIL</w:t>
      </w:r>
      <w:bookmarkEnd w:id="208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ing—Llanelly Road, Salter Springs</w:t>
        <w:tab/>
        <w:t>No.14 p.434</w:t>
      </w:r>
    </w:p>
    <w:p>
      <w:pPr>
        <w:pStyle w:val="Heading2"/>
        <w:spacing w:lineRule="auto" w:line="240" w:before="200" w:after="40"/>
        <w:jc w:val="left"/>
        <w:rPr/>
      </w:pPr>
      <w:bookmarkStart w:id="209" w:name="_Toc63687772"/>
      <w:r>
        <w:rPr/>
        <w:t>DISTRICT COUNCIL OF YANKALILLA</w:t>
      </w:r>
      <w:bookmarkEnd w:id="209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ing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Backhouse Road, Delamere</w:t>
        <w:tab/>
        <w:t>No.38 p.99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ortion of Rarkang Road, Deep Creek</w:t>
        <w:tab/>
        <w:t>No.19 p.584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Ward Councillor for Councillor for Light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all for Nominations</w:t>
        <w:tab/>
        <w:t>No.3 p.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Nominations</w:t>
        <w:tab/>
        <w:t>No.11 p.203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lection Results</w:t>
        <w:tab/>
        <w:t>No.17 p.537</w:t>
      </w:r>
    </w:p>
    <w:p>
      <w:pPr>
        <w:pStyle w:val="Heading2"/>
        <w:spacing w:lineRule="auto" w:line="240" w:before="200" w:after="40"/>
        <w:jc w:val="left"/>
        <w:rPr/>
      </w:pPr>
      <w:bookmarkStart w:id="210" w:name="_Toc63687773"/>
      <w:r>
        <w:rPr/>
        <w:t>YORKE PENINSULA COUNCIL</w:t>
      </w:r>
      <w:bookmarkEnd w:id="210"/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clusion from Classification as Community Land</w:t>
        <w:tab/>
        <w:t>No.53 p.3681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ssing of Councillor</w:t>
        <w:tab/>
        <w:t>No.51 p.348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pplementary Election of Ward Councillor for Councillor for Gum Flat Ward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lose of Roll</w:t>
        <w:tab/>
        <w:t>No.51 p.3485</w:t>
      </w:r>
    </w:p>
    <w:p>
      <w:pPr>
        <w:pStyle w:val="Ggindex"/>
        <w:tabs>
          <w:tab w:val="clear" w:pos="420"/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right" w:pos="9356" w:leader="dot"/>
        </w:tabs>
        <w:spacing w:lineRule="auto" w:line="240"/>
        <w:ind w:left="142" w:hanging="142"/>
        <w:jc w:val="both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vocation of Community Land Classification</w:t>
        <w:tab/>
        <w:t>No.42 p. 248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 w:before="200" w:after="0"/>
        <w:rPr>
          <w:rFonts w:ascii="Times New Roman" w:hAnsi="Times New Roman"/>
          <w:b/>
          <w:b/>
          <w:smallCaps/>
          <w:sz w:val="17"/>
          <w:szCs w:val="17"/>
        </w:rPr>
      </w:pPr>
      <w:r>
        <w:rPr>
          <w:rFonts w:ascii="Times New Roman" w:hAnsi="Times New Roman"/>
          <w:b/>
          <w:smallCaps/>
          <w:sz w:val="17"/>
          <w:szCs w:val="17"/>
        </w:rPr>
        <w:t>Towns</w:t>
      </w:r>
    </w:p>
    <w:p>
      <w:pPr>
        <w:pStyle w:val="Heading2"/>
        <w:spacing w:lineRule="auto" w:line="240" w:before="120" w:after="40"/>
        <w:jc w:val="left"/>
        <w:rPr/>
      </w:pPr>
      <w:bookmarkStart w:id="211" w:name="_Toc63687774"/>
      <w:r>
        <w:rPr/>
        <w:t>TOWN OF GAWLER</w:t>
      </w:r>
      <w:bookmarkEnd w:id="211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ad Closing—Un-made Road (Grant Road), Evanston South</w:t>
        <w:tab/>
        <w:t>No.27 p.687</w:t>
      </w:r>
    </w:p>
    <w:p>
      <w:pPr>
        <w:pStyle w:val="Heading1"/>
        <w:spacing w:lineRule="auto" w:line="240" w:before="240" w:after="240"/>
        <w:rPr/>
      </w:pPr>
      <w:bookmarkStart w:id="212" w:name="_Toc63687775"/>
      <w:bookmarkStart w:id="213" w:name="_Toc32835887"/>
      <w:bookmarkStart w:id="214" w:name="_Toc30776655"/>
      <w:r>
        <w:rPr/>
        <w:t>Public Notices</w:t>
      </w:r>
      <w:bookmarkEnd w:id="212"/>
      <w:bookmarkEnd w:id="213"/>
      <w:bookmarkEnd w:id="214"/>
    </w:p>
    <w:p>
      <w:pPr>
        <w:pStyle w:val="Heading2"/>
        <w:spacing w:lineRule="auto" w:line="240" w:before="0" w:after="40"/>
        <w:jc w:val="left"/>
        <w:rPr/>
      </w:pPr>
      <w:bookmarkStart w:id="215" w:name="_Toc63687776"/>
      <w:r>
        <w:rPr/>
        <w:t>ESSENTIAL SERVICES COMMISSION ACT 2002</w:t>
      </w:r>
      <w:bookmarkEnd w:id="215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as Distribution Code</w:t>
        <w:tab/>
        <w:t>No.35 p.87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Gas Metering Code</w:t>
        <w:tab/>
        <w:t>No.35 p.877</w:t>
      </w:r>
    </w:p>
    <w:p>
      <w:pPr>
        <w:pStyle w:val="Heading2"/>
        <w:spacing w:lineRule="auto" w:line="240" w:before="240" w:after="40"/>
        <w:jc w:val="left"/>
        <w:rPr/>
      </w:pPr>
      <w:bookmarkStart w:id="216" w:name="_Toc63687777"/>
      <w:r>
        <w:rPr/>
        <w:t>LOCAL GOVERNMENT ACT 1999</w:t>
      </w:r>
      <w:bookmarkEnd w:id="216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doption of Amended Charter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Gawler River Floodplain Management Authority</w:t>
        <w:tab/>
        <w:t>No.15 p.47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Amended Charter for a Regional Subsidiary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urraylands and Riverland Local Government Association</w:t>
        <w:tab/>
        <w:t>No.16 p.498</w:t>
      </w:r>
    </w:p>
    <w:p>
      <w:pPr>
        <w:pStyle w:val="Heading2"/>
        <w:spacing w:lineRule="auto" w:line="240" w:before="240" w:after="40"/>
        <w:jc w:val="left"/>
        <w:rPr/>
      </w:pPr>
      <w:bookmarkStart w:id="217" w:name="_Toc63687778"/>
      <w:r>
        <w:rPr/>
        <w:t>PARTNERSHIP ACT 1891</w:t>
      </w:r>
      <w:bookmarkEnd w:id="217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Dissolution of Partnership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llied Waste Services</w:t>
        <w:tab/>
        <w:t>No.3 p.39</w:t>
      </w:r>
    </w:p>
    <w:p>
      <w:pPr>
        <w:pStyle w:val="Heading2"/>
        <w:spacing w:lineRule="auto" w:line="240" w:before="240" w:after="40"/>
        <w:jc w:val="left"/>
        <w:rPr/>
      </w:pPr>
      <w:bookmarkStart w:id="218" w:name="_Toc63687779"/>
      <w:r>
        <w:rPr/>
        <w:t>NATIONAL ELECTRICITY LAW</w:t>
      </w:r>
      <w:bookmarkEnd w:id="218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Extension of Draft Determination</w:t>
        <w:tab/>
        <w:t>No.50 p.33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itiation of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Intention to Expedite</w:t>
        <w:tab/>
        <w:t>No.38 p.99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equest and Consolidation</w:t>
        <w:tab/>
        <w:t>No.50 p.33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ule Change Process</w:t>
        <w:tab/>
        <w:t>No.32 p.80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ule Change Request</w:t>
        <w:tab/>
        <w:t>No.53 p.368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itiation and Consolidation of Rule Change Requests</w:t>
        <w:tab/>
        <w:t>No.45 p.279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troduction of Metering Coordinator Planned Interruptions/Making of the Final Determination</w:t>
        <w:tab/>
        <w:t>No.19 p.58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king of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raft Determination and Related Draft Rule</w:t>
        <w:tab/>
        <w:t>No.17 p.5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Final Determination</w:t>
        <w:tab/>
        <w:t>No.16 p.49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Final Determination and Final Rule</w:t>
        <w:tab/>
        <w:t>No.27 p.688 | No.50 p.33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ule and Related Final Determination</w:t>
        <w:tab/>
        <w:t>No.22 p.608 | No.14 p.435 | No.15 p.474 | No.17 p.5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ation of Final Determination and Final Amendment Rule</w:t>
        <w:tab/>
        <w:t>No.42 p.2488 | No.51 p.3486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quested Proposal</w:t>
        <w:tab/>
        <w:t>No.5 p.100 | No.16 p.498</w:t>
      </w:r>
    </w:p>
    <w:p>
      <w:pPr>
        <w:pStyle w:val="Heading2"/>
        <w:spacing w:lineRule="auto" w:line="240" w:before="240" w:after="40"/>
        <w:jc w:val="left"/>
        <w:rPr/>
      </w:pPr>
      <w:bookmarkStart w:id="219" w:name="_Toc63687780"/>
      <w:r>
        <w:rPr/>
        <w:t>NATIONAL ENERGY RETAIL LAW</w:t>
      </w:r>
      <w:bookmarkEnd w:id="219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nal Amendment Rule</w:t>
        <w:tab/>
        <w:t>No.42 p.248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nal Rule</w:t>
        <w:tab/>
        <w:t>No.45 p.279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itiation of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ule Change Process</w:t>
        <w:tab/>
        <w:t>No.32 p.80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ule Change Request</w:t>
        <w:tab/>
        <w:t>No.53 p.368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troduction of Metering Coordinator Planned Interruptions/Making of the Final Determination</w:t>
        <w:tab/>
        <w:t>No.19 p.58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king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raft Determination</w:t>
        <w:tab/>
        <w:t>No.17 p.5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Rule and Related Final Determination</w:t>
        <w:tab/>
        <w:t>No.15 p.474 | No.17 p.53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140" w:hanging="1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ation of Final Determination</w:t>
        <w:tab/>
        <w:t>No.42 p.2488 | No.50 p.33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quested Proposal</w:t>
        <w:tab/>
        <w:t>No.5 p.100</w:t>
      </w:r>
    </w:p>
    <w:p>
      <w:pPr>
        <w:pStyle w:val="Heading2"/>
        <w:spacing w:lineRule="auto" w:line="240" w:before="240" w:after="40"/>
        <w:jc w:val="left"/>
        <w:rPr/>
      </w:pPr>
      <w:bookmarkStart w:id="220" w:name="_Toc63687781"/>
      <w:r>
        <w:rPr/>
        <w:t>NATIONAL GAS LAW</w:t>
      </w:r>
      <w:bookmarkEnd w:id="220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Final Rule</w:t>
        <w:tab/>
        <w:t>No.45 p.279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Initiation of Rule Change Process</w:t>
        <w:tab/>
        <w:t>No.32 p.800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king of Rule and Related Final Determination</w:t>
        <w:tab/>
        <w:t>No.17 p.538</w:t>
      </w:r>
    </w:p>
    <w:p>
      <w:pPr>
        <w:pStyle w:val="Heading2"/>
        <w:spacing w:lineRule="auto" w:line="240" w:before="240" w:after="40"/>
        <w:jc w:val="left"/>
        <w:rPr/>
      </w:pPr>
      <w:bookmarkStart w:id="221" w:name="_Toc63687782"/>
      <w:r>
        <w:rPr/>
        <w:t>SALE OF PROPERTY</w:t>
      </w:r>
      <w:bookmarkEnd w:id="221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Warrant of Sale</w:t>
        <w:tab/>
        <w:t>No.14 p.435 | No.32 p.801 | No.50 p.338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w:br w:type="page"/>
      </w:r>
    </w:p>
    <w:p>
      <w:pPr>
        <w:pStyle w:val="Heading2"/>
        <w:spacing w:before="240" w:after="40"/>
        <w:jc w:val="left"/>
        <w:rPr/>
      </w:pPr>
      <w:bookmarkStart w:id="222" w:name="_Toc63687783"/>
      <w:r>
        <w:rPr/>
        <w:t>TRUSTEE ACT 1936</w:t>
      </w:r>
      <w:bookmarkEnd w:id="222"/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4536" w:leader="dot"/>
        </w:tabs>
        <w:spacing w:lineRule="exact" w:line="170"/>
        <w:ind w:left="142" w:hanging="142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tices to Creditors and Claimants—</w:t>
        <w:br/>
        <w:t>Anthony Robert Hills</w:t>
        <w:tab/>
        <w:t>No.45 p.279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blic Trustee—Estates of Deceased Persons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679"/>
        <w:gridCol w:w="4680"/>
      </w:tblGrid>
      <w:tr>
        <w:trPr/>
        <w:tc>
          <w:tcPr>
            <w:tcW w:w="467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ABLETT Frances Jessie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ALLFORD Anna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ANDERSON Phillip John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ARKER Dorothy Violet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AKER Iris Emmeline Ada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ANES Frieda</w:t>
              <w:tab/>
              <w:t>No.17 p.53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ARANY Laszlo Jonas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ARRINGHAUS Mervyn Phillip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EASLEY Bruce Walter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EAVIS Graham Leslie</w:t>
              <w:tab/>
              <w:t>No.34 p.83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ELLMAN Alan Frank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IEDERMANN Elsbeth</w:t>
              <w:tab/>
              <w:t>No.46 p.282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IRCH John Edward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LACK Tina Julie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OYD Averil Maureen Jennifer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RINSLEY Pamela Maire Ann</w:t>
              <w:tab/>
              <w:t>No.51 p.3486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ROADBY Clarence Maxwell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RODIE Maxwell Kenneth</w:t>
              <w:tab/>
              <w:t>No.36 p.9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ROWN Jane Marie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UNCH Michael John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BURRIDGE Pamela Ann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AMENS Leon Murray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AMPBELL Bradley Martin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HAMPION DE CRESPIGNY June Dorothy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LARKE Robert John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LARKE Sylvia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OLLINS Betty Dawn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OOKE Clement Joseph Frank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OOMBE Glenda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ORLESS Thomas</w:t>
              <w:tab/>
              <w:t>No.34 p.83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OX James Peter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OX Ruth Louine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ROSS Betty Jean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ROSS Peter Colin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RUICKSHANK Anne Marie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RUISE Andrew William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CURTIS Margaret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ANGERFIELD John Charles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AVIDS Monica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AVIES Anne Frances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AVIESS Bernard Joseph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AY Graham Mark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EANGELIS Pompeo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ELANEY Decima Ida Joyce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ELPHIN Gary John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OWNS John Gordon</w:t>
              <w:tab/>
              <w:t>No.30 p.76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RAPER Ian Ronald</w:t>
              <w:tab/>
              <w:t>No.46 p.282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ROSDOW Maria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UNSTONE Kunaranee</w:t>
              <w:tab/>
              <w:t>No.30 p.76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DUNSTONE Malcolm Gerald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EGLINTON Walter Ronald James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ELLIS Patricia Joyce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ELSLEY Nita Louvain Guillimont</w:t>
              <w:tab/>
              <w:t>No.34 p.83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ALCONER William Boucher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ERREIRA Anne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ITRIDGE Nancy Jean Alice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LAHERTY Kathleen Joy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OOTER Colleen Elsie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OSTER Edward Charles</w:t>
              <w:tab/>
              <w:t>No.17 p.53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OWLER Shirley Doris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RANSEN Gerardus Johannes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RANZ Sonna Lillian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ULLGRABE Sylvia Grace</w:t>
              <w:tab/>
              <w:t>No.51 p.3486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FULLGRABE Thelma Joan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6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 xml:space="preserve">GEESON Charles Theodore </w:t>
              <w:tab/>
              <w:t>No.36 p.9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EORGOPOULOS Gregory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IBAS Doris Betsy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IBSON Anne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IBSON Christopher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ILL Stefan Peter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ITSHAM Shirley Ann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LAZBROOK Jebb Amron</w:t>
              <w:tab/>
              <w:t>No.34 p.83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OLDING Margorie Eileen</w:t>
              <w:tab/>
              <w:t>No.14 p.43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OMMERS Peter Kym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REEN Eric Norman</w:t>
              <w:tab/>
              <w:t>No.46 p.282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GRIMM Heinz Josef</w:t>
              <w:tab/>
              <w:t>No.30 p.76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NLEY Ivy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NSEN Harald Johannes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RKNESS Margaret Alice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RRIS Barbara Rose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RRIS William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RRISON Maureen Betty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SKARD Ian Kenneth</w:t>
              <w:tab/>
              <w:t>No.46 p.282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ASSIOTIS Nikolista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EINEN John Dean</w:t>
              <w:tab/>
              <w:t>No.14 p.43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ENDERSON John Scott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ENRY Margaret Jessica</w:t>
              <w:tab/>
              <w:t>No.14 p.43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ERON Nancy Joan</w:t>
              <w:tab/>
              <w:t>No.17 p.53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ICKS Lloyd Frank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IJAZEEN Vanda Francesca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ILLIER Anthony Robert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OARE Richard John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OBBS Shirley Dawn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ORNE Joyce Elizabeth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OUGHTON Valerie Mary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OUSE Margaret Amy</w:t>
              <w:tab/>
              <w:t>No.42 p.24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OWIE Donald Robert</w:t>
              <w:tab/>
              <w:t>No.46 p.282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UEPPAUFF Wendy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HULL Susan Kaye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ACKSON David John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ACKSON Pauline Daphne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ARRETT Tracey Edwina</w:t>
              <w:tab/>
              <w:t>No.14 p.43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EFFS Doreen Elizabeth May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ELANCIC Michael Milan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ERNOVICS Maria</w:t>
              <w:tab/>
              <w:t>No.17 p.53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JONES Murray Russell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ACSOF Stephen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AUPMEES Vanda Isolde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EIGHLEY Robert John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ELLY Alice Mary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ENEALLY Kathleen Veronica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IELOW Robert Colin</w:t>
              <w:tab/>
              <w:t>No.35 p.87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ING Alan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ISS Gyorgy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LAPROTH Gordon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LINGBERG Theodore Alfred</w:t>
              <w:tab/>
              <w:t>No.42 p.24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NEALE Gwendoline</w:t>
              <w:tab/>
              <w:t>No.36 p.9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KRIEGER Magdalena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AENGER Hans Peter</w:t>
              <w:tab/>
              <w:t>No.51 p.3486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AMPRE Clifford Robert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EA Bryan Stanley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EE Beryl Frances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EIGHTON Gordon Bruce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EONARD Christopher Charles</w:t>
              <w:tab/>
              <w:t>No.38 p.993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EWIS Joyce Gwendoline</w:t>
              <w:tab/>
              <w:t>No.51 p.3486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LOYD Barry James</w:t>
              <w:tab/>
              <w:t>No.30 p.767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OGAN Ann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ORGER Josefina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UKAC Anna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LUCAROTTI Patricia Kerine</w:t>
              <w:tab/>
              <w:t>No.22 p.60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</w:r>
          </w:p>
        </w:tc>
      </w:tr>
    </w:tbl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240"/>
        <w:rPr>
          <w:rStyle w:val="Emphasis"/>
        </w:rPr>
      </w:pPr>
      <w:r>
        <w:br w:type="page"/>
      </w:r>
      <w:r>
        <w:rPr/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jc w:val="center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M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NSER Garry James</w:t>
        <w:tab/>
        <w:t>No.45 p.279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RDON Colin John</w:t>
        <w:tab/>
        <w:t>No.51 p.3486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RSHALL Alma Franziska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ARTYN Michael John</w:t>
        <w:tab/>
        <w:t>No.46 p.2823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CANULTY Anthony John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CCORMACK Donald Stewart</w:t>
        <w:tab/>
        <w:t>No.45 p.279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CEVEDY Maureen Elizabeth</w:t>
      </w:r>
    </w:p>
    <w:p>
      <w:pPr>
        <w:pStyle w:val="Normal"/>
        <w:widowControl w:val="false"/>
        <w:rPr/>
      </w:pPr>
      <w:r>
        <w:br w:type="column"/>
      </w:r>
      <w:r>
        <w:rPr>
          <w:rFonts w:ascii="Times New Roman" w:hAnsi="Times New Roman"/>
          <w:sz w:val="17"/>
          <w:szCs w:val="17"/>
        </w:rPr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CINDOE Helen Gladys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CKAY Kathleen Margaret</w:t>
        <w:tab/>
        <w:t>No.17 p.53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CPHERSON Jan</w:t>
      </w:r>
    </w:p>
    <w:p>
      <w:pPr>
        <w:pStyle w:val="Normal"/>
        <w:widowControl w:val="false"/>
        <w:rPr/>
      </w:pPr>
      <w:r>
        <w:br w:type="column"/>
      </w:r>
      <w:r>
        <w:rPr>
          <w:rFonts w:ascii="Times New Roman" w:hAnsi="Times New Roman"/>
          <w:sz w:val="17"/>
          <w:szCs w:val="17"/>
        </w:rPr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EADEN Ruth Mary</w:t>
      </w:r>
    </w:p>
    <w:p>
      <w:pPr>
        <w:pStyle w:val="Normal"/>
        <w:widowControl w:val="false"/>
        <w:rPr/>
      </w:pPr>
      <w:r>
        <w:br w:type="column"/>
      </w:r>
      <w:r>
        <w:rPr>
          <w:rFonts w:ascii="Times New Roman" w:hAnsi="Times New Roman"/>
          <w:sz w:val="17"/>
          <w:szCs w:val="17"/>
        </w:rPr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EADOWS Robert</w:t>
        <w:tab/>
        <w:t>No.45 p.279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EDLEY Ada Mary</w:t>
        <w:tab/>
        <w:t>No.45 p.279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CU Petre</w:t>
        <w:tab/>
        <w:t>No.8 p.14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MILBURN Laurel Jean </w:t>
        <w:tab/>
        <w:t>No.36 p.94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LERA Myo Howard</w:t>
        <w:tab/>
        <w:t>No.27 p.688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ILLAR Robert Glass</w:t>
        <w:tab/>
        <w:t>No.12 p.24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NKS Bridget Agnes</w:t>
        <w:tab/>
        <w:t>No.46 p.2823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NTGOMERY George Henry</w:t>
        <w:tab/>
        <w:t>No.45 p.279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ORTIMER Sophia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UELLER Jean Sylvia</w:t>
        <w:tab/>
        <w:t>No.14 p.435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UNRO Thelma Gladys</w:t>
      </w:r>
    </w:p>
    <w:p>
      <w:pPr>
        <w:pStyle w:val="Normal"/>
        <w:widowControl w:val="false"/>
        <w:rPr/>
      </w:pPr>
      <w:r>
        <w:br w:type="column"/>
      </w:r>
      <w:r>
        <w:rPr>
          <w:rFonts w:ascii="Times New Roman" w:hAnsi="Times New Roman"/>
          <w:sz w:val="17"/>
          <w:szCs w:val="17"/>
        </w:rPr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UNYARD David</w:t>
        <w:tab/>
        <w:t>No.11 p.20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MUSTAPHA Ona</w:t>
        <w:tab/>
        <w:t>No.30 p.767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 w:before="80" w:after="0"/>
        <w:jc w:val="center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N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ELLIGAN Clive Emmett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NORRIS Walter Francis</w:t>
        <w:tab/>
        <w:t>No.8 p.14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 w:before="80" w:after="0"/>
        <w:jc w:val="center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O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O’DONNELL Elizabeth Margaret</w:t>
        <w:tab/>
        <w:t>No.11 p.20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OFFERING Kimbe Light Truth</w:t>
        <w:tab/>
        <w:t>No.46 p.2823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 w:before="80" w:after="0"/>
        <w:jc w:val="center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P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LMER Christine Mary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PE Desmond Robert</w:t>
        <w:tab/>
        <w:t>No.50 p.3385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R Gilma Mapanao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R Ross Wade</w:t>
        <w:tab/>
        <w:t>No.8 p.14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ARR William Walter George</w:t>
        <w:tab/>
        <w:t>No.35 p.877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LVAY Josef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REIRA Michael Gerard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TRONOVIC Josef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ETTINGILL Ethel Delecia</w:t>
        <w:tab/>
        <w:t>No.8 p.14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HILLIPS Francis John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IETEREK Patricia Mary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ILYPAS Gloria Correen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BKE Paul Anthony</w:t>
        <w:tab/>
        <w:t>No.11 p.20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RKER Hazel Agnes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WELL Gloria Fay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OWELL Robert Baden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PULLINO Antonino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 w:before="80" w:after="0"/>
        <w:jc w:val="center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R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AD Margaret</w:t>
        <w:tab/>
        <w:t>No.51 p.3486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ID Lorna Joy</w:t>
        <w:tab/>
        <w:t>No.14 p.435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ICKETTS Lynette Anne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BERTS Keith</w:t>
        <w:tab/>
        <w:t>No.51 p.3486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BERTSON Pamela Mary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BINS Kathleen Elaine</w:t>
        <w:tab/>
        <w:t>No.38 p.993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BINSON Craig Inglis</w:t>
        <w:tab/>
        <w:t>No.8 p.14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OCHOW Leo Murray</w:t>
        <w:tab/>
        <w:t>No.45 p.279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USUL Elaine Wendy</w:t>
        <w:tab/>
        <w:t>No.17 p.53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jc w:val="center"/>
        <w:rPr>
          <w:rFonts w:ascii="Times New Roman" w:hAnsi="Times New Roman"/>
          <w:b/>
          <w:b/>
          <w:sz w:val="17"/>
          <w:szCs w:val="17"/>
          <w:lang w:eastAsia="en-AU"/>
        </w:rPr>
      </w:pPr>
      <w:r>
        <w:rPr>
          <w:rFonts w:ascii="Times New Roman" w:hAnsi="Times New Roman"/>
          <w:b/>
          <w:sz w:val="17"/>
          <w:szCs w:val="17"/>
        </w:rPr>
        <w:t>S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BIC Yelena</w:t>
        <w:tab/>
        <w:t>No.17 p.53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DDLER Katica</w:t>
        <w:tab/>
        <w:t>No.35 p.877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NDO Basil Joseph</w:t>
        <w:tab/>
        <w:t>No.34 p.83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NDS Brenda Muriel</w:t>
        <w:tab/>
        <w:t>No.11 p.20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ANTRAC Angela Giovanna</w:t>
        <w:tab/>
        <w:t>No.17 p.53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CALES Susan Audrey</w:t>
        <w:tab/>
        <w:t>No.11 p.20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CHWARK Erika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ICKERDICK Kenneth Brian</w:t>
        <w:tab/>
        <w:t>No.34 p.83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MITH Kin</w:t>
        <w:tab/>
        <w:t>No.51 p.3486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AKER Sheila Mary</w:t>
        <w:tab/>
        <w:t>No.8 p.14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EPHENSON Robert Norman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STEVENS Ronald Lee </w:t>
        <w:tab/>
        <w:t>No.36 p.94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ONE Leonard Roy</w:t>
        <w:tab/>
        <w:t>No.12 p.24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ONE Marelyne Beverley</w:t>
        <w:tab/>
        <w:t>No.50 p.3385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TRINGER Mary Doreen</w:t>
        <w:tab/>
        <w:t>No.46 p.2823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LLEY Winifred Olive Clarke</w:t>
        <w:tab/>
        <w:t>No.15 p.47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UTTON Russell James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SYM CHOON Yvonne Lorraine Joyce</w:t>
        <w:tab/>
        <w:t>No.46 p.2823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 w:before="80" w:after="0"/>
        <w:jc w:val="center"/>
        <w:rPr>
          <w:rFonts w:ascii="Times New Roman" w:hAnsi="Times New Roman"/>
          <w:b/>
          <w:b/>
          <w:sz w:val="17"/>
          <w:szCs w:val="17"/>
        </w:rPr>
      </w:pPr>
      <w:r>
        <w:rPr>
          <w:rFonts w:ascii="Times New Roman" w:hAnsi="Times New Roman"/>
          <w:b/>
          <w:sz w:val="17"/>
          <w:szCs w:val="17"/>
        </w:rPr>
        <w:t>T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AYLOR John Paul</w:t>
        <w:tab/>
        <w:t>No.22 p.609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AYLOR Peter Robert</w:t>
        <w:tab/>
        <w:t>No.42 p.2488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IELE Howard Clarence</w:t>
        <w:tab/>
        <w:t>No.35 p.877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IESSEN Pauline Ann</w:t>
        <w:tab/>
        <w:t>No.11 p.204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OMPSON Lillian Rose</w:t>
        <w:tab/>
        <w:t>No.30 p.767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OMSON Reginald William</w:t>
        <w:tab/>
        <w:t>No.38 p.993</w:t>
      </w:r>
    </w:p>
    <w:p>
      <w:pPr>
        <w:pStyle w:val="Normal"/>
        <w:widowControl w:val="false"/>
        <w:tabs>
          <w:tab w:val="clear" w:pos="142"/>
          <w:tab w:val="right" w:pos="4529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HURMER Betty Marjory</w:t>
        <w:tab/>
        <w:t>No.5 p.100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TILLETT Neil Edward </w:t>
        <w:tab/>
        <w:t>No.36 p.942</w:t>
      </w:r>
    </w:p>
    <w:p>
      <w:pPr>
        <w:pStyle w:val="Normal"/>
        <w:widowControl w:val="false"/>
        <w:tabs>
          <w:tab w:val="clear" w:pos="142"/>
          <w:tab w:val="right" w:pos="4536" w:leader="dot"/>
        </w:tabs>
        <w:spacing w:lineRule="exact" w:line="17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TOMANOVIC Jovica</w:t>
        <w:tab/>
        <w:t>No.8 p.144</w:t>
      </w:r>
    </w:p>
    <w:p>
      <w:pPr>
        <w:pStyle w:val="Normal"/>
        <w:widowControl w:val="false"/>
        <w:rPr/>
      </w:pPr>
      <w:r>
        <w:br w:type="column"/>
      </w:r>
      <w:r>
        <w:rPr/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7"/>
      </w:tblGrid>
      <w:tr>
        <w:trPr/>
        <w:tc>
          <w:tcPr>
            <w:tcW w:w="957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TRELOAR Arnold Maxwell</w:t>
              <w:tab/>
              <w:t>No.14 p.43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TWIGDEN Elizabeth Anne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VAN ANTWERPEN Johannes Cornelius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VAN DYKE Adrian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VAN ZOEN Georgina Wilhelmina Frederika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VARACALLI Maxine Dianne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VARGA John Allan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AKEHAM Adrian Paul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ALKER Patricia Rosemary</w:t>
              <w:tab/>
              <w:t>No.42 p.24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ENDLAND Gunther Horst Walter</w:t>
              <w:tab/>
              <w:t>No.45 p.279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HITE Loreen Rachel</w:t>
              <w:tab/>
              <w:t>No.34 p.83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LKSCH Thekla Naomi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LLIAMS Alvin Leslie</w:t>
              <w:tab/>
              <w:t>No.5 p.100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LLIAMS Beryl June</w:t>
              <w:tab/>
              <w:t>No.27 p.688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LLINGTON Laurie Clifford</w:t>
              <w:tab/>
              <w:t>No.11 p.20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LLS Jacquilyn Martha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NGARD Margaret Jean</w:t>
              <w:tab/>
              <w:t>No.12 p.242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NKLER Joyce Leonie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ITHERS Helen Patricia</w:t>
              <w:tab/>
              <w:t>No.50 p.3385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OODHEAD Betty Ellen</w:t>
              <w:tab/>
              <w:t>No.8 p.14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OODRUFF Kathleen Josephine</w:t>
              <w:tab/>
              <w:t>No.51 p.3486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RIGHT Yvonne Gwenda</w:t>
              <w:tab/>
              <w:t>No.15 p.474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WRIGLEY Mavis Florence</w:t>
              <w:tab/>
              <w:t>No.17 p.539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36" w:leader="dot"/>
              </w:tabs>
              <w:spacing w:lineRule="exact" w:line="170" w:before="80" w:after="0"/>
              <w:jc w:val="center"/>
              <w:rPr>
                <w:rFonts w:ascii="Times New Roman" w:hAnsi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7"/>
                <w:szCs w:val="17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142"/>
                <w:tab w:val="right" w:pos="4504" w:leader="dot"/>
              </w:tabs>
              <w:spacing w:lineRule="exact" w:line="17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  <w:t>ZABUKOVEC Peter</w:t>
              <w:tab/>
              <w:t>No.5 p.100</w:t>
            </w:r>
          </w:p>
          <w:p>
            <w:pPr>
              <w:pStyle w:val="Ggindex"/>
              <w:widowControl w:val="false"/>
              <w:tabs>
                <w:tab w:val="clear" w:pos="4560"/>
                <w:tab w:val="left" w:pos="140" w:leader="none"/>
                <w:tab w:val="left" w:pos="280" w:leader="none"/>
                <w:tab w:val="left" w:pos="420" w:leader="none"/>
                <w:tab w:val="left" w:pos="560" w:leader="none"/>
                <w:tab w:val="left" w:pos="700" w:leader="dot"/>
                <w:tab w:val="right" w:pos="9356" w:leader="dot"/>
              </w:tabs>
              <w:spacing w:lineRule="exact" w:line="170" w:before="80" w:after="8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</w:tbl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exact" w:line="170" w:before="80" w:after="80"/>
        <w:jc w:val="center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  <w:r>
        <w:br w:type="page"/>
      </w:r>
    </w:p>
    <w:p>
      <w:pPr>
        <w:pStyle w:val="Heading2"/>
        <w:spacing w:before="240" w:after="40"/>
        <w:jc w:val="left"/>
        <w:rPr/>
      </w:pPr>
      <w:bookmarkStart w:id="223" w:name="_Toc63687784"/>
      <w:r>
        <w:rPr/>
        <w:t>UNCLAIMED MONEYS ACT 1891</w:t>
      </w:r>
      <w:bookmarkEnd w:id="223"/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>Register of Unclaimed Moneys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delaide Brighton LTD</w:t>
        <w:tab/>
        <w:t>No.13 p.33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GL Energy</w:t>
        <w:tab/>
        <w:t>No.8 p.144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Australian Executor Trustees Ltd</w:t>
        <w:tab/>
        <w:t>No.14 p.43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Beach Energy LTD</w:t>
        <w:tab/>
        <w:t>No.13 p.34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odan Limited</w:t>
        <w:tab/>
        <w:t>No.13 p.36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ind w:left="420" w:hanging="42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Colliers International</w:t>
        <w:tab/>
        <w:t>No.45 p.279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District Council of Robe</w:t>
        <w:tab/>
        <w:t>No.5 p.10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lders Rural Services</w:t>
        <w:tab/>
        <w:t>No.11 p.204</w:t>
      </w:r>
    </w:p>
    <w:p>
      <w:pPr>
        <w:pStyle w:val="Ggindex"/>
        <w:tabs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Esanda</w:t>
        <w:tab/>
        <w:t>No.12 p.24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Mercantile Collection Services</w:t>
        <w:tab/>
        <w:t>No.3 p.39</w:t>
      </w:r>
    </w:p>
    <w:p>
      <w:pPr>
        <w:pStyle w:val="Ggindex"/>
        <w:tabs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Origin Energy</w:t>
        <w:tab/>
        <w:t>No.12 p.242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Prophecy International Holdings Limited</w:t>
        <w:tab/>
        <w:t>No.14 p.437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A Power Networks</w:t>
        <w:tab/>
        <w:t>No.3 p.41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carce Pty Ltd Real Estate</w:t>
        <w:tab/>
        <w:t>No.3 p.69</w:t>
      </w:r>
    </w:p>
    <w:p>
      <w:pPr>
        <w:pStyle w:val="Ggindex"/>
        <w:tabs>
          <w:tab w:val="clear" w:pos="560"/>
          <w:tab w:val="clear" w:pos="700"/>
          <w:tab w:val="clear" w:pos="4560"/>
          <w:tab w:val="left" w:pos="140" w:leader="none"/>
          <w:tab w:val="left" w:pos="280" w:leader="none"/>
          <w:tab w:val="left" w:pos="420" w:leader="none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Simply Energy</w:t>
        <w:tab/>
        <w:t>No.12 p.283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The Community Co-operative Store (Nuriootpa) Ltd</w:t>
        <w:tab/>
        <w:t>No.3 p.69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9356" w:leader="dot"/>
        </w:tabs>
        <w:spacing w:lineRule="auto" w:line="24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ab/>
        <w:t>University of Adelaide</w:t>
        <w:tab/>
        <w:t>No.11 p.208</w:t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Ggindex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tabs>
          <w:tab w:val="clear" w:pos="142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14" w:before="100" w:after="0"/>
        <w:jc w:val="center"/>
        <w:rPr>
          <w:rFonts w:ascii="Times New Roman" w:hAnsi="Times New Roman"/>
          <w:b/>
          <w:b/>
          <w:color w:val="000000"/>
          <w:sz w:val="20"/>
          <w:lang w:eastAsia="en-AU"/>
        </w:rPr>
      </w:pPr>
      <w:r>
        <w:rPr>
          <w:rFonts w:ascii="Times New Roman" w:hAnsi="Times New Roman"/>
          <w:b/>
          <w:color w:val="000000"/>
          <w:sz w:val="20"/>
          <w:lang w:eastAsia="en-AU"/>
        </w:rPr>
      </w:r>
    </w:p>
    <w:p>
      <w:pPr>
        <w:pStyle w:val="Footer"/>
        <w:spacing w:lineRule="exact" w:line="170" w:before="180" w:after="0"/>
        <w:jc w:val="center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Printed and published biannually by authority of </w:t>
      </w:r>
      <w:r>
        <w:rPr>
          <w:rFonts w:ascii="Times New Roman" w:hAnsi="Times New Roman"/>
          <w:smallCaps/>
          <w:sz w:val="17"/>
          <w:szCs w:val="17"/>
        </w:rPr>
        <w:t xml:space="preserve">S. Smith, </w:t>
      </w:r>
      <w:r>
        <w:rPr>
          <w:rFonts w:ascii="Times New Roman" w:hAnsi="Times New Roman"/>
          <w:sz w:val="17"/>
          <w:szCs w:val="17"/>
        </w:rPr>
        <w:t>Government Printer, South Australia</w:t>
      </w:r>
    </w:p>
    <w:p>
      <w:pPr>
        <w:pStyle w:val="Footer"/>
        <w:spacing w:lineRule="exact" w:line="170"/>
        <w:jc w:val="center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  <w:t xml:space="preserve">Online publications: </w:t>
      </w:r>
      <w:hyperlink r:id="rId9">
        <w:r>
          <w:rPr>
            <w:rStyle w:val="InternetLink"/>
            <w:rFonts w:ascii="Times New Roman" w:hAnsi="Times New Roman"/>
            <w:sz w:val="17"/>
            <w:szCs w:val="17"/>
          </w:rPr>
          <w:t>www.governmentgazette.sa.gov.au</w:t>
        </w:r>
      </w:hyperlink>
      <w:r>
        <w:rPr>
          <w:rFonts w:ascii="Times New Roman" w:hAnsi="Times New Roman"/>
          <w:sz w:val="17"/>
          <w:szCs w:val="17"/>
        </w:rPr>
        <w:t xml:space="preserve">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90" w:right="1256" w:gutter="0" w:header="1134" w:top="1562" w:footer="1134" w:bottom="1191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42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/>
        <w:b/>
        <w:b/>
        <w:color w:val="000000"/>
        <w:sz w:val="20"/>
        <w:lang w:eastAsia="en-AU"/>
      </w:rPr>
    </w:pPr>
    <w:r>
      <w:rPr>
        <w:rFonts w:ascii="Times New Roman" w:hAnsi="Times New Roman"/>
        <w:b/>
        <w:color w:val="000000"/>
        <w:sz w:val="20"/>
        <w:lang w:eastAsia="en-AU"/>
      </w:rPr>
    </w:r>
  </w:p>
  <w:p>
    <w:pPr>
      <w:pStyle w:val="Footer"/>
      <w:spacing w:lineRule="exact" w:line="170" w:before="180" w:after="0"/>
      <w:jc w:val="center"/>
      <w:rPr>
        <w:rFonts w:ascii="Times New Roman" w:hAnsi="Times New Roman"/>
        <w:sz w:val="17"/>
        <w:szCs w:val="17"/>
      </w:rPr>
    </w:pPr>
    <w:r>
      <w:rPr>
        <w:rFonts w:ascii="Times New Roman" w:hAnsi="Times New Roman"/>
        <w:sz w:val="17"/>
        <w:szCs w:val="17"/>
      </w:rPr>
      <w:t xml:space="preserve">Printed and published biannually by authority of </w:t>
    </w:r>
    <w:r>
      <w:rPr>
        <w:rFonts w:ascii="Times New Roman" w:hAnsi="Times New Roman"/>
        <w:smallCaps/>
        <w:sz w:val="17"/>
        <w:szCs w:val="17"/>
      </w:rPr>
      <w:t xml:space="preserve">S. Smith, </w:t>
    </w:r>
    <w:r>
      <w:rPr>
        <w:rFonts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>
        <w:rFonts w:ascii="Times New Roman" w:hAnsi="Times New Roman"/>
        <w:sz w:val="17"/>
        <w:szCs w:val="17"/>
      </w:rPr>
    </w:pPr>
    <w:r>
      <w:rPr>
        <w:rFonts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ascii="Times New Roman" w:hAnsi="Times New Roman"/>
          <w:sz w:val="17"/>
          <w:szCs w:val="17"/>
        </w:rPr>
        <w:t>www.governmentgazette.sa.gov.au</w:t>
      </w:r>
    </w:hyperlink>
    <w:r>
      <w:rPr>
        <w:rFonts w:ascii="Times New Roman" w:hAnsi="Times New Roman"/>
        <w:sz w:val="17"/>
        <w:szCs w:val="17"/>
      </w:rPr>
      <w:t xml:space="preserve"> </w:t>
    </w:r>
  </w:p>
  <w:p>
    <w:pPr>
      <w:pStyle w:val="Footer"/>
      <w:spacing w:lineRule="exact" w:line="170"/>
      <w:jc w:val="center"/>
      <w:rPr>
        <w:rFonts w:ascii="Times New Roman" w:hAnsi="Times New Roman"/>
        <w:sz w:val="17"/>
        <w:szCs w:val="17"/>
      </w:rPr>
    </w:pPr>
    <w:r>
      <w:rPr>
        <w:rFonts w:ascii="Times New Roman" w:hAnsi="Times New Roman"/>
        <w:sz w:val="17"/>
        <w:szCs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spacing w:lineRule="exact" w:line="14" w:before="100" w:after="0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/>
      </w:rPr>
    </w:pPr>
    <w:r>
      <w:rPr>
        <w:rFonts w:ascii="Times New Roman" w:hAnsi="Times New Roman"/>
        <w:sz w:val="21"/>
      </w:rPr>
      <w:t xml:space="preserve">Vol. I p. </w:t>
    </w:r>
    <w:r>
      <w:rPr>
        <w:rStyle w:val="Pagenumber"/>
        <w:rFonts w:ascii="Times New Roman" w:hAnsi="Times New Roman"/>
      </w:rPr>
      <w:fldChar w:fldCharType="begin"/>
    </w:r>
    <w:r>
      <w:rPr>
        <w:rStyle w:val="Pagenumber"/>
        <w:rFonts w:ascii="Times New Roman" w:hAnsi="Times New Roman"/>
      </w:rPr>
      <w:instrText xml:space="preserve"> PAGE </w:instrText>
    </w:r>
    <w:r>
      <w:rPr>
        <w:rStyle w:val="Pagenumber"/>
        <w:rFonts w:ascii="Times New Roman" w:hAnsi="Times New Roman"/>
      </w:rPr>
      <w:fldChar w:fldCharType="separate"/>
    </w:r>
    <w:r>
      <w:rPr>
        <w:rStyle w:val="Pagenumber"/>
        <w:rFonts w:ascii="Times New Roman" w:hAnsi="Times New Roman"/>
      </w:rPr>
      <w:t>38</w:t>
    </w:r>
    <w:r>
      <w:rPr>
        <w:rStyle w:val="Pagenumber"/>
        <w:rFonts w:ascii="Times New Roman" w:hAnsi="Times New Roman"/>
      </w:rPr>
      <w:fldChar w:fldCharType="end"/>
    </w:r>
    <w:r>
      <w:rPr>
        <w:rFonts w:ascii="Times New Roman" w:hAnsi="Times New Roman"/>
        <w:sz w:val="21"/>
      </w:rPr>
      <w:tab/>
    </w:r>
    <w:r>
      <w:rPr>
        <w:smallCaps/>
        <w:sz w:val="21"/>
        <w:szCs w:val="21"/>
      </w:rPr>
      <w:t>The South Australian Government Gazette</w:t>
    </w:r>
    <w:r>
      <w:rPr>
        <w:rFonts w:ascii="Times New Roman" w:hAnsi="Times New Roman"/>
        <w:sz w:val="21"/>
      </w:rPr>
      <w:t xml:space="preserve"> </w:t>
    </w:r>
    <w:r>
      <w:rPr>
        <w:rFonts w:ascii="Times New Roman" w:hAnsi="Times New Roman"/>
        <w:smallCaps/>
        <w:sz w:val="21"/>
      </w:rPr>
      <w:t>Index</w:t>
    </w:r>
    <w:r>
      <w:rPr>
        <w:rFonts w:ascii="Times New Roman" w:hAnsi="Times New Roman"/>
        <w:sz w:val="21"/>
      </w:rPr>
      <w:tab/>
      <w:t>January–June 2020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Fonts w:ascii="Times New Roman" w:hAnsi="Times New Roman"/>
        <w:sz w:val="21"/>
      </w:rPr>
    </w:pPr>
    <w:r>
      <w:rPr>
        <w:rFonts w:ascii="Times New Roman" w:hAnsi="Times New Roman"/>
        <w:sz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/>
      </w:rPr>
    </w:pPr>
    <w:r>
      <w:rPr>
        <w:rFonts w:ascii="Times New Roman" w:hAnsi="Times New Roman"/>
        <w:sz w:val="21"/>
      </w:rPr>
      <w:t>January–June 2020</w:t>
      <w:tab/>
    </w:r>
    <w:r>
      <w:rPr>
        <w:smallCaps/>
        <w:sz w:val="21"/>
        <w:szCs w:val="21"/>
      </w:rPr>
      <w:t>The South Australian Government Gazette</w:t>
    </w:r>
    <w:r>
      <w:rPr>
        <w:rFonts w:ascii="Times New Roman" w:hAnsi="Times New Roman"/>
        <w:sz w:val="21"/>
      </w:rPr>
      <w:t xml:space="preserve"> </w:t>
    </w:r>
    <w:r>
      <w:rPr>
        <w:rFonts w:ascii="Times New Roman" w:hAnsi="Times New Roman"/>
        <w:smallCaps/>
        <w:sz w:val="21"/>
      </w:rPr>
      <w:t>Index</w:t>
    </w:r>
    <w:r>
      <w:rPr>
        <w:rFonts w:ascii="Times New Roman" w:hAnsi="Times New Roman"/>
        <w:sz w:val="21"/>
      </w:rPr>
      <w:tab/>
      <w:t xml:space="preserve">Vol. I 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Fonts w:ascii="Times New Roman" w:hAnsi="Times New Roman"/>
        <w:sz w:val="21"/>
      </w:rPr>
    </w:pPr>
    <w:r>
      <w:rPr>
        <w:rFonts w:ascii="Times New Roman" w:hAnsi="Times New Roman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142"/>
  <w:autoHyphenation w:val="true"/>
  <w:doNotHyphenateCaps/>
  <w:hyphenationZone w:val="916"/>
  <w:evenAndOddHeaders/>
  <w:compat>
    <w:usePrinterMetrics/>
    <w:compatSetting w:name="compatibilityMode" w:uri="http://schemas.microsoft.com/office/word" w:val="1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qFormat="1"/>
    <w:lsdException w:name="Title" w:qFormat="1"/>
    <w:lsdException w:name="Body Text" w:uiPriority="1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eastAsia="en-US" w:val="en-AU" w:bidi="ar-SA"/>
    </w:rPr>
  </w:style>
  <w:style w:type="paragraph" w:styleId="Heading1">
    <w:name w:val="Heading 1"/>
    <w:basedOn w:val="Normal"/>
    <w:link w:val="Heading1Char"/>
    <w:uiPriority w:val="1"/>
    <w:qFormat/>
    <w:rsid w:val="00a514f4"/>
    <w:pPr>
      <w:spacing w:lineRule="exact" w:line="360" w:before="320" w:after="240"/>
      <w:ind w:right="6" w:hanging="0"/>
      <w:jc w:val="center"/>
      <w:outlineLvl w:val="0"/>
    </w:pPr>
    <w:rPr>
      <w:rFonts w:ascii="Times New Roman" w:hAnsi="Times New Roman"/>
      <w:b/>
      <w:smallCaps/>
      <w:sz w:val="36"/>
    </w:rPr>
  </w:style>
  <w:style w:type="paragraph" w:styleId="Heading2">
    <w:name w:val="Heading 2"/>
    <w:basedOn w:val="Ggindex"/>
    <w:link w:val="Heading2Char"/>
    <w:uiPriority w:val="1"/>
    <w:qFormat/>
    <w:rsid w:val="00540e56"/>
    <w:pPr>
      <w:tabs>
        <w:tab w:val="clear" w:pos="140"/>
        <w:tab w:val="clear" w:pos="280"/>
        <w:tab w:val="clear" w:pos="420"/>
        <w:tab w:val="clear" w:pos="560"/>
        <w:tab w:val="clear" w:pos="700"/>
        <w:tab w:val="clear" w:pos="4560"/>
        <w:tab w:val="right" w:pos="9356" w:leader="dot"/>
      </w:tabs>
      <w:spacing w:lineRule="exact" w:line="170" w:before="80" w:after="80"/>
      <w:jc w:val="center"/>
      <w:outlineLvl w:val="1"/>
    </w:pPr>
    <w:rPr>
      <w:rFonts w:ascii="Times New Roman" w:hAnsi="Times New Roman"/>
      <w:sz w:val="17"/>
      <w:szCs w:val="17"/>
    </w:rPr>
  </w:style>
  <w:style w:type="paragraph" w:styleId="Heading3">
    <w:name w:val="Heading 3"/>
    <w:basedOn w:val="Ggindex"/>
    <w:link w:val="Heading3Char"/>
    <w:uiPriority w:val="1"/>
    <w:qFormat/>
    <w:rsid w:val="00540e56"/>
    <w:pPr>
      <w:tabs>
        <w:tab w:val="clear" w:pos="140"/>
        <w:tab w:val="clear" w:pos="280"/>
        <w:tab w:val="clear" w:pos="420"/>
        <w:tab w:val="clear" w:pos="560"/>
        <w:tab w:val="clear" w:pos="700"/>
        <w:tab w:val="clear" w:pos="4560"/>
        <w:tab w:val="right" w:pos="9356" w:leader="dot"/>
      </w:tabs>
      <w:spacing w:lineRule="exact" w:line="170"/>
      <w:ind w:left="420" w:hanging="420"/>
      <w:outlineLvl w:val="2"/>
    </w:pPr>
    <w:rPr>
      <w:rFonts w:ascii="Times New Roman" w:hAnsi="Times New Roman"/>
      <w:b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numbers" w:customStyle="1">
    <w:name w:val="Para numbers"/>
    <w:qFormat/>
    <w:rPr>
      <w:rFonts w:ascii="CG Times" w:hAnsi="CG Times"/>
      <w:sz w:val="22"/>
      <w:lang w:val="en-US"/>
    </w:rPr>
  </w:style>
  <w:style w:type="character" w:styleId="Document8" w:customStyle="1">
    <w:name w:val="Document 8"/>
    <w:basedOn w:val="DefaultParagraphFont"/>
    <w:qFormat/>
    <w:rPr/>
  </w:style>
  <w:style w:type="character" w:styleId="Document4" w:customStyle="1">
    <w:name w:val="Document 4"/>
    <w:qFormat/>
    <w:rPr>
      <w:b/>
      <w:i/>
      <w:sz w:val="22"/>
    </w:rPr>
  </w:style>
  <w:style w:type="character" w:styleId="Document6" w:customStyle="1">
    <w:name w:val="Document 6"/>
    <w:basedOn w:val="DefaultParagraphFont"/>
    <w:qFormat/>
    <w:rPr/>
  </w:style>
  <w:style w:type="character" w:styleId="Document5" w:customStyle="1">
    <w:name w:val="Document 5"/>
    <w:basedOn w:val="DefaultParagraphFont"/>
    <w:qFormat/>
    <w:rPr/>
  </w:style>
  <w:style w:type="character" w:styleId="Document2" w:customStyle="1">
    <w:name w:val="Document 2"/>
    <w:qFormat/>
    <w:rPr>
      <w:rFonts w:ascii="CG Times" w:hAnsi="CG Times"/>
      <w:sz w:val="22"/>
      <w:lang w:val="en-US"/>
    </w:rPr>
  </w:style>
  <w:style w:type="character" w:styleId="Document7" w:customStyle="1">
    <w:name w:val="Document 7"/>
    <w:basedOn w:val="DefaultParagraphFont"/>
    <w:qFormat/>
    <w:rPr/>
  </w:style>
  <w:style w:type="character" w:styleId="Bibliogrphy" w:customStyle="1">
    <w:name w:val="Bibliogrphy"/>
    <w:basedOn w:val="DefaultParagraphFont"/>
    <w:qFormat/>
    <w:rPr/>
  </w:style>
  <w:style w:type="character" w:styleId="Document3" w:customStyle="1">
    <w:name w:val="Document 3"/>
    <w:qFormat/>
    <w:rPr>
      <w:rFonts w:ascii="CG Times" w:hAnsi="CG Times"/>
      <w:sz w:val="22"/>
      <w:lang w:val="en-US"/>
    </w:rPr>
  </w:style>
  <w:style w:type="character" w:styleId="TechInit" w:customStyle="1">
    <w:name w:val="Tech Init"/>
    <w:qFormat/>
    <w:rPr>
      <w:rFonts w:ascii="CG Times" w:hAnsi="CG Times"/>
      <w:sz w:val="22"/>
      <w:lang w:val="en-US"/>
    </w:rPr>
  </w:style>
  <w:style w:type="character" w:styleId="Technical2" w:customStyle="1">
    <w:name w:val="Technical 2"/>
    <w:qFormat/>
    <w:rPr>
      <w:rFonts w:ascii="CG Times" w:hAnsi="CG Times"/>
      <w:sz w:val="22"/>
      <w:lang w:val="en-US"/>
    </w:rPr>
  </w:style>
  <w:style w:type="character" w:styleId="Technical3" w:customStyle="1">
    <w:name w:val="Technical 3"/>
    <w:qFormat/>
    <w:rPr>
      <w:rFonts w:ascii="CG Times" w:hAnsi="CG Times"/>
      <w:sz w:val="22"/>
      <w:lang w:val="en-US"/>
    </w:rPr>
  </w:style>
  <w:style w:type="character" w:styleId="Technical1" w:customStyle="1">
    <w:name w:val="Technical 1"/>
    <w:qFormat/>
    <w:rPr>
      <w:rFonts w:ascii="CG Times" w:hAnsi="CG Times"/>
      <w:sz w:val="22"/>
      <w:lang w:val="en-US"/>
    </w:rPr>
  </w:style>
  <w:style w:type="character" w:styleId="DocInit" w:customStyle="1">
    <w:name w:val="Doc Init"/>
    <w:basedOn w:val="DefaultParagraphFont"/>
    <w:qFormat/>
    <w:rPr/>
  </w:style>
  <w:style w:type="character" w:styleId="EquationCaption" w:customStyle="1">
    <w:name w:val="_Equation Caption"/>
    <w:qFormat/>
    <w:rPr/>
  </w:style>
  <w:style w:type="character" w:styleId="Pagenumber">
    <w:name w:val="page number"/>
    <w:qFormat/>
    <w:rPr>
      <w:sz w:val="21"/>
    </w:rPr>
  </w:style>
  <w:style w:type="character" w:styleId="BalloonTextChar" w:customStyle="1">
    <w:name w:val="Balloon Text Char"/>
    <w:link w:val="BalloonText"/>
    <w:qFormat/>
    <w:rsid w:val="00a26788"/>
    <w:rPr>
      <w:rFonts w:ascii="Tahoma" w:hAnsi="Tahoma" w:cs="Tahoma"/>
      <w:sz w:val="16"/>
      <w:szCs w:val="16"/>
      <w:lang w:val="en-AU"/>
    </w:rPr>
  </w:style>
  <w:style w:type="character" w:styleId="Heading1Char" w:customStyle="1">
    <w:name w:val="Heading 1 Char"/>
    <w:link w:val="Heading1"/>
    <w:uiPriority w:val="1"/>
    <w:qFormat/>
    <w:rsid w:val="00a514f4"/>
    <w:rPr>
      <w:b/>
      <w:smallCaps/>
      <w:sz w:val="36"/>
      <w:lang w:eastAsia="en-US"/>
    </w:rPr>
  </w:style>
  <w:style w:type="character" w:styleId="Heading2Char" w:customStyle="1">
    <w:name w:val="Heading 2 Char"/>
    <w:link w:val="Heading2"/>
    <w:uiPriority w:val="1"/>
    <w:qFormat/>
    <w:rsid w:val="00540e56"/>
    <w:rPr>
      <w:sz w:val="17"/>
      <w:szCs w:val="17"/>
      <w:lang w:eastAsia="en-US"/>
    </w:rPr>
  </w:style>
  <w:style w:type="character" w:styleId="Heading3Char" w:customStyle="1">
    <w:name w:val="Heading 3 Char"/>
    <w:link w:val="Heading3"/>
    <w:uiPriority w:val="1"/>
    <w:qFormat/>
    <w:rsid w:val="00540e56"/>
    <w:rPr>
      <w:b/>
      <w:sz w:val="17"/>
      <w:szCs w:val="17"/>
      <w:lang w:eastAsia="en-US"/>
    </w:rPr>
  </w:style>
  <w:style w:type="character" w:styleId="BodyTextChar" w:customStyle="1">
    <w:name w:val="Body Text Char"/>
    <w:uiPriority w:val="1"/>
    <w:qFormat/>
    <w:rsid w:val="00954d53"/>
    <w:rPr>
      <w:sz w:val="12"/>
      <w:szCs w:val="12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925343"/>
    <w:rPr>
      <w:rFonts w:ascii="CG Times" w:hAnsi="CG Times"/>
      <w:sz w:val="22"/>
      <w:lang w:eastAsia="en-US"/>
    </w:rPr>
  </w:style>
  <w:style w:type="character" w:styleId="InternetLink">
    <w:name w:val="Hyperlink"/>
    <w:uiPriority w:val="99"/>
    <w:unhideWhenUsed/>
    <w:rsid w:val="00925343"/>
    <w:rPr>
      <w:color w:val="0000FF"/>
      <w:u w:val="single"/>
    </w:rPr>
  </w:style>
  <w:style w:type="character" w:styleId="Heading1Char1" w:customStyle="1">
    <w:name w:val="Heading1 Char"/>
    <w:link w:val="Heading11"/>
    <w:qFormat/>
    <w:rsid w:val="00821db9"/>
    <w:rPr>
      <w:rFonts w:eastAsia="Calibri"/>
      <w:b/>
      <w:smallCaps/>
      <w:color w:val="000000"/>
      <w:sz w:val="36"/>
      <w:szCs w:val="22"/>
      <w:lang w:eastAsia="en-US"/>
    </w:rPr>
  </w:style>
  <w:style w:type="character" w:styleId="HeaderChar" w:customStyle="1">
    <w:name w:val="Header Char"/>
    <w:link w:val="Header"/>
    <w:uiPriority w:val="99"/>
    <w:qFormat/>
    <w:rsid w:val="00e151b4"/>
    <w:rPr>
      <w:rFonts w:ascii="CG Times (W1)" w:hAnsi="CG Times (W1)"/>
      <w:sz w:val="17"/>
      <w:lang w:eastAsia="en-US"/>
    </w:rPr>
  </w:style>
  <w:style w:type="character" w:styleId="GalleyChar" w:customStyle="1">
    <w:name w:val="Galley Char"/>
    <w:link w:val="Galley"/>
    <w:qFormat/>
    <w:rsid w:val="00e151b4"/>
    <w:rPr>
      <w:sz w:val="17"/>
    </w:rPr>
  </w:style>
  <w:style w:type="character" w:styleId="Annotationreference">
    <w:name w:val="annotation reference"/>
    <w:qFormat/>
    <w:rsid w:val="00f72d06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f72d06"/>
    <w:rPr>
      <w:rFonts w:ascii="CG Times" w:hAnsi="CG Times"/>
      <w:lang w:eastAsia="en-US"/>
    </w:rPr>
  </w:style>
  <w:style w:type="character" w:styleId="CommentSubjectChar" w:customStyle="1">
    <w:name w:val="Comment Subject Char"/>
    <w:link w:val="Annotationsubject"/>
    <w:qFormat/>
    <w:rsid w:val="00f72d06"/>
    <w:rPr>
      <w:rFonts w:ascii="CG Times" w:hAnsi="CG Times"/>
      <w:b/>
      <w:bCs/>
      <w:lang w:eastAsia="en-US"/>
    </w:rPr>
  </w:style>
  <w:style w:type="character" w:styleId="VisitedInternetLink">
    <w:name w:val="FollowedHyperlink"/>
    <w:rsid w:val="00f3030d"/>
    <w:rPr>
      <w:color w:val="954F72"/>
      <w:u w:val="single"/>
    </w:rPr>
  </w:style>
  <w:style w:type="character" w:styleId="Emphasis">
    <w:name w:val="Emphasis"/>
    <w:qFormat/>
    <w:rsid w:val="00433a0b"/>
    <w:rPr>
      <w:rFonts w:ascii="Times New Roman" w:hAnsi="Times New Roman"/>
      <w:sz w:val="17"/>
      <w:szCs w:val="17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954d53"/>
    <w:pPr>
      <w:widowControl w:val="false"/>
      <w:ind w:left="416" w:hanging="0"/>
    </w:pPr>
    <w:rPr>
      <w:rFonts w:ascii="Times New Roman" w:hAnsi="Times New Roman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1 1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2" w:customStyle="1">
    <w:name w:val="2 2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1" w:customStyle="1">
    <w:name w:val="2 1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3" w:customStyle="1">
    <w:name w:val="2 3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2" w:customStyle="1">
    <w:name w:val="1 2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General2" w:customStyle="1">
    <w:name w:val="general 2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566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General1" w:customStyle="1">
    <w:name w:val="general 1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General5" w:customStyle="1">
    <w:name w:val="general 5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0" w:after="0"/>
      <w:ind w:left="2777" w:hanging="737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General3" w:customStyle="1">
    <w:name w:val="general 3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</w:tabs>
      <w:suppressAutoHyphens w:val="true"/>
      <w:bidi w:val="0"/>
      <w:spacing w:before="0" w:after="0"/>
      <w:ind w:left="1303" w:hanging="737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General4" w:customStyle="1">
    <w:name w:val="general 4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spacing w:before="0" w:after="0"/>
      <w:ind w:left="2040" w:hanging="737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lausenotes1" w:customStyle="1">
    <w:name w:val="clause notes 1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lausenotes2" w:customStyle="1">
    <w:name w:val="clause notes 2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General6" w:customStyle="1">
    <w:name w:val="general 6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spacing w:before="0" w:after="0"/>
      <w:ind w:left="3514" w:hanging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4" w:customStyle="1">
    <w:name w:val="2 4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3" w:customStyle="1">
    <w:name w:val="1 3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</w:tabs>
      <w:suppressAutoHyphens w:val="true"/>
      <w:bidi w:val="0"/>
      <w:spacing w:before="0" w:after="0"/>
      <w:ind w:left="1440" w:hanging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4" w:customStyle="1">
    <w:name w:val="1 4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spacing w:before="0" w:after="0"/>
      <w:ind w:left="2160" w:hanging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6" w:customStyle="1">
    <w:name w:val="1 6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spacing w:before="0" w:after="0"/>
      <w:ind w:left="3600" w:hanging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7" w:customStyle="1">
    <w:name w:val="1 7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8a" w:customStyle="1">
    <w:name w:val="1 8a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15" w:customStyle="1">
    <w:name w:val="1 5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</w:tabs>
      <w:suppressAutoHyphens w:val="true"/>
      <w:bidi w:val="0"/>
      <w:spacing w:before="0" w:after="0"/>
      <w:ind w:left="1440" w:hanging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7" w:customStyle="1">
    <w:name w:val="2 7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5" w:customStyle="1">
    <w:name w:val="2 5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6" w:customStyle="1">
    <w:name w:val="2 6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28a" w:customStyle="1">
    <w:name w:val="2 8a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1" w:customStyle="1">
    <w:name w:val="Right Par 1"/>
    <w:qFormat/>
    <w:pPr>
      <w:widowControl/>
      <w:tabs>
        <w:tab w:val="clear" w:pos="142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before="0" w:after="0"/>
      <w:ind w:left="720" w:hanging="432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2" w:customStyle="1">
    <w:name w:val="Right Par 2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before="0" w:after="0"/>
      <w:ind w:left="1440" w:hanging="432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3" w:customStyle="1">
    <w:name w:val="Right Par 3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before="0" w:after="0"/>
      <w:ind w:left="2160" w:hanging="432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4" w:customStyle="1">
    <w:name w:val="Right Par 4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before="0" w:after="0"/>
      <w:ind w:left="2880" w:hanging="432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5" w:customStyle="1">
    <w:name w:val="Right Par 5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before="0" w:after="0"/>
      <w:ind w:left="3600" w:hanging="576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6" w:customStyle="1">
    <w:name w:val="Right Par 6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before="0" w:after="0"/>
      <w:ind w:left="4320" w:hanging="576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7" w:customStyle="1">
    <w:name w:val="Right Par 7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before="0" w:after="0"/>
      <w:ind w:left="5040" w:hanging="432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RightPar8" w:customStyle="1">
    <w:name w:val="Right Par 8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before="0" w:after="0"/>
      <w:ind w:left="5760" w:hanging="432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Document1" w:customStyle="1">
    <w:name w:val="Document 1"/>
    <w:qFormat/>
    <w:pPr>
      <w:keepNext w:val="true"/>
      <w:keepLines/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Technical5" w:customStyle="1">
    <w:name w:val="Technical 5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G Times" w:hAnsi="CG Times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Technical6" w:customStyle="1">
    <w:name w:val="Technical 6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G Times" w:hAnsi="CG Times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Technical4" w:customStyle="1">
    <w:name w:val="Technical 4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jc w:val="left"/>
    </w:pPr>
    <w:rPr>
      <w:rFonts w:ascii="CG Times" w:hAnsi="CG Times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Technical7" w:customStyle="1">
    <w:name w:val="Technical 7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G Times" w:hAnsi="CG Times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Technical8" w:customStyle="1">
    <w:name w:val="Technical 8"/>
    <w:qFormat/>
    <w:pPr>
      <w:widowControl/>
      <w:tabs>
        <w:tab w:val="clear" w:pos="142"/>
        <w:tab w:val="left" w:pos="-720" w:leader="none"/>
      </w:tabs>
      <w:suppressAutoHyphens w:val="true"/>
      <w:bidi w:val="0"/>
      <w:spacing w:before="0" w:after="0"/>
      <w:ind w:firstLine="720"/>
      <w:jc w:val="left"/>
    </w:pPr>
    <w:rPr>
      <w:rFonts w:ascii="CG Times" w:hAnsi="CG Times" w:eastAsia="Times New Roman" w:cs="Times New Roman"/>
      <w:b/>
      <w:color w:val="auto"/>
      <w:kern w:val="0"/>
      <w:sz w:val="22"/>
      <w:szCs w:val="20"/>
      <w:lang w:val="en-US" w:eastAsia="en-US" w:bidi="ar-SA"/>
    </w:rPr>
  </w:style>
  <w:style w:type="paragraph" w:styleId="Pleading" w:customStyle="1">
    <w:name w:val="Pleading"/>
    <w:qFormat/>
    <w:pPr>
      <w:widowControl/>
      <w:tabs>
        <w:tab w:val="clear" w:pos="142"/>
        <w:tab w:val="left" w:pos="-720" w:leader="none"/>
      </w:tabs>
      <w:suppressAutoHyphens w:val="true"/>
      <w:bidi w:val="0"/>
      <w:spacing w:lineRule="exact" w:line="240"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Contents1">
    <w:name w:val="TOC 1"/>
    <w:basedOn w:val="Normal"/>
    <w:next w:val="Normal"/>
    <w:uiPriority w:val="39"/>
    <w:pPr>
      <w:tabs>
        <w:tab w:val="clear" w:pos="142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uiPriority w:val="39"/>
    <w:pPr>
      <w:tabs>
        <w:tab w:val="clear" w:pos="142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uiPriority w:val="39"/>
    <w:pPr>
      <w:tabs>
        <w:tab w:val="clear" w:pos="142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uiPriority w:val="39"/>
    <w:pPr>
      <w:tabs>
        <w:tab w:val="clear" w:pos="142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uiPriority w:val="39"/>
    <w:pPr>
      <w:tabs>
        <w:tab w:val="clear" w:pos="142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uiPriority w:val="39"/>
    <w:pPr>
      <w:tabs>
        <w:tab w:val="clear" w:pos="142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uiPriority w:val="39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uiPriority w:val="39"/>
    <w:pPr>
      <w:tabs>
        <w:tab w:val="clear" w:pos="142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uiPriority w:val="39"/>
    <w:pPr>
      <w:tabs>
        <w:tab w:val="clear" w:pos="142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semiHidden/>
    <w:qFormat/>
    <w:pPr>
      <w:tabs>
        <w:tab w:val="clear" w:pos="142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semiHidden/>
    <w:qFormat/>
    <w:pPr>
      <w:tabs>
        <w:tab w:val="clear" w:pos="142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semiHidden/>
    <w:qFormat/>
    <w:pPr>
      <w:tabs>
        <w:tab w:val="clear" w:pos="142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Caption1">
    <w:name w:val="caption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142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/>
      <w:sz w:val="17"/>
    </w:rPr>
  </w:style>
  <w:style w:type="paragraph" w:styleId="Ggindex" w:customStyle="1">
    <w:name w:val="ggindex"/>
    <w:basedOn w:val="Normal"/>
    <w:qFormat/>
    <w:pPr>
      <w:tabs>
        <w:tab w:val="clear" w:pos="142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/>
      <w:sz w:val="13"/>
    </w:rPr>
  </w:style>
  <w:style w:type="paragraph" w:styleId="Footer">
    <w:name w:val="Footer"/>
    <w:basedOn w:val="Normal"/>
    <w:link w:val="FooterChar"/>
    <w:uiPriority w:val="99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qFormat/>
    <w:rsid w:val="00a267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954d53"/>
    <w:pPr>
      <w:widowControl w:val="false"/>
    </w:pPr>
    <w:rPr>
      <w:rFonts w:ascii="Calibri" w:hAnsi="Calibri" w:eastAsia="Calibri"/>
      <w:szCs w:val="22"/>
      <w:lang w:val="en-US"/>
    </w:rPr>
  </w:style>
  <w:style w:type="paragraph" w:styleId="TableParagraph" w:customStyle="1">
    <w:name w:val="Table Paragraph"/>
    <w:basedOn w:val="Normal"/>
    <w:uiPriority w:val="1"/>
    <w:qFormat/>
    <w:rsid w:val="00954d53"/>
    <w:pPr>
      <w:widowControl w:val="false"/>
    </w:pPr>
    <w:rPr>
      <w:rFonts w:ascii="Calibri" w:hAnsi="Calibri" w:eastAsia="Calibri"/>
      <w:szCs w:val="22"/>
      <w:lang w:val="en-US"/>
    </w:rPr>
  </w:style>
  <w:style w:type="paragraph" w:styleId="Heading11" w:customStyle="1">
    <w:name w:val="Heading1"/>
    <w:basedOn w:val="Normal"/>
    <w:link w:val="Heading1Char1"/>
    <w:qFormat/>
    <w:rsid w:val="00821db9"/>
    <w:pPr>
      <w:spacing w:lineRule="exact" w:line="360" w:before="320" w:after="240"/>
      <w:jc w:val="center"/>
    </w:pPr>
    <w:rPr>
      <w:rFonts w:ascii="Times New Roman" w:hAnsi="Times New Roman" w:eastAsia="Calibri"/>
      <w:b/>
      <w:smallCaps/>
      <w:color w:val="000000"/>
      <w:sz w:val="36"/>
      <w:szCs w:val="22"/>
    </w:rPr>
  </w:style>
  <w:style w:type="paragraph" w:styleId="Galley" w:customStyle="1">
    <w:name w:val="Galley"/>
    <w:link w:val="GalleyChar"/>
    <w:qFormat/>
    <w:rsid w:val="00e151b4"/>
    <w:pPr>
      <w:widowControl/>
      <w:tabs>
        <w:tab w:val="clear" w:pos="142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kern w:val="0"/>
      <w:sz w:val="17"/>
      <w:szCs w:val="20"/>
      <w:lang w:val="en-AU" w:eastAsia="en-A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0317d"/>
    <w:pPr>
      <w:keepNext w:val="true"/>
      <w:keepLines/>
      <w:spacing w:lineRule="auto" w:line="259" w:before="240" w:after="0"/>
      <w:ind w:right="0" w:hanging="0"/>
      <w:jc w:val="left"/>
      <w:outlineLvl w:val="9"/>
    </w:pPr>
    <w:rPr>
      <w:rFonts w:ascii="Calibri Light" w:hAnsi="Calibri Light"/>
      <w:b w:val="false"/>
      <w:caps w:val="false"/>
      <w:smallCaps w:val="false"/>
      <w:color w:val="2E74B5"/>
      <w:sz w:val="32"/>
      <w:szCs w:val="32"/>
      <w:lang w:val="en-US"/>
    </w:rPr>
  </w:style>
  <w:style w:type="paragraph" w:styleId="Clauseheadlevel2" w:customStyle="1">
    <w:name w:val="clauseheadlevel2"/>
    <w:uiPriority w:val="99"/>
    <w:qFormat/>
    <w:rsid w:val="00a37d08"/>
    <w:pPr>
      <w:keepNext w:val="true"/>
      <w:keepLines/>
      <w:widowControl/>
      <w:bidi w:val="0"/>
      <w:spacing w:before="160" w:after="0"/>
      <w:ind w:left="567" w:hanging="567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6"/>
      <w:szCs w:val="26"/>
      <w:lang w:val="en-AU" w:eastAsia="en-AU" w:bidi="ar-SA"/>
    </w:rPr>
  </w:style>
  <w:style w:type="paragraph" w:styleId="Annotationtext">
    <w:name w:val="annotation text"/>
    <w:basedOn w:val="Normal"/>
    <w:link w:val="CommentTextChar"/>
    <w:qFormat/>
    <w:rsid w:val="00f72d06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72d06"/>
    <w:pPr/>
    <w:rPr>
      <w:b/>
      <w:bCs/>
    </w:rPr>
  </w:style>
  <w:style w:type="paragraph" w:styleId="ListBullet">
    <w:name w:val="List Bullet"/>
    <w:basedOn w:val="Normal"/>
    <w:qFormat/>
    <w:rsid w:val="004d17df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21d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governmentgazette.sa.gov.a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559A2-8BB8-4258-A336-257EB4BAE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8</TotalTime>
  <Application>LibreOffice/7.4.7.2$Linux_X86_64 LibreOffice_project/40$Build-2</Application>
  <AppVersion>15.0000</AppVersion>
  <Pages>30</Pages>
  <Words>15798</Words>
  <Characters>90055</Characters>
  <CharactersWithSpaces>105642</CharactersWithSpaces>
  <Paragraphs>211</Paragraphs>
  <Company>D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19:00Z</dcterms:created>
  <dc:creator>Elyse Ellgar</dc:creator>
  <dc:description/>
  <dc:language>en-US</dc:language>
  <cp:lastModifiedBy>Alicia Wheaton</cp:lastModifiedBy>
  <cp:lastPrinted>2021-02-23T03:24:00Z</cp:lastPrinted>
  <dcterms:modified xsi:type="dcterms:W3CDTF">2021-03-11T04:46:00Z</dcterms:modified>
  <cp:revision>243</cp:revision>
  <dc:subject/>
  <dc:title>GG Index - Vol. I January-June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