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6"/>
        </w:rPr>
        <w:t>Please be advised that due to circumstances, there is no Word version of Government Gazette No. 165, from Thursday, 13</w:t>
      </w:r>
      <w:r>
        <w:rPr>
          <w:b/>
          <w:sz w:val="46"/>
          <w:vertAlign w:val="superscript"/>
        </w:rPr>
        <w:t>th</w:t>
      </w:r>
      <w:r>
        <w:rPr>
          <w:b/>
          <w:sz w:val="46"/>
        </w:rPr>
        <w:t xml:space="preserve"> December 2001.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 xml:space="preserve"> 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>If you have any queries, please contact Richard Hood at Government Publishing SA on 8207 1023.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2:29:00Z</dcterms:created>
  <dc:creator>SA Government</dc:creator>
  <dc:description/>
  <dc:language>en-US</dc:language>
  <cp:lastModifiedBy>SA Government</cp:lastModifiedBy>
  <cp:lastPrinted>2002-01-10T09:05:00Z</cp:lastPrinted>
  <dcterms:modified xsi:type="dcterms:W3CDTF">2002-01-14T02:28:00Z</dcterms:modified>
  <cp:revision>5</cp:revision>
  <dc:subject/>
  <dc:title>No. 165 - Thursday, 13 December 2001 (pages 5433-5559)</dc:title>
</cp:coreProperties>
</file>