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1 APRIL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07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0 of the Fisheries Act 1982, I hereby authorise Stephen J. Morris (or his agent) (hereinafter referred to as the ‘fish farmer’), 26 Bordeaux Drive, Woodcroft, S.A. 5162 to engage in the activities and to do the acts specified in Schedule 1 subject to the conditions specified in Schedule 2 from the date of this permit until this permit is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 goldfish (</w:t>
      </w:r>
      <w:r>
        <w:rPr>
          <w:i/>
        </w:rPr>
        <w:t>Carassius auratus</w:t>
      </w:r>
      <w:r>
        <w:rPr/>
        <w:t>); golden perch (</w:t>
      </w:r>
      <w:r>
        <w:rPr>
          <w:i/>
        </w:rPr>
        <w:t>Macquaria ambigua</w:t>
      </w:r>
      <w:r>
        <w:rPr/>
        <w:t>) and catfish (</w:t>
      </w:r>
      <w:r>
        <w:rPr>
          <w:i/>
        </w:rPr>
        <w:t>Tandanus tandanus</w:t>
      </w:r>
      <w:r>
        <w:rPr/>
        <w:t>) into dams located at Section 399 in the Hundred of Kuitp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fish farm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fish farm shall only be obtained from registered fish farmers, licensed fishers or other persons approved by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ish farmer shall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fish farmer must retain the copy of this permit which has been supplied by the General Manager Aquaculture,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FT0063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phen J. Morris, 26 Bordeaux Drive, Woodcroft, S.A. 5162 (hereinafter referred to as the ‘fish farmer’) is exempt from the provisions of Section 50 of the Fisheries Act 1982, in that they shall not be guilty of an offence when importing and releasing river mussel (</w:t>
      </w:r>
      <w:r>
        <w:rPr>
          <w:i/>
        </w:rPr>
        <w:t>Alathyria jacksoni</w:t>
      </w:r>
      <w:r>
        <w:rPr/>
        <w:t>); river blackfish (</w:t>
      </w:r>
      <w:r>
        <w:rPr>
          <w:i/>
        </w:rPr>
        <w:t>Gadopsis marmortatus</w:t>
      </w:r>
      <w:r>
        <w:rPr/>
        <w:t>) and shrimp (fresh water) (</w:t>
      </w:r>
      <w:r>
        <w:rPr>
          <w:i/>
        </w:rPr>
        <w:t>Macrobrachium australis</w:t>
      </w:r>
      <w:r>
        <w:rPr/>
        <w:t>) (hereinafter referred to as the ‘permitted activity’) subject to the conditions set out in Schedule 1 from the date of gazettal of this notice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fish farmer may only engage in the permitted activity on the premises situated at Section 399 in the Hundred of Kuitpo as detailed in registered aquaculture site FT00635 (hereinafter referred to as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fish farmer shall not import river mussel (</w:t>
      </w:r>
      <w:r>
        <w:rPr>
          <w:i/>
        </w:rPr>
        <w:t>Alathyria jacksoni</w:t>
      </w:r>
      <w:r>
        <w:rPr/>
        <w:t>); river blackfish (</w:t>
      </w:r>
      <w:r>
        <w:rPr>
          <w:i/>
        </w:rPr>
        <w:t>Gadopsis marmortatus</w:t>
      </w:r>
      <w:r>
        <w:rPr/>
        <w:t>) and shrimp (fresh water)</w:t>
      </w:r>
      <w:r>
        <w:rPr>
          <w:i/>
        </w:rPr>
        <w:t xml:space="preserve"> </w:t>
      </w:r>
      <w:r>
        <w:rPr/>
        <w:t>(</w:t>
      </w:r>
      <w:r>
        <w:rPr>
          <w:i/>
        </w:rPr>
        <w:t>Macrobrachium australis</w:t>
      </w:r>
      <w:r>
        <w:rPr/>
        <w:t>) into South Australia unless the shipment has been certified disease free by an approved veterinary agenc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ish farmer must maintain adequate security arrangements to prevent escapement of the river mussel (</w:t>
      </w:r>
      <w:r>
        <w:rPr>
          <w:i/>
        </w:rPr>
        <w:t>Alathyria jacksoni</w:t>
      </w:r>
      <w:r>
        <w:rPr/>
        <w:t>); river blackfish (</w:t>
      </w:r>
      <w:r>
        <w:rPr>
          <w:i/>
        </w:rPr>
        <w:t>Gadopsis marmortatus</w:t>
      </w:r>
      <w:r>
        <w:rPr/>
        <w:t>) and shrimp (fresh water)</w:t>
      </w:r>
      <w:r>
        <w:rPr>
          <w:i/>
        </w:rPr>
        <w:t xml:space="preserve"> </w:t>
      </w:r>
      <w:r>
        <w:rPr/>
        <w:t>(</w:t>
      </w:r>
      <w:r>
        <w:rPr>
          <w:i/>
        </w:rPr>
        <w:t>Macrobrachium australis</w:t>
      </w:r>
      <w:r>
        <w:rPr/>
        <w:t>) from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ish farmer must ensure that no waste water enters South Australian waters without prior written approval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ish farmer must ensure no live fish leave the premises without the prior written approval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fish farm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fish farmer must retain a copy of this notice and produce that notice for inspection if requested by a PIRSA Fisheries and Aquaculture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FT0063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0 of the Fisheries Act 1982, I hereby authorise Australian Fresh Seafood Pty Ltd (13224) (or their agent) (hereinafter referred to as the ‘fish farmer’), 10 Bruce Street, Morphett Vale, S.A. 5162 to engage in the activities and to do the acts specified in Schedule 1 subject to the conditions specified in Schedule 2 from the date of this permit until this permit is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 goldfish (</w:t>
      </w:r>
      <w:r>
        <w:rPr>
          <w:i/>
        </w:rPr>
        <w:t>Carassius auratus</w:t>
      </w:r>
      <w:r>
        <w:rPr/>
        <w:t>); murray cod (</w:t>
      </w:r>
      <w:r>
        <w:rPr>
          <w:i/>
        </w:rPr>
        <w:t>Maccullochella peelii</w:t>
      </w:r>
      <w:r>
        <w:rPr/>
        <w:t>); snapper (</w:t>
      </w:r>
      <w:r>
        <w:rPr>
          <w:i/>
        </w:rPr>
        <w:t>Pagrus auratus</w:t>
      </w:r>
      <w:r>
        <w:rPr/>
        <w:t>); golden perch (</w:t>
      </w:r>
      <w:r>
        <w:rPr>
          <w:i/>
        </w:rPr>
        <w:t>Macquaria ambigua</w:t>
      </w:r>
      <w:r>
        <w:rPr/>
        <w:t>) and catfish (</w:t>
      </w:r>
      <w:r>
        <w:rPr>
          <w:i/>
        </w:rPr>
        <w:t>Tandanus tandanus</w:t>
      </w:r>
      <w:r>
        <w:rPr/>
        <w:t>) into tanks located at section 61 in the Hundred of Noar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fish farm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fish farm shall only be obtained from registered fish farmers, licensed fishers or other persons approved by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ish farm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ish farmer shall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fish farmer must retain the copy of this permit which has been supplied by the General Manager Aquaculture,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I. Nightingale</w:t>
      </w:r>
      <w:r>
        <w:rPr/>
        <w:t>, General Manager Aquaculture, as the delegate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FT005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ustralian Fresh Seafood Pty Ltd, 10 Bruce Street, Morphett Vale, S.A. 5162, (hereinafter referred to as the ‘fish farmer’) is exempt from the provisions of section 50 of the Fisheries Act 1982, in that they shall not be guilty of an offence when importing and releasing barramundi (</w:t>
      </w:r>
      <w:r>
        <w:rPr>
          <w:i/>
        </w:rPr>
        <w:t>Lates calcarifer</w:t>
      </w:r>
      <w:r>
        <w:rPr/>
        <w:t>); mulloway (</w:t>
      </w:r>
      <w:r>
        <w:rPr>
          <w:i/>
        </w:rPr>
        <w:t>Argyrosomus hololepidotus</w:t>
      </w:r>
      <w:r>
        <w:rPr/>
        <w:t>); river mussel (</w:t>
      </w:r>
      <w:r>
        <w:rPr>
          <w:i/>
        </w:rPr>
        <w:t>Alathyria jacksoni</w:t>
      </w:r>
      <w:r>
        <w:rPr/>
        <w:t>); river blackfish (</w:t>
      </w:r>
      <w:r>
        <w:rPr>
          <w:i/>
        </w:rPr>
        <w:t>Gadopsis marmortatus</w:t>
      </w:r>
      <w:r>
        <w:rPr/>
        <w:t>) and shrimp (fresh water) (</w:t>
      </w:r>
      <w:r>
        <w:rPr>
          <w:i/>
        </w:rPr>
        <w:t>Macrobrachium australis</w:t>
      </w:r>
      <w:r>
        <w:rPr/>
        <w:t>) (hereinafter referred to as the ‘permitted activity’) subject to the conditions set out in Schedule 1 from the date of gazettal of this notice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fish farmer may only engage in the permitted activity on the premises situated at Section 61 in the Hundred of Noarlunga as detailed in registered aquaculture site FT00594 (hereinafter referred to as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fish farmer shall not import barramundi (</w:t>
      </w:r>
      <w:r>
        <w:rPr>
          <w:i/>
        </w:rPr>
        <w:t>Lates calcarifer</w:t>
      </w:r>
      <w:r>
        <w:rPr/>
        <w:t>); mulloway (</w:t>
      </w:r>
      <w:r>
        <w:rPr>
          <w:i/>
        </w:rPr>
        <w:t>Argyrosomus hololepidotus</w:t>
      </w:r>
      <w:r>
        <w:rPr/>
        <w:t>); river mussel (</w:t>
      </w:r>
      <w:r>
        <w:rPr>
          <w:i/>
        </w:rPr>
        <w:t>Alathyria jacksoni</w:t>
      </w:r>
      <w:r>
        <w:rPr/>
        <w:t>); river blackfish (</w:t>
      </w:r>
      <w:r>
        <w:rPr>
          <w:i/>
        </w:rPr>
        <w:t>Gadopsis marmortatus</w:t>
      </w:r>
      <w:r>
        <w:rPr/>
        <w:t>) and shrimp (fresh water) (</w:t>
      </w:r>
      <w:r>
        <w:rPr>
          <w:i/>
        </w:rPr>
        <w:t>Macrobrachium australis</w:t>
      </w:r>
      <w:r>
        <w:rPr/>
        <w:t>) into South Australia unless the shipment has been certified disease free by an approved veterinary agenc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ish farmer must maintain adequate security arrangements to prevent escapement of the barramundi (</w:t>
      </w:r>
      <w:r>
        <w:rPr>
          <w:i/>
        </w:rPr>
        <w:t>Lates calcarifer</w:t>
      </w:r>
      <w:r>
        <w:rPr/>
        <w:t>); mulloway (</w:t>
      </w:r>
      <w:r>
        <w:rPr>
          <w:i/>
        </w:rPr>
        <w:t>Argyrosomus hololepidotus</w:t>
      </w:r>
      <w:r>
        <w:rPr/>
        <w:t>); river mussel (</w:t>
      </w:r>
      <w:r>
        <w:rPr>
          <w:i/>
        </w:rPr>
        <w:t>Alathyria jacksoni</w:t>
      </w:r>
      <w:r>
        <w:rPr/>
        <w:t>); river blackfish (</w:t>
      </w:r>
      <w:r>
        <w:rPr>
          <w:i/>
        </w:rPr>
        <w:t>Gadopsis marmortatus</w:t>
      </w:r>
      <w:r>
        <w:rPr/>
        <w:t>) and shrimp (fresh water) (</w:t>
      </w:r>
      <w:r>
        <w:rPr>
          <w:i/>
        </w:rPr>
        <w:t>Macrobrachium australis</w:t>
      </w:r>
      <w:r>
        <w:rPr/>
        <w:t>) from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ish farmer must ensure that no waste water enters South Australian waters without prior written approval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ish farmer must ensure no live fish leave the premises without the prior written approval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fish farm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fish farmer must retain a copy of this notice and produce that notice for inspection if requested by a PIRSA Fisheries and Aquaculture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FT005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dated 27 July 1999, on page number 517, being the first notice on that page, which refers to Australian Fresh Seafood Pty Ltd,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I hereby authorise Ausaqua Pty Ltd (or their agent) (hereinafter referred to as the ‘fish farmer’), 1 Michelle Street, Wallaroo, S.A. 5556 to engage in the activities and to do the acts specified in Schedule 1 subject to the conditions specified in Schedule 2 from the date of this permit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 southern rock lobster (</w:t>
      </w:r>
      <w:r>
        <w:rPr>
          <w:i/>
        </w:rPr>
        <w:t>Jasus edwardsii</w:t>
      </w:r>
      <w:r>
        <w:rPr/>
        <w:t>) and Australian starfish (</w:t>
      </w:r>
      <w:r>
        <w:rPr>
          <w:i/>
        </w:rPr>
        <w:t>Patiriella exigua</w:t>
      </w:r>
      <w:r>
        <w:rPr/>
        <w:t>) into tanks located at Section 2903 in the Hundred of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fish farm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ish farm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ish farm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fish farm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FT006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8</w:t>
                          </w:r>
                          <w:r>
                            <w:rPr>
                              <w:rStyle w:val="PageNumber"/>
                              <w:sz w:val="21"/>
                            </w:rPr>
                            <w:fldChar w:fldCharType="end"/>
                          </w:r>
                          <w:r>
                            <w:rPr>
                              <w:rStyle w:val="PageNumber"/>
                              <w:sz w:val="21"/>
                            </w:rPr>
                            <w:tab/>
                            <w:t>THE SOUTH AUSTRALIAN GOVERNMENT GAZETTE</w:t>
                            <w:tab/>
                            <w:t>[11 April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8</w:t>
                    </w:r>
                    <w:r>
                      <w:rPr>
                        <w:rStyle w:val="PageNumber"/>
                        <w:sz w:val="21"/>
                      </w:rPr>
                      <w:fldChar w:fldCharType="end"/>
                    </w:r>
                    <w:r>
                      <w:rPr>
                        <w:rStyle w:val="PageNumber"/>
                        <w:sz w:val="21"/>
                      </w:rPr>
                      <w:tab/>
                      <w:t>THE SOUTH AUSTRALIAN GOVERNMENT GAZETTE</w:t>
                      <w:tab/>
                      <w:t>[11 April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7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8:24:00Z</dcterms:created>
  <dc:creator>State Print</dc:creator>
  <dc:description/>
  <dc:language>en-US</dc:language>
  <cp:lastModifiedBy>SA Government</cp:lastModifiedBy>
  <cp:lastPrinted>2000-04-11T20:33:00Z</cp:lastPrinted>
  <dcterms:modified xsi:type="dcterms:W3CDTF">2001-12-07T02:03:00Z</dcterms:modified>
  <cp:revision>7</cp:revision>
  <dc:subject/>
  <dc:title>No. 65 - Tuesday, 11 April 2000 (pages 2077-2079)</dc:title>
</cp:coreProperties>
</file>