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5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K. O’CALLAGHA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6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(Yalata Reserve) Regulations 2005:</w:t>
      </w:r>
    </w:p>
    <w:p>
      <w:pPr>
        <w:pStyle w:val="Ggindex"/>
        <w:rPr/>
      </w:pPr>
      <w:r>
        <w:rPr/>
        <w:tab/>
        <w:tab/>
        <w:t>(No. 183 of 2005)</w:t>
        <w:tab/>
        <w:t>3066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elaide Park Lands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Ambulance Services Act 1992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Ambulance Services (SA Ambulance Service Inc.) Amendment</w:t>
        <w:br/>
        <w:t>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Appropriation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Bail Act 1985</w:t>
        <w:tab/>
        <w:t>3806, 4140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Act 1978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Lighting of Fires)</w:t>
        <w:br/>
        <w:t>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Broken Hill Proprietary Company’s Steel Works</w:t>
        <w:br/>
        <w:t>Indenture Act 1958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Broken Hill Proprietary Company’s Steel Works</w:t>
        <w:br/>
        <w:t>Indenture (Environment Authorisation) Amendment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Cape Jaffa Lighthouse Platform (Civil Liability)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Carers Recognition Act 2005</w:t>
        <w:tab/>
        <w:t>3844</w:t>
      </w:r>
    </w:p>
    <w:p>
      <w:pPr>
        <w:pStyle w:val="Ggindex"/>
        <w:ind w:left="420" w:hanging="420"/>
        <w:rPr/>
      </w:pPr>
      <w:r>
        <w:rPr/>
        <w:tab/>
        <w:tab/>
        <w:t>Children’s Protection Act 1993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hildren’s Protection (Miscellaneous) 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hiropractic and Osteopathy Practice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Chiropractors Act 1991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Citrus Industry Act 1991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Citrus Industry Act 2005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City of Adelaide Act 1998</w:t>
        <w:tab/>
        <w:t>2346, 4034, 4140</w:t>
      </w:r>
    </w:p>
    <w:p>
      <w:pPr>
        <w:pStyle w:val="Ggindex"/>
        <w:ind w:left="420" w:hanging="420"/>
        <w:rPr/>
      </w:pPr>
      <w:r>
        <w:rPr/>
        <w:tab/>
        <w:tab/>
        <w:t>Civil Liability Act 1936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ontrolled Substances (Serious Drug Offences)</w:t>
        <w:br/>
        <w:t>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Act 2001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(Extension of Period</w:t>
        <w:br/>
        <w:t>of References) Amendment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3646, 4140</w:t>
      </w:r>
    </w:p>
    <w:p>
      <w:pPr>
        <w:pStyle w:val="Ggindex"/>
        <w:ind w:left="420" w:hanging="420"/>
        <w:rPr/>
      </w:pPr>
      <w:r>
        <w:rPr/>
        <w:tab/>
        <w:tab/>
        <w:t>Correctional Services (Parole) Amendment Act 2005</w:t>
        <w:tab/>
        <w:t>3646</w:t>
      </w:r>
    </w:p>
    <w:p>
      <w:pPr>
        <w:pStyle w:val="Ggindex"/>
        <w:ind w:left="420" w:hanging="420"/>
        <w:rPr/>
      </w:pPr>
      <w:r>
        <w:rPr/>
        <w:tab/>
        <w:tab/>
        <w:t>Country Fires Act 1989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Criminal Assets Confiscation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2346, 3806, 4034, 4140</w:t>
      </w:r>
    </w:p>
    <w:p>
      <w:pPr>
        <w:pStyle w:val="Ggindex"/>
        <w:ind w:left="420" w:hanging="420"/>
        <w:rPr/>
      </w:pPr>
      <w:r>
        <w:rPr/>
        <w:tab/>
        <w:tab/>
        <w:t>Criminal Law Consolidation (Instruments of Crime)</w:t>
        <w:br/>
        <w:t>Amendment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1998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2346, 3806, 4034, 4140</w:t>
      </w:r>
    </w:p>
    <w:p>
      <w:pPr>
        <w:pStyle w:val="Ggindex"/>
        <w:ind w:left="420" w:hanging="420"/>
        <w:rPr/>
      </w:pPr>
      <w:r>
        <w:rPr/>
        <w:tab/>
        <w:tab/>
        <w:t>Defamation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2346, 3956, 4140</w:t>
      </w:r>
    </w:p>
    <w:p>
      <w:pPr>
        <w:pStyle w:val="Ggindex"/>
        <w:ind w:left="420" w:hanging="420"/>
        <w:rPr/>
      </w:pPr>
      <w:r>
        <w:rPr/>
        <w:tab/>
        <w:tab/>
        <w:t>Development (Miscellaneous) 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Director of Public Prosecutions Act 1991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District Court Act 1991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Dog Fence Act 1946</w:t>
        <w:tab/>
        <w:t>3500</w:t>
      </w:r>
    </w:p>
    <w:p>
      <w:pPr>
        <w:pStyle w:val="Ggindex"/>
        <w:ind w:left="420" w:hanging="420"/>
        <w:rPr/>
      </w:pPr>
      <w:r>
        <w:rPr/>
        <w:tab/>
        <w:tab/>
        <w:t>Dog Fence (Miscellaneous) Amendment Act 2005</w:t>
        <w:tab/>
        <w:t>3500</w:t>
      </w:r>
    </w:p>
    <w:p>
      <w:pPr>
        <w:pStyle w:val="Ggindex"/>
        <w:ind w:left="420" w:hanging="420"/>
        <w:rPr/>
      </w:pPr>
      <w:r>
        <w:rPr/>
        <w:tab/>
        <w:tab/>
        <w:t>Dust Diseases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Education Act 1972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Education (Extension) Amendment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Electrical Products Act 2000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Electrical Products (Expiation Fees) Amendment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Emergency Management Act 2004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Family and Community Services Act 1972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Fire and Emergency Services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Guardianship and Administration Act 1993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Guardianship and Administration (Miscellaneous)</w:t>
        <w:br/>
        <w:t>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3806, 4140</w:t>
      </w:r>
    </w:p>
    <w:p>
      <w:pPr>
        <w:pStyle w:val="Ggindex"/>
        <w:ind w:left="420" w:hanging="420"/>
        <w:rPr/>
      </w:pPr>
      <w:r>
        <w:rPr/>
        <w:tab/>
        <w:tab/>
        <w:t>Heritage Act 1993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Heritage (Beechwood Garden) Amendment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Heritage (Heritage Directions) Amendment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History Trust of South Australia Act 1981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Juries Act 1927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Justices of the Peace Act 1991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Justices of the Peace Act 2005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Kidnapping Act 1960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Law Reform (Contributory Negligence and Apportionment</w:t>
        <w:br/>
        <w:t>of Liability) Act 2001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Law Reform (Contributory Negligence and Apportionment</w:t>
        <w:br/>
        <w:t>of Liability) (Proportionate Liability) Amendment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Limitation of Actions Act 1936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Liquor Licensing (Exemption of Tertiary Institutions)</w:t>
        <w:br/>
        <w:t>Amendment Act 2005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Listening and Surveillance Devices Act 1972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2346, 4034, 4140</w:t>
      </w:r>
    </w:p>
    <w:p>
      <w:pPr>
        <w:pStyle w:val="Ggindex"/>
        <w:ind w:left="420" w:hanging="420"/>
        <w:rPr/>
      </w:pPr>
      <w:r>
        <w:rPr/>
        <w:tab/>
        <w:tab/>
        <w:t>Local Government (Elections) Act 1999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 and Rating)</w:t>
        <w:br/>
        <w:t>Amendment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Local Government (Lochiel Park Lands) Amendment</w:t>
        <w:br/>
        <w:t>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3806, 4140</w:t>
      </w:r>
    </w:p>
    <w:p>
      <w:pPr>
        <w:pStyle w:val="Ggindex"/>
        <w:ind w:left="420" w:hanging="420"/>
        <w:rPr/>
      </w:pPr>
      <w:r>
        <w:rPr/>
        <w:tab/>
        <w:tab/>
        <w:t>Maritime Services (Access) Act 2000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Maritime Services (Access) (Functions of Commission)</w:t>
        <w:br/>
        <w:t>Amendment Act 2005</w:t>
        <w:tab/>
        <w:t>380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Acts Assented to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Mile End Overway Bridge Act 192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Mile End Underpass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Mining (Royalty No. 2) Amendment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National Wine Centre (Restructuring and Leasing</w:t>
        <w:br/>
        <w:t>Arrangements) Act 2002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Act 1986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SafeWork SA)</w:t>
        <w:br/>
        <w:t>Amendment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Occupational Therapists Act 1974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Occupational Therapy Practice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Parliamentary Remuneration Act 1990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Parliamentary Superannuation Act 1974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Parliamentary Superannuation (Scheme for New Members)</w:t>
        <w:br/>
        <w:t>Amendment Act 2005</w:t>
        <w:tab/>
        <w:t>2416</w:t>
      </w:r>
    </w:p>
    <w:p>
      <w:pPr>
        <w:pStyle w:val="Ggindex"/>
        <w:ind w:left="420" w:hanging="420"/>
        <w:rPr/>
      </w:pPr>
      <w:r>
        <w:rPr/>
        <w:tab/>
        <w:tab/>
        <w:t>Passenger Transport Act 1994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Pitjantjatjara Land Rights Act 1981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Pitjantjatjara Land Rights (Miscellaneous) Amendment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Rates and Land Tax Remission Act 1986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Renmark Irrigation Trust Act 1936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Retirement Villages Act 1987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Retirement Villages (Miscellaneous) 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River Murray Act 2003</w:t>
        <w:tab/>
        <w:t>3956, 4140</w:t>
      </w:r>
    </w:p>
    <w:p>
      <w:pPr>
        <w:pStyle w:val="Ggindex"/>
        <w:ind w:left="420" w:hanging="420"/>
        <w:rPr/>
      </w:pPr>
      <w:r>
        <w:rPr/>
        <w:tab/>
        <w:tab/>
        <w:t>River Murray (Miscellaneous) Amendment Act 2005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>Roads (Opening and Closing) Act 1991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3806, 4140</w:t>
      </w:r>
    </w:p>
    <w:p>
      <w:pPr>
        <w:pStyle w:val="Ggindex"/>
        <w:ind w:left="420" w:hanging="420"/>
        <w:rPr/>
      </w:pPr>
      <w:r>
        <w:rPr/>
        <w:tab/>
        <w:tab/>
        <w:t>Road Traffic (Drug Driving) 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South Australian Metropolitan Fire Service Act 1936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South Australian Motor Sport Act 1984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State Emergency Service Act 1987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Statutes Amendment and Repeal (Aggravated Offences)</w:t>
        <w:br/>
        <w:t>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Statutes Amendment (Criminal Procedure)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Statutes Amendment (Intervention Programs and Sentencing</w:t>
        <w:br/>
        <w:t>Procedures)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Statutes Amendment (Local Government Elections) 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Statutes Amendment (Sentencing of Sex Offenders)</w:t>
        <w:br/>
        <w:t>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Statutes Amendment (Universities) Act 2005</w:t>
        <w:tab/>
        <w:t>2280</w:t>
      </w:r>
    </w:p>
    <w:p>
      <w:pPr>
        <w:pStyle w:val="Ggindex"/>
        <w:ind w:left="420" w:hanging="420"/>
        <w:rPr/>
      </w:pPr>
      <w:r>
        <w:rPr/>
        <w:tab/>
        <w:tab/>
        <w:t>Statutes Amendment (Vehicle and Vessel Offences)</w:t>
        <w:br/>
        <w:t>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4034, 4140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Act 1995</w:t>
        <w:tab/>
        <w:t>3362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(Miscellaneous) Amendment Act 2005</w:t>
        <w:tab/>
        <w:t>3362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3806</w:t>
      </w:r>
    </w:p>
    <w:p>
      <w:pPr>
        <w:pStyle w:val="Ggindex"/>
        <w:ind w:left="420" w:hanging="420"/>
        <w:rPr/>
      </w:pPr>
      <w:r>
        <w:rPr/>
        <w:tab/>
        <w:tab/>
        <w:t>Terrorism (Police Powers)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Terrorism (Preventative Detention)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The Flinders University of South Australia Act 1966</w:t>
        <w:tab/>
        <w:t>2280</w:t>
      </w:r>
    </w:p>
    <w:p>
      <w:pPr>
        <w:pStyle w:val="Ggindex"/>
        <w:ind w:left="420" w:hanging="420"/>
        <w:rPr/>
      </w:pPr>
      <w:r>
        <w:rPr/>
        <w:tab/>
        <w:tab/>
        <w:t>Transplantation and Anatomy Act 1983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Transplantation and Anatomy (Post-Mortem Examinations)</w:t>
        <w:br/>
        <w:t>Amendment Act 2005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Trustee Companies Act 1988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Trustee Companies (Elders Trustees Limited) Amendment</w:t>
        <w:br/>
        <w:t>Act 2005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University of Adelaide Act 1971</w:t>
        <w:tab/>
        <w:t>2280</w:t>
      </w:r>
    </w:p>
    <w:p>
      <w:pPr>
        <w:pStyle w:val="Ggindex"/>
        <w:ind w:left="420" w:hanging="420"/>
        <w:rPr/>
      </w:pPr>
      <w:r>
        <w:rPr/>
        <w:tab/>
        <w:tab/>
        <w:t>University of Adelaide Act 1990</w:t>
        <w:tab/>
        <w:t>2280</w:t>
      </w:r>
    </w:p>
    <w:p>
      <w:pPr>
        <w:pStyle w:val="Ggindex"/>
        <w:ind w:left="420" w:hanging="420"/>
        <w:rPr/>
      </w:pPr>
      <w:r>
        <w:rPr/>
        <w:tab/>
        <w:tab/>
        <w:t>Valuation of Land Act 1971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Victoria Square Act 2005</w:t>
        <w:tab/>
        <w:t>4034</w:t>
      </w:r>
    </w:p>
    <w:p>
      <w:pPr>
        <w:pStyle w:val="Ggindex"/>
        <w:ind w:left="420" w:hanging="420"/>
        <w:rPr/>
      </w:pPr>
      <w:r>
        <w:rPr/>
        <w:tab/>
        <w:tab/>
        <w:t>Waterworks Act 1932</w:t>
        <w:tab/>
        <w:t>4140</w:t>
      </w:r>
    </w:p>
    <w:p>
      <w:pPr>
        <w:pStyle w:val="Ggindex"/>
        <w:ind w:left="420" w:hanging="420"/>
        <w:rPr/>
      </w:pPr>
      <w:r>
        <w:rPr/>
        <w:tab/>
        <w:tab/>
        <w:t>WorkCover Corporation Act 1994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2346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346, 3031, 3090, 3501,</w:t>
      </w:r>
    </w:p>
    <w:p>
      <w:pPr>
        <w:pStyle w:val="Ggindex"/>
        <w:jc w:val="right"/>
        <w:rPr/>
      </w:pPr>
      <w:r>
        <w:rPr/>
        <w:t>3684, 3728</w:t>
      </w:r>
    </w:p>
    <w:p>
      <w:pPr>
        <w:pStyle w:val="Ggindex"/>
        <w:rPr/>
      </w:pPr>
      <w:r>
        <w:rPr/>
        <w:tab/>
        <w:tab/>
        <w:t>Removed from the Position</w:t>
        <w:tab/>
        <w:t>3144</w:t>
      </w:r>
    </w:p>
    <w:p>
      <w:pPr>
        <w:pStyle w:val="Ggindex"/>
        <w:ind w:left="140" w:hanging="140"/>
        <w:rPr/>
      </w:pPr>
      <w:r>
        <w:rPr/>
        <w:t>Acts Interpretation (Gender Balance) Amendment Act</w:t>
        <w:br/>
        <w:t>(Commencement) Proclamation 2005</w:t>
        <w:tab/>
        <w:t>2465</w:t>
      </w:r>
    </w:p>
    <w:p>
      <w:pPr>
        <w:pStyle w:val="Ggindex"/>
        <w:ind w:left="140" w:hanging="140"/>
        <w:rPr/>
      </w:pPr>
      <w:r>
        <w:rPr/>
        <w:t>Acts Interpretation (Miscellaneous) Amendment Act</w:t>
        <w:br/>
        <w:t>(Commencement) Proclamation 2005</w:t>
        <w:tab/>
        <w:t>3547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4270</w:t>
      </w:r>
    </w:p>
    <w:p>
      <w:pPr>
        <w:pStyle w:val="Ggindex"/>
        <w:rPr/>
      </w:pPr>
      <w:r>
        <w:rPr/>
        <w:t>Adelaide Dolphin Sanctuary Act 2005:</w:t>
      </w:r>
    </w:p>
    <w:p>
      <w:pPr>
        <w:pStyle w:val="Ggindex"/>
        <w:rPr/>
      </w:pPr>
      <w:r>
        <w:rPr/>
        <w:tab/>
        <w:tab/>
        <w:t>Appointments</w:t>
        <w:tab/>
        <w:t>3992</w:t>
      </w:r>
    </w:p>
    <w:p>
      <w:pPr>
        <w:pStyle w:val="Ggindex"/>
        <w:ind w:left="140" w:hanging="140"/>
        <w:rPr/>
      </w:pPr>
      <w:r>
        <w:rPr/>
        <w:t>Adelaide Dolphin Sanctuary Act (Commencement)</w:t>
        <w:br/>
        <w:t>Proclamation 2005</w:t>
        <w:tab/>
        <w:t>4013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3254, 4270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Instrument of Delegation</w:t>
        <w:tab/>
        <w:t>2417, 3307</w:t>
      </w:r>
    </w:p>
    <w:p>
      <w:pPr>
        <w:pStyle w:val="Ggindex"/>
        <w:ind w:left="140" w:hanging="140"/>
        <w:rPr/>
      </w:pPr>
      <w:r>
        <w:rPr/>
        <w:t>Administrative Arrangements (Administration of Carers</w:t>
        <w:br/>
        <w:t>Recognition Act) Proclamation 2005</w:t>
        <w:tab/>
        <w:t>4013</w:t>
      </w:r>
    </w:p>
    <w:p>
      <w:pPr>
        <w:pStyle w:val="Ggindex"/>
        <w:ind w:left="140" w:hanging="140"/>
        <w:rPr/>
      </w:pPr>
      <w:r>
        <w:rPr/>
        <w:t>Administrative Arrangements (Administration of Citrus</w:t>
        <w:br/>
        <w:t>Industry Act) Proclamation 2005</w:t>
        <w:tab/>
        <w:t>374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Defamation Act) Proclamation 2005</w:t>
        <w:tab/>
        <w:t>4014</w:t>
      </w:r>
    </w:p>
    <w:p>
      <w:pPr>
        <w:pStyle w:val="Ggindex"/>
        <w:ind w:left="140" w:hanging="140"/>
        <w:rPr/>
      </w:pPr>
      <w:r>
        <w:rPr/>
        <w:t>Administrative Arrangements (Administration of Dust</w:t>
        <w:br/>
        <w:t>Diseases Act) Proclamation 2005</w:t>
        <w:tab/>
        <w:t>4327</w:t>
      </w:r>
    </w:p>
    <w:p>
      <w:pPr>
        <w:pStyle w:val="Ggindex"/>
        <w:ind w:left="140" w:hanging="140"/>
        <w:rPr/>
      </w:pPr>
      <w:r>
        <w:rPr/>
        <w:t>Administrative Arrangements (Administration of Fire and</w:t>
        <w:br/>
        <w:t>Emergency Services Act) Proclamation 2005</w:t>
        <w:tab/>
        <w:t>3548</w:t>
      </w:r>
    </w:p>
    <w:p>
      <w:pPr>
        <w:pStyle w:val="Ggindex"/>
        <w:ind w:left="140" w:hanging="140"/>
        <w:rPr/>
      </w:pPr>
      <w:r>
        <w:rPr/>
        <w:t>Administrative Arrangements (Administration of Health</w:t>
        <w:br/>
        <w:t>and Community Services Complaints Act) Proclamation 2005</w:t>
        <w:tab/>
        <w:t>3384</w:t>
      </w:r>
    </w:p>
    <w:p>
      <w:pPr>
        <w:pStyle w:val="Ggindex"/>
        <w:ind w:left="140" w:hanging="140"/>
        <w:rPr/>
      </w:pPr>
      <w:r>
        <w:rPr/>
        <w:t>Administrative Arrangements (Administration of Primary</w:t>
        <w:br/>
        <w:t>Produce (Food Safety Schemes) Act) Proclamation 2005</w:t>
        <w:tab/>
        <w:t>2375</w:t>
      </w:r>
    </w:p>
    <w:p>
      <w:pPr>
        <w:pStyle w:val="Ggindex"/>
        <w:ind w:left="140" w:hanging="140"/>
        <w:rPr/>
      </w:pPr>
      <w:r>
        <w:rPr/>
        <w:t>Administrative Arrangements (Administration of State</w:t>
        <w:br/>
        <w:t>Procurement Act) Proclamation 2005</w:t>
        <w:tab/>
        <w:t>3342</w:t>
      </w:r>
    </w:p>
    <w:p>
      <w:pPr>
        <w:pStyle w:val="Ggindex"/>
        <w:ind w:left="140" w:hanging="140"/>
        <w:rPr/>
      </w:pPr>
      <w:r>
        <w:rPr/>
        <w:t>Administrative Arrangements (Administration of Veterinary</w:t>
        <w:br/>
        <w:t>Practice Act) Proclamations 2005</w:t>
        <w:tab/>
        <w:t>3341</w:t>
      </w:r>
    </w:p>
    <w:p>
      <w:pPr>
        <w:pStyle w:val="Ggindex"/>
        <w:ind w:left="140" w:hanging="140"/>
        <w:rPr/>
      </w:pPr>
      <w:r>
        <w:rPr/>
        <w:t>Administrative Arrangements (Committal of Acts—</w:t>
        <w:br/>
        <w:t>Minister for Mental Health and Substance Abuse)</w:t>
        <w:br/>
        <w:t>Proclamation 2005</w:t>
        <w:tab/>
        <w:t>4015</w:t>
      </w:r>
    </w:p>
    <w:p>
      <w:pPr>
        <w:pStyle w:val="Ggindex"/>
        <w:rPr/>
      </w:pPr>
      <w:r>
        <w:rPr/>
        <w:t>Administrative Arrangements (Committal of Acts to Minister</w:t>
      </w:r>
    </w:p>
    <w:p>
      <w:pPr>
        <w:pStyle w:val="Ggindex"/>
        <w:rPr/>
      </w:pPr>
      <w:r>
        <w:rPr/>
        <w:tab/>
        <w:t>for Health) Proclamation 2005</w:t>
        <w:tab/>
        <w:t>3897</w:t>
      </w:r>
    </w:p>
    <w:p>
      <w:pPr>
        <w:pStyle w:val="Ggindex"/>
        <w:ind w:left="140" w:hanging="140"/>
        <w:rPr/>
      </w:pPr>
      <w:r>
        <w:rPr/>
        <w:t>Administrative Arrangements (Conferral of Ministerial Functions</w:t>
        <w:br/>
        <w:t>and Powers—Arts) Proclamation 2005</w:t>
        <w:tab/>
        <w:t>4196</w:t>
      </w:r>
    </w:p>
    <w:p>
      <w:pPr>
        <w:pStyle w:val="Ggindex"/>
        <w:rPr/>
      </w:pPr>
      <w:r>
        <w:rPr/>
        <w:t>Administrative Arrangements (Constitution of Minister as</w:t>
      </w:r>
    </w:p>
    <w:p>
      <w:pPr>
        <w:pStyle w:val="Ggindex"/>
        <w:rPr/>
      </w:pPr>
      <w:r>
        <w:rPr/>
        <w:tab/>
        <w:t>Bodies Corporate) Proclamation 2005</w:t>
        <w:tab/>
        <w:t>3898</w:t>
      </w:r>
    </w:p>
    <w:p>
      <w:pPr>
        <w:pStyle w:val="Ggindex"/>
        <w:rPr/>
      </w:pPr>
      <w:r>
        <w:rPr/>
        <w:t>Adoption Variation Regulations 2005:</w:t>
      </w:r>
    </w:p>
    <w:p>
      <w:pPr>
        <w:pStyle w:val="Ggindex"/>
        <w:rPr/>
      </w:pPr>
      <w:r>
        <w:rPr/>
        <w:tab/>
        <w:tab/>
        <w:t>(No. 186 of 2005)</w:t>
        <w:tab/>
        <w:t>3125</w:t>
      </w:r>
    </w:p>
    <w:p>
      <w:pPr>
        <w:pStyle w:val="Ggindex"/>
        <w:ind w:left="140" w:hanging="140"/>
        <w:rPr/>
      </w:pPr>
      <w:r>
        <w:rPr/>
        <w:t>Agricultural and Veterinary Products (Control of Use) Act 2002:</w:t>
      </w:r>
    </w:p>
    <w:p>
      <w:pPr>
        <w:pStyle w:val="Ggindex"/>
        <w:rPr/>
      </w:pPr>
      <w:r>
        <w:rPr/>
        <w:tab/>
        <w:tab/>
        <w:t>Appointments</w:t>
        <w:tab/>
        <w:t>3254</w:t>
      </w:r>
    </w:p>
    <w:p>
      <w:pPr>
        <w:pStyle w:val="Ggindex"/>
        <w:rPr/>
      </w:pPr>
      <w:r>
        <w:rPr/>
        <w:tab/>
        <w:tab/>
        <w:t>Revocations</w:t>
        <w:tab/>
        <w:t>3254</w:t>
      </w:r>
    </w:p>
    <w:p>
      <w:pPr>
        <w:pStyle w:val="Ggindex"/>
        <w:rPr/>
      </w:pPr>
      <w:r>
        <w:rPr/>
        <w:tab/>
        <w:tab/>
        <w:t>Variation of Appointment</w:t>
        <w:tab/>
        <w:t>3254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502</w:t>
      </w:r>
    </w:p>
    <w:p>
      <w:pPr>
        <w:pStyle w:val="Ggindex"/>
        <w:rPr/>
      </w:pPr>
      <w:r>
        <w:rPr/>
        <w:tab/>
        <w:tab/>
        <w:t>Notices by the Minister</w:t>
        <w:tab/>
        <w:t>3362, 3992</w:t>
      </w:r>
    </w:p>
    <w:p>
      <w:pPr>
        <w:pStyle w:val="Ggindex"/>
        <w:rPr/>
      </w:pPr>
      <w:r>
        <w:rPr/>
        <w:t>Air Transport (Route Licensing—Passenger Services) Act 2002:</w:t>
      </w:r>
    </w:p>
    <w:p>
      <w:pPr>
        <w:pStyle w:val="Ggindex"/>
        <w:rPr/>
      </w:pPr>
      <w:r>
        <w:rPr/>
        <w:tab/>
        <w:tab/>
        <w:t>Declaration of Adelaide-Port Augusta Route</w:t>
        <w:tab/>
        <w:t>3992</w:t>
      </w:r>
    </w:p>
    <w:p>
      <w:pPr>
        <w:pStyle w:val="Ggindex"/>
        <w:rPr/>
      </w:pPr>
      <w:r>
        <w:rPr/>
        <w:t>A</w:t>
      </w:r>
      <w:r>
        <w:rPr>
          <w:u w:val="single"/>
        </w:rPr>
        <w:t>n</w:t>
      </w:r>
      <w:r>
        <w:rPr/>
        <w:t>agu Pitjantjatjara Yankunytjatjara Land Rights Act 1981:</w:t>
      </w:r>
    </w:p>
    <w:p>
      <w:pPr>
        <w:pStyle w:val="Ggindex"/>
        <w:rPr/>
      </w:pPr>
      <w:r>
        <w:rPr/>
        <w:tab/>
        <w:tab/>
        <w:t>Executive Board Elections</w:t>
        <w:tab/>
        <w:t>4141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rPr/>
      </w:pPr>
      <w:r>
        <w:rPr/>
        <w:tab/>
        <w:tab/>
        <w:t>Department of the Premier and Cabinet</w:t>
        <w:tab/>
        <w:t>2280, 2346, 2416, 2496, 2502,</w:t>
      </w:r>
    </w:p>
    <w:p>
      <w:pPr>
        <w:pStyle w:val="Ggindex"/>
        <w:jc w:val="right"/>
        <w:rPr/>
      </w:pPr>
      <w:r>
        <w:rPr/>
        <w:t>2932, 2994, 3030, 3090, 3144,</w:t>
      </w:r>
    </w:p>
    <w:p>
      <w:pPr>
        <w:pStyle w:val="Ggindex"/>
        <w:jc w:val="right"/>
        <w:rPr/>
      </w:pPr>
      <w:r>
        <w:rPr/>
        <w:t>3254, 3306, 3359, 3362, 3500,</w:t>
      </w:r>
    </w:p>
    <w:p>
      <w:pPr>
        <w:pStyle w:val="Ggindex"/>
        <w:jc w:val="right"/>
        <w:rPr/>
      </w:pPr>
      <w:r>
        <w:rPr/>
        <w:t>3646, 3684, 3728, 3803, 3806,</w:t>
      </w:r>
    </w:p>
    <w:p>
      <w:pPr>
        <w:pStyle w:val="Ggindex"/>
        <w:jc w:val="right"/>
        <w:rPr/>
      </w:pPr>
      <w:r>
        <w:rPr/>
        <w:t>3844, 3893, 3900, 3956, 3992,</w:t>
      </w:r>
    </w:p>
    <w:p>
      <w:pPr>
        <w:pStyle w:val="Ggindex"/>
        <w:jc w:val="right"/>
        <w:rPr/>
      </w:pPr>
      <w:r>
        <w:rPr/>
        <w:t>4034, 4140, 4270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3306</w:t>
      </w:r>
    </w:p>
    <w:p>
      <w:pPr>
        <w:pStyle w:val="Ggindex"/>
        <w:ind w:left="140" w:hanging="140"/>
        <w:rPr/>
      </w:pPr>
      <w:r>
        <w:rPr/>
        <w:t>Aquaculture (Approval of Eastern Spencer Gulf Zones</w:t>
        <w:br/>
        <w:t>Policy) Notice 2005</w:t>
        <w:tab/>
        <w:t>4303</w:t>
      </w:r>
    </w:p>
    <w:p>
      <w:pPr>
        <w:pStyle w:val="Ggindex"/>
        <w:ind w:left="140" w:hanging="140"/>
        <w:rPr/>
      </w:pPr>
      <w:r>
        <w:rPr/>
        <w:t>Aquaculture (Approval of Standard Lease Conditions</w:t>
        <w:br/>
        <w:t>Policy) Notice 2005</w:t>
        <w:tab/>
        <w:t>3866</w:t>
      </w:r>
    </w:p>
    <w:p>
      <w:pPr>
        <w:pStyle w:val="Ggindex"/>
        <w:rPr/>
      </w:pPr>
      <w:r>
        <w:rPr/>
        <w:t>Aquaculture Regulations 2005:</w:t>
      </w:r>
    </w:p>
    <w:p>
      <w:pPr>
        <w:pStyle w:val="Ggindex"/>
        <w:rPr/>
      </w:pPr>
      <w:r>
        <w:rPr/>
        <w:tab/>
        <w:tab/>
        <w:t>(No. 205 of 2005)</w:t>
        <w:tab/>
        <w:t>3413</w:t>
      </w:r>
    </w:p>
    <w:p>
      <w:pPr>
        <w:pStyle w:val="Ggindex"/>
        <w:rPr/>
      </w:pPr>
      <w:r>
        <w:rPr/>
        <w:t>Aquaculture (Standard Lease Conditions) Policy 2005:</w:t>
      </w:r>
    </w:p>
    <w:p>
      <w:pPr>
        <w:pStyle w:val="Ggindex"/>
        <w:rPr/>
      </w:pPr>
      <w:r>
        <w:rPr/>
        <w:tab/>
        <w:tab/>
        <w:t>Notice</w:t>
        <w:tab/>
        <w:t>3865</w:t>
      </w:r>
    </w:p>
    <w:p>
      <w:pPr>
        <w:pStyle w:val="Ggindex"/>
        <w:rPr/>
      </w:pPr>
      <w:r>
        <w:rPr/>
        <w:t>Aquaculture (Zones—Eastern Spencer Gulf) Policy 2005:</w:t>
      </w:r>
    </w:p>
    <w:p>
      <w:pPr>
        <w:pStyle w:val="Ggindex"/>
        <w:rPr/>
      </w:pPr>
      <w:r>
        <w:rPr/>
        <w:tab/>
        <w:tab/>
        <w:t>Notice</w:t>
        <w:tab/>
        <w:t>4304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234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2347, 3031, 3684, 3900, 4392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994, 439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Rules</w:t>
        <w:tab/>
        <w:t>4386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</w:t>
        <w:tab/>
        <w:t>2280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ourth Quarter, 2004</w:t>
        <w:tab/>
        <w:t>2933</w:t>
      </w:r>
    </w:p>
    <w:p>
      <w:pPr>
        <w:pStyle w:val="Ggindex"/>
        <w:rPr/>
      </w:pPr>
      <w:r>
        <w:rPr/>
        <w:tab/>
        <w:tab/>
        <w:tab/>
        <w:t>First Quarter, 2005</w:t>
        <w:tab/>
        <w:t>2942</w:t>
      </w:r>
    </w:p>
    <w:p>
      <w:pPr>
        <w:pStyle w:val="Ggindex"/>
        <w:rPr/>
      </w:pPr>
      <w:r>
        <w:rPr/>
        <w:tab/>
        <w:tab/>
        <w:tab/>
        <w:t>Second Quarter, 2005</w:t>
        <w:tab/>
        <w:t>3308</w:t>
      </w:r>
    </w:p>
    <w:p>
      <w:pPr>
        <w:pStyle w:val="Ggindex"/>
        <w:ind w:left="140" w:hanging="140"/>
        <w:rPr/>
      </w:pPr>
      <w:r>
        <w:rPr/>
        <w:t>Broken Hill Proprietary Company’s Steel Works Indenture</w:t>
        <w:br/>
        <w:t>(Environmental Authorisation) Amendment Act</w:t>
        <w:br/>
        <w:t>(Commencement) Proclamation 2005</w:t>
        <w:tab/>
        <w:t>3882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2281, 2347, 3807, 3901,</w:t>
      </w:r>
    </w:p>
    <w:p>
      <w:pPr>
        <w:pStyle w:val="Ggindex"/>
        <w:jc w:val="right"/>
        <w:rPr/>
      </w:pPr>
      <w:r>
        <w:rPr/>
        <w:t>3956, 4142, 4392</w:t>
      </w:r>
    </w:p>
    <w:p>
      <w:pPr>
        <w:pStyle w:val="Ggindex"/>
        <w:rPr/>
      </w:pPr>
      <w:r>
        <w:rPr/>
        <w:t>Building Work Contractors Variation Regulations 2005:</w:t>
      </w:r>
    </w:p>
    <w:p>
      <w:pPr>
        <w:pStyle w:val="Ggindex"/>
        <w:rPr/>
      </w:pPr>
      <w:r>
        <w:rPr/>
        <w:tab/>
        <w:tab/>
        <w:t>(No. 248 of 2005)</w:t>
        <w:tab/>
        <w:t>4094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Instrument of Direction</w:t>
        <w:tab/>
        <w:t>3807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Le Hunte</w:t>
        <w:tab/>
        <w:t>3443</w:t>
      </w:r>
    </w:p>
    <w:p>
      <w:pPr>
        <w:pStyle w:val="Ggindex"/>
        <w:rPr/>
      </w:pPr>
      <w:r>
        <w:rPr/>
        <w:tab/>
        <w:tab/>
        <w:t>Port Augusta</w:t>
        <w:tab/>
        <w:t>2398, 3246</w:t>
      </w:r>
    </w:p>
    <w:p>
      <w:pPr>
        <w:pStyle w:val="Ggindex"/>
        <w:rPr/>
      </w:pPr>
      <w:r>
        <w:rPr/>
        <w:tab/>
        <w:tab/>
        <w:t>Wattle Range</w:t>
        <w:tab/>
        <w:t>3079</w:t>
      </w:r>
    </w:p>
    <w:p>
      <w:pPr>
        <w:pStyle w:val="Ggindex"/>
        <w:rPr/>
      </w:pPr>
      <w:r>
        <w:rPr/>
        <w:t>Carers Recognition Act (Commencement) Proclamation 2005</w:t>
        <w:tab/>
        <w:t>4072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Redefinition of Boundaries</w:t>
        <w:tab/>
        <w:t>3845</w:t>
      </w:r>
    </w:p>
    <w:p>
      <w:pPr>
        <w:pStyle w:val="Ggindex"/>
        <w:rPr/>
      </w:pPr>
      <w:r>
        <w:rPr/>
        <w:t>Citrus Industry Act 1991:</w:t>
      </w:r>
    </w:p>
    <w:p>
      <w:pPr>
        <w:pStyle w:val="Ggindex"/>
        <w:rPr/>
      </w:pPr>
      <w:r>
        <w:rPr/>
        <w:tab/>
        <w:tab/>
        <w:t>Appointments</w:t>
        <w:tab/>
        <w:t>2417</w:t>
      </w:r>
    </w:p>
    <w:p>
      <w:pPr>
        <w:pStyle w:val="Ggindex"/>
        <w:rPr/>
      </w:pPr>
      <w:r>
        <w:rPr/>
        <w:t>Citrus Industry Act 2005:</w:t>
      </w:r>
    </w:p>
    <w:p>
      <w:pPr>
        <w:pStyle w:val="Ggindex"/>
        <w:rPr/>
      </w:pPr>
      <w:r>
        <w:rPr/>
        <w:tab/>
        <w:tab/>
        <w:t>Appointments</w:t>
        <w:tab/>
        <w:t>3844</w:t>
      </w:r>
    </w:p>
    <w:p>
      <w:pPr>
        <w:pStyle w:val="Ggindex"/>
        <w:rPr/>
      </w:pPr>
      <w:r>
        <w:rPr/>
        <w:t>Citrus Industry Act (Commencement) Proclamation 2005</w:t>
        <w:tab/>
        <w:t>3744</w:t>
      </w:r>
    </w:p>
    <w:p>
      <w:pPr>
        <w:pStyle w:val="Ggindex"/>
        <w:rPr/>
      </w:pPr>
      <w:r>
        <w:rPr/>
        <w:t>Citrus Industry Regulations 2005:</w:t>
      </w:r>
    </w:p>
    <w:p>
      <w:pPr>
        <w:pStyle w:val="Ggindex"/>
        <w:rPr/>
      </w:pPr>
      <w:r>
        <w:rPr/>
        <w:tab/>
        <w:tab/>
        <w:t>(No. 222 of 2005)</w:t>
        <w:tab/>
        <w:t>3766</w:t>
      </w:r>
    </w:p>
    <w:p>
      <w:pPr>
        <w:pStyle w:val="Ggindex"/>
        <w:rPr/>
      </w:pPr>
      <w:r>
        <w:rPr/>
        <w:t>City of Adelaide (Elections and Polls) Variation Regulations 2005:</w:t>
      </w:r>
    </w:p>
    <w:p>
      <w:pPr>
        <w:pStyle w:val="Ggindex"/>
        <w:rPr/>
      </w:pPr>
      <w:r>
        <w:rPr/>
        <w:tab/>
        <w:tab/>
        <w:t>(No. 249 of 2005)</w:t>
        <w:tab/>
        <w:t>4097</w:t>
      </w:r>
    </w:p>
    <w:p>
      <w:pPr>
        <w:pStyle w:val="Ggindex"/>
        <w:ind w:left="140" w:hanging="140"/>
        <w:rPr/>
      </w:pPr>
      <w:r>
        <w:rPr/>
        <w:t>Classification (Publications, Films and Computer Games)</w:t>
        <w:br/>
        <w:t>Act 1995:</w:t>
      </w:r>
    </w:p>
    <w:p>
      <w:pPr>
        <w:pStyle w:val="Ggindex"/>
        <w:rPr/>
      </w:pPr>
      <w:r>
        <w:rPr/>
        <w:tab/>
        <w:tab/>
        <w:t>Classification of Film</w:t>
        <w:tab/>
        <w:t>2997, 3032, 3091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Restricted Areas</w:t>
        <w:tab/>
        <w:t>3901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Derer Holdings Pty Ltd</w:t>
        <w:tab/>
        <w:t>3137</w:t>
      </w:r>
    </w:p>
    <w:p>
      <w:pPr>
        <w:pStyle w:val="Ggindex"/>
        <w:ind w:left="420" w:hanging="420"/>
        <w:rPr/>
      </w:pPr>
      <w:r>
        <w:rPr/>
        <w:tab/>
        <w:tab/>
        <w:t>G. J. &amp; J. A. Matz &amp; Associates Pty Limited</w:t>
        <w:tab/>
        <w:t>3356, 3891</w:t>
      </w:r>
    </w:p>
    <w:p>
      <w:pPr>
        <w:pStyle w:val="Ggindex"/>
        <w:ind w:left="420" w:hanging="420"/>
        <w:rPr/>
      </w:pPr>
      <w:r>
        <w:rPr/>
        <w:tab/>
        <w:tab/>
        <w:t>Kalama Proprietary Ltd</w:t>
        <w:tab/>
        <w:t>2334, 4381</w:t>
      </w:r>
    </w:p>
    <w:p>
      <w:pPr>
        <w:pStyle w:val="Ggindex"/>
        <w:ind w:left="420" w:hanging="420"/>
        <w:rPr/>
      </w:pPr>
      <w:r>
        <w:rPr/>
        <w:tab/>
        <w:tab/>
        <w:t>Peter Burkett Real Estate Pty Limited</w:t>
        <w:tab/>
        <w:t>3248</w:t>
      </w:r>
    </w:p>
    <w:p>
      <w:pPr>
        <w:pStyle w:val="Ggindex"/>
        <w:ind w:left="420" w:hanging="420"/>
        <w:rPr/>
      </w:pPr>
      <w:r>
        <w:rPr/>
        <w:tab/>
        <w:tab/>
        <w:t>Richmond Plastics Pty Ltd</w:t>
        <w:tab/>
        <w:t>3445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Companie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iteway Building Maintenance Pty Limited</w:t>
        <w:tab/>
        <w:t>3445</w:t>
      </w:r>
    </w:p>
    <w:p>
      <w:pPr>
        <w:pStyle w:val="Ggindex"/>
        <w:ind w:left="420" w:hanging="420"/>
        <w:rPr/>
      </w:pPr>
      <w:r>
        <w:rPr/>
        <w:tab/>
        <w:tab/>
        <w:t>Seafood City Pty Ltd</w:t>
        <w:tab/>
        <w:t>3445, 4381</w:t>
      </w:r>
    </w:p>
    <w:p>
      <w:pPr>
        <w:pStyle w:val="Ggindex"/>
        <w:ind w:left="420" w:hanging="420"/>
        <w:rPr/>
      </w:pPr>
      <w:r>
        <w:rPr/>
        <w:tab/>
        <w:tab/>
        <w:t>Shengli Pty Limited</w:t>
        <w:tab/>
        <w:t>3891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2, 3031, 3362, 3501,</w:t>
      </w:r>
    </w:p>
    <w:p>
      <w:pPr>
        <w:pStyle w:val="Ggindex"/>
        <w:ind w:left="140" w:hanging="140"/>
        <w:jc w:val="right"/>
        <w:rPr/>
      </w:pPr>
      <w:r>
        <w:rPr/>
        <w:t>3728, 3729, 3806, 4271</w:t>
      </w:r>
    </w:p>
    <w:p>
      <w:pPr>
        <w:pStyle w:val="Ggindex"/>
        <w:ind w:left="140" w:hanging="140"/>
        <w:rPr/>
      </w:pPr>
      <w:r>
        <w:rPr/>
        <w:t>Constitution (Prorogation of Parliament) Proclamation 2005</w:t>
        <w:tab/>
        <w:t>4197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6, 3900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Controlled Substances</w:t>
        <w:tab/>
        <w:t>3902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3729</w:t>
      </w:r>
    </w:p>
    <w:p>
      <w:pPr>
        <w:pStyle w:val="Ggindex"/>
        <w:ind w:left="140" w:hanging="140"/>
        <w:rPr/>
      </w:pPr>
      <w:r>
        <w:rPr/>
        <w:t>Co-operativ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46 of 2005)</w:t>
        <w:tab/>
        <w:t>4081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34</w:t>
      </w:r>
    </w:p>
    <w:p>
      <w:pPr>
        <w:pStyle w:val="Ggindex"/>
        <w:ind w:left="140" w:hanging="140"/>
        <w:rPr/>
      </w:pPr>
      <w:r>
        <w:rPr/>
        <w:t>Correctional Services (Miscellaneous) Amendment Act</w:t>
        <w:br/>
        <w:t>(Commencement) Proclamation 2005</w:t>
        <w:tab/>
        <w:t>3972</w:t>
      </w:r>
    </w:p>
    <w:p>
      <w:pPr>
        <w:pStyle w:val="Ggindex"/>
        <w:ind w:left="140" w:hanging="140"/>
        <w:rPr/>
      </w:pPr>
      <w:r>
        <w:rPr/>
        <w:t>Correctional Servic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39 of 2005)</w:t>
        <w:tab/>
        <w:t>3974</w:t>
      </w:r>
    </w:p>
    <w:p>
      <w:pPr>
        <w:pStyle w:val="Ggindex"/>
        <w:ind w:left="140" w:hanging="140"/>
        <w:rPr/>
      </w:pPr>
      <w:r>
        <w:rPr/>
        <w:t>Coroners Act 1975:</w:t>
      </w:r>
    </w:p>
    <w:p>
      <w:pPr>
        <w:pStyle w:val="Ggindex"/>
        <w:ind w:left="140" w:hanging="140"/>
        <w:rPr/>
      </w:pPr>
      <w:r>
        <w:rPr/>
        <w:tab/>
        <w:tab/>
        <w:t>Amended the Instrument of Appointment</w:t>
        <w:tab/>
        <w:t>3362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Coroners Act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33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144, 4141</w:t>
      </w:r>
    </w:p>
    <w:p>
      <w:pPr>
        <w:pStyle w:val="Ggindex"/>
        <w:ind w:left="140" w:hanging="140"/>
        <w:rPr/>
      </w:pPr>
      <w:r>
        <w:rPr/>
        <w:t>Coroner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68 of 2005)</w:t>
        <w:tab/>
        <w:t>4255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04, 2518, 3534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2484, 4134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134</w:t>
      </w:r>
    </w:p>
    <w:p>
      <w:pPr>
        <w:pStyle w:val="Ggindex"/>
        <w:rPr/>
      </w:pPr>
      <w:r>
        <w:rPr/>
        <w:tab/>
        <w:tab/>
        <w:tab/>
        <w:tab/>
        <w:t>One-Way/Two-Way Traffic Proposal</w:t>
        <w:tab/>
        <w:t>379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679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83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41, 4375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04, 327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9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3076, 43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Community Land Classification</w:t>
        <w:tab/>
        <w:t>30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60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0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246, 425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4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88</w:t>
      </w:r>
    </w:p>
    <w:p>
      <w:pPr>
        <w:pStyle w:val="Ggindex"/>
        <w:rPr/>
      </w:pPr>
      <w:r>
        <w:rPr/>
        <w:tab/>
        <w:tab/>
        <w:tab/>
        <w:tab/>
        <w:t>Assignment of Names to Public Roads</w:t>
        <w:tab/>
        <w:t>37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0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982, 4376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3987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375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31, 3274, 36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</w:r>
      <w:r>
        <w:rPr/>
        <w:tab/>
        <w:t>25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396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61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2</w:t>
      </w:r>
    </w:p>
    <w:p>
      <w:pPr>
        <w:pStyle w:val="Ggindex"/>
        <w:rPr/>
      </w:pPr>
      <w:r>
        <w:rPr/>
        <w:tab/>
        <w:tab/>
        <w:tab/>
        <w:tab/>
        <w:t>Amended Notice of Adoption of Assessment</w:t>
        <w:tab/>
        <w:t>30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2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</w:t>
        <w:tab/>
        <w:t>4028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9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60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2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54, 398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260</w:t>
      </w:r>
    </w:p>
    <w:p>
      <w:pPr>
        <w:pStyle w:val="Ggindex"/>
        <w:rPr/>
      </w:pPr>
      <w:r>
        <w:rPr/>
        <w:tab/>
        <w:tab/>
        <w:tab/>
        <w:tab/>
        <w:t>Reclassification to Community Land</w:t>
        <w:tab/>
        <w:t>232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76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375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4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396, 379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39</w:t>
      </w:r>
    </w:p>
    <w:p>
      <w:pPr>
        <w:pStyle w:val="Ggindex"/>
        <w:rPr/>
      </w:pPr>
      <w:r>
        <w:rPr/>
        <w:tab/>
        <w:tab/>
        <w:tab/>
        <w:tab/>
        <w:t>Mayoral Vacancy</w:t>
        <w:tab/>
        <w:t>2396</w:t>
      </w:r>
    </w:p>
    <w:p>
      <w:pPr>
        <w:pStyle w:val="Ggindex"/>
        <w:rPr/>
      </w:pPr>
      <w:r>
        <w:rPr/>
        <w:tab/>
        <w:tab/>
        <w:tab/>
        <w:tab/>
        <w:t>Naming of Public Places</w:t>
        <w:tab/>
        <w:t>4375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3839, 3987, 4458</w:t>
      </w:r>
    </w:p>
    <w:p>
      <w:pPr>
        <w:pStyle w:val="Ggindex"/>
        <w:jc w:val="both"/>
        <w:rPr/>
      </w:pPr>
      <w:r>
        <w:rPr/>
        <w:tab/>
        <w:tab/>
        <w:tab/>
        <w:tab/>
        <w:t>Supplementary Election for Mayor</w:t>
        <w:tab/>
        <w:t>3442</w:t>
      </w:r>
    </w:p>
    <w:p>
      <w:pPr>
        <w:pStyle w:val="Ggindex"/>
        <w:jc w:val="both"/>
        <w:rPr/>
      </w:pPr>
      <w:r>
        <w:rPr/>
        <w:tab/>
        <w:tab/>
        <w:tab/>
        <w:tab/>
        <w:t>Supplementary Election for Vacancy of Mayor</w:t>
        <w:tab/>
        <w:t>302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48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2397</w:t>
      </w:r>
    </w:p>
    <w:p>
      <w:pPr>
        <w:pStyle w:val="Ggindex"/>
        <w:rPr/>
      </w:pPr>
      <w:r>
        <w:rPr/>
        <w:tab/>
        <w:tab/>
        <w:tab/>
        <w:tab/>
        <w:t>Naming of Trial Road Closure</w:t>
        <w:tab/>
        <w:t>437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64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34, 3798, 4260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97</w:t>
      </w:r>
    </w:p>
    <w:p>
      <w:pPr>
        <w:pStyle w:val="Ggindex"/>
        <w:rPr/>
      </w:pPr>
      <w:r>
        <w:rPr/>
        <w:tab/>
        <w:tab/>
        <w:tab/>
        <w:tab/>
        <w:t>Classification of Land</w:t>
        <w:tab/>
        <w:t>37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63, 3274, 3693</w:t>
      </w:r>
    </w:p>
    <w:p>
      <w:pPr>
        <w:pStyle w:val="Ggindex"/>
        <w:rPr/>
      </w:pPr>
      <w:r>
        <w:rPr/>
        <w:tab/>
        <w:tab/>
        <w:tab/>
        <w:tab/>
        <w:t>Restriction of Access</w:t>
        <w:tab/>
        <w:t>3297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Amendments to Community Land</w:t>
        <w:br/>
        <w:t>Management Plans</w:t>
        <w:tab/>
        <w:t>3134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97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3887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Port Adelaide Enfield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ab/>
        <w:tab/>
        <w:t>Assumption of Care, Control and Management of Land</w:t>
        <w:tab/>
        <w:t>313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Name and Assignment of Names for</w:t>
        <w:br/>
        <w:t>Public Roads</w:t>
        <w:tab/>
        <w:t>4028</w:t>
      </w:r>
    </w:p>
    <w:p>
      <w:pPr>
        <w:pStyle w:val="Ggindex"/>
        <w:rPr/>
      </w:pPr>
      <w:r>
        <w:rPr/>
        <w:tab/>
        <w:tab/>
        <w:tab/>
        <w:tab/>
        <w:t>Close of Roll of Supplementary Election</w:t>
        <w:tab/>
        <w:t>239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65, 3122, 4161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2484, 379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3021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39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021, 3442, 3840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24, 2982, 3297, 3679</w:t>
      </w:r>
    </w:p>
    <w:p>
      <w:pPr>
        <w:pStyle w:val="Ggindex"/>
        <w:rPr/>
      </w:pPr>
      <w:r>
        <w:rPr/>
        <w:tab/>
        <w:tab/>
        <w:tab/>
        <w:tab/>
        <w:t>By-laws</w:t>
        <w:tab/>
        <w:t>2398, 324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37, 4449</w:t>
      </w:r>
    </w:p>
    <w:p>
      <w:pPr>
        <w:pStyle w:val="Ggindex"/>
        <w:rPr/>
      </w:pPr>
      <w:r>
        <w:rPr/>
        <w:tab/>
        <w:tab/>
        <w:tab/>
        <w:tab/>
        <w:t>Delegated Authority</w:t>
        <w:tab/>
        <w:t>3952, 426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982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247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49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4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4134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9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3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952</w:t>
      </w:r>
    </w:p>
    <w:p>
      <w:pPr>
        <w:pStyle w:val="Ggindex"/>
        <w:rPr/>
      </w:pPr>
      <w:r>
        <w:rPr/>
        <w:tab/>
        <w:tab/>
        <w:tab/>
        <w:tab/>
        <w:t>Road Name Spelling Correction</w:t>
        <w:tab/>
        <w:t>2325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6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4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 of Ward Councillor</w:t>
        <w:tab/>
        <w:t>24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3021, 3442, 3840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325, 4261</w:t>
      </w:r>
    </w:p>
    <w:p>
      <w:pPr>
        <w:pStyle w:val="Ggindex"/>
        <w:rPr/>
      </w:pPr>
      <w:r>
        <w:rPr/>
        <w:tab/>
        <w:tab/>
        <w:tab/>
        <w:tab/>
        <w:t>Reclassification of Land to Community Land</w:t>
        <w:tab/>
        <w:t>3354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887</w:t>
      </w:r>
    </w:p>
    <w:p>
      <w:pPr>
        <w:pStyle w:val="Ggindex"/>
        <w:rPr/>
      </w:pPr>
      <w:r>
        <w:rPr/>
        <w:tab/>
        <w:tab/>
        <w:tab/>
        <w:tab/>
        <w:t>Exclusion of Classification as Community Land</w:t>
        <w:tab/>
        <w:t>2325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4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799, 426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19, 3725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lteration to Names of Public Road</w:t>
        <w:tab/>
        <w:t>335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97</w:t>
      </w:r>
    </w:p>
    <w:p>
      <w:pPr>
        <w:pStyle w:val="Ggindex"/>
        <w:rPr/>
      </w:pPr>
      <w:r>
        <w:rPr/>
        <w:tab/>
        <w:tab/>
        <w:tab/>
        <w:tab/>
        <w:t>Naming of Private Roads</w:t>
        <w:tab/>
        <w:t>232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641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0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39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322, 4003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426, 3271, 3846</w:t>
      </w:r>
    </w:p>
    <w:p>
      <w:pPr>
        <w:pStyle w:val="Ggindex"/>
        <w:ind w:left="140" w:hanging="140"/>
        <w:rPr/>
      </w:pPr>
      <w:r>
        <w:rPr/>
        <w:t>Criminal Law Consolidation (Medical Termination of Pregnancy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235 of 2005)</w:t>
        <w:tab/>
        <w:t>3933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281, 2348, 2417, 2503, 2952,</w:t>
      </w:r>
    </w:p>
    <w:p>
      <w:pPr>
        <w:pStyle w:val="Ggindex"/>
        <w:ind w:left="140" w:hanging="140"/>
        <w:jc w:val="right"/>
        <w:rPr/>
      </w:pPr>
      <w:r>
        <w:rPr/>
        <w:t>3032, 3091, 3255, 3318, 3501,</w:t>
      </w:r>
    </w:p>
    <w:p>
      <w:pPr>
        <w:pStyle w:val="Ggindex"/>
        <w:ind w:left="140" w:hanging="140"/>
        <w:jc w:val="right"/>
        <w:rPr/>
      </w:pPr>
      <w:r>
        <w:rPr/>
        <w:t>3646, 3729, 3807, 3846, 3902,</w:t>
      </w:r>
    </w:p>
    <w:p>
      <w:pPr>
        <w:pStyle w:val="Ggindex"/>
        <w:ind w:left="140" w:hanging="140"/>
        <w:jc w:val="right"/>
        <w:rPr/>
      </w:pPr>
      <w:r>
        <w:rPr/>
        <w:t>3956, 3993, 4272, 4393</w:t>
      </w:r>
    </w:p>
    <w:p>
      <w:pPr>
        <w:pStyle w:val="Ggindex"/>
        <w:ind w:left="140" w:hanging="140"/>
        <w:jc w:val="both"/>
        <w:rPr/>
      </w:pPr>
      <w:r>
        <w:rPr/>
        <w:tab/>
        <w:tab/>
        <w:t>Miscellaneous Lease</w:t>
        <w:tab/>
        <w:t>303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427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Land Freed from Trust) Proclamation 2005</w:t>
        <w:tab/>
        <w:t>374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</w:t>
        <w:br/>
        <w:t>Proclamation 2005</w:t>
        <w:tab/>
        <w:t>3673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2, 3255, 3993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2952, 3033, 3091, 4149,</w:t>
      </w:r>
    </w:p>
    <w:p>
      <w:pPr>
        <w:pStyle w:val="Ggindex"/>
        <w:ind w:left="140" w:hanging="140"/>
        <w:jc w:val="right"/>
        <w:rPr/>
      </w:pPr>
      <w:r>
        <w:rPr/>
        <w:t>3363, 4142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2954, 3145, 3255, 3319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808, 3902, 3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Administrator</w:t>
        <w:tab/>
        <w:t>4272</w:t>
      </w:r>
    </w:p>
    <w:p>
      <w:pPr>
        <w:pStyle w:val="Ggindex"/>
        <w:ind w:left="140" w:hanging="140"/>
        <w:rPr/>
      </w:pPr>
      <w:r>
        <w:rPr/>
        <w:tab/>
        <w:tab/>
        <w:t>Notices by the Governor</w:t>
        <w:tab/>
        <w:t>3093, 3148, 3258, 3809, 3957, 3993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2282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348, 2995, 3036, 3255,</w:t>
      </w:r>
    </w:p>
    <w:p>
      <w:pPr>
        <w:pStyle w:val="Ggindex"/>
        <w:ind w:left="140" w:hanging="140"/>
        <w:jc w:val="right"/>
        <w:rPr/>
      </w:pPr>
      <w:r>
        <w:rPr/>
        <w:t>3318, 3363, 3505, 3647, 3809,</w:t>
      </w:r>
    </w:p>
    <w:p>
      <w:pPr>
        <w:pStyle w:val="Ggindex"/>
        <w:ind w:left="140" w:hanging="140"/>
        <w:jc w:val="right"/>
        <w:rPr/>
      </w:pPr>
      <w:r>
        <w:rPr/>
        <w:t>3846, 3902, 3956, 3993, 4035,</w:t>
      </w:r>
    </w:p>
    <w:p>
      <w:pPr>
        <w:pStyle w:val="Ggindex"/>
        <w:ind w:left="140" w:hanging="140"/>
        <w:jc w:val="right"/>
        <w:rPr/>
      </w:pPr>
      <w:r>
        <w:rPr/>
        <w:t>4142, 4393</w:t>
      </w:r>
    </w:p>
    <w:p>
      <w:pPr>
        <w:pStyle w:val="Ggindex"/>
        <w:ind w:left="140" w:hanging="140"/>
        <w:rPr/>
      </w:pPr>
      <w:r>
        <w:rPr/>
        <w:t>Development (System Indicator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36 of 2005)</w:t>
        <w:tab/>
        <w:t>3935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7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58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Council Meeting Schedule</w:t>
        <w:tab/>
        <w:t>3443</w:t>
      </w:r>
    </w:p>
    <w:p>
      <w:pPr>
        <w:pStyle w:val="Ggindex"/>
        <w:rPr/>
      </w:pPr>
      <w:r>
        <w:rPr/>
        <w:tab/>
        <w:tab/>
        <w:tab/>
        <w:tab/>
        <w:t>Christmas and New Year Office Hours</w:t>
        <w:tab/>
        <w:t>426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1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uncil Meeting</w:t>
        <w:tab/>
        <w:t>445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47, 4028, 42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82, 367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4</w:t>
      </w:r>
    </w:p>
    <w:p>
      <w:pPr>
        <w:pStyle w:val="Ggindex"/>
        <w:rPr/>
      </w:pPr>
      <w:r>
        <w:rPr/>
        <w:tab/>
        <w:tab/>
        <w:tab/>
        <w:tab/>
        <w:t>Bridge Over-Length Vehicle Limit</w:t>
        <w:tab/>
        <w:t>255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46</w:t>
      </w:r>
    </w:p>
    <w:p>
      <w:pPr>
        <w:pStyle w:val="Ggindex"/>
        <w:rPr/>
      </w:pPr>
      <w:r>
        <w:rPr/>
        <w:tab/>
        <w:tab/>
        <w:tab/>
        <w:tab/>
        <w:t>Naming of Government Road</w:t>
        <w:tab/>
        <w:t>2485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02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36, 3297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8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76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329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85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26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3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ssignment of Road Name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Corrigendum</w:t>
      </w:r>
      <w:r>
        <w:rPr/>
        <w:tab/>
        <w:t>3840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6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1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8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13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79, 4458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413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Street Closure</w:t>
        <w:tab/>
        <w:t>3136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Community Land Management Plans</w:t>
        <w:tab/>
        <w:t>36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stablishment of Bushfire Prevention Committee</w:t>
        <w:tab/>
        <w:t>4029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0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2550, 445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10, 396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2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76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6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04, 3825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3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3840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384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134</w:t>
      </w:r>
    </w:p>
    <w:p>
      <w:pPr>
        <w:pStyle w:val="Ggindex"/>
        <w:rPr/>
      </w:pPr>
      <w:r>
        <w:rPr/>
        <w:tab/>
        <w:tab/>
        <w:tab/>
        <w:tab/>
        <w:t>Result of Supplementary Election</w:t>
        <w:tab/>
        <w:t>255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376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7</w:t>
      </w:r>
    </w:p>
    <w:p>
      <w:pPr>
        <w:pStyle w:val="Ggindex"/>
        <w:rPr/>
      </w:pPr>
      <w:r>
        <w:rPr/>
        <w:tab/>
        <w:tab/>
        <w:tab/>
        <w:tab/>
        <w:t>Draft Community Land Management Plans</w:t>
        <w:tab/>
        <w:t>384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247, 3841, 43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76, 3952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255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00, 444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983, 307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87, 37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87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641, 4458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79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459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8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641, 40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680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36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2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13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077, 4029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4</w:t>
      </w:r>
    </w:p>
    <w:p>
      <w:pPr>
        <w:pStyle w:val="Ggindex"/>
        <w:rPr/>
      </w:pPr>
      <w:r>
        <w:rPr/>
        <w:tab/>
        <w:tab/>
        <w:tab/>
        <w:tab/>
        <w:t>Amendment to Community Land Management Plan</w:t>
        <w:tab/>
        <w:t>445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3890, 4029, 445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377</w:t>
      </w:r>
    </w:p>
    <w:p>
      <w:pPr>
        <w:pStyle w:val="Ggindex"/>
        <w:rPr/>
      </w:pPr>
      <w:r>
        <w:rPr/>
        <w:tab/>
        <w:tab/>
        <w:tab/>
        <w:tab/>
        <w:t>Vacancy for Councillor</w:t>
        <w:tab/>
        <w:t>4377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443</w:t>
      </w:r>
    </w:p>
    <w:p>
      <w:pPr>
        <w:pStyle w:val="Ggindex"/>
        <w:rPr/>
      </w:pPr>
      <w:r>
        <w:rPr/>
        <w:tab/>
        <w:tab/>
        <w:tab/>
        <w:tab/>
        <w:t>By-laws</w:t>
        <w:tab/>
        <w:t>34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49</w:t>
      </w:r>
    </w:p>
    <w:p>
      <w:pPr>
        <w:pStyle w:val="Ggindex"/>
        <w:rPr/>
      </w:pPr>
      <w:r>
        <w:rPr/>
        <w:tab/>
        <w:tab/>
        <w:tab/>
        <w:tab/>
        <w:t>District Road Name Change</w:t>
        <w:tab/>
        <w:t>368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2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59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77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135</w:t>
      </w:r>
    </w:p>
    <w:p>
      <w:pPr>
        <w:pStyle w:val="Ggindex"/>
        <w:rPr/>
      </w:pPr>
      <w:r>
        <w:rPr/>
        <w:tab/>
        <w:tab/>
        <w:tab/>
        <w:tab/>
        <w:t>Declaration of Rates and Charges</w:t>
        <w:tab/>
        <w:t>313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327, 3024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335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489, 437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2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4135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43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63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009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6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3136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553, 4379</w:t>
      </w:r>
    </w:p>
    <w:p>
      <w:pPr>
        <w:pStyle w:val="Ggindex"/>
        <w:rPr/>
      </w:pPr>
      <w:r>
        <w:rPr/>
        <w:tab/>
        <w:tab/>
        <w:tab/>
        <w:tab/>
        <w:t>Road Closure—</w:t>
      </w:r>
    </w:p>
    <w:p>
      <w:pPr>
        <w:pStyle w:val="Ggindex"/>
        <w:ind w:left="840" w:hanging="0"/>
        <w:rPr/>
      </w:pPr>
      <w:r>
        <w:rPr>
          <w:smallCaps/>
        </w:rPr>
        <w:t>Cancellation</w:t>
      </w:r>
      <w:r>
        <w:rPr/>
        <w:tab/>
        <w:t>38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41, 4264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77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327, 3680</w:t>
      </w:r>
    </w:p>
    <w:p>
      <w:pPr>
        <w:pStyle w:val="Ggindex"/>
        <w:ind w:left="840" w:hanging="0"/>
        <w:rPr/>
      </w:pPr>
      <w:r>
        <w:rPr/>
        <w:t>[</w:t>
      </w:r>
      <w:r>
        <w:rPr>
          <w:smallCaps/>
        </w:rPr>
        <w:t>Republished</w:t>
      </w:r>
      <w:r>
        <w:rPr/>
        <w:t>]</w:t>
        <w:tab/>
        <w:t>2327</w:t>
      </w:r>
    </w:p>
    <w:p>
      <w:pPr>
        <w:pStyle w:val="Ggindex"/>
        <w:rPr/>
      </w:pPr>
      <w:r>
        <w:rPr/>
        <w:tab/>
        <w:tab/>
        <w:tab/>
        <w:tab/>
        <w:t>Change of Council/Committee Meeting Venue</w:t>
        <w:tab/>
        <w:t>398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0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lan Amendment Report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327</w:t>
      </w:r>
    </w:p>
    <w:p>
      <w:pPr>
        <w:pStyle w:val="Ggindex"/>
        <w:rPr/>
      </w:pPr>
      <w:r>
        <w:rPr/>
        <w:tab/>
        <w:tab/>
        <w:tab/>
        <w:tab/>
        <w:t>Revocation of Appointments</w:t>
        <w:tab/>
        <w:t>3680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03, 392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409, 3248</w:t>
      </w:r>
    </w:p>
    <w:p>
      <w:pPr>
        <w:pStyle w:val="Ggindex"/>
        <w:rPr/>
      </w:pPr>
      <w:r>
        <w:rPr/>
        <w:tab/>
        <w:tab/>
        <w:t>Orroroo Carrieton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2489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mended Notice of Adoption of Valuation and</w:t>
        <w:br/>
        <w:t>Declaration of Rates</w:t>
        <w:tab/>
        <w:t>379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0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uthorisation for Weed Control on Road Reserves</w:t>
        <w:tab/>
        <w:t>36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24</w:t>
      </w:r>
    </w:p>
    <w:p>
      <w:pPr>
        <w:pStyle w:val="Ggindex"/>
        <w:rPr/>
      </w:pPr>
      <w:r>
        <w:rPr/>
        <w:tab/>
        <w:tab/>
        <w:tab/>
        <w:tab/>
        <w:t>Declaration and Renaming of Public Road</w:t>
        <w:tab/>
        <w:t>3720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409, 426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55, 3444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135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7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264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98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7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25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Budget, Valuation and Declaration of Rates</w:t>
        <w:tab/>
        <w:t>298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8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135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241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4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024, 3444, 3841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0</w:t>
      </w:r>
    </w:p>
    <w:p>
      <w:pPr>
        <w:pStyle w:val="Ggindex"/>
        <w:rPr/>
      </w:pPr>
      <w:r>
        <w:rPr/>
        <w:tab/>
        <w:tab/>
        <w:tab/>
        <w:tab/>
        <w:t>Declaration of a Public Road</w:t>
        <w:tab/>
        <w:t>3248</w:t>
      </w:r>
    </w:p>
    <w:p>
      <w:pPr>
        <w:pStyle w:val="Ggindex"/>
        <w:rPr/>
      </w:pPr>
      <w:r>
        <w:rPr/>
        <w:tab/>
        <w:tab/>
        <w:tab/>
        <w:tab/>
        <w:t>Declaration of Townships within District Council</w:t>
        <w:tab/>
        <w:t>232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29</w:t>
      </w:r>
    </w:p>
    <w:p>
      <w:pPr>
        <w:pStyle w:val="Ggindex"/>
        <w:rPr/>
      </w:pPr>
      <w:r>
        <w:rPr/>
        <w:tab/>
        <w:tab/>
        <w:tab/>
        <w:tab/>
        <w:t>Periodical Review Elector Representation</w:t>
        <w:tab/>
        <w:t>4264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stablishment of Bush Fire Prevention Committee</w:t>
        <w:tab/>
        <w:t>44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aming of Road</w:t>
        <w:tab/>
        <w:t>445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135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492, 446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46, 400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333, 379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4459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3720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1</w:t>
      </w:r>
    </w:p>
    <w:p>
      <w:pPr>
        <w:pStyle w:val="Ggindex"/>
        <w:rPr/>
      </w:pPr>
      <w:r>
        <w:rPr/>
        <w:tab/>
        <w:tab/>
        <w:tab/>
        <w:tab/>
        <w:t>By-laws</w:t>
        <w:tab/>
        <w:t>3079</w:t>
      </w:r>
    </w:p>
    <w:p>
      <w:pPr>
        <w:pStyle w:val="Ggindex"/>
        <w:rPr/>
      </w:pPr>
      <w:r>
        <w:rPr/>
        <w:tab/>
        <w:tab/>
        <w:tab/>
        <w:tab/>
        <w:t>Close of Voters Roll for Supplementary Election</w:t>
        <w:tab/>
        <w:t>2411</w:t>
      </w:r>
    </w:p>
    <w:p>
      <w:pPr>
        <w:pStyle w:val="Ggindex"/>
        <w:rPr/>
      </w:pPr>
      <w:r>
        <w:rPr/>
        <w:tab/>
        <w:tab/>
        <w:tab/>
        <w:tab/>
        <w:t>Councillor Vacancy</w:t>
        <w:tab/>
        <w:t>2411</w:t>
      </w:r>
    </w:p>
    <w:p>
      <w:pPr>
        <w:pStyle w:val="Ggindex"/>
        <w:rPr/>
      </w:pPr>
      <w:r>
        <w:rPr/>
        <w:tab/>
        <w:tab/>
        <w:tab/>
        <w:tab/>
        <w:t>Declaration of Coonawarra Township Boundary</w:t>
        <w:tab/>
        <w:t>241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025, 3444, 395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33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518, 386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55</w:t>
      </w:r>
    </w:p>
    <w:p>
      <w:pPr>
        <w:pStyle w:val="Ggindex"/>
        <w:ind w:left="140" w:hanging="140"/>
        <w:rPr/>
      </w:pPr>
      <w:r>
        <w:rPr/>
        <w:t>Dog Fence (Miscellaneous) Amendment Act</w:t>
        <w:br/>
        <w:t>(Commencement) Proclamation 2005</w:t>
        <w:tab/>
        <w:t>392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32</w:t>
      </w:r>
    </w:p>
    <w:p>
      <w:pPr>
        <w:pStyle w:val="Ggindex"/>
        <w:ind w:left="140" w:hanging="140"/>
        <w:rPr/>
      </w:pPr>
      <w:r>
        <w:rPr/>
        <w:tab/>
        <w:tab/>
        <w:t>Declared Institutions</w:t>
        <w:tab/>
        <w:t>4036</w:t>
      </w:r>
    </w:p>
    <w:p>
      <w:pPr>
        <w:pStyle w:val="Ggindex"/>
        <w:ind w:left="140" w:hanging="140"/>
        <w:rPr/>
      </w:pPr>
      <w:r>
        <w:rPr/>
        <w:tab/>
        <w:tab/>
        <w:t>District Polling Places</w:t>
        <w:tab/>
        <w:t>4278</w:t>
      </w:r>
    </w:p>
    <w:p>
      <w:pPr>
        <w:pStyle w:val="Ggindex"/>
        <w:ind w:left="140" w:hanging="140"/>
        <w:rPr/>
      </w:pPr>
      <w:r>
        <w:rPr/>
        <w:tab/>
        <w:tab/>
        <w:t>Electoral Districts Boundaries</w:t>
        <w:tab/>
        <w:t>3450</w:t>
      </w:r>
    </w:p>
    <w:p>
      <w:pPr>
        <w:pStyle w:val="Ggindex"/>
        <w:ind w:left="140" w:hanging="140"/>
        <w:rPr/>
      </w:pPr>
      <w:r>
        <w:rPr/>
        <w:tab/>
        <w:tab/>
        <w:t>Registration of Political Parties</w:t>
        <w:tab/>
        <w:t>2282, 4145</w:t>
      </w:r>
    </w:p>
    <w:p>
      <w:pPr>
        <w:pStyle w:val="Ggindex"/>
        <w:ind w:left="140" w:hanging="140"/>
        <w:rPr/>
      </w:pPr>
      <w:r>
        <w:rPr/>
        <w:tab/>
        <w:tab/>
        <w:t>Remote Subdivisions</w:t>
        <w:tab/>
        <w:t>3809</w:t>
      </w:r>
    </w:p>
    <w:p>
      <w:pPr>
        <w:pStyle w:val="Ggindex"/>
        <w:ind w:left="140" w:hanging="140"/>
        <w:rPr/>
      </w:pPr>
      <w:r>
        <w:rPr/>
        <w:t>Electoral Districts Boundaries Commission:</w:t>
      </w:r>
    </w:p>
    <w:p>
      <w:pPr>
        <w:pStyle w:val="Ggindex"/>
        <w:ind w:left="140" w:hanging="140"/>
        <w:rPr/>
      </w:pPr>
      <w:r>
        <w:rPr/>
        <w:tab/>
        <w:tab/>
        <w:t>Amendment to 2003 Report</w:t>
        <w:tab/>
        <w:t>3959</w:t>
      </w:r>
    </w:p>
    <w:p>
      <w:pPr>
        <w:pStyle w:val="Ggindex"/>
        <w:ind w:left="140" w:hanging="140"/>
        <w:rPr/>
      </w:pPr>
      <w:r>
        <w:rPr/>
        <w:t>Electrical Products (Part 2 Declarations) Variation</w:t>
        <w:br/>
        <w:t>Proclamation 2005</w:t>
        <w:tab/>
        <w:t>4073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420, 40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Corporations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6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79 of 2005)</w:t>
        <w:tab/>
        <w:t>3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61 of 2005)</w:t>
        <w:tab/>
        <w:t>4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42 of 2005)</w:t>
        <w:tab/>
        <w:t>4016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28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</w:t>
        <w:tab/>
        <w:t>3849, 4280, 4399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3260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2349, 2997, 3260, 3648,</w:t>
      </w:r>
    </w:p>
    <w:p>
      <w:pPr>
        <w:pStyle w:val="Ggindex"/>
        <w:ind w:left="140" w:hanging="140"/>
        <w:jc w:val="right"/>
        <w:rPr/>
      </w:pPr>
      <w:r>
        <w:rPr/>
        <w:t>3908, 4047, 4397</w:t>
      </w:r>
    </w:p>
    <w:p>
      <w:pPr>
        <w:pStyle w:val="Ggindex"/>
        <w:ind w:left="420" w:hanging="420"/>
        <w:rPr/>
      </w:pPr>
      <w:r>
        <w:rPr/>
        <w:tab/>
        <w:tab/>
        <w:t>Revocation of the Approvals of Classes of</w:t>
        <w:br/>
        <w:t>Category B Containers</w:t>
        <w:tab/>
        <w:t>2283, 2350, 2505, 336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350</w:t>
      </w:r>
    </w:p>
    <w:p>
      <w:pPr>
        <w:pStyle w:val="Ggindex"/>
        <w:ind w:left="140" w:hanging="140"/>
        <w:rPr/>
      </w:pPr>
      <w:r>
        <w:rPr/>
        <w:tab/>
        <w:tab/>
        <w:t>Revocation of Category B Containers</w:t>
        <w:tab/>
        <w:t>3094, 3504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s</w:t>
        <w:tab/>
        <w:t>2418, 2507, 3503, 4046,</w:t>
      </w:r>
    </w:p>
    <w:p>
      <w:pPr>
        <w:pStyle w:val="Ggindex"/>
        <w:ind w:left="420" w:hanging="420"/>
        <w:jc w:val="right"/>
        <w:rPr/>
      </w:pPr>
      <w:r>
        <w:rPr/>
        <w:t>4149, 4398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2283, 3502, 3810, 39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351</w:t>
      </w:r>
    </w:p>
    <w:p>
      <w:pPr>
        <w:pStyle w:val="Ggindex"/>
        <w:ind w:left="140" w:hanging="140"/>
        <w:rPr/>
      </w:pPr>
      <w:r>
        <w:rPr/>
        <w:t>Environment Protection (Amendment of Environment Protection</w:t>
        <w:br/>
        <w:t>Policies) Notice 2005</w:t>
        <w:tab/>
        <w:t>2419, 3867</w:t>
      </w:r>
    </w:p>
    <w:p>
      <w:pPr>
        <w:pStyle w:val="Ggindex"/>
        <w:ind w:left="140" w:hanging="140"/>
        <w:rPr/>
      </w:pPr>
      <w:r>
        <w:rPr/>
        <w:t>Environment Protection and Biodiversity Conservation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3957</w:t>
      </w:r>
    </w:p>
    <w:p>
      <w:pPr>
        <w:pStyle w:val="Ggindex"/>
        <w:ind w:left="140" w:hanging="140"/>
        <w:rPr/>
      </w:pPr>
      <w:r>
        <w:rPr/>
        <w:t>Environment Protection (Exempt Classes of Persons and</w:t>
        <w:br/>
        <w:t>Activiti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2 of 2005)</w:t>
        <w:tab/>
        <w:t>2316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02, 3646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2, 3144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155, 3729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03, 3646</w:t>
      </w:r>
    </w:p>
    <w:p>
      <w:pPr>
        <w:pStyle w:val="Ggindex"/>
        <w:ind w:left="140" w:hanging="140"/>
        <w:rPr/>
      </w:pPr>
      <w:r>
        <w:rPr/>
        <w:t>Expiation of Offenc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55 of 2005)</w:t>
        <w:tab/>
        <w:t>4124</w:t>
      </w:r>
    </w:p>
    <w:p>
      <w:pPr>
        <w:pStyle w:val="Ggindex"/>
        <w:ind w:left="140" w:hanging="140"/>
        <w:rPr/>
      </w:pPr>
      <w:r>
        <w:rPr/>
        <w:tab/>
        <w:tab/>
        <w:t>(No. 278 of 2005)</w:t>
        <w:tab/>
        <w:t>4362</w:t>
      </w:r>
    </w:p>
    <w:p>
      <w:pPr>
        <w:pStyle w:val="Ggindex"/>
        <w:ind w:left="140" w:hanging="140"/>
        <w:rPr/>
      </w:pPr>
      <w:r>
        <w:rPr/>
        <w:t>Extraordinary Gazettes</w:t>
        <w:tab/>
        <w:t>2337, 2495, 3359, 3803, 3893,</w:t>
      </w:r>
    </w:p>
    <w:p>
      <w:pPr>
        <w:pStyle w:val="Ggindex"/>
        <w:ind w:left="140" w:hanging="140"/>
        <w:jc w:val="right"/>
        <w:rPr/>
      </w:pPr>
      <w:r>
        <w:rPr/>
        <w:t>3895, 4267, 4383, 446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2, 3263, 3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157</w:t>
      </w:r>
    </w:p>
    <w:p>
      <w:pPr>
        <w:pStyle w:val="Ggindex"/>
        <w:ind w:left="140" w:hanging="140"/>
        <w:rPr/>
      </w:pPr>
      <w:r>
        <w:rPr/>
        <w:t>Fair Work (Assignment of Judge) Proclamation 2005</w:t>
        <w:tab/>
        <w:t>2377, 2497</w:t>
      </w:r>
    </w:p>
    <w:p>
      <w:pPr>
        <w:pStyle w:val="Ggindex"/>
        <w:ind w:left="140" w:hanging="140"/>
        <w:rPr/>
      </w:pPr>
      <w:r>
        <w:rPr/>
        <w:t>Fair Work (Assignment of Magistrate) Proclamation 2005</w:t>
        <w:tab/>
        <w:t>2376, 2498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3809</w:t>
      </w:r>
    </w:p>
    <w:p>
      <w:pPr>
        <w:pStyle w:val="Ggindex"/>
        <w:ind w:left="140" w:hanging="140"/>
        <w:rPr/>
      </w:pPr>
      <w:r>
        <w:rPr/>
        <w:t>Fire and Emergency Services Act (Commencement)</w:t>
        <w:br/>
        <w:t>Proclamation 2005</w:t>
        <w:tab/>
        <w:t>3547</w:t>
      </w:r>
    </w:p>
    <w:p>
      <w:pPr>
        <w:pStyle w:val="Ggindex"/>
        <w:ind w:left="140" w:hanging="140"/>
        <w:rPr/>
      </w:pPr>
      <w:r>
        <w:rPr/>
        <w:t>Fire and Emergency Services Commission (Transfer of</w:t>
        <w:br/>
        <w:t>Employees—Emergency Services Administration Unit)</w:t>
        <w:br/>
        <w:t>Notice 2005</w:t>
        <w:tab/>
        <w:t>3538</w:t>
      </w:r>
    </w:p>
    <w:p>
      <w:pPr>
        <w:pStyle w:val="Ggindex"/>
        <w:ind w:left="420" w:hanging="420"/>
        <w:rPr/>
      </w:pPr>
      <w:r>
        <w:rPr/>
        <w:t>Fire and Emergency Services Regulations 2005:</w:t>
      </w:r>
    </w:p>
    <w:p>
      <w:pPr>
        <w:pStyle w:val="Ggindex"/>
        <w:ind w:left="420" w:hanging="420"/>
        <w:rPr/>
      </w:pPr>
      <w:r>
        <w:rPr/>
        <w:tab/>
        <w:tab/>
        <w:t>(No. 210 of 2005)</w:t>
        <w:tab/>
        <w:t>3568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Declaration of a General Amnesty</w:t>
        <w:tab/>
        <w:t>4393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2286, 3993, 4150</w:t>
      </w:r>
    </w:p>
    <w:p>
      <w:pPr>
        <w:pStyle w:val="Ggindex"/>
        <w:ind w:left="140" w:hanging="140"/>
        <w:rPr/>
      </w:pPr>
      <w:r>
        <w:rPr/>
        <w:tab/>
        <w:tab/>
        <w:t>Recognised Paintball Operators</w:t>
        <w:tab/>
        <w:t>3993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Approved (Vessel Monitoring Scheme) Units</w:t>
        <w:tab/>
        <w:t>2356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277, 2286, 2354, 2420, 2496,</w:t>
      </w:r>
    </w:p>
    <w:p>
      <w:pPr>
        <w:pStyle w:val="Ggindex"/>
        <w:ind w:left="140" w:hanging="140"/>
        <w:jc w:val="right"/>
        <w:rPr/>
      </w:pPr>
      <w:r>
        <w:rPr/>
        <w:t>2499, 2504, 2929, 2957, 2989,</w:t>
      </w:r>
    </w:p>
    <w:p>
      <w:pPr>
        <w:pStyle w:val="Ggindex"/>
        <w:ind w:left="140" w:hanging="140"/>
        <w:jc w:val="right"/>
        <w:rPr/>
      </w:pPr>
      <w:r>
        <w:rPr/>
        <w:t>2995, 3027, 3087, 3094, 3141,</w:t>
      </w:r>
    </w:p>
    <w:p>
      <w:pPr>
        <w:pStyle w:val="Ggindex"/>
        <w:ind w:left="140" w:hanging="140"/>
        <w:jc w:val="right"/>
        <w:rPr/>
      </w:pPr>
      <w:r>
        <w:rPr/>
        <w:t>3155, 3259, 3301, 3323, 3367,</w:t>
      </w:r>
    </w:p>
    <w:p>
      <w:pPr>
        <w:pStyle w:val="Ggindex"/>
        <w:ind w:left="140" w:hanging="140"/>
        <w:jc w:val="right"/>
        <w:rPr/>
      </w:pPr>
      <w:r>
        <w:rPr/>
        <w:t>3505, 3650, 3684, 3723, 3730,</w:t>
      </w:r>
    </w:p>
    <w:p>
      <w:pPr>
        <w:pStyle w:val="Ggindex"/>
        <w:ind w:left="140" w:hanging="140"/>
        <w:jc w:val="right"/>
        <w:rPr/>
      </w:pPr>
      <w:r>
        <w:rPr/>
        <w:t>3814, 3848, 3904, 3994, 4049,</w:t>
      </w:r>
    </w:p>
    <w:p>
      <w:pPr>
        <w:pStyle w:val="Ggindex"/>
        <w:ind w:left="140" w:hanging="140"/>
        <w:jc w:val="right"/>
        <w:rPr/>
      </w:pPr>
      <w:r>
        <w:rPr/>
        <w:t>4150, 43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3095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2288, 2959, 3087, 3095, 3251, 3303,</w:t>
      </w:r>
    </w:p>
    <w:p>
      <w:pPr>
        <w:pStyle w:val="Ggindex"/>
        <w:ind w:left="140" w:hanging="140"/>
        <w:jc w:val="right"/>
        <w:rPr/>
      </w:pPr>
      <w:r>
        <w:rPr/>
        <w:t>3505, 3903, 4152, 4280, 4394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2288, 2959, 3097, 3251, 3730,</w:t>
      </w:r>
    </w:p>
    <w:p>
      <w:pPr>
        <w:pStyle w:val="Ggindex"/>
        <w:ind w:left="140" w:hanging="140"/>
        <w:jc w:val="right"/>
        <w:rPr/>
      </w:pPr>
      <w:r>
        <w:rPr/>
        <w:t>3903, 3958, 4049, 4150, 4280</w:t>
      </w:r>
    </w:p>
    <w:p>
      <w:pPr>
        <w:pStyle w:val="Ggindex"/>
        <w:ind w:left="140" w:hanging="140"/>
        <w:rPr/>
      </w:pPr>
      <w:r>
        <w:rPr/>
        <w:t>Fisheries (Fish Processor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08 of 2005)</w:t>
        <w:tab/>
        <w:t>3560</w:t>
      </w:r>
    </w:p>
    <w:p>
      <w:pPr>
        <w:pStyle w:val="Ggindex"/>
        <w:ind w:left="140" w:hanging="140"/>
        <w:rPr/>
      </w:pPr>
      <w:r>
        <w:rPr/>
        <w:tab/>
        <w:tab/>
        <w:t>(No. 219 of 2005)</w:t>
        <w:tab/>
        <w:t>3751</w:t>
      </w:r>
    </w:p>
    <w:p>
      <w:pPr>
        <w:pStyle w:val="Ggindex"/>
        <w:ind w:left="140" w:hanging="140"/>
        <w:rPr/>
      </w:pPr>
      <w:r>
        <w:rPr/>
        <w:t>Fisheries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78 of 2005)</w:t>
        <w:tab/>
        <w:t>3016</w:t>
      </w:r>
    </w:p>
    <w:p>
      <w:pPr>
        <w:pStyle w:val="Ggindex"/>
        <w:ind w:left="140" w:hanging="140"/>
        <w:rPr/>
      </w:pPr>
      <w:r>
        <w:rPr/>
        <w:tab/>
        <w:tab/>
        <w:t>(No. 204 of 2005)</w:t>
        <w:tab/>
        <w:t>3392</w:t>
      </w:r>
    </w:p>
    <w:p>
      <w:pPr>
        <w:pStyle w:val="Ggindex"/>
        <w:ind w:left="140" w:hanging="140"/>
        <w:rPr/>
      </w:pPr>
      <w:r>
        <w:rPr/>
        <w:tab/>
        <w:tab/>
        <w:t>(No. 220 of 2005)</w:t>
        <w:tab/>
        <w:t>3753</w:t>
      </w:r>
    </w:p>
    <w:p>
      <w:pPr>
        <w:pStyle w:val="Ggindex"/>
        <w:ind w:left="140" w:hanging="140"/>
        <w:rPr/>
      </w:pPr>
      <w:r>
        <w:rPr/>
        <w:t>Fisheries (Management Committees) Variation Regulations 2005:</w:t>
      </w:r>
    </w:p>
    <w:p>
      <w:pPr>
        <w:pStyle w:val="Ggindex"/>
        <w:ind w:left="420" w:hanging="420"/>
        <w:rPr/>
      </w:pPr>
      <w:r>
        <w:rPr/>
        <w:tab/>
        <w:tab/>
        <w:t>(No. 175 of 2005)</w:t>
        <w:tab/>
        <w:t>2545</w:t>
      </w:r>
    </w:p>
    <w:p>
      <w:pPr>
        <w:pStyle w:val="Ggindex"/>
        <w:ind w:left="140" w:hanging="140"/>
        <w:rPr/>
      </w:pPr>
      <w:r>
        <w:rPr/>
        <w:t>Fisheries (Scheme of Management—Charter Boat Fishery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68 of 2005)</w:t>
        <w:tab/>
        <w:t>2467</w:t>
      </w:r>
    </w:p>
    <w:p>
      <w:pPr>
        <w:pStyle w:val="Ggindex"/>
        <w:ind w:left="140" w:hanging="140"/>
        <w:rPr/>
      </w:pPr>
      <w:r>
        <w:rPr/>
        <w:t>Fisheries (Scheme of Management—Marine Scalefish Fisherie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207 of 2005)</w:t>
        <w:tab/>
        <w:t>3554</w:t>
      </w:r>
    </w:p>
    <w:p>
      <w:pPr>
        <w:pStyle w:val="Ggindex"/>
        <w:ind w:left="140" w:hanging="140"/>
        <w:rPr/>
      </w:pPr>
      <w:r>
        <w:rPr/>
        <w:t>Fisheries (Scheme of Management—Rock Lobster Fisheries)</w:t>
        <w:br/>
        <w:t>Regulations 1991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minated Certification Stations</w:t>
        <w:tab/>
        <w:t>3730</w:t>
      </w:r>
      <w:r>
        <w:br w:type="page"/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isheries (Scheme of Management—Rock Lobster Fisherie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221 of 2005)</w:t>
        <w:tab/>
        <w:t>3757</w:t>
      </w:r>
    </w:p>
    <w:p>
      <w:pPr>
        <w:pStyle w:val="Ggindex"/>
        <w:ind w:left="420" w:hanging="420"/>
        <w:rPr/>
      </w:pPr>
      <w:r>
        <w:rPr/>
        <w:t>Fisheries (Vessel Monitoring Scheme) Variation Regulations 2005:</w:t>
      </w:r>
    </w:p>
    <w:p>
      <w:pPr>
        <w:pStyle w:val="Ggindex"/>
        <w:ind w:left="420" w:hanging="420"/>
        <w:rPr/>
      </w:pPr>
      <w:r>
        <w:rPr/>
        <w:tab/>
        <w:tab/>
        <w:t>(No. 206 of 2005)</w:t>
        <w:tab/>
        <w:t>3550</w:t>
      </w:r>
    </w:p>
    <w:p>
      <w:pPr>
        <w:pStyle w:val="Ggindex"/>
        <w:ind w:left="420" w:hanging="420"/>
        <w:rPr/>
      </w:pPr>
      <w:r>
        <w:rPr/>
        <w:tab/>
        <w:tab/>
        <w:t>(No. 218 of 2005)</w:t>
        <w:tab/>
        <w:t>3749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4141</w:t>
      </w:r>
    </w:p>
    <w:p>
      <w:pPr>
        <w:pStyle w:val="Ggindex"/>
        <w:ind w:left="140" w:hanging="140"/>
        <w:rPr/>
      </w:pPr>
      <w:r>
        <w:rPr/>
        <w:t>Food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6 of 2005)</w:t>
        <w:tab/>
        <w:t>2391</w:t>
      </w:r>
    </w:p>
    <w:p>
      <w:pPr>
        <w:pStyle w:val="Ggindex"/>
        <w:ind w:left="140" w:hanging="140"/>
        <w:rPr/>
      </w:pPr>
      <w:r>
        <w:rPr/>
        <w:t>Forestry Regulations 2005:</w:t>
      </w:r>
    </w:p>
    <w:p>
      <w:pPr>
        <w:pStyle w:val="Ggindex"/>
        <w:ind w:left="140" w:hanging="140"/>
        <w:rPr/>
      </w:pPr>
      <w:r>
        <w:rPr/>
        <w:tab/>
        <w:tab/>
        <w:t>(No. 191 of 2005)</w:t>
        <w:tab/>
        <w:t>3219</w:t>
      </w:r>
    </w:p>
    <w:p>
      <w:pPr>
        <w:pStyle w:val="Ggindex"/>
        <w:ind w:left="140" w:hanging="140"/>
        <w:rPr/>
      </w:pPr>
      <w:r>
        <w:rPr/>
        <w:t>Freedom of Information (Exempt Agency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11 of 2005)</w:t>
        <w:tab/>
        <w:t>3638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150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4153</w:t>
      </w:r>
    </w:p>
    <w:p>
      <w:pPr>
        <w:pStyle w:val="Ggindex"/>
        <w:ind w:left="140" w:hanging="140"/>
        <w:rPr/>
      </w:pPr>
      <w:r>
        <w:rPr/>
        <w:tab/>
        <w:tab/>
        <w:t>Licensing Guidelines</w:t>
        <w:tab/>
        <w:t>39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ate for Trading in Gaming Machine Entitlements</w:t>
        <w:tab/>
        <w:t>3097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420, 3002</w:t>
      </w:r>
    </w:p>
    <w:p>
      <w:pPr>
        <w:pStyle w:val="Ggindex"/>
        <w:ind w:left="140" w:hanging="140"/>
        <w:rPr/>
      </w:pPr>
      <w:r>
        <w:rPr/>
        <w:tab/>
        <w:tab/>
        <w:t>Natural Gas Tariffs</w:t>
        <w:tab/>
        <w:t>3106</w:t>
      </w:r>
    </w:p>
    <w:p>
      <w:pPr>
        <w:pStyle w:val="Ggindex"/>
        <w:ind w:left="140" w:hanging="140"/>
        <w:rPr/>
      </w:pPr>
      <w:r>
        <w:rPr/>
        <w:tab/>
        <w:tab/>
        <w:t>Standard Terms and Conditions of Supply of Gas</w:t>
        <w:tab/>
        <w:t>3098</w:t>
      </w:r>
    </w:p>
    <w:p>
      <w:pPr>
        <w:pStyle w:val="Ggindex"/>
        <w:ind w:left="140" w:hanging="140"/>
        <w:rPr/>
      </w:pPr>
      <w:r>
        <w:rPr/>
        <w:t>Gas Variation Regulations 2005:</w:t>
      </w:r>
    </w:p>
    <w:p>
      <w:pPr>
        <w:pStyle w:val="Ggindex"/>
        <w:ind w:left="140" w:hanging="140"/>
        <w:rPr/>
      </w:pPr>
      <w:r>
        <w:rPr/>
        <w:tab/>
        <w:tab/>
        <w:t>(No. 180 of 2005)</w:t>
        <w:tab/>
        <w:t>3061</w:t>
      </w:r>
    </w:p>
    <w:p>
      <w:pPr>
        <w:pStyle w:val="Ggindex"/>
        <w:ind w:left="140" w:hanging="140"/>
        <w:rPr/>
      </w:pPr>
      <w:r>
        <w:rPr/>
        <w:tab/>
        <w:tab/>
        <w:t>(No. 262 of 2005)</w:t>
        <w:tab/>
        <w:t>4217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34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155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2504, 315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</w:r>
      <w:r>
        <w:rPr/>
        <w:tab/>
        <w:t>2358, 2959, 3263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ies of Places</w:t>
        <w:tab/>
        <w:t>4050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Places</w:t>
        <w:tab/>
        <w:t>3324</w:t>
      </w:r>
    </w:p>
    <w:p>
      <w:pPr>
        <w:pStyle w:val="Ggindex"/>
        <w:ind w:left="140" w:hanging="140"/>
        <w:rPr/>
      </w:pPr>
      <w:r>
        <w:rPr/>
        <w:tab/>
        <w:tab/>
        <w:t>Notice of Intention to Name a Place</w:t>
        <w:tab/>
        <w:t>3115</w:t>
      </w:r>
    </w:p>
    <w:p>
      <w:pPr>
        <w:pStyle w:val="Ggindex"/>
        <w:ind w:left="140" w:hanging="140"/>
        <w:rPr/>
      </w:pPr>
      <w:r>
        <w:rPr/>
        <w:tab/>
        <w:tab/>
        <w:t>Notice of Intention to Rescind the Name of a Place</w:t>
        <w:tab/>
        <w:t>3263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3036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3115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3814</w:t>
      </w:r>
    </w:p>
    <w:p>
      <w:pPr>
        <w:pStyle w:val="Ggindex"/>
        <w:ind w:left="140" w:hanging="140"/>
        <w:rPr/>
      </w:pPr>
      <w:r>
        <w:rPr/>
        <w:tab/>
        <w:tab/>
        <w:t>Notice to Assign Names to Places</w:t>
        <w:tab/>
        <w:t>3685</w:t>
      </w:r>
    </w:p>
    <w:p>
      <w:pPr>
        <w:pStyle w:val="Ggindex"/>
        <w:ind w:left="140" w:hanging="140"/>
        <w:rPr/>
      </w:pPr>
      <w:r>
        <w:rPr/>
        <w:tab/>
        <w:tab/>
        <w:t>Notice to Cease the Declaration of a Name</w:t>
        <w:tab/>
        <w:t>2358</w:t>
      </w:r>
    </w:p>
    <w:p>
      <w:pPr>
        <w:pStyle w:val="Ggindex"/>
        <w:ind w:left="140" w:hanging="140"/>
        <w:rPr/>
      </w:pPr>
      <w:r>
        <w:rPr/>
        <w:tab/>
        <w:tab/>
        <w:t>Notice to Rescind the Name of a Place</w:t>
        <w:tab/>
        <w:t>3730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Declaration of Thresholds</w:t>
        <w:tab/>
        <w:t>3914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280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96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3896, 4463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6, 2994</w:t>
      </w:r>
    </w:p>
    <w:p>
      <w:pPr>
        <w:pStyle w:val="Ggindex"/>
        <w:ind w:left="140" w:hanging="140"/>
        <w:rPr/>
      </w:pPr>
      <w:r>
        <w:rPr/>
        <w:t>Guardianship and Administration (Miscellaneous)</w:t>
        <w:br/>
        <w:t>Amendment Act (Commencement) Proclamation 2005</w:t>
        <w:tab/>
        <w:t>4325</w:t>
      </w:r>
    </w:p>
    <w:p>
      <w:pPr>
        <w:pStyle w:val="Ggindex"/>
        <w:ind w:left="140" w:hanging="140"/>
        <w:rPr/>
      </w:pPr>
      <w:r>
        <w:rPr/>
        <w:t>Guardianship and Administr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270 of 2005)</w:t>
        <w:tab/>
        <w:t>4330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6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263, 3914, 4154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371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2510</w:t>
      </w:r>
    </w:p>
    <w:p>
      <w:pPr>
        <w:pStyle w:val="Ggindex"/>
        <w:ind w:left="140" w:hanging="140"/>
        <w:rPr/>
      </w:pPr>
      <w:r>
        <w:rPr/>
        <w:t>Harbors and Navigation (Care, Control and Management—</w:t>
        <w:br/>
        <w:t>Port Pirie) Proclamation 2005</w:t>
        <w:tab/>
        <w:t>4198</w:t>
      </w:r>
    </w:p>
    <w:p>
      <w:pPr>
        <w:pStyle w:val="Ggindex"/>
        <w:ind w:left="140" w:hanging="140"/>
        <w:rPr/>
      </w:pPr>
      <w:r>
        <w:rPr/>
        <w:t>Harbors and Navigation (Control of Caulerpa Taxifolia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63 of 2005)</w:t>
        <w:tab/>
        <w:t>2338</w:t>
      </w:r>
    </w:p>
    <w:p>
      <w:pPr>
        <w:pStyle w:val="Ggindex"/>
        <w:ind w:left="140" w:hanging="140"/>
        <w:rPr/>
      </w:pPr>
      <w:r>
        <w:rPr/>
        <w:t>Harbors and Navig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225 of 2005)</w:t>
        <w:tab/>
        <w:t>3781</w:t>
      </w:r>
    </w:p>
    <w:p>
      <w:pPr>
        <w:pStyle w:val="Ggindex"/>
        <w:ind w:left="140" w:hanging="140"/>
        <w:rPr/>
      </w:pPr>
      <w:r>
        <w:rPr/>
        <w:tab/>
        <w:tab/>
        <w:t>(No. 263 of 2005)</w:t>
        <w:tab/>
        <w:t>4221</w:t>
      </w:r>
    </w:p>
    <w:p>
      <w:pPr>
        <w:pStyle w:val="Ggindex"/>
        <w:ind w:left="140" w:hanging="140"/>
        <w:rPr/>
      </w:pPr>
      <w:r>
        <w:rPr/>
        <w:tab/>
        <w:tab/>
        <w:t>(No. 280 of 2005)</w:t>
        <w:tab/>
        <w:t>4372</w:t>
      </w:r>
    </w:p>
    <w:p>
      <w:pPr>
        <w:pStyle w:val="Ggindex"/>
        <w:ind w:left="140" w:hanging="140"/>
        <w:rPr/>
      </w:pPr>
      <w:r>
        <w:rPr/>
        <w:t>Health and Community Services Complaints Act</w:t>
        <w:br/>
        <w:t>(Commencement) Proclamation 2005</w:t>
        <w:tab/>
        <w:t>3385</w:t>
      </w:r>
    </w:p>
    <w:p>
      <w:pPr>
        <w:pStyle w:val="Ggindex"/>
        <w:ind w:left="140" w:hanging="140"/>
        <w:rPr/>
      </w:pPr>
      <w:r>
        <w:rPr/>
        <w:t>Health and Community Services Complaints Regulations 2005:</w:t>
      </w:r>
    </w:p>
    <w:p>
      <w:pPr>
        <w:pStyle w:val="Ggindex"/>
        <w:ind w:left="140" w:hanging="140"/>
        <w:rPr/>
      </w:pPr>
      <w:r>
        <w:rPr/>
        <w:tab/>
        <w:tab/>
        <w:t>(No. 203 of 2005)</w:t>
        <w:tab/>
        <w:t>3388</w:t>
      </w:r>
    </w:p>
    <w:p>
      <w:pPr>
        <w:pStyle w:val="Ggindex"/>
        <w:ind w:left="140" w:hanging="140"/>
        <w:rPr/>
      </w:pPr>
      <w:r>
        <w:rPr/>
        <w:t>Heritage (Heritage Directions) Amendment Act</w:t>
        <w:br/>
        <w:t>(Commencement) Proclamation 2005</w:t>
        <w:tab/>
        <w:t>3972</w:t>
      </w:r>
    </w:p>
    <w:p>
      <w:pPr>
        <w:pStyle w:val="Ggindex"/>
        <w:ind w:left="140" w:hanging="140"/>
        <w:rPr/>
      </w:pPr>
      <w:r>
        <w:rPr/>
        <w:t>Heritage Place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92</w:t>
      </w:r>
    </w:p>
    <w:p>
      <w:pPr>
        <w:pStyle w:val="Ggindex"/>
        <w:ind w:left="140" w:hanging="140"/>
        <w:rPr/>
      </w:pPr>
      <w:r>
        <w:rPr/>
        <w:t>Heritage Places Regulations 2005:</w:t>
      </w:r>
    </w:p>
    <w:p>
      <w:pPr>
        <w:pStyle w:val="Ggindex"/>
        <w:ind w:left="140" w:hanging="140"/>
        <w:rPr/>
      </w:pPr>
      <w:r>
        <w:rPr/>
        <w:tab/>
        <w:tab/>
        <w:t>(No. 240 of 2005)</w:t>
        <w:tab/>
        <w:t>397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ind w:left="140" w:hanging="140"/>
        <w:rPr/>
      </w:pPr>
      <w:r>
        <w:rPr/>
        <w:t>Highways (Control of Access—Grand Junction Road,</w:t>
        <w:br/>
        <w:t>Regency Park) Proclamation 2005</w:t>
        <w:tab/>
        <w:t>3928</w:t>
      </w:r>
    </w:p>
    <w:p>
      <w:pPr>
        <w:pStyle w:val="Ggindex"/>
        <w:ind w:left="140" w:hanging="140"/>
        <w:rPr/>
      </w:pPr>
      <w:r>
        <w:rPr/>
        <w:t>Highways (Road Closure—Public Road Abutting Main</w:t>
        <w:br/>
        <w:t>Street, Crafers) Proclamation 2005</w:t>
        <w:tab/>
        <w:t>4074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6, 3090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2420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4281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06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53 of 2005)</w:t>
        <w:tab/>
        <w:t>4114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2513, 3114, 3509, 3811, 3998, 428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15, 4282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2511, 3112, 3171, 3507, 3812, 399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323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2512, 3112, 3508, 3813,</w:t>
      </w:r>
    </w:p>
    <w:p>
      <w:pPr>
        <w:pStyle w:val="Ggindex"/>
        <w:ind w:left="140" w:hanging="140"/>
        <w:jc w:val="right"/>
        <w:rPr/>
      </w:pPr>
      <w:r>
        <w:rPr/>
        <w:t>3997, 428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81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4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31, 3956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4, 3031, 3145, 3254, 3900,</w:t>
      </w:r>
    </w:p>
    <w:p>
      <w:pPr>
        <w:pStyle w:val="Ggindex"/>
        <w:ind w:left="140" w:hanging="140"/>
        <w:jc w:val="right"/>
        <w:rPr/>
      </w:pPr>
      <w:r>
        <w:rPr/>
        <w:t>3992, 4034</w:t>
      </w:r>
    </w:p>
    <w:p>
      <w:pPr>
        <w:pStyle w:val="Ggindex"/>
        <w:ind w:left="140" w:hanging="140"/>
        <w:rPr/>
      </w:pPr>
      <w:r>
        <w:rPr/>
        <w:tab/>
        <w:tab/>
        <w:t>Removed from the Roll</w:t>
        <w:tab/>
        <w:t>3031, 3900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116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288, 2358, 2421, 2514, 2960,</w:t>
      </w:r>
    </w:p>
    <w:p>
      <w:pPr>
        <w:pStyle w:val="Ggindex"/>
        <w:ind w:left="140" w:hanging="140"/>
        <w:jc w:val="right"/>
        <w:rPr/>
      </w:pPr>
      <w:r>
        <w:rPr/>
        <w:t>3003, 3036, 3116, 3265, 3323,</w:t>
      </w:r>
    </w:p>
    <w:p>
      <w:pPr>
        <w:pStyle w:val="Ggindex"/>
        <w:ind w:left="140" w:hanging="140"/>
        <w:jc w:val="right"/>
        <w:rPr/>
      </w:pPr>
      <w:r>
        <w:rPr/>
        <w:t>3372, 3506, 3650, 3685, 3730,</w:t>
      </w:r>
    </w:p>
    <w:p>
      <w:pPr>
        <w:pStyle w:val="Ggindex"/>
        <w:ind w:left="140" w:hanging="140"/>
        <w:jc w:val="right"/>
        <w:rPr/>
      </w:pPr>
      <w:r>
        <w:rPr/>
        <w:t>3848, 3915, 3962, 3995, 4050,</w:t>
      </w:r>
    </w:p>
    <w:p>
      <w:pPr>
        <w:pStyle w:val="Ggindex"/>
        <w:ind w:left="140" w:hanging="140"/>
        <w:jc w:val="right"/>
        <w:rPr/>
      </w:pPr>
      <w:r>
        <w:rPr/>
        <w:t>4284, 4400</w:t>
      </w:r>
    </w:p>
    <w:p>
      <w:pPr>
        <w:pStyle w:val="Ggindex"/>
        <w:ind w:left="140" w:hanging="140"/>
        <w:rPr/>
      </w:pPr>
      <w:r>
        <w:rPr/>
        <w:t>Law Reform (Contributory Negligence and Apportionment</w:t>
        <w:br/>
        <w:t>of Liability) (Proportionate Liability) Amendment Act</w:t>
        <w:br/>
        <w:t>(Commencement) Proclamation 2005</w:t>
        <w:tab/>
        <w:t>3275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6, 3144, 37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377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16</w:t>
      </w:r>
    </w:p>
    <w:p>
      <w:pPr>
        <w:pStyle w:val="Ggindex"/>
        <w:ind w:left="140" w:hanging="140"/>
        <w:rPr/>
      </w:pPr>
      <w:r>
        <w:rPr/>
        <w:t>Legislative Council Office:</w:t>
      </w:r>
    </w:p>
    <w:p>
      <w:pPr>
        <w:pStyle w:val="Ggindex"/>
        <w:ind w:left="140" w:hanging="140"/>
        <w:rPr/>
      </w:pPr>
      <w:r>
        <w:rPr/>
        <w:tab/>
        <w:tab/>
        <w:t>Resolutions</w:t>
        <w:tab/>
        <w:t>2347, 4000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2288, 2358, 2421, 2514, 2960,</w:t>
      </w:r>
    </w:p>
    <w:p>
      <w:pPr>
        <w:pStyle w:val="Ggindex"/>
        <w:jc w:val="right"/>
        <w:rPr/>
      </w:pPr>
      <w:r>
        <w:rPr/>
        <w:t>3003, 3037, 3116, 3171, 3265,</w:t>
      </w:r>
    </w:p>
    <w:p>
      <w:pPr>
        <w:pStyle w:val="Ggindex"/>
        <w:jc w:val="right"/>
        <w:rPr/>
      </w:pPr>
      <w:r>
        <w:rPr/>
        <w:t>3324, 3372, 3512, 3651, 3686,</w:t>
      </w:r>
    </w:p>
    <w:p>
      <w:pPr>
        <w:pStyle w:val="Ggindex"/>
        <w:jc w:val="right"/>
        <w:rPr/>
      </w:pPr>
      <w:r>
        <w:rPr/>
        <w:t>3731, 3814, 3852, 3915, 3962,</w:t>
      </w:r>
    </w:p>
    <w:p>
      <w:pPr>
        <w:pStyle w:val="Ggindex"/>
        <w:jc w:val="right"/>
        <w:rPr/>
      </w:pPr>
      <w:r>
        <w:rPr/>
        <w:t>4000, 4050, 4154, 4284, 4401</w:t>
      </w:r>
    </w:p>
    <w:p>
      <w:pPr>
        <w:pStyle w:val="Ggindex"/>
        <w:ind w:left="140" w:hanging="140"/>
        <w:rPr/>
      </w:pPr>
      <w:r>
        <w:rPr/>
        <w:t>Liquor Licensing (Conferral of Authority) Proclamation 2005</w:t>
        <w:tab/>
        <w:t>2308</w:t>
      </w:r>
    </w:p>
    <w:p>
      <w:pPr>
        <w:pStyle w:val="Ggindex"/>
        <w:ind w:left="140" w:hanging="140"/>
        <w:rPr/>
      </w:pPr>
      <w:r>
        <w:rPr/>
        <w:t>Liquor Licensing (Dry Areas—Long Term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76 of 2005)</w:t>
        <w:tab/>
        <w:t>2979</w:t>
      </w:r>
    </w:p>
    <w:p>
      <w:pPr>
        <w:pStyle w:val="Ggindex"/>
        <w:ind w:left="140" w:hanging="140"/>
        <w:rPr/>
      </w:pPr>
      <w:r>
        <w:rPr/>
        <w:tab/>
        <w:tab/>
        <w:t>(No. 188 of 2005)</w:t>
        <w:tab/>
        <w:t>3207</w:t>
      </w:r>
    </w:p>
    <w:p>
      <w:pPr>
        <w:pStyle w:val="Ggindex"/>
        <w:ind w:left="140" w:hanging="140"/>
        <w:rPr/>
      </w:pPr>
      <w:r>
        <w:rPr/>
        <w:tab/>
        <w:tab/>
        <w:t>(No. 189 of 2005)</w:t>
        <w:tab/>
        <w:t>3213</w:t>
      </w:r>
    </w:p>
    <w:p>
      <w:pPr>
        <w:pStyle w:val="Ggindex"/>
        <w:ind w:left="140" w:hanging="140"/>
        <w:rPr/>
      </w:pPr>
      <w:r>
        <w:rPr/>
        <w:tab/>
        <w:tab/>
        <w:t>(No. 212 of 2005)</w:t>
        <w:tab/>
        <w:t>3676</w:t>
      </w:r>
    </w:p>
    <w:p>
      <w:pPr>
        <w:pStyle w:val="Ggindex"/>
        <w:ind w:left="140" w:hanging="140"/>
        <w:rPr/>
      </w:pPr>
      <w:r>
        <w:rPr/>
        <w:tab/>
        <w:tab/>
        <w:t>(No. 216 of 2005)</w:t>
        <w:tab/>
        <w:t>3710</w:t>
      </w:r>
    </w:p>
    <w:p>
      <w:pPr>
        <w:pStyle w:val="Ggindex"/>
        <w:ind w:left="140" w:hanging="140"/>
        <w:rPr/>
      </w:pPr>
      <w:r>
        <w:rPr/>
        <w:tab/>
        <w:tab/>
        <w:t>(No. 230 of 2005)</w:t>
        <w:tab/>
        <w:t>3831</w:t>
      </w:r>
    </w:p>
    <w:p>
      <w:pPr>
        <w:pStyle w:val="Ggindex"/>
        <w:ind w:left="140" w:hanging="140"/>
        <w:rPr/>
      </w:pPr>
      <w:r>
        <w:rPr/>
        <w:tab/>
        <w:tab/>
        <w:t>(No. 251 of 2005)</w:t>
        <w:tab/>
        <w:t>4102</w:t>
      </w:r>
    </w:p>
    <w:p>
      <w:pPr>
        <w:pStyle w:val="Ggindex"/>
        <w:ind w:left="140" w:hanging="140"/>
        <w:rPr/>
      </w:pPr>
      <w:r>
        <w:rPr/>
        <w:tab/>
        <w:tab/>
        <w:t>(No. 252 of 2005)</w:t>
        <w:tab/>
        <w:t>4104</w:t>
      </w:r>
    </w:p>
    <w:p>
      <w:pPr>
        <w:pStyle w:val="Ggindex"/>
        <w:ind w:left="140" w:hanging="140"/>
        <w:rPr/>
      </w:pPr>
      <w:r>
        <w:rPr/>
        <w:tab/>
        <w:tab/>
        <w:t>(No. 264 of 2005)</w:t>
        <w:tab/>
        <w:t>4224</w:t>
      </w:r>
    </w:p>
    <w:p>
      <w:pPr>
        <w:pStyle w:val="Ggindex"/>
        <w:ind w:left="140" w:hanging="140"/>
        <w:rPr/>
      </w:pPr>
      <w:r>
        <w:rPr/>
        <w:tab/>
        <w:tab/>
        <w:t>(No. 265 of 2005)</w:t>
        <w:tab/>
        <w:t>4229</w:t>
      </w:r>
    </w:p>
    <w:p>
      <w:pPr>
        <w:pStyle w:val="Ggindex"/>
        <w:ind w:left="140" w:hanging="140"/>
        <w:rPr/>
      </w:pPr>
      <w:r>
        <w:rPr/>
        <w:tab/>
        <w:tab/>
        <w:t>(No. 269 of 2005)</w:t>
        <w:tab/>
        <w:t>4328</w:t>
      </w:r>
    </w:p>
    <w:p>
      <w:pPr>
        <w:pStyle w:val="Ggindex"/>
        <w:ind w:left="140" w:hanging="140"/>
        <w:rPr/>
      </w:pPr>
      <w:r>
        <w:rPr/>
        <w:tab/>
        <w:tab/>
        <w:t>(No. 273 of 2005)</w:t>
        <w:tab/>
        <w:t>4339</w:t>
      </w:r>
    </w:p>
    <w:p>
      <w:pPr>
        <w:pStyle w:val="Ggindex"/>
        <w:ind w:left="140" w:hanging="140"/>
        <w:rPr/>
      </w:pPr>
      <w:r>
        <w:rPr/>
        <w:tab/>
        <w:tab/>
        <w:t>(No. 275 of 2005)</w:t>
        <w:tab/>
        <w:t>4343</w:t>
      </w:r>
    </w:p>
    <w:p>
      <w:pPr>
        <w:pStyle w:val="Ggindex"/>
        <w:ind w:left="140" w:hanging="140"/>
        <w:rPr/>
      </w:pPr>
      <w:r>
        <w:rPr/>
        <w:t>Liquor Licensing (Dry Areas—Short Term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190 of 2005)</w:t>
        <w:tab/>
        <w:t>3215</w:t>
      </w:r>
    </w:p>
    <w:p>
      <w:pPr>
        <w:pStyle w:val="Ggindex"/>
        <w:ind w:left="140" w:hanging="140"/>
        <w:rPr/>
      </w:pPr>
      <w:r>
        <w:rPr/>
        <w:tab/>
        <w:tab/>
        <w:t>(No. 241 of 2005)</w:t>
        <w:tab/>
        <w:t>3984</w:t>
      </w:r>
    </w:p>
    <w:p>
      <w:pPr>
        <w:pStyle w:val="Ggindex"/>
        <w:ind w:left="140" w:hanging="140"/>
        <w:rPr/>
      </w:pPr>
      <w:r>
        <w:rPr/>
        <w:tab/>
        <w:tab/>
        <w:t>(No. 272 of 2005)</w:t>
        <w:tab/>
        <w:t>4334</w:t>
      </w:r>
    </w:p>
    <w:p>
      <w:pPr>
        <w:pStyle w:val="Ggindex"/>
        <w:ind w:left="140" w:hanging="140"/>
        <w:rPr/>
      </w:pPr>
      <w:r>
        <w:rPr/>
        <w:t>Livestock (Restrictions on Entry of Aquaculture Stock)</w:t>
        <w:br/>
        <w:t>Notice 2005</w:t>
        <w:tab/>
        <w:t>3541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s</w:t>
        <w:tab/>
        <w:t>317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35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by the Boundary Adjustment Facilitation Panel</w:t>
        <w:tab/>
        <w:t>3858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3197, 3516, 3734</w:t>
      </w:r>
    </w:p>
    <w:p>
      <w:pPr>
        <w:pStyle w:val="Ggindex"/>
        <w:ind w:left="140" w:hanging="140"/>
        <w:rPr/>
      </w:pPr>
      <w:r>
        <w:rPr/>
        <w:t>Local Government (Boundary Adjustment—District</w:t>
        <w:br/>
        <w:t>Council of the Copper Coast) Proclamation 2005</w:t>
        <w:tab/>
        <w:t>3674</w:t>
      </w:r>
    </w:p>
    <w:p>
      <w:pPr>
        <w:pStyle w:val="Ggindex"/>
        <w:ind w:left="140" w:hanging="140"/>
        <w:rPr/>
      </w:pPr>
      <w:r>
        <w:rPr/>
        <w:t>Local Government (Cemetery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14 of 2005)</w:t>
        <w:tab/>
        <w:t>3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Elections)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50 of 2005)</w:t>
        <w:tab/>
        <w:t>4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Exhumation of Human Remains)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13 of 2005)</w:t>
        <w:tab/>
        <w:t>3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Finance Authority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47 of 2005)</w:t>
        <w:tab/>
        <w:t>40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Financial Management and Rating)</w:t>
        <w:br/>
        <w:t>Amendment Act (Commencement) Proclamation 2005</w:t>
        <w:tab/>
        <w:t>4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Financial Management) Variation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71 of 2005)</w:t>
        <w:tab/>
        <w:t>4332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7, 2496, 3144, 3306</w:t>
      </w:r>
    </w:p>
    <w:p>
      <w:pPr>
        <w:pStyle w:val="Ggindex"/>
        <w:ind w:left="140" w:hanging="140"/>
        <w:rPr/>
      </w:pPr>
      <w:r>
        <w:rPr/>
        <w:t>Magistrates Court (Civil) Rules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mendment No. 25</w:t>
        <w:tab/>
        <w:t>3919</w:t>
      </w:r>
    </w:p>
    <w:p>
      <w:pPr>
        <w:pStyle w:val="Ggindex"/>
        <w:ind w:left="140" w:hanging="140"/>
        <w:rPr/>
      </w:pPr>
      <w:r>
        <w:rPr/>
        <w:t>Maritime Services (Access) (Functions of Commission)</w:t>
        <w:br/>
        <w:t>Amendment Act (Commencement) Proclamation 2005</w:t>
        <w:tab/>
        <w:t>4326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90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2563</w:t>
      </w:r>
    </w:p>
    <w:p>
      <w:pPr>
        <w:pStyle w:val="Ggindex"/>
        <w:ind w:left="140" w:hanging="140"/>
        <w:rPr/>
      </w:pPr>
      <w:r>
        <w:rPr/>
        <w:t>Medical Practitioners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4 of 2005)</w:t>
        <w:tab/>
        <w:t>2378</w:t>
      </w:r>
    </w:p>
    <w:p>
      <w:pPr>
        <w:pStyle w:val="Ggindex"/>
        <w:ind w:left="140" w:hanging="140"/>
        <w:rPr/>
      </w:pPr>
      <w:r>
        <w:rPr/>
        <w:t>Mental Health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84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06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2293, 2517, 2964, 3690, 3921,</w:t>
      </w:r>
    </w:p>
    <w:p>
      <w:pPr>
        <w:pStyle w:val="Ggindex"/>
        <w:ind w:left="140" w:hanging="140"/>
        <w:jc w:val="right"/>
        <w:rPr/>
      </w:pPr>
      <w:r>
        <w:rPr/>
        <w:t>4003, 4059, 4158</w:t>
      </w:r>
    </w:p>
    <w:p>
      <w:pPr>
        <w:pStyle w:val="Ggindex"/>
        <w:rPr/>
      </w:pPr>
      <w:r>
        <w:rPr/>
        <w:tab/>
        <w:tab/>
        <w:t>Proposal to Grant an Exploration Licence</w:t>
        <w:tab/>
        <w:t>2292, 2362, 2424, 2517, 2963,</w:t>
      </w:r>
    </w:p>
    <w:p>
      <w:pPr>
        <w:pStyle w:val="Ggindex"/>
        <w:jc w:val="right"/>
        <w:rPr/>
      </w:pPr>
      <w:r>
        <w:rPr/>
        <w:t>3006, 3040, 3121, 3197, 3270,</w:t>
      </w:r>
    </w:p>
    <w:p>
      <w:pPr>
        <w:pStyle w:val="Ggindex"/>
        <w:jc w:val="right"/>
        <w:rPr/>
      </w:pPr>
      <w:r>
        <w:rPr/>
        <w:t>3375, 3529, 3655, 3690, 3734,</w:t>
      </w:r>
    </w:p>
    <w:p>
      <w:pPr>
        <w:pStyle w:val="Ggindex"/>
        <w:jc w:val="right"/>
        <w:rPr/>
      </w:pPr>
      <w:r>
        <w:rPr/>
        <w:t>3858, 3921, 3966, 4002, 4058,</w:t>
      </w:r>
    </w:p>
    <w:p>
      <w:pPr>
        <w:pStyle w:val="Ggindex"/>
        <w:jc w:val="right"/>
        <w:rPr/>
      </w:pPr>
      <w:r>
        <w:rPr/>
        <w:t>4158, 4405</w:t>
      </w:r>
    </w:p>
    <w:p>
      <w:pPr>
        <w:pStyle w:val="Ggindex"/>
        <w:ind w:left="140" w:hanging="140"/>
        <w:rPr/>
      </w:pPr>
      <w:r>
        <w:rPr/>
        <w:t>Mining (Revocation of Private Mine) Proclamation 2005</w:t>
        <w:tab/>
        <w:t>3386</w:t>
      </w:r>
    </w:p>
    <w:p>
      <w:pPr>
        <w:pStyle w:val="Ggindex"/>
        <w:ind w:left="140" w:hanging="140"/>
        <w:rPr/>
      </w:pPr>
      <w:r>
        <w:rPr/>
        <w:t>Mining (Royalty) Amendment Act (Commencement)</w:t>
        <w:br/>
        <w:t>Proclamation 2005</w:t>
        <w:tab/>
        <w:t>305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Mining Variation Regulations 2005:</w:t>
      </w:r>
    </w:p>
    <w:p>
      <w:pPr>
        <w:pStyle w:val="Ggindex"/>
        <w:ind w:left="140" w:hanging="140"/>
        <w:rPr/>
      </w:pPr>
      <w:r>
        <w:rPr/>
        <w:tab/>
        <w:tab/>
        <w:t>(No. 277 of 2005)</w:t>
        <w:tab/>
        <w:t>4360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6, 3254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7, 3806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3860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5</w:t>
        <w:tab/>
        <w:t>3870</w:t>
      </w:r>
    </w:p>
    <w:p>
      <w:pPr>
        <w:pStyle w:val="Ggindex"/>
        <w:ind w:left="140" w:hanging="140"/>
        <w:rPr/>
      </w:pPr>
      <w:r>
        <w:rPr/>
        <w:t>Motor Vehicles (Approved Foreign Licences) Notice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829</w:t>
      </w:r>
    </w:p>
    <w:p>
      <w:pPr>
        <w:pStyle w:val="Ggindex"/>
        <w:ind w:left="140" w:hanging="140"/>
        <w:rPr/>
      </w:pPr>
      <w:r>
        <w:rPr/>
        <w:t>Motor Vehicles (Control of Medical Services and Charges)</w:t>
        <w:br/>
        <w:t>Notice 200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251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Licences and Learner’s Permits)</w:t>
        <w:br/>
        <w:t>Amendment Act (Commencement) Proclamation 2005</w:t>
        <w:tab/>
        <w:t>3698</w:t>
      </w:r>
    </w:p>
    <w:p>
      <w:pPr>
        <w:pStyle w:val="Ggindex"/>
        <w:ind w:left="140" w:hanging="140"/>
        <w:rPr/>
      </w:pPr>
      <w:r>
        <w:rPr/>
        <w:t>Motor Vehicl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15 of 2005)</w:t>
        <w:tab/>
        <w:t>3704</w:t>
      </w:r>
    </w:p>
    <w:p>
      <w:pPr>
        <w:pStyle w:val="Ggindex"/>
        <w:ind w:left="140" w:hanging="140"/>
        <w:rPr/>
      </w:pPr>
      <w:r>
        <w:rPr/>
        <w:tab/>
        <w:tab/>
        <w:t>(No. 233 of 2005)</w:t>
        <w:tab/>
        <w:t>3883</w:t>
      </w:r>
    </w:p>
    <w:p>
      <w:pPr>
        <w:pStyle w:val="Ggindex"/>
        <w:ind w:left="140" w:hanging="140"/>
        <w:rPr/>
      </w:pPr>
      <w:r>
        <w:rPr/>
        <w:tab/>
        <w:tab/>
        <w:t>(No. 237 of 2005)</w:t>
        <w:tab/>
        <w:t>3942</w:t>
      </w:r>
    </w:p>
    <w:p>
      <w:pPr>
        <w:pStyle w:val="Ggindex"/>
        <w:ind w:left="140" w:hanging="140"/>
        <w:rPr/>
      </w:pPr>
      <w:r>
        <w:rPr/>
        <w:tab/>
        <w:tab/>
        <w:t>(No. 258 of 2005)</w:t>
        <w:tab/>
        <w:t>4209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</w:r>
    </w:p>
    <w:p>
      <w:pPr>
        <w:pStyle w:val="Ggindex"/>
        <w:ind w:left="140" w:hanging="140"/>
        <w:rPr/>
      </w:pPr>
      <w:r>
        <w:rPr/>
        <w:t>Naracoorte Town Square Act 2005:</w:t>
      </w:r>
    </w:p>
    <w:p>
      <w:pPr>
        <w:pStyle w:val="Ggindex"/>
        <w:ind w:left="140" w:hanging="140"/>
        <w:rPr/>
      </w:pPr>
      <w:r>
        <w:rPr/>
        <w:tab/>
        <w:tab/>
        <w:t>Classes of Public Works</w:t>
        <w:tab/>
        <w:t>4286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3121, 3199, 3330, 3375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735, 3967, 4004, 405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158, 4286, 4406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nstey Hill Recreation Park Management Plan</w:t>
        <w:tab/>
        <w:t>3330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646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199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2426</w:t>
      </w:r>
    </w:p>
    <w:p>
      <w:pPr>
        <w:pStyle w:val="Ggindex"/>
        <w:ind w:left="140" w:hanging="140"/>
        <w:rPr/>
      </w:pPr>
      <w:r>
        <w:rPr/>
        <w:tab/>
        <w:tab/>
        <w:t>Co-management Agreement</w:t>
        <w:tab/>
        <w:t>3922, 3967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3967, 4060, 4287</w:t>
      </w:r>
    </w:p>
    <w:p>
      <w:pPr>
        <w:pStyle w:val="Ggindex"/>
        <w:ind w:left="140" w:hanging="140"/>
        <w:rPr/>
      </w:pPr>
      <w:r>
        <w:rPr/>
        <w:tab/>
        <w:tab/>
        <w:t>Draft Park Management and Ransar Plan</w:t>
        <w:tab/>
        <w:t>3860</w:t>
      </w:r>
    </w:p>
    <w:p>
      <w:pPr>
        <w:pStyle w:val="Ggindex"/>
        <w:ind w:left="420" w:hanging="420"/>
        <w:rPr/>
      </w:pPr>
      <w:r>
        <w:rPr/>
        <w:tab/>
        <w:tab/>
        <w:t>Vulkathunha-Gammon Ranges National Park</w:t>
        <w:br/>
        <w:t>Management Plan</w:t>
        <w:tab/>
        <w:t>3270</w:t>
      </w:r>
    </w:p>
    <w:p>
      <w:pPr>
        <w:pStyle w:val="Ggindex"/>
        <w:ind w:left="140" w:hanging="140"/>
        <w:rPr/>
      </w:pPr>
      <w:r>
        <w:rPr/>
        <w:t>National Parks and Wildlife (Geegeela Conservation Park)</w:t>
        <w:br/>
        <w:t>Proclamation 2005</w:t>
        <w:tab/>
        <w:t>2466</w:t>
      </w:r>
    </w:p>
    <w:p>
      <w:pPr>
        <w:pStyle w:val="Ggindex"/>
        <w:ind w:left="140" w:hanging="140"/>
        <w:rPr/>
      </w:pPr>
      <w:r>
        <w:rPr/>
        <w:t>National Parks and Wildlife (Ngautngaut Conservation</w:t>
        <w:br/>
        <w:t>Park) Proclamation 2005</w:t>
        <w:tab/>
        <w:t>3123</w:t>
      </w:r>
    </w:p>
    <w:p>
      <w:pPr>
        <w:pStyle w:val="Ggindex"/>
        <w:ind w:left="140" w:hanging="140"/>
        <w:rPr/>
      </w:pPr>
      <w:r>
        <w:rPr/>
        <w:t>National Parks and Wildlife (Porter Scrub Conservation</w:t>
        <w:br/>
        <w:t>Park) Proclamation 2005</w:t>
        <w:tab/>
        <w:t>3748</w:t>
      </w:r>
    </w:p>
    <w:p>
      <w:pPr>
        <w:pStyle w:val="Ggindex"/>
        <w:ind w:left="140" w:hanging="140"/>
        <w:rPr/>
      </w:pPr>
      <w:r>
        <w:rPr/>
        <w:t>National Parks and Wildlife Regulations 200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evocation</w:t>
        <w:tab/>
        <w:t>3921</w:t>
      </w:r>
    </w:p>
    <w:p>
      <w:pPr>
        <w:pStyle w:val="Ggindex"/>
        <w:ind w:left="140" w:hanging="140"/>
        <w:rPr/>
      </w:pPr>
      <w:r>
        <w:rPr/>
        <w:t>National Parks and Wildlife (Vulkathunha—Gammon</w:t>
        <w:br/>
        <w:t>Ranges National Park) Regulations 2005:</w:t>
      </w:r>
    </w:p>
    <w:p>
      <w:pPr>
        <w:pStyle w:val="Ggindex"/>
        <w:ind w:left="140" w:hanging="140"/>
        <w:rPr/>
      </w:pPr>
      <w:r>
        <w:rPr/>
        <w:tab/>
        <w:tab/>
        <w:t>(No. 279 of 2005)</w:t>
        <w:tab/>
        <w:t>4364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Brookfield Conservation Park</w:t>
        <w:tab/>
        <w:t>3199</w:t>
      </w:r>
    </w:p>
    <w:p>
      <w:pPr>
        <w:pStyle w:val="Ggindex"/>
        <w:ind w:left="420" w:hanging="420"/>
        <w:rPr/>
      </w:pPr>
      <w:r>
        <w:rPr/>
        <w:tab/>
        <w:tab/>
        <w:t>Closure of Caroona Creek Conservation Park</w:t>
        <w:tab/>
        <w:t>4407</w:t>
      </w:r>
    </w:p>
    <w:p>
      <w:pPr>
        <w:pStyle w:val="Ggindex"/>
        <w:ind w:left="420" w:hanging="420"/>
        <w:rPr/>
      </w:pPr>
      <w:r>
        <w:rPr/>
        <w:tab/>
        <w:tab/>
        <w:t>Closure of Chowilla Regional Reserve and Game Reserve</w:t>
        <w:tab/>
        <w:t>3691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2426, 3735</w:t>
      </w:r>
    </w:p>
    <w:p>
      <w:pPr>
        <w:pStyle w:val="Ggindex"/>
        <w:ind w:left="420" w:hanging="420"/>
        <w:rPr/>
      </w:pPr>
      <w:r>
        <w:rPr/>
        <w:tab/>
        <w:tab/>
        <w:t>Closure of Granite Island Recreation Park</w:t>
        <w:tab/>
        <w:t>3921</w:t>
      </w:r>
    </w:p>
    <w:p>
      <w:pPr>
        <w:pStyle w:val="Ggindex"/>
        <w:ind w:left="420" w:hanging="420"/>
        <w:rPr/>
      </w:pPr>
      <w:r>
        <w:rPr/>
        <w:tab/>
        <w:tab/>
        <w:t>Closure of Redbanks Conservation Park</w:t>
        <w:tab/>
        <w:t>44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Conservation Park and</w:t>
        <w:br/>
        <w:t>Mount Remarkable National Park (Napperby Block)</w:t>
        <w:tab/>
        <w:t>41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Vulkathunha-Gammon Ranges National Park</w:t>
        <w:tab/>
        <w:t>3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Fire Restrictions</w:t>
        <w:tab/>
        <w:t>3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Opening Parts of the Coorong National Park and</w:t>
        <w:br/>
        <w:t>Establishing a Restricted Area and Exclusion</w:t>
        <w:br/>
        <w:t>Zones within the Park</w:t>
        <w:tab/>
        <w:t>3860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30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28</w:t>
      </w:r>
    </w:p>
    <w:p>
      <w:pPr>
        <w:pStyle w:val="Ggindex"/>
        <w:ind w:left="140" w:hanging="140"/>
        <w:rPr/>
      </w:pPr>
      <w:r>
        <w:rPr/>
        <w:tab/>
        <w:tab/>
        <w:t>Contribution by Constituent Councils</w:t>
        <w:tab/>
        <w:t>4408</w:t>
      </w:r>
    </w:p>
    <w:p>
      <w:pPr>
        <w:pStyle w:val="Ggindex"/>
        <w:ind w:left="140" w:hanging="140"/>
        <w:rPr/>
      </w:pPr>
      <w:r>
        <w:rPr/>
        <w:tab/>
        <w:tab/>
        <w:t>Establishment of Areas</w:t>
        <w:tab/>
        <w:t>3692, 3861</w:t>
      </w:r>
    </w:p>
    <w:p>
      <w:pPr>
        <w:pStyle w:val="Ggindex"/>
        <w:ind w:left="140" w:hanging="140"/>
        <w:rPr/>
      </w:pPr>
      <w:r>
        <w:rPr/>
        <w:tab/>
        <w:tab/>
        <w:t>Establishment of Groups</w:t>
        <w:tab/>
        <w:t>3692, 3861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293, 3330, 3691, 3736,</w:t>
      </w:r>
    </w:p>
    <w:p>
      <w:pPr>
        <w:pStyle w:val="Ggindex"/>
        <w:ind w:left="140" w:hanging="140"/>
        <w:jc w:val="right"/>
        <w:rPr/>
      </w:pPr>
      <w:r>
        <w:rPr/>
        <w:t>3820, 4060</w:t>
      </w:r>
    </w:p>
    <w:p>
      <w:pPr>
        <w:pStyle w:val="Ggindex"/>
        <w:ind w:left="140" w:hanging="140"/>
        <w:rPr/>
      </w:pPr>
      <w:r>
        <w:rPr/>
        <w:t>Natural Resources Management (Eastern Mount Lofty</w:t>
        <w:br/>
        <w:t>Ranges—Prescribed Watercourses and Surface Water</w:t>
        <w:br/>
        <w:t>Prescribed Area) Regulations 2005:</w:t>
      </w:r>
    </w:p>
    <w:p>
      <w:pPr>
        <w:pStyle w:val="Ggindex"/>
        <w:ind w:left="140" w:hanging="140"/>
        <w:rPr/>
      </w:pPr>
      <w:r>
        <w:rPr/>
        <w:tab/>
        <w:tab/>
        <w:t>(No. 199 of 2005)</w:t>
        <w:tab/>
        <w:t>3292</w:t>
      </w:r>
    </w:p>
    <w:p>
      <w:pPr>
        <w:pStyle w:val="Ggindex"/>
        <w:ind w:left="140" w:hanging="140"/>
        <w:rPr/>
      </w:pPr>
      <w:r>
        <w:rPr/>
        <w:t>Natural Resources Management (Eastern Mount Lofty</w:t>
        <w:br/>
        <w:t>Ranges—Prescribed Wells Area) Regulations 2005—</w:t>
      </w:r>
    </w:p>
    <w:p>
      <w:pPr>
        <w:pStyle w:val="Ggindex"/>
        <w:ind w:left="140" w:hanging="140"/>
        <w:rPr/>
      </w:pPr>
      <w:r>
        <w:rPr/>
        <w:tab/>
        <w:tab/>
        <w:t>(No. 200 of 2005)</w:t>
        <w:tab/>
        <w:t>3294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Environmental Donations Licenc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43 of 2005)</w:t>
        <w:tab/>
        <w:t>4018</w:t>
      </w:r>
    </w:p>
    <w:p>
      <w:pPr>
        <w:pStyle w:val="Ggindex"/>
        <w:ind w:left="140" w:hanging="140"/>
        <w:rPr/>
      </w:pPr>
      <w:r>
        <w:rPr/>
        <w:t>Natural Resources Management (General) (Environmental</w:t>
        <w:br/>
        <w:t>Donations Licenc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44 of 2005)</w:t>
        <w:tab/>
        <w:t>4021</w:t>
      </w:r>
    </w:p>
    <w:p>
      <w:pPr>
        <w:pStyle w:val="Ggindex"/>
        <w:ind w:left="140" w:hanging="140"/>
        <w:rPr/>
      </w:pPr>
      <w:r>
        <w:rPr/>
        <w:t>Natural Resources Management (Mallee Prescribed Wells</w:t>
        <w:br/>
        <w:t>Area) Regulations 2005:</w:t>
      </w:r>
    </w:p>
    <w:p>
      <w:pPr>
        <w:pStyle w:val="Ggindex"/>
        <w:ind w:left="140" w:hanging="140"/>
        <w:rPr/>
      </w:pPr>
      <w:r>
        <w:rPr/>
        <w:tab/>
        <w:tab/>
        <w:t>(No. 231 of 2005)</w:t>
        <w:tab/>
        <w:t>3833</w:t>
      </w:r>
    </w:p>
    <w:p>
      <w:pPr>
        <w:pStyle w:val="Ggindex"/>
        <w:ind w:left="140" w:hanging="140"/>
        <w:rPr/>
      </w:pPr>
      <w:r>
        <w:rPr/>
        <w:t>Natural Resources Management (Peake, Roby and Sherlock</w:t>
        <w:br/>
        <w:t>Prescribed Wells Area) Regulations 2005:</w:t>
      </w:r>
    </w:p>
    <w:p>
      <w:pPr>
        <w:pStyle w:val="Ggindex"/>
        <w:ind w:left="140" w:hanging="140"/>
        <w:rPr/>
      </w:pPr>
      <w:r>
        <w:rPr/>
        <w:tab/>
        <w:tab/>
        <w:t>(No. 232 of 2005)</w:t>
        <w:tab/>
        <w:t>3836</w:t>
      </w:r>
    </w:p>
    <w:p>
      <w:pPr>
        <w:pStyle w:val="Ggindex"/>
        <w:ind w:left="140" w:hanging="140"/>
        <w:rPr/>
      </w:pPr>
      <w:r>
        <w:rPr/>
        <w:t>Natural Resources Management (Western Mount Lofty</w:t>
        <w:br/>
        <w:t>Ranges—Prescribed Watercourses) Regulations 2005:</w:t>
      </w:r>
    </w:p>
    <w:p>
      <w:pPr>
        <w:pStyle w:val="Ggindex"/>
        <w:ind w:left="140" w:hanging="140"/>
        <w:rPr/>
      </w:pPr>
      <w:r>
        <w:rPr/>
        <w:tab/>
        <w:tab/>
        <w:t>(No. 227 of 2005)</w:t>
        <w:tab/>
        <w:t>3791</w:t>
      </w:r>
    </w:p>
    <w:p>
      <w:pPr>
        <w:pStyle w:val="Ggindex"/>
        <w:ind w:left="140" w:hanging="140"/>
        <w:rPr/>
      </w:pPr>
      <w:r>
        <w:rPr/>
        <w:t>Natural Resources Management (Western Mount Lofty</w:t>
        <w:br/>
        <w:t>Ranges—Prescribed Wells Area) Regulations 2005:</w:t>
      </w:r>
    </w:p>
    <w:p>
      <w:pPr>
        <w:pStyle w:val="Ggindex"/>
        <w:ind w:left="140" w:hanging="140"/>
        <w:rPr/>
      </w:pPr>
      <w:r>
        <w:rPr/>
        <w:tab/>
        <w:tab/>
        <w:t>(No. 228 of 2005)</w:t>
        <w:tab/>
        <w:t>3793</w:t>
      </w:r>
    </w:p>
    <w:p>
      <w:pPr>
        <w:pStyle w:val="Ggindex"/>
        <w:ind w:left="140" w:hanging="140"/>
        <w:rPr/>
      </w:pPr>
      <w:r>
        <w:rPr/>
        <w:t>Natural Resources Management (Western Mount Lofty</w:t>
        <w:br/>
        <w:t>Ranges—Surface Water Prescribed Area) Regulations 2005:</w:t>
      </w:r>
    </w:p>
    <w:p>
      <w:pPr>
        <w:pStyle w:val="Ggindex"/>
        <w:ind w:left="140" w:hanging="140"/>
        <w:rPr/>
      </w:pPr>
      <w:r>
        <w:rPr/>
        <w:tab/>
        <w:tab/>
        <w:t>(No. 229 of 2005)</w:t>
        <w:tab/>
        <w:t>37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</w:t>
        <w:tab/>
        <w:t>4003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4, 3270, 4004, 4034</w:t>
      </w:r>
    </w:p>
    <w:p>
      <w:pPr>
        <w:pStyle w:val="Ggindex"/>
        <w:ind w:left="140" w:hanging="140"/>
        <w:rPr/>
      </w:pPr>
      <w:r>
        <w:rPr/>
        <w:t>Occupational Health, Safety and Welfare (SafeWork SA)</w:t>
        <w:br/>
        <w:t>Amendment Act 2005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061</w:t>
      </w:r>
    </w:p>
    <w:p>
      <w:pPr>
        <w:pStyle w:val="Ggindex"/>
        <w:ind w:left="140" w:hanging="140"/>
        <w:rPr/>
      </w:pPr>
      <w:r>
        <w:rPr/>
        <w:t>Occupational Health, Safety and Welfare (SafeWork SA)</w:t>
        <w:br/>
        <w:t>Amendment Act (Commencement of Suspended Provision)</w:t>
        <w:br/>
        <w:t>Proclamation 2005</w:t>
        <w:tab/>
        <w:t>4072</w:t>
      </w:r>
    </w:p>
    <w:p>
      <w:pPr>
        <w:pStyle w:val="Ggindex"/>
        <w:ind w:left="140" w:hanging="140"/>
        <w:rPr/>
      </w:pPr>
      <w:r>
        <w:rPr/>
        <w:t>Occupational Health, Safety and Welfare (SafeWork SA)</w:t>
        <w:br/>
        <w:t>Amendment Act (Commencement) Proclamation 2005</w:t>
        <w:tab/>
        <w:t>3011</w:t>
      </w:r>
    </w:p>
    <w:p>
      <w:pPr>
        <w:pStyle w:val="Ggindex"/>
        <w:ind w:left="140" w:hanging="140"/>
        <w:rPr/>
      </w:pPr>
      <w:r>
        <w:rPr/>
        <w:t>Occupational Health, Safety and Welfare (SafeWork SA)</w:t>
        <w:br/>
        <w:t>(Transfer of Funds) Proclamation 2005</w:t>
        <w:tab/>
        <w:t>4075</w:t>
      </w:r>
    </w:p>
    <w:p>
      <w:pPr>
        <w:pStyle w:val="Ggindex"/>
        <w:ind w:left="140" w:hanging="140"/>
        <w:rPr/>
      </w:pPr>
      <w:r>
        <w:rPr/>
        <w:t>Occupational Therapists Act 197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</w:t>
      </w:r>
    </w:p>
    <w:p>
      <w:pPr>
        <w:pStyle w:val="Ggindex"/>
        <w:ind w:left="140" w:hanging="140"/>
        <w:rPr/>
      </w:pPr>
      <w:r>
        <w:rPr/>
        <w:t>Parliamentary Superannuation Act 197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4</w:t>
      </w:r>
    </w:p>
    <w:p>
      <w:pPr>
        <w:pStyle w:val="Ggindex"/>
        <w:ind w:left="140" w:hanging="140"/>
        <w:rPr/>
      </w:pPr>
      <w:r>
        <w:rPr/>
        <w:t>Parliamentary Superannuation (Scheme for New</w:t>
        <w:br/>
        <w:t>Members) Amendment Act (Commencement)</w:t>
        <w:br/>
        <w:t>Proclamations 2005</w:t>
        <w:tab/>
        <w:t>3346</w:t>
      </w:r>
    </w:p>
    <w:p>
      <w:pPr>
        <w:pStyle w:val="Ggindex"/>
        <w:ind w:left="140" w:hanging="140"/>
        <w:rPr/>
      </w:pPr>
      <w:r>
        <w:rPr/>
        <w:t>Parliamentary Superannu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193 of 2005)</w:t>
        <w:tab/>
        <w:t>3243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Retirement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eath Street Crash Repairs</w:t>
        <w:tab/>
        <w:t>3445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93, 3692, 3923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2294, 369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99</w:t>
      </w:r>
    </w:p>
    <w:p>
      <w:pPr>
        <w:pStyle w:val="Ggindex"/>
        <w:ind w:left="140" w:hanging="140"/>
        <w:rPr/>
      </w:pPr>
      <w:r>
        <w:rPr/>
        <w:t>Passenger Transport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7 of 2005)</w:t>
        <w:tab/>
        <w:t>2393</w:t>
      </w:r>
    </w:p>
    <w:p>
      <w:pPr>
        <w:pStyle w:val="Ggindex"/>
        <w:ind w:left="140" w:hanging="140"/>
        <w:rPr/>
      </w:pPr>
      <w:r>
        <w:rPr/>
        <w:tab/>
        <w:tab/>
        <w:t>(No. 217 of 2005)</w:t>
        <w:tab/>
        <w:t>3716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 Licence</w:t>
        <w:tab/>
        <w:t>3008, 3333, 3657</w:t>
      </w:r>
    </w:p>
    <w:p>
      <w:pPr>
        <w:pStyle w:val="Ggindex"/>
        <w:ind w:left="420" w:hanging="420"/>
        <w:rPr/>
      </w:pPr>
      <w:r>
        <w:rPr/>
        <w:tab/>
        <w:tab/>
        <w:t>Application for Grant of Production Licence</w:t>
        <w:tab/>
        <w:t>4412</w:t>
      </w:r>
    </w:p>
    <w:p>
      <w:pPr>
        <w:pStyle w:val="Ggindex"/>
        <w:ind w:left="420" w:hanging="420"/>
        <w:rPr/>
      </w:pPr>
      <w:r>
        <w:rPr/>
        <w:tab/>
        <w:tab/>
        <w:t>Cessation of Suspension of Exploration Licence</w:t>
        <w:tab/>
        <w:t>2426, 4159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</w:t>
        <w:tab/>
        <w:t>3007, 3200, 3531, 3864, 3968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</w:t>
        <w:tab/>
        <w:t>2425, 3046, 3531, 3824, 3968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658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</w:t>
        <w:tab/>
        <w:t>3044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</w:t>
        <w:tab/>
        <w:t>4160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 for a Petroleum</w:t>
        <w:br/>
        <w:t>Exploration Licence</w:t>
        <w:tab/>
        <w:t>3200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</w:t>
        <w:tab/>
        <w:t>3530, 4160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3658, 4004, 4061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</w:t>
        <w:tab/>
        <w:t>3375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3657, 3737, 3824, 4412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</w:t>
        <w:tab/>
        <w:t>2426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 Licence</w:t>
        <w:tab/>
        <w:t>3923, 4412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2363, 3864, 4160, 4287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4, 3270, 4004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nvitation of Applications for Exploration Permits</w:t>
        <w:tab/>
        <w:t>38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armac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280</w:t>
      </w:r>
    </w:p>
    <w:p>
      <w:pPr>
        <w:pStyle w:val="Ggindex"/>
        <w:ind w:left="140" w:hanging="140"/>
        <w:rPr/>
      </w:pPr>
      <w:r>
        <w:rPr/>
        <w:t>Physiotherapists Variation Regulations 2005—</w:t>
      </w:r>
    </w:p>
    <w:p>
      <w:pPr>
        <w:pStyle w:val="Ggindex"/>
        <w:ind w:left="140" w:hanging="140"/>
        <w:rPr/>
      </w:pPr>
      <w:r>
        <w:rPr/>
        <w:tab/>
        <w:tab/>
        <w:t>(No. 259 of 2005)</w:t>
        <w:tab/>
        <w:t>4211</w:t>
      </w:r>
    </w:p>
    <w:p>
      <w:pPr>
        <w:pStyle w:val="Ggindex"/>
        <w:ind w:left="140" w:hanging="140"/>
        <w:rPr/>
      </w:pPr>
      <w:r>
        <w:rPr/>
        <w:t>Pitjantjatjara Land Rights (Miscellaneous) Amendment Act</w:t>
        <w:br/>
        <w:t>(Commencement) Proclamation 2005</w:t>
        <w:tab/>
        <w:t>383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olice (Complaints and Disciplinary Proceedings) Act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rove the Appointments</w:t>
        <w:tab/>
        <w:t>250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olice Superannuation Act 1990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500, 4270</w:t>
      </w:r>
    </w:p>
    <w:p>
      <w:pPr>
        <w:pStyle w:val="Ggindex"/>
        <w:ind w:left="140" w:hanging="140"/>
        <w:rPr/>
      </w:pPr>
      <w:r>
        <w:rPr/>
        <w:t>Police Variation Regulations 2005:</w:t>
      </w:r>
    </w:p>
    <w:p>
      <w:pPr>
        <w:pStyle w:val="Ggindex"/>
        <w:ind w:left="140" w:hanging="140"/>
        <w:rPr/>
      </w:pPr>
      <w:r>
        <w:rPr/>
        <w:tab/>
        <w:tab/>
        <w:t>(No. 181 of 2005)</w:t>
        <w:tab/>
        <w:t>3063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3031, 4141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3362, 3646</w:t>
      </w:r>
    </w:p>
    <w:p>
      <w:pPr>
        <w:pStyle w:val="Ggindex"/>
        <w:rPr/>
      </w:pPr>
      <w:r>
        <w:rPr/>
        <w:tab/>
        <w:tab/>
        <w:t>Appointments</w:t>
        <w:tab/>
        <w:t>2280, 2346, 2416, 2496, 2502,</w:t>
      </w:r>
    </w:p>
    <w:p>
      <w:pPr>
        <w:pStyle w:val="Ggindex"/>
        <w:jc w:val="right"/>
        <w:rPr/>
      </w:pPr>
      <w:r>
        <w:rPr/>
        <w:t>2932, 2994, 3030, 3090, 3144,</w:t>
      </w:r>
    </w:p>
    <w:p>
      <w:pPr>
        <w:pStyle w:val="Ggindex"/>
        <w:jc w:val="right"/>
        <w:rPr/>
      </w:pPr>
      <w:r>
        <w:rPr/>
        <w:t>3254, 3306, 3359, 3362, 3500,</w:t>
      </w:r>
    </w:p>
    <w:p>
      <w:pPr>
        <w:pStyle w:val="Ggindex"/>
        <w:jc w:val="right"/>
        <w:rPr/>
      </w:pPr>
      <w:r>
        <w:rPr/>
        <w:t>3646, 3684, 3728, 3803, 3806,</w:t>
      </w:r>
    </w:p>
    <w:p>
      <w:pPr>
        <w:pStyle w:val="Ggindex"/>
        <w:jc w:val="right"/>
        <w:rPr/>
      </w:pPr>
      <w:r>
        <w:rPr/>
        <w:t>3844, 3893, 3900, 3956, 3992,</w:t>
      </w:r>
    </w:p>
    <w:p>
      <w:pPr>
        <w:pStyle w:val="Ggindex"/>
        <w:jc w:val="right"/>
        <w:rPr/>
      </w:pPr>
      <w:r>
        <w:rPr/>
        <w:t>4034, 4140, 4270</w:t>
      </w:r>
    </w:p>
    <w:p>
      <w:pPr>
        <w:pStyle w:val="Ggindex"/>
        <w:ind w:left="140" w:hanging="140"/>
        <w:rPr/>
      </w:pPr>
      <w:r>
        <w:rPr/>
        <w:tab/>
        <w:tab/>
        <w:t>Approve Appointments</w:t>
        <w:tab/>
        <w:t>2503, 3307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347</w:t>
      </w:r>
    </w:p>
    <w:p>
      <w:pPr>
        <w:pStyle w:val="Ggindex"/>
        <w:ind w:left="140" w:hanging="140"/>
        <w:rPr/>
      </w:pPr>
      <w:r>
        <w:rPr/>
        <w:tab/>
        <w:tab/>
        <w:t>Authorisation by the Minister</w:t>
        <w:tab/>
        <w:t>3306</w:t>
      </w:r>
    </w:p>
    <w:p>
      <w:pPr>
        <w:pStyle w:val="Ggindex"/>
        <w:ind w:left="140" w:hanging="140"/>
        <w:rPr/>
      </w:pPr>
      <w:r>
        <w:rPr/>
        <w:tab/>
        <w:tab/>
        <w:t>Ceases to be Incapacitated</w:t>
        <w:tab/>
        <w:t>4267</w:t>
      </w:r>
    </w:p>
    <w:p>
      <w:pPr>
        <w:pStyle w:val="Ggindex"/>
        <w:ind w:left="140" w:hanging="140"/>
        <w:rPr/>
      </w:pPr>
      <w:r>
        <w:rPr/>
        <w:tab/>
        <w:tab/>
        <w:t>Ceasing to be Incapacitated</w:t>
        <w:tab/>
        <w:t>4383</w:t>
      </w:r>
    </w:p>
    <w:p>
      <w:pPr>
        <w:pStyle w:val="Ggindex"/>
        <w:ind w:left="140" w:hanging="140"/>
        <w:rPr/>
      </w:pPr>
      <w:r>
        <w:rPr/>
        <w:tab/>
        <w:tab/>
        <w:t>Confirm By-laws</w:t>
        <w:tab/>
        <w:t>3362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4271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031, 3144, 3900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271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Revocation of an Inspector</w:t>
        <w:tab/>
        <w:t>41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30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y Funding Schemes (Citrus Growers</w:t>
        <w:br/>
        <w:t>Fund)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223 of 2005)</w:t>
        <w:tab/>
        <w:t>37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Act (Commencement)</w:t>
        <w:br/>
        <w:t>Proclamation 2005</w:t>
        <w:tab/>
        <w:t>23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Citrus</w:t>
        <w:br/>
        <w:t>Industry Advisory Committee)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224 of 2005)</w:t>
        <w:tab/>
        <w:t>37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Dairy Industry)</w:t>
        <w:br/>
        <w:t>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2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65 of 2005)</w:t>
        <w:tab/>
        <w:t>2381</w:t>
      </w:r>
    </w:p>
    <w:p>
      <w:pPr>
        <w:pStyle w:val="Ggindex"/>
        <w:ind w:left="140" w:hanging="140"/>
        <w:rPr/>
      </w:pPr>
      <w:r>
        <w:rPr/>
        <w:t>Primary Produce (Food Safety Schemes) (Meat Food Safety</w:t>
        <w:br/>
        <w:t>Advisory Committee) Regulations 2005:</w:t>
      </w:r>
    </w:p>
    <w:p>
      <w:pPr>
        <w:pStyle w:val="Ggindex"/>
        <w:ind w:left="140" w:hanging="140"/>
        <w:rPr/>
      </w:pPr>
      <w:r>
        <w:rPr/>
        <w:tab/>
        <w:tab/>
        <w:t>(No. 257 of 2005)</w:t>
        <w:tab/>
        <w:t>420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cts Interpretation (Gender Balance) Amendment Act</w:t>
        <w:br/>
        <w:t>(Commencement) Proclamation 2005</w:t>
        <w:tab/>
        <w:t>2465</w:t>
      </w:r>
    </w:p>
    <w:p>
      <w:pPr>
        <w:pStyle w:val="Ggindex"/>
        <w:ind w:left="420" w:hanging="420"/>
        <w:rPr/>
      </w:pPr>
      <w:r>
        <w:rPr/>
        <w:tab/>
        <w:tab/>
        <w:t>Acts Interpretation (Miscellaneous) Amendment Act</w:t>
        <w:br/>
        <w:t>(Commencement) Proclamation 2005</w:t>
        <w:tab/>
        <w:t>3547</w:t>
      </w:r>
    </w:p>
    <w:p>
      <w:pPr>
        <w:pStyle w:val="Ggindex"/>
        <w:ind w:left="420" w:hanging="420"/>
        <w:rPr/>
      </w:pPr>
      <w:r>
        <w:rPr/>
        <w:tab/>
        <w:tab/>
        <w:t>Adelaide Dolphin Sanctuary Act (Commencement)</w:t>
        <w:br/>
        <w:t>Proclamation 2005</w:t>
        <w:tab/>
        <w:t>401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arers</w:t>
        <w:br/>
        <w:t>Recognition Act) Proclamation 2005</w:t>
        <w:tab/>
        <w:t>401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itrus</w:t>
        <w:br/>
        <w:t>Industry Act) Proclamation 2005</w:t>
        <w:tab/>
        <w:t>374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Defamation Act) Proclamation 2005</w:t>
        <w:tab/>
        <w:t>401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Dust</w:t>
        <w:br/>
        <w:t>Diseases Act) Proclamation 2005</w:t>
        <w:tab/>
        <w:t>432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Fire and</w:t>
        <w:br/>
        <w:t>Emergency Services Act) Proclamation 2005</w:t>
        <w:tab/>
        <w:t>354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rimary</w:t>
        <w:br/>
        <w:t>Produce (Food Safety Schemes) Act) Proclamation 2005</w:t>
        <w:tab/>
        <w:t>237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ealth</w:t>
        <w:br/>
        <w:t>and Community Services Complaint Act) Proclamation 2005</w:t>
        <w:tab/>
        <w:t>338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tate</w:t>
        <w:br/>
        <w:t>Procurement Act) Proclamation 2005</w:t>
        <w:tab/>
        <w:t>334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Veterinary Practice Act) Proclamation 2005</w:t>
        <w:tab/>
        <w:t>3341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—Minister</w:t>
        <w:br/>
        <w:t>for Mental Health and Substance Abuse) Proclamation 2005</w:t>
        <w:tab/>
        <w:t>3897, 4015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—Arts) Proclamation 2005</w:t>
        <w:tab/>
        <w:t>4196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 as</w:t>
        <w:br/>
        <w:t>Body Corporate) Proclamation 2005</w:t>
        <w:tab/>
        <w:t>3898</w:t>
      </w:r>
    </w:p>
    <w:p>
      <w:pPr>
        <w:pStyle w:val="Ggindex"/>
        <w:ind w:left="420" w:hanging="420"/>
        <w:rPr/>
      </w:pPr>
      <w:r>
        <w:rPr/>
        <w:tab/>
        <w:tab/>
        <w:t>Broken Hill Proprietary Company’s Steel Works Indenture</w:t>
        <w:br/>
        <w:t>(Environmental Authorisation) Amendment Act</w:t>
        <w:br/>
        <w:t>(Commencement) Proclamation 2005</w:t>
        <w:tab/>
        <w:t>3882</w:t>
      </w:r>
    </w:p>
    <w:p>
      <w:pPr>
        <w:pStyle w:val="Ggindex"/>
        <w:ind w:left="420" w:hanging="420"/>
        <w:rPr/>
      </w:pPr>
      <w:r>
        <w:rPr/>
        <w:tab/>
        <w:tab/>
        <w:t>Carers Recognition Act (Commencement)</w:t>
        <w:br/>
        <w:t>Proclamation 2005</w:t>
        <w:tab/>
        <w:t>4072</w:t>
      </w:r>
    </w:p>
    <w:p>
      <w:pPr>
        <w:pStyle w:val="Ggindex"/>
        <w:ind w:left="420" w:hanging="420"/>
        <w:rPr/>
      </w:pPr>
      <w:r>
        <w:rPr/>
        <w:tab/>
        <w:tab/>
        <w:t>Citrus Industry Act (Commencement) Proclamation 2005</w:t>
        <w:tab/>
        <w:t>3744</w:t>
      </w:r>
    </w:p>
    <w:p>
      <w:pPr>
        <w:pStyle w:val="Ggindex"/>
        <w:ind w:left="420" w:hanging="420"/>
        <w:rPr/>
      </w:pPr>
      <w:r>
        <w:rPr/>
        <w:tab/>
        <w:tab/>
        <w:t>Constitution (Prorogation of Parliament) Proclamation 2005</w:t>
        <w:tab/>
        <w:t>4197</w:t>
      </w:r>
    </w:p>
    <w:p>
      <w:pPr>
        <w:pStyle w:val="Ggindex"/>
        <w:ind w:left="420" w:hanging="420"/>
        <w:rPr/>
      </w:pPr>
      <w:r>
        <w:rPr/>
        <w:tab/>
        <w:tab/>
        <w:t>Correctional Services (Miscellaneous) Amendment Act</w:t>
        <w:br/>
        <w:t>(Commencement) Proclamation 2005</w:t>
        <w:tab/>
        <w:t>3972</w:t>
      </w:r>
    </w:p>
    <w:p>
      <w:pPr>
        <w:pStyle w:val="Ggindex"/>
        <w:ind w:left="420" w:hanging="420"/>
        <w:rPr/>
      </w:pPr>
      <w:r>
        <w:rPr/>
        <w:tab/>
        <w:tab/>
        <w:t>Crown Lands (Land Freed from Trust) Proclamation 2005</w:t>
        <w:tab/>
        <w:t>3746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 Proclamation 2005</w:t>
        <w:tab/>
        <w:t>3673</w:t>
      </w:r>
    </w:p>
    <w:p>
      <w:pPr>
        <w:pStyle w:val="Ggindex"/>
        <w:ind w:left="420" w:hanging="420"/>
        <w:rPr/>
      </w:pPr>
      <w:r>
        <w:rPr/>
        <w:tab/>
        <w:tab/>
        <w:t>Dog Fence (Miscellaneous) Amendment Act</w:t>
        <w:br/>
        <w:t>(Commencement) Proclamation 2005</w:t>
        <w:tab/>
        <w:t>3926</w:t>
      </w:r>
    </w:p>
    <w:p>
      <w:pPr>
        <w:pStyle w:val="Ggindex"/>
        <w:ind w:left="420" w:hanging="420"/>
        <w:rPr/>
      </w:pPr>
      <w:r>
        <w:rPr/>
        <w:tab/>
        <w:tab/>
        <w:t>Electrical Products (Part 2 Declarations) Variation</w:t>
        <w:br/>
        <w:t>Proclamation 2005</w:t>
        <w:tab/>
        <w:t>4073</w:t>
      </w:r>
    </w:p>
    <w:p>
      <w:pPr>
        <w:pStyle w:val="Ggindex"/>
        <w:ind w:left="420" w:hanging="420"/>
        <w:rPr/>
      </w:pPr>
      <w:r>
        <w:rPr/>
        <w:tab/>
        <w:tab/>
        <w:t>Fair Work (Assignment of Judge) Proclamation 2005</w:t>
        <w:tab/>
        <w:t>2377, 2497</w:t>
      </w:r>
    </w:p>
    <w:p>
      <w:pPr>
        <w:pStyle w:val="Ggindex"/>
        <w:ind w:left="420" w:hanging="420"/>
        <w:rPr/>
      </w:pPr>
      <w:r>
        <w:rPr/>
        <w:tab/>
        <w:tab/>
        <w:t>Fair Work (Assignment of Magistrate) Proclamation 2005</w:t>
        <w:tab/>
        <w:t>2376, 2498</w:t>
      </w:r>
    </w:p>
    <w:p>
      <w:pPr>
        <w:pStyle w:val="Ggindex"/>
        <w:ind w:left="420" w:hanging="420"/>
        <w:rPr/>
      </w:pPr>
      <w:r>
        <w:rPr/>
        <w:tab/>
        <w:tab/>
        <w:t>Fire and Emergency Services Act (Commencement)</w:t>
        <w:br/>
        <w:t>Proclamation 2005</w:t>
        <w:tab/>
        <w:t>3547</w:t>
      </w:r>
    </w:p>
    <w:p>
      <w:pPr>
        <w:pStyle w:val="Ggindex"/>
        <w:ind w:left="420" w:hanging="420"/>
        <w:rPr/>
      </w:pPr>
      <w:r>
        <w:rPr/>
        <w:tab/>
        <w:tab/>
        <w:t>Guardianship and Administration (Miscellaneous)</w:t>
        <w:br/>
        <w:t>Amendment Act (Commencement) Proclamation 2005</w:t>
        <w:tab/>
        <w:t>4325</w:t>
      </w:r>
    </w:p>
    <w:p>
      <w:pPr>
        <w:pStyle w:val="Ggindex"/>
        <w:ind w:left="420" w:hanging="420"/>
        <w:rPr/>
      </w:pPr>
      <w:r>
        <w:rPr/>
        <w:tab/>
        <w:tab/>
        <w:t>Harbors and Navigation (Care, Control and Management—</w:t>
        <w:br/>
        <w:t>Port Pirie) Proclamation 2005</w:t>
        <w:tab/>
        <w:t>4198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Act</w:t>
        <w:br/>
        <w:t>(Commencement) Proclamation 2005</w:t>
        <w:tab/>
        <w:t>3385</w:t>
      </w:r>
    </w:p>
    <w:p>
      <w:pPr>
        <w:pStyle w:val="Ggindex"/>
        <w:ind w:left="420" w:hanging="420"/>
        <w:rPr/>
      </w:pPr>
      <w:r>
        <w:rPr/>
        <w:tab/>
        <w:tab/>
        <w:t>Heritage (Heritage Directions) Amendment Act</w:t>
        <w:br/>
        <w:t>(Commencement) Proclamation 2005</w:t>
        <w:tab/>
        <w:t>3972</w:t>
      </w:r>
    </w:p>
    <w:p>
      <w:pPr>
        <w:pStyle w:val="Ggindex"/>
        <w:ind w:left="420" w:hanging="420"/>
        <w:rPr/>
      </w:pPr>
      <w:r>
        <w:rPr/>
        <w:tab/>
        <w:tab/>
        <w:t>Highways (Control of Access—Grand Junction Road,</w:t>
        <w:br/>
        <w:t>Regency Park) Proclamation 2005</w:t>
        <w:tab/>
        <w:t>3928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 Abutting Main</w:t>
        <w:br/>
        <w:t>Street, Crafers) Proclamation 2005</w:t>
        <w:tab/>
        <w:t>4074</w:t>
      </w:r>
    </w:p>
    <w:p>
      <w:pPr>
        <w:pStyle w:val="Ggindex"/>
        <w:ind w:left="420" w:hanging="420"/>
        <w:rPr/>
      </w:pPr>
      <w:r>
        <w:rPr/>
        <w:tab/>
        <w:tab/>
        <w:t>Law Reform (Contributory Negligence and Apportionment</w:t>
        <w:br/>
        <w:t>of Liability) (Proportionate Liability) Amendment Act</w:t>
        <w:br/>
        <w:t>(Commencement) Proclamation 2005</w:t>
        <w:tab/>
        <w:t>3275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5</w:t>
        <w:tab/>
        <w:t>2308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District</w:t>
        <w:br/>
        <w:t>Council of the Copper Coast) Proclamation 2005</w:t>
        <w:tab/>
        <w:t>3674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 and Rating)</w:t>
        <w:br/>
        <w:t>Amendment Act (Commencement) Proclamation 2005</w:t>
        <w:tab/>
        <w:t>4325</w:t>
      </w:r>
    </w:p>
    <w:p>
      <w:pPr>
        <w:pStyle w:val="Ggindex"/>
        <w:ind w:left="420" w:hanging="420"/>
        <w:rPr/>
      </w:pPr>
      <w:r>
        <w:rPr/>
        <w:tab/>
        <w:tab/>
        <w:t>Maritime Services (Access) (Functions of Commission)</w:t>
        <w:br/>
        <w:t>Amendment Act (Commencement) Proclamation 2005</w:t>
        <w:tab/>
        <w:t>4326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5</w:t>
        <w:tab/>
        <w:t>3386</w:t>
      </w:r>
    </w:p>
    <w:p>
      <w:pPr>
        <w:pStyle w:val="Ggindex"/>
        <w:ind w:left="420" w:hanging="420"/>
        <w:rPr/>
      </w:pPr>
      <w:r>
        <w:rPr/>
        <w:tab/>
        <w:tab/>
        <w:t>Mining (Royalty) Amendment Act (Commencement)</w:t>
        <w:br/>
        <w:t>Proclamation 2005</w:t>
        <w:tab/>
        <w:t>3058</w:t>
      </w:r>
    </w:p>
    <w:p>
      <w:pPr>
        <w:pStyle w:val="Ggindex"/>
        <w:ind w:left="420" w:hanging="420"/>
        <w:rPr/>
      </w:pPr>
      <w:r>
        <w:rPr/>
        <w:tab/>
        <w:tab/>
        <w:t>Motor Vehicles (Licences and Learner’s Permits)</w:t>
        <w:br/>
        <w:t>Amendment Act (Commencement) Proclamation 2005</w:t>
        <w:tab/>
        <w:t>3698</w:t>
      </w:r>
    </w:p>
    <w:p>
      <w:pPr>
        <w:pStyle w:val="Ggindex"/>
        <w:ind w:left="420" w:hanging="420"/>
        <w:rPr/>
      </w:pPr>
      <w:r>
        <w:rPr/>
        <w:tab/>
        <w:tab/>
        <w:t>National Parks and Wildlife (Geegeela Conservation Park)</w:t>
        <w:br/>
        <w:t>Proclamation 2005</w:t>
        <w:tab/>
        <w:t>2466</w:t>
      </w:r>
    </w:p>
    <w:p>
      <w:pPr>
        <w:pStyle w:val="Ggindex"/>
        <w:ind w:left="420" w:hanging="420"/>
        <w:rPr/>
      </w:pPr>
      <w:r>
        <w:rPr/>
        <w:tab/>
        <w:tab/>
        <w:t>National Parks and Wildlife (Ngautngaut Conservation</w:t>
        <w:br/>
        <w:t>Park) Proclamation 2005</w:t>
        <w:tab/>
        <w:t>3123</w:t>
      </w:r>
    </w:p>
    <w:p>
      <w:pPr>
        <w:pStyle w:val="Ggindex"/>
        <w:ind w:left="420" w:hanging="420"/>
        <w:rPr/>
      </w:pPr>
      <w:r>
        <w:rPr/>
        <w:tab/>
        <w:tab/>
        <w:t>National Parks and Wildlife (Porter Scrub Conservation</w:t>
        <w:br/>
        <w:t>Park) Proclamation 2005</w:t>
        <w:tab/>
        <w:t>3748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SafeWork SA)</w:t>
        <w:br/>
        <w:t>Amendment Act (Commencement of Suspended Provision)</w:t>
        <w:br/>
        <w:t>Proclamation 2005</w:t>
        <w:tab/>
        <w:t>4072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SafeWork SA)</w:t>
        <w:br/>
        <w:t>Amendment Act (Commencement) Proclamation 2005</w:t>
        <w:tab/>
        <w:t>3011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SafeWork SA)</w:t>
        <w:br/>
        <w:t>(Transfer of Funds) Proclamation 2005</w:t>
        <w:tab/>
        <w:t>4075</w:t>
      </w:r>
    </w:p>
    <w:p>
      <w:pPr>
        <w:pStyle w:val="Ggindex"/>
        <w:ind w:left="420" w:hanging="420"/>
        <w:rPr/>
      </w:pPr>
      <w:r>
        <w:rPr/>
        <w:tab/>
        <w:tab/>
        <w:t>Parliamentary Superannuation (Scheme for New</w:t>
        <w:br/>
        <w:t>Members) Amendment Act (Commencement)</w:t>
        <w:br/>
        <w:t>Proclamation 2005</w:t>
        <w:tab/>
        <w:t>3346</w:t>
      </w:r>
    </w:p>
    <w:p>
      <w:pPr>
        <w:pStyle w:val="Ggindex"/>
        <w:ind w:left="420" w:hanging="420"/>
        <w:rPr/>
      </w:pPr>
      <w:r>
        <w:rPr/>
        <w:tab/>
        <w:tab/>
        <w:t>Pitjantjatjara Land Rights (Miscellaneous) Amendment Act</w:t>
        <w:br/>
        <w:t>(Commencement) Proclamation 2005</w:t>
        <w:tab/>
        <w:t>3830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Act (Commencement)</w:t>
        <w:br/>
        <w:t>Proclamation 2005</w:t>
        <w:tab/>
        <w:t>2374</w:t>
      </w:r>
    </w:p>
    <w:p>
      <w:pPr>
        <w:pStyle w:val="Ggindex"/>
        <w:ind w:left="420" w:hanging="420"/>
        <w:rPr/>
      </w:pPr>
      <w:r>
        <w:rPr/>
        <w:tab/>
        <w:tab/>
        <w:t>Public Sector Management (Abolition of Emergency</w:t>
        <w:br/>
        <w:t>Services Administrative Unit) Proclamation 2005</w:t>
        <w:tab/>
        <w:t>3549</w:t>
      </w:r>
    </w:p>
    <w:p>
      <w:pPr>
        <w:pStyle w:val="Ggindex"/>
        <w:ind w:left="420" w:hanging="420"/>
        <w:rPr/>
      </w:pPr>
      <w:r>
        <w:rPr/>
        <w:tab/>
        <w:tab/>
        <w:t>Public Sector Management (Extension to Fire and</w:t>
        <w:br/>
        <w:t>Emergency Service Employees) Proclamation 2005</w:t>
        <w:tab/>
        <w:t>4076</w:t>
      </w:r>
    </w:p>
    <w:p>
      <w:pPr>
        <w:pStyle w:val="Ggindex"/>
        <w:ind w:left="420" w:hanging="420"/>
        <w:rPr/>
      </w:pPr>
      <w:r>
        <w:rPr/>
        <w:tab/>
        <w:tab/>
        <w:t>Public Sector Management (Extension to Specified Class of</w:t>
        <w:br/>
        <w:t>Public Sector Employees) Proclamation 2005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—</w:t>
        <w:br/>
        <w:t>Immigration SA and Population Policy Unit)</w:t>
        <w:br/>
        <w:t>Proclamation 2005</w:t>
        <w:tab/>
        <w:t>3387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iver Murray (Miscellaneous) Amendment Act</w:t>
        <w:br/>
        <w:t>(Commencement) Proclamation 2005</w:t>
        <w:tab/>
        <w:t>4194</w:t>
      </w:r>
    </w:p>
    <w:p>
      <w:pPr>
        <w:pStyle w:val="Ggindex"/>
        <w:ind w:left="420" w:hanging="420"/>
        <w:rPr/>
      </w:pPr>
      <w:r>
        <w:rPr/>
        <w:tab/>
        <w:tab/>
        <w:t>Road Traffic (Excessive Speed) Amendment Act</w:t>
        <w:br/>
        <w:t>(Commencement) Proclamation 2005</w:t>
        <w:tab/>
        <w:t>3926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Yorke Peninsula</w:t>
        <w:br/>
        <w:t>Health Service Incorporated) Proclamations 2005</w:t>
        <w:tab/>
        <w:t>4200</w:t>
      </w:r>
    </w:p>
    <w:p>
      <w:pPr>
        <w:pStyle w:val="Ggindex"/>
        <w:ind w:left="420" w:hanging="420"/>
        <w:rPr/>
      </w:pPr>
      <w:r>
        <w:rPr/>
        <w:tab/>
        <w:tab/>
        <w:t>State Procurement Act (Commencement)</w:t>
        <w:br/>
        <w:t>Proclamation 2005</w:t>
        <w:tab/>
        <w:t>3343</w:t>
      </w:r>
    </w:p>
    <w:p>
      <w:pPr>
        <w:pStyle w:val="Ggindex"/>
        <w:ind w:left="420" w:hanging="420"/>
        <w:rPr/>
      </w:pPr>
      <w:r>
        <w:rPr/>
        <w:tab/>
        <w:tab/>
        <w:t>Statutes Amendment (Drink Driving) Act (Commencement)</w:t>
        <w:br/>
        <w:t>Proclamation 2005</w:t>
        <w:tab/>
        <w:t>3927</w:t>
      </w:r>
    </w:p>
    <w:p>
      <w:pPr>
        <w:pStyle w:val="Ggindex"/>
        <w:ind w:left="420" w:hanging="420"/>
        <w:rPr/>
      </w:pPr>
      <w:r>
        <w:rPr/>
        <w:tab/>
        <w:tab/>
        <w:t>Statutes Amendment (Intervention Programs and</w:t>
        <w:br/>
        <w:t>Sentencing Procedures) Act (Commencement)</w:t>
        <w:br/>
        <w:t>Proclamation 2005</w:t>
        <w:tab/>
        <w:t>4326</w:t>
      </w:r>
    </w:p>
    <w:p>
      <w:pPr>
        <w:pStyle w:val="Ggindex"/>
        <w:ind w:left="420" w:hanging="420"/>
        <w:rPr/>
      </w:pPr>
      <w:r>
        <w:rPr/>
        <w:tab/>
        <w:tab/>
        <w:t>Statutes Amendment (Liquor, Gambling and Security</w:t>
        <w:br/>
        <w:t>Industries) Act (Commencement) Proclamation 2005</w:t>
        <w:tab/>
        <w:t>4195</w:t>
      </w:r>
    </w:p>
    <w:p>
      <w:pPr>
        <w:pStyle w:val="Ggindex"/>
        <w:ind w:left="420" w:hanging="420"/>
        <w:rPr/>
      </w:pPr>
      <w:r>
        <w:rPr/>
        <w:tab/>
        <w:tab/>
        <w:t>Statutes Amendment (Local Government Elections) Act</w:t>
        <w:br/>
        <w:t>(Commencement) Proclamation 2005</w:t>
        <w:tab/>
        <w:t>3058</w:t>
      </w:r>
    </w:p>
    <w:p>
      <w:pPr>
        <w:pStyle w:val="Ggindex"/>
        <w:ind w:left="420" w:hanging="420"/>
        <w:rPr/>
      </w:pPr>
      <w:r>
        <w:rPr/>
        <w:tab/>
        <w:tab/>
        <w:t>Statutes Amendment (Sentencing of Sex Offenders) Act</w:t>
        <w:br/>
        <w:t>(Commencement) Proclamation 2005</w:t>
        <w:tab/>
        <w:t>3011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</w:t>
        <w:br/>
        <w:t>(Commencement) Proclamation 2005</w:t>
        <w:tab/>
        <w:t>3973</w:t>
      </w:r>
    </w:p>
    <w:p>
      <w:pPr>
        <w:pStyle w:val="Ggindex"/>
        <w:ind w:left="420" w:hanging="420"/>
        <w:rPr/>
      </w:pPr>
      <w:r>
        <w:rPr/>
        <w:tab/>
        <w:tab/>
        <w:t>Statutes Amendment (Universities) Act (Commencement)</w:t>
        <w:br/>
        <w:t>Proclamation 2005</w:t>
        <w:tab/>
        <w:t>2524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(Miscellaneous) Amendment Act</w:t>
        <w:br/>
        <w:t>(Commencement) Proclamation 2005</w:t>
        <w:tab/>
        <w:t>3699</w:t>
      </w:r>
    </w:p>
    <w:p>
      <w:pPr>
        <w:pStyle w:val="Ggindex"/>
        <w:ind w:left="420" w:hanging="420"/>
        <w:rPr/>
      </w:pPr>
      <w:r>
        <w:rPr/>
        <w:tab/>
        <w:tab/>
        <w:t>Trustee Companies (Elders Trustees Limited) Amendment</w:t>
        <w:br/>
        <w:t>Act (Commencement) Proclamation 2005</w:t>
        <w:tab/>
        <w:t>3012</w:t>
      </w:r>
    </w:p>
    <w:p>
      <w:pPr>
        <w:pStyle w:val="Ggindex"/>
        <w:ind w:left="420" w:hanging="420"/>
        <w:rPr/>
      </w:pPr>
      <w:r>
        <w:rPr/>
        <w:tab/>
        <w:tab/>
        <w:t>Veterinary Practice Act (Commencement)</w:t>
        <w:br/>
        <w:t>Proclamation 2005</w:t>
        <w:tab/>
        <w:t>3344</w:t>
      </w:r>
    </w:p>
    <w:p>
      <w:pPr>
        <w:pStyle w:val="Ggindex"/>
        <w:ind w:left="420" w:hanging="420"/>
        <w:rPr/>
      </w:pPr>
      <w:r>
        <w:rPr/>
        <w:tab/>
        <w:tab/>
        <w:t>Wilderness Protection (Yellabinna Wilderness Protection</w:t>
        <w:br/>
        <w:t>Area) Proclamation 2005</w:t>
        <w:tab/>
        <w:t>3013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)</w:t>
        <w:br/>
        <w:t>Proclamation 2005</w:t>
        <w:tab/>
        <w:t>3345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4162</w:t>
      </w:r>
    </w:p>
    <w:p>
      <w:pPr>
        <w:pStyle w:val="Ggindex"/>
        <w:ind w:left="140" w:hanging="140"/>
        <w:rPr/>
      </w:pPr>
      <w:r>
        <w:rPr/>
        <w:t>Public and Environmental Health (Notifiable Diseas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74 of 2005)</w:t>
        <w:tab/>
        <w:t>4341</w:t>
      </w:r>
    </w:p>
    <w:p>
      <w:pPr>
        <w:pStyle w:val="Ggindex"/>
        <w:ind w:left="140" w:hanging="140"/>
        <w:rPr/>
      </w:pPr>
      <w:r>
        <w:rPr/>
        <w:t>Public Corporations (Port Adelaide Maritime Corporation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54 of 2005)</w:t>
        <w:tab/>
        <w:t>4116</w:t>
      </w:r>
    </w:p>
    <w:p>
      <w:pPr>
        <w:pStyle w:val="Ggindex"/>
        <w:ind w:left="140" w:hanging="140"/>
        <w:rPr/>
      </w:pPr>
      <w:r>
        <w:rPr/>
        <w:t>Public Corporations (South Australian Health Commission)</w:t>
        <w:br/>
        <w:t>Revocation Regulations 2005:</w:t>
      </w:r>
    </w:p>
    <w:p>
      <w:pPr>
        <w:pStyle w:val="Ggindex"/>
        <w:ind w:left="140" w:hanging="140"/>
        <w:rPr/>
      </w:pPr>
      <w:r>
        <w:rPr/>
        <w:tab/>
        <w:tab/>
        <w:t>(No. 174 of 2005)</w:t>
        <w:tab/>
        <w:t>2544</w:t>
      </w:r>
    </w:p>
    <w:p>
      <w:pPr>
        <w:pStyle w:val="Ggindex"/>
        <w:ind w:left="140" w:hanging="140"/>
        <w:rPr/>
      </w:pPr>
      <w:r>
        <w:rPr/>
        <w:t>Public Sector Management (Abolition of Emergency</w:t>
        <w:br/>
        <w:t>Services Administrative Unit) Proclamation 2005</w:t>
        <w:tab/>
        <w:t>3549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7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4287</w:t>
      </w:r>
    </w:p>
    <w:p>
      <w:pPr>
        <w:pStyle w:val="Ggindex"/>
        <w:ind w:left="140" w:hanging="140"/>
        <w:rPr/>
      </w:pPr>
      <w:r>
        <w:rPr/>
        <w:tab/>
        <w:tab/>
        <w:t>Minister’s Appointments</w:t>
        <w:tab/>
        <w:t>2295</w:t>
      </w:r>
    </w:p>
    <w:p>
      <w:pPr>
        <w:pStyle w:val="Ggindex"/>
        <w:ind w:left="140" w:hanging="140"/>
        <w:rPr/>
      </w:pPr>
      <w:r>
        <w:rPr/>
        <w:t>Public Sector Management (Extension to Fire and</w:t>
        <w:br/>
        <w:t>Emergency Service Employees) Proclamation 2005</w:t>
        <w:tab/>
        <w:t>4076</w:t>
      </w:r>
    </w:p>
    <w:p>
      <w:pPr>
        <w:pStyle w:val="Ggindex"/>
        <w:ind w:left="140" w:hanging="140"/>
        <w:rPr/>
      </w:pPr>
      <w:r>
        <w:rPr/>
        <w:t>Public Sector Management (Extension to Specified Class of</w:t>
        <w:br/>
        <w:t>Public Sector Employees) Proclamation 2005</w:t>
        <w:tab/>
        <w:t>4078</w:t>
      </w:r>
    </w:p>
    <w:p>
      <w:pPr>
        <w:pStyle w:val="Ggindex"/>
        <w:ind w:left="140" w:hanging="140"/>
        <w:rPr/>
      </w:pPr>
      <w:r>
        <w:rPr/>
        <w:t>Public Sector Management (Transfer of Employees—</w:t>
        <w:br/>
        <w:t>Immigration SA and Population Policy Unit)</w:t>
        <w:br/>
        <w:t>Proclamation 2005</w:t>
        <w:tab/>
        <w:t>3387</w:t>
      </w:r>
    </w:p>
    <w:p>
      <w:pPr>
        <w:pStyle w:val="Ggindex"/>
        <w:ind w:left="140" w:hanging="140"/>
        <w:rPr/>
      </w:pPr>
      <w:r>
        <w:rPr/>
        <w:t>Public Sector Management Variation Regulations 2005:</w:t>
      </w:r>
    </w:p>
    <w:p>
      <w:pPr>
        <w:pStyle w:val="Ggindex"/>
        <w:ind w:left="140" w:hanging="140"/>
        <w:rPr/>
      </w:pPr>
      <w:r>
        <w:rPr/>
        <w:tab/>
        <w:tab/>
        <w:t>(No. 172 of 2005)</w:t>
        <w:tab/>
        <w:t>2527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121, 3272, 3923</w:t>
      </w:r>
    </w:p>
    <w:p>
      <w:pPr>
        <w:pStyle w:val="Ggindex"/>
        <w:ind w:left="140" w:hanging="140"/>
        <w:rPr/>
      </w:pPr>
      <w:r>
        <w:rPr/>
        <w:t>Rates and Land Tax Remission Regulations 2005:</w:t>
      </w:r>
    </w:p>
    <w:p>
      <w:pPr>
        <w:pStyle w:val="Ggindex"/>
        <w:ind w:left="140" w:hanging="140"/>
        <w:rPr/>
      </w:pPr>
      <w:r>
        <w:rPr/>
        <w:tab/>
        <w:tab/>
        <w:t>(No. 184 of 2005)</w:t>
        <w:tab/>
        <w:t>3069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4063, 4291</w:t>
      </w:r>
    </w:p>
    <w:p>
      <w:pPr>
        <w:pStyle w:val="Ggindex"/>
        <w:ind w:left="140" w:hanging="140"/>
        <w:rPr/>
      </w:pPr>
      <w:r>
        <w:rPr/>
        <w:t>Recreational Services (Limitation of Liability) Act 2002:</w:t>
      </w:r>
    </w:p>
    <w:p>
      <w:pPr>
        <w:pStyle w:val="Ggindex"/>
        <w:ind w:left="140" w:hanging="140"/>
        <w:rPr/>
      </w:pPr>
      <w:r>
        <w:rPr/>
        <w:tab/>
        <w:tab/>
        <w:t>Registration of a Safety Code</w:t>
        <w:tab/>
        <w:t>3273</w:t>
      </w:r>
    </w:p>
    <w:p>
      <w:pPr>
        <w:pStyle w:val="Ggindex"/>
        <w:ind w:left="140" w:hanging="140"/>
        <w:rPr/>
      </w:pPr>
      <w:r>
        <w:rPr/>
        <w:t>Recreational Services (Limitation of Liability) Variation</w:t>
        <w:br/>
        <w:t>Regulations 2005:</w:t>
      </w:r>
    </w:p>
    <w:p>
      <w:pPr>
        <w:pStyle w:val="Ggindex"/>
        <w:rPr/>
      </w:pPr>
      <w:r>
        <w:rPr/>
        <w:tab/>
        <w:tab/>
        <w:t>(No. 171 of 2005)</w:t>
        <w:tab/>
        <w:t>2525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boriginal Lands Trust (Yalata Reserve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5)</w:t>
        <w:tab/>
        <w:t>3066</w:t>
      </w:r>
    </w:p>
    <w:p>
      <w:pPr>
        <w:pStyle w:val="Ggindex"/>
        <w:ind w:left="420" w:hanging="420"/>
        <w:rPr/>
      </w:pPr>
      <w:r>
        <w:rPr/>
        <w:tab/>
        <w:tab/>
        <w:t>Adop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5)</w:t>
        <w:tab/>
        <w:t>3125</w:t>
      </w:r>
    </w:p>
    <w:p>
      <w:pPr>
        <w:pStyle w:val="Ggindex"/>
        <w:ind w:left="420" w:hanging="420"/>
        <w:rPr/>
      </w:pPr>
      <w:r>
        <w:rPr/>
        <w:tab/>
        <w:tab/>
        <w:t>Aquaculture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5 of 2005)</w:t>
        <w:tab/>
        <w:t>3413</w:t>
      </w:r>
    </w:p>
    <w:p>
      <w:pPr>
        <w:pStyle w:val="Ggindex"/>
        <w:ind w:left="420" w:hanging="420"/>
        <w:rPr/>
      </w:pPr>
      <w:r>
        <w:rPr/>
        <w:tab/>
        <w:tab/>
        <w:t>Building Work Contracto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8 of 2005)</w:t>
        <w:tab/>
        <w:t>4094</w:t>
      </w:r>
    </w:p>
    <w:p>
      <w:pPr>
        <w:pStyle w:val="Ggindex"/>
        <w:ind w:left="420" w:hanging="420"/>
        <w:rPr/>
      </w:pPr>
      <w:r>
        <w:rPr/>
        <w:tab/>
        <w:tab/>
        <w:t>Citrus Industry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2 of 2005)</w:t>
        <w:tab/>
        <w:t>3766</w:t>
      </w:r>
    </w:p>
    <w:p>
      <w:pPr>
        <w:pStyle w:val="Ggindex"/>
        <w:ind w:left="420" w:hanging="420"/>
        <w:rPr/>
      </w:pPr>
      <w:r>
        <w:rPr/>
        <w:tab/>
        <w:tab/>
        <w:t>City of Adelaide (Elections and Poll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9 of 2005)</w:t>
        <w:tab/>
        <w:t>4097</w:t>
      </w:r>
    </w:p>
    <w:p>
      <w:pPr>
        <w:pStyle w:val="Ggindex"/>
        <w:ind w:left="420" w:hanging="420"/>
        <w:rPr/>
      </w:pPr>
      <w:r>
        <w:rPr/>
        <w:tab/>
        <w:tab/>
        <w:t>Co-operativ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5)</w:t>
        <w:tab/>
        <w:t>4081</w:t>
      </w:r>
    </w:p>
    <w:p>
      <w:pPr>
        <w:pStyle w:val="Ggindex"/>
        <w:ind w:left="420" w:hanging="420"/>
        <w:rPr/>
      </w:pPr>
      <w:r>
        <w:rPr/>
        <w:tab/>
        <w:tab/>
        <w:t>Corone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8 of 2005)</w:t>
        <w:tab/>
        <w:t>4255</w:t>
      </w:r>
    </w:p>
    <w:p>
      <w:pPr>
        <w:pStyle w:val="Ggindex"/>
        <w:ind w:left="420" w:hanging="420"/>
        <w:rPr/>
      </w:pPr>
      <w:r>
        <w:rPr/>
        <w:tab/>
        <w:tab/>
        <w:t>Correctional Servic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5)</w:t>
        <w:tab/>
        <w:t>3974</w:t>
      </w:r>
    </w:p>
    <w:p>
      <w:pPr>
        <w:pStyle w:val="Ggindex"/>
        <w:ind w:left="420" w:hanging="420"/>
        <w:rPr/>
      </w:pPr>
      <w:r>
        <w:rPr/>
        <w:tab/>
        <w:tab/>
        <w:t>Criminal Law Consolidation (Medical Termination of</w:t>
        <w:br/>
        <w:t>Pregnancy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5 of 2005)</w:t>
        <w:tab/>
        <w:t>3933</w:t>
      </w:r>
    </w:p>
    <w:p>
      <w:pPr>
        <w:pStyle w:val="Ggindex"/>
        <w:ind w:left="420" w:hanging="420"/>
        <w:rPr/>
      </w:pPr>
      <w:r>
        <w:rPr/>
        <w:tab/>
        <w:tab/>
        <w:t>Development (System Indicator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5)</w:t>
        <w:tab/>
        <w:t>3935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5)</w:t>
        <w:tab/>
        <w:t>305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1 of 2005)</w:t>
        <w:tab/>
        <w:t>4214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2 of 2005)</w:t>
        <w:tab/>
        <w:t>4016</w:t>
      </w:r>
    </w:p>
    <w:p>
      <w:pPr>
        <w:pStyle w:val="Ggindex"/>
        <w:ind w:left="420" w:hanging="420"/>
        <w:rPr/>
      </w:pPr>
      <w:r>
        <w:rPr/>
        <w:tab/>
        <w:tab/>
        <w:t>Environment Protection (Exempt Classes of Persons and</w:t>
        <w:br/>
        <w:t>Activiti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5)</w:t>
        <w:tab/>
        <w:t>231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xpiation of Offenc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5 of 2005)</w:t>
        <w:tab/>
        <w:t>412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8 of 2005)</w:t>
        <w:tab/>
        <w:t>4362</w:t>
      </w:r>
    </w:p>
    <w:p>
      <w:pPr>
        <w:pStyle w:val="Ggindex"/>
        <w:ind w:left="420" w:hanging="420"/>
        <w:rPr/>
      </w:pPr>
      <w:r>
        <w:rPr/>
        <w:tab/>
        <w:tab/>
        <w:t>Fire and Emergency Services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5)</w:t>
        <w:tab/>
        <w:t>3568</w:t>
      </w:r>
    </w:p>
    <w:p>
      <w:pPr>
        <w:pStyle w:val="Ggindex"/>
        <w:ind w:left="420" w:hanging="420"/>
        <w:rPr/>
      </w:pPr>
      <w:r>
        <w:rPr/>
        <w:tab/>
        <w:tab/>
        <w:t>Fisheries (Fish Processor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5)</w:t>
        <w:tab/>
        <w:t>35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5)</w:t>
        <w:tab/>
        <w:t>3751</w:t>
      </w:r>
    </w:p>
    <w:p>
      <w:pPr>
        <w:pStyle w:val="Ggindex"/>
        <w:ind w:left="420" w:hanging="420"/>
        <w:rPr/>
      </w:pPr>
      <w:r>
        <w:rPr/>
        <w:tab/>
        <w:tab/>
        <w:t>Fisheries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5)</w:t>
        <w:tab/>
        <w:t>301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4 of 2005)</w:t>
        <w:tab/>
        <w:t>339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5)</w:t>
        <w:tab/>
        <w:t>3753</w:t>
      </w:r>
    </w:p>
    <w:p>
      <w:pPr>
        <w:pStyle w:val="Ggindex"/>
        <w:ind w:left="420" w:hanging="420"/>
        <w:rPr/>
      </w:pPr>
      <w:r>
        <w:rPr/>
        <w:tab/>
        <w:tab/>
        <w:t>Fisheries (Management Committees) Variation Regulations</w:t>
        <w:br/>
        <w:t>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5)</w:t>
        <w:tab/>
        <w:t>2545</w:t>
      </w:r>
    </w:p>
    <w:p>
      <w:pPr>
        <w:pStyle w:val="Ggindex"/>
        <w:ind w:left="420" w:hanging="420"/>
        <w:rPr/>
      </w:pPr>
      <w:r>
        <w:rPr/>
        <w:tab/>
        <w:tab/>
        <w:t>Fisheries (Scheme of Management—Charter Boat Fishery)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5)</w:t>
        <w:tab/>
        <w:t>2467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arine Scalefish</w:t>
        <w:br/>
        <w:t>Fisheri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5)</w:t>
        <w:tab/>
        <w:t>3554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 Fisherie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1 of 2005)</w:t>
        <w:tab/>
        <w:t>3757</w:t>
      </w:r>
    </w:p>
    <w:p>
      <w:pPr>
        <w:pStyle w:val="Ggindex"/>
        <w:ind w:left="420" w:hanging="420"/>
        <w:rPr/>
      </w:pPr>
      <w:r>
        <w:rPr/>
        <w:tab/>
        <w:tab/>
        <w:t>Fisheries (Vessel Monitoring Scheme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6 of 2005)</w:t>
        <w:tab/>
        <w:t>355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5)</w:t>
        <w:tab/>
        <w:t>3749</w:t>
      </w:r>
    </w:p>
    <w:p>
      <w:pPr>
        <w:pStyle w:val="Ggindex"/>
        <w:ind w:left="420" w:hanging="420"/>
        <w:rPr/>
      </w:pPr>
      <w:r>
        <w:rPr/>
        <w:tab/>
        <w:tab/>
        <w:t>Food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5)</w:t>
        <w:tab/>
        <w:t>2391</w:t>
      </w:r>
    </w:p>
    <w:p>
      <w:pPr>
        <w:pStyle w:val="Ggindex"/>
        <w:ind w:left="420" w:hanging="420"/>
        <w:rPr/>
      </w:pPr>
      <w:r>
        <w:rPr/>
        <w:tab/>
        <w:tab/>
        <w:t>Forestry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5)</w:t>
        <w:tab/>
        <w:t>3219</w:t>
      </w:r>
    </w:p>
    <w:p>
      <w:pPr>
        <w:pStyle w:val="Ggindex"/>
        <w:ind w:left="420" w:hanging="420"/>
        <w:rPr/>
      </w:pPr>
      <w:r>
        <w:rPr/>
        <w:tab/>
        <w:tab/>
        <w:t>Freedom of Information (Exempt Agency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1 of 2005)</w:t>
        <w:tab/>
        <w:t>3638</w:t>
      </w:r>
    </w:p>
    <w:p>
      <w:pPr>
        <w:pStyle w:val="Ggindex"/>
        <w:ind w:left="420" w:hanging="420"/>
        <w:rPr/>
      </w:pPr>
      <w:r>
        <w:rPr/>
        <w:tab/>
        <w:tab/>
        <w:t>Ga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5)</w:t>
        <w:tab/>
        <w:t>306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2 of 2005)</w:t>
        <w:tab/>
        <w:t>4217</w:t>
      </w:r>
    </w:p>
    <w:p>
      <w:pPr>
        <w:pStyle w:val="Ggindex"/>
        <w:ind w:left="420" w:hanging="420"/>
        <w:rPr/>
      </w:pPr>
      <w:r>
        <w:rPr/>
        <w:tab/>
        <w:tab/>
        <w:t>Guardianship and Administr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0 of 2005)</w:t>
        <w:tab/>
        <w:t>4330</w:t>
      </w:r>
    </w:p>
    <w:p>
      <w:pPr>
        <w:pStyle w:val="Ggindex"/>
        <w:ind w:left="420" w:hanging="420"/>
        <w:rPr/>
      </w:pPr>
      <w:r>
        <w:rPr/>
        <w:tab/>
        <w:tab/>
        <w:t>Harbors and Navigation (Control of Caulerpa Taxifolia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3 of 2005)</w:t>
        <w:tab/>
        <w:t>2338</w:t>
      </w:r>
    </w:p>
    <w:p>
      <w:pPr>
        <w:pStyle w:val="Ggindex"/>
        <w:ind w:left="140" w:hanging="140"/>
        <w:rPr/>
      </w:pPr>
      <w:r>
        <w:rPr/>
        <w:tab/>
        <w:tab/>
        <w:t>Harbors and Navigation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5 of 2005)</w:t>
        <w:tab/>
        <w:t>378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3 of 2005)</w:t>
        <w:tab/>
        <w:t>422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80 of 2005)</w:t>
        <w:tab/>
        <w:t>4372</w:t>
      </w:r>
    </w:p>
    <w:p>
      <w:pPr>
        <w:pStyle w:val="Ggindex"/>
        <w:ind w:left="140" w:hanging="140"/>
        <w:rPr/>
      </w:pPr>
      <w:r>
        <w:rPr/>
        <w:tab/>
        <w:tab/>
        <w:t>Health and Community Services Complaints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3 of 2005)</w:t>
        <w:tab/>
        <w:t>3388</w:t>
      </w:r>
    </w:p>
    <w:p>
      <w:pPr>
        <w:pStyle w:val="Ggindex"/>
        <w:ind w:left="140" w:hanging="140"/>
        <w:rPr/>
      </w:pPr>
      <w:r>
        <w:rPr/>
        <w:tab/>
        <w:tab/>
        <w:t>Heritage Places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0 of 2005)</w:t>
        <w:tab/>
        <w:t>3978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</w:t>
        <w:br/>
        <w:t>Arrangements) (South Australian Aboriginal</w:t>
        <w:br/>
        <w:t>Housing Authority) Variation Regulations Act 199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3 of 2005)</w:t>
        <w:tab/>
        <w:t>4114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76 of 2005)</w:t>
        <w:tab/>
        <w:t>297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8 of 2005)</w:t>
        <w:tab/>
        <w:t>320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9 of 2005)</w:t>
        <w:tab/>
        <w:t>321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2 of 2005)</w:t>
        <w:tab/>
        <w:t>367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6 of 2005)</w:t>
        <w:tab/>
        <w:t>371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0 of 2005)</w:t>
        <w:tab/>
        <w:t>383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1 of 2005)</w:t>
        <w:tab/>
        <w:t>410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2 of 2005)</w:t>
        <w:tab/>
        <w:t>41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4 of 2005)</w:t>
        <w:tab/>
        <w:t>42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5 of 2005)</w:t>
        <w:tab/>
        <w:t>42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9 of 2005)</w:t>
        <w:tab/>
        <w:t>432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3 of 2005)</w:t>
        <w:tab/>
        <w:t>43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5 of 2005)</w:t>
        <w:tab/>
        <w:t>4343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0 of 2005)</w:t>
        <w:tab/>
        <w:t>321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1 of 2005)</w:t>
        <w:tab/>
        <w:t>398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2 of 2005)</w:t>
        <w:tab/>
        <w:t>4334</w:t>
      </w:r>
    </w:p>
    <w:p>
      <w:pPr>
        <w:pStyle w:val="Ggindex"/>
        <w:ind w:left="140" w:hanging="140"/>
        <w:rPr/>
      </w:pPr>
      <w:r>
        <w:rPr/>
        <w:tab/>
        <w:tab/>
        <w:t>Local Government (Cemetery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4 of 2005)</w:t>
        <w:tab/>
        <w:t>3702</w:t>
      </w:r>
    </w:p>
    <w:p>
      <w:pPr>
        <w:pStyle w:val="Ggindex"/>
        <w:ind w:left="140" w:hanging="140"/>
        <w:rPr/>
      </w:pPr>
      <w:r>
        <w:rPr/>
        <w:tab/>
        <w:tab/>
        <w:t>Local Government (Elections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0 of 2005)</w:t>
        <w:tab/>
        <w:t>4099</w:t>
      </w:r>
    </w:p>
    <w:p>
      <w:pPr>
        <w:pStyle w:val="Ggindex"/>
        <w:ind w:left="420" w:hanging="420"/>
        <w:rPr/>
      </w:pPr>
      <w:r>
        <w:rPr/>
        <w:tab/>
        <w:tab/>
        <w:t>Local Government (Exhumation of Human Remains)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3 of 2005)</w:t>
        <w:tab/>
        <w:t>3700</w:t>
      </w:r>
    </w:p>
    <w:p>
      <w:pPr>
        <w:pStyle w:val="Ggindex"/>
        <w:ind w:left="420" w:hanging="420"/>
        <w:rPr/>
      </w:pPr>
      <w:r>
        <w:rPr/>
        <w:tab/>
        <w:tab/>
        <w:t>Local Government Finance Authority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5)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1 of 2005)</w:t>
        <w:tab/>
        <w:t>4332</w:t>
      </w:r>
    </w:p>
    <w:p>
      <w:pPr>
        <w:pStyle w:val="Ggindex"/>
        <w:ind w:left="140" w:hanging="140"/>
        <w:rPr/>
      </w:pPr>
      <w:r>
        <w:rPr/>
        <w:tab/>
        <w:tab/>
        <w:t>Medical Practitioner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4 of 2005)</w:t>
        <w:tab/>
        <w:t>2378</w:t>
      </w:r>
    </w:p>
    <w:p>
      <w:pPr>
        <w:pStyle w:val="Ggindex"/>
        <w:ind w:left="140" w:hanging="140"/>
        <w:rPr/>
      </w:pPr>
      <w:r>
        <w:rPr/>
        <w:tab/>
        <w:tab/>
        <w:t>Mining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7 of 2005)</w:t>
        <w:tab/>
        <w:t>4360</w:t>
      </w:r>
    </w:p>
    <w:p>
      <w:pPr>
        <w:pStyle w:val="Ggindex"/>
        <w:ind w:left="140" w:hanging="140"/>
        <w:rPr/>
      </w:pPr>
      <w:r>
        <w:rPr/>
        <w:tab/>
        <w:tab/>
        <w:t>Motor Vehicle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5 of 2005)</w:t>
        <w:tab/>
        <w:t>370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3 of 2005)</w:t>
        <w:tab/>
        <w:t>388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7 of 2005)</w:t>
        <w:tab/>
        <w:t>394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8 of 2005)</w:t>
        <w:tab/>
        <w:t>4209</w:t>
      </w:r>
    </w:p>
    <w:p>
      <w:pPr>
        <w:pStyle w:val="Ggindex"/>
        <w:ind w:left="420" w:hanging="420"/>
        <w:rPr/>
      </w:pPr>
      <w:r>
        <w:rPr/>
        <w:tab/>
        <w:tab/>
        <w:t>National Parks and Wildlife (Vulkathunha—Gammon</w:t>
        <w:br/>
        <w:t>Ranges National Park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9 of 2005)</w:t>
        <w:tab/>
        <w:t>4364</w:t>
      </w:r>
    </w:p>
    <w:p>
      <w:pPr>
        <w:pStyle w:val="Ggindex"/>
        <w:ind w:left="420" w:hanging="420"/>
        <w:rPr/>
      </w:pPr>
      <w:r>
        <w:rPr/>
        <w:tab/>
        <w:tab/>
        <w:t>Natural Resources Management (Eastern Mount Lofty</w:t>
        <w:br/>
        <w:t>Ranges—Prescribed Watercourses and Surface Water</w:t>
        <w:br/>
        <w:t>Prescribed Area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9 of 2005)</w:t>
        <w:tab/>
        <w:t>3292</w:t>
      </w:r>
    </w:p>
    <w:p>
      <w:pPr>
        <w:pStyle w:val="Ggindex"/>
        <w:ind w:left="420" w:hanging="420"/>
        <w:rPr/>
      </w:pPr>
      <w:r>
        <w:rPr/>
        <w:tab/>
        <w:tab/>
        <w:t>Natural Resources Management (Eastern Mount Lofty</w:t>
        <w:br/>
        <w:t>Ranges—Prescribed Wells Area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0 of 2005)</w:t>
        <w:tab/>
        <w:t>3294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Environmental Donations Licences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3 of 2005)</w:t>
        <w:tab/>
        <w:t>4018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</w:t>
        <w:br/>
        <w:t>(Environmental Donations Licences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4 of 2005)</w:t>
        <w:tab/>
        <w:t>4021</w:t>
      </w:r>
    </w:p>
    <w:p>
      <w:pPr>
        <w:pStyle w:val="Ggindex"/>
        <w:ind w:left="420" w:hanging="420"/>
        <w:rPr/>
      </w:pPr>
      <w:r>
        <w:rPr/>
        <w:tab/>
        <w:tab/>
        <w:t>Natural Resources Management (Mallee Prescribed Wells</w:t>
        <w:br/>
        <w:t>Area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1 of 2005)</w:t>
        <w:tab/>
        <w:t>3833</w:t>
      </w:r>
    </w:p>
    <w:p>
      <w:pPr>
        <w:pStyle w:val="Ggindex"/>
        <w:ind w:left="420" w:hanging="420"/>
        <w:rPr/>
      </w:pPr>
      <w:r>
        <w:rPr/>
        <w:tab/>
        <w:tab/>
        <w:t>Natural Resources Management (Peake, Roby and Sherlock</w:t>
        <w:br/>
        <w:t>Prescribed Wells Area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2 of 2005)</w:t>
        <w:tab/>
        <w:t>3836</w:t>
      </w:r>
    </w:p>
    <w:p>
      <w:pPr>
        <w:pStyle w:val="Ggindex"/>
        <w:ind w:left="420" w:hanging="420"/>
        <w:rPr/>
      </w:pPr>
      <w:r>
        <w:rPr/>
        <w:tab/>
        <w:tab/>
        <w:t>Natural Resources Management (Western Mount Lofty</w:t>
        <w:br/>
        <w:t>Ranges—Prescribed Watercourses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7 of 2005)</w:t>
        <w:tab/>
        <w:t>3791</w:t>
      </w:r>
    </w:p>
    <w:p>
      <w:pPr>
        <w:pStyle w:val="Ggindex"/>
        <w:ind w:left="420" w:hanging="420"/>
        <w:rPr/>
      </w:pPr>
      <w:r>
        <w:rPr/>
        <w:tab/>
        <w:tab/>
        <w:t>Natural Resources Management (Western Mount Lofty</w:t>
        <w:br/>
        <w:t>Ranges—Prescribed Wells Area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5)</w:t>
        <w:tab/>
        <w:t>3793</w:t>
      </w:r>
    </w:p>
    <w:p>
      <w:pPr>
        <w:pStyle w:val="Ggindex"/>
        <w:ind w:left="420" w:hanging="420"/>
        <w:rPr/>
      </w:pPr>
      <w:r>
        <w:rPr/>
        <w:tab/>
        <w:tab/>
        <w:t>Natural Resources Management (Western Mount Lofty</w:t>
        <w:br/>
        <w:t>Ranges—Surface Water Prescribed Area)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9 of 2005)</w:t>
        <w:tab/>
        <w:t>3795</w:t>
      </w:r>
    </w:p>
    <w:p>
      <w:pPr>
        <w:pStyle w:val="Ggindex"/>
        <w:ind w:left="140" w:hanging="140"/>
        <w:rPr/>
      </w:pPr>
      <w:r>
        <w:rPr/>
        <w:tab/>
        <w:tab/>
        <w:t>Parliamentary Superannuation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3 of 2005)</w:t>
        <w:tab/>
        <w:t>3243</w:t>
      </w:r>
    </w:p>
    <w:p>
      <w:pPr>
        <w:pStyle w:val="Ggindex"/>
        <w:ind w:left="140" w:hanging="140"/>
        <w:rPr/>
      </w:pPr>
      <w:r>
        <w:rPr/>
        <w:tab/>
        <w:tab/>
        <w:t>Passenger Transport (General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7 of 2005)</w:t>
        <w:tab/>
        <w:t>239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17 of 2005)</w:t>
        <w:tab/>
        <w:t>3716</w:t>
      </w:r>
    </w:p>
    <w:p>
      <w:pPr>
        <w:pStyle w:val="Ggindex"/>
        <w:ind w:left="140" w:hanging="140"/>
        <w:rPr/>
      </w:pPr>
      <w:r>
        <w:rPr/>
        <w:tab/>
        <w:tab/>
        <w:t>Physiotherapist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9 of 2005)</w:t>
        <w:tab/>
        <w:t>4211</w:t>
      </w:r>
    </w:p>
    <w:p>
      <w:pPr>
        <w:pStyle w:val="Ggindex"/>
        <w:ind w:left="140" w:hanging="140"/>
        <w:rPr/>
      </w:pPr>
      <w:r>
        <w:rPr/>
        <w:tab/>
        <w:tab/>
        <w:t>Police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1 of 2005)</w:t>
        <w:tab/>
        <w:t>3063</w:t>
      </w:r>
    </w:p>
    <w:p>
      <w:pPr>
        <w:pStyle w:val="Ggindex"/>
        <w:ind w:left="420" w:hanging="420"/>
        <w:rPr/>
      </w:pPr>
      <w:r>
        <w:rPr/>
        <w:tab/>
        <w:tab/>
        <w:t>Primary Industry Funding Schemes (Citrus Growers</w:t>
        <w:br/>
        <w:t>Fund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3 of 2005)</w:t>
        <w:tab/>
        <w:t>3775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Citrus</w:t>
        <w:br/>
        <w:t>Industry Advisory Committee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24 of 2005)</w:t>
        <w:tab/>
        <w:t>3779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Dairy Industry)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65 of 2005)</w:t>
        <w:tab/>
        <w:t>2381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Food Safety</w:t>
        <w:br/>
        <w:t>Advisory Committee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7 of 2005)</w:t>
        <w:tab/>
        <w:t>4205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74 of 2005)</w:t>
        <w:tab/>
        <w:t>4341</w:t>
      </w:r>
    </w:p>
    <w:p>
      <w:pPr>
        <w:pStyle w:val="Ggindex"/>
        <w:ind w:left="420" w:hanging="420"/>
        <w:rPr/>
      </w:pPr>
      <w:r>
        <w:rPr/>
        <w:tab/>
        <w:tab/>
        <w:t>Public Corporations (Port Adelaide Maritime Corporation)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4 of 2005)</w:t>
        <w:tab/>
        <w:t>4116</w:t>
      </w:r>
    </w:p>
    <w:p>
      <w:pPr>
        <w:pStyle w:val="Ggindex"/>
        <w:ind w:left="420" w:hanging="420"/>
        <w:rPr/>
      </w:pPr>
      <w:r>
        <w:rPr/>
        <w:tab/>
        <w:tab/>
        <w:t>Public Corporations (South Australian Health Commission)</w:t>
        <w:br/>
        <w:t>Revoc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74 of 2005)</w:t>
        <w:tab/>
        <w:t>2544</w:t>
      </w:r>
    </w:p>
    <w:p>
      <w:pPr>
        <w:pStyle w:val="Ggindex"/>
        <w:ind w:left="140" w:hanging="140"/>
        <w:rPr/>
      </w:pPr>
      <w:r>
        <w:rPr/>
        <w:tab/>
        <w:tab/>
        <w:t>Public Sector Management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72 of 2005)</w:t>
        <w:tab/>
        <w:t>2527</w:t>
      </w:r>
    </w:p>
    <w:p>
      <w:pPr>
        <w:pStyle w:val="Ggindex"/>
        <w:ind w:left="140" w:hanging="140"/>
        <w:rPr/>
      </w:pPr>
      <w:r>
        <w:rPr/>
        <w:tab/>
        <w:tab/>
        <w:t>Rates and Land Tax Remiss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4 of 2005)</w:t>
        <w:tab/>
        <w:t>3069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5)</w:t>
        <w:tab/>
        <w:t>2525</w:t>
      </w:r>
    </w:p>
    <w:p>
      <w:pPr>
        <w:pStyle w:val="Ggindex"/>
        <w:ind w:left="420" w:hanging="420"/>
        <w:rPr/>
      </w:pPr>
      <w:r>
        <w:rPr/>
        <w:tab/>
        <w:tab/>
        <w:t>Reproductive Technology (Code of Ethical Clinical Practice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70 of 2005)</w:t>
        <w:tab/>
        <w:t>2481</w:t>
      </w:r>
    </w:p>
    <w:p>
      <w:pPr>
        <w:pStyle w:val="Ggindex"/>
        <w:ind w:left="420" w:hanging="420"/>
        <w:rPr/>
      </w:pPr>
      <w:r>
        <w:rPr/>
        <w:tab/>
        <w:tab/>
        <w:t>Retail and Commercial Leas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6 of 2005)</w:t>
        <w:tab/>
        <w:t>3789</w:t>
      </w:r>
    </w:p>
    <w:p>
      <w:pPr>
        <w:pStyle w:val="Ggindex"/>
        <w:ind w:left="420" w:hanging="420"/>
        <w:rPr/>
      </w:pPr>
      <w:r>
        <w:rPr/>
        <w:tab/>
        <w:tab/>
        <w:t>Road Traffic (Mass and Loading Requirements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4 of 2005)</w:t>
        <w:tab/>
        <w:t>3278</w:t>
      </w:r>
    </w:p>
    <w:p>
      <w:pPr>
        <w:pStyle w:val="Ggindex"/>
        <w:ind w:left="140" w:hanging="140"/>
        <w:rPr/>
      </w:pPr>
      <w:r>
        <w:rPr/>
        <w:tab/>
        <w:tab/>
        <w:t>Road Traffic (Miscellaneous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2 of 2005)</w:t>
        <w:tab/>
        <w:t>30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5 of 2005)</w:t>
        <w:tab/>
        <w:t>32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4 of 2005)</w:t>
        <w:tab/>
        <w:t>393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8 of 2005)</w:t>
        <w:tab/>
        <w:t>394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7 of 2005)</w:t>
        <w:tab/>
        <w:t>4253</w:t>
      </w:r>
    </w:p>
    <w:p>
      <w:pPr>
        <w:pStyle w:val="Ggindex"/>
        <w:ind w:left="420" w:hanging="420"/>
        <w:rPr/>
      </w:pPr>
      <w:r>
        <w:rPr/>
        <w:tab/>
        <w:tab/>
        <w:t>Road Traffic (Oversize or Overmass Vehicle Exemptions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8 of 2005)</w:t>
        <w:tab/>
        <w:t>3290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7 of 2005)</w:t>
        <w:tab/>
        <w:t>3288</w:t>
      </w:r>
    </w:p>
    <w:p>
      <w:pPr>
        <w:pStyle w:val="Ggindex"/>
        <w:ind w:left="140" w:hanging="140"/>
        <w:rPr/>
      </w:pPr>
      <w:r>
        <w:rPr/>
        <w:tab/>
        <w:tab/>
        <w:t>Road Traffic (Vehicle Standards) Variation Rule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6 of 2005)</w:t>
        <w:tab/>
        <w:t>3282</w:t>
      </w:r>
    </w:p>
    <w:p>
      <w:pPr>
        <w:pStyle w:val="Ggindex"/>
        <w:ind w:left="140" w:hanging="140"/>
        <w:rPr/>
      </w:pPr>
      <w:r>
        <w:rPr/>
        <w:tab/>
        <w:tab/>
        <w:t>Security and Investigation Agent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6 of 2005)</w:t>
        <w:tab/>
        <w:t>4237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56 of 2005)</w:t>
        <w:tab/>
        <w:t>4202</w:t>
      </w:r>
    </w:p>
    <w:p>
      <w:pPr>
        <w:pStyle w:val="Ggindex"/>
        <w:ind w:left="140" w:hanging="140"/>
        <w:rPr/>
      </w:pPr>
      <w:r>
        <w:rPr/>
        <w:tab/>
        <w:tab/>
        <w:t>Shop Trading Hour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5 of 2005)</w:t>
        <w:tab/>
        <w:t>3124</w:t>
      </w:r>
    </w:p>
    <w:p>
      <w:pPr>
        <w:pStyle w:val="Ggindex"/>
        <w:ind w:left="420" w:hanging="420"/>
        <w:rPr/>
      </w:pPr>
      <w:r>
        <w:rPr/>
        <w:tab/>
        <w:tab/>
        <w:t>South Australian Housing Trust (General) Variation</w:t>
        <w:br/>
        <w:t>Regulation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73 of 2005)</w:t>
        <w:tab/>
        <w:t>2542</w:t>
      </w:r>
    </w:p>
    <w:p>
      <w:pPr>
        <w:pStyle w:val="Ggindex"/>
        <w:ind w:left="140" w:hanging="140"/>
        <w:rPr/>
      </w:pPr>
      <w:r>
        <w:rPr/>
        <w:tab/>
        <w:tab/>
        <w:t>Southern State Superannuation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9 of 2005)</w:t>
        <w:tab/>
        <w:t>3563</w:t>
      </w:r>
    </w:p>
    <w:p>
      <w:pPr>
        <w:pStyle w:val="Ggindex"/>
        <w:ind w:left="140" w:hanging="140"/>
        <w:rPr/>
      </w:pPr>
      <w:r>
        <w:rPr/>
        <w:tab/>
        <w:tab/>
        <w:t>State Procurement Regulations 2005—</w:t>
      </w:r>
    </w:p>
    <w:p>
      <w:pPr>
        <w:pStyle w:val="Ggindex"/>
        <w:ind w:left="140" w:hanging="0"/>
        <w:rPr/>
      </w:pPr>
      <w:r>
        <w:rPr/>
        <w:tab/>
        <w:tab/>
        <w:tab/>
        <w:t>(No. 201 of 2005)</w:t>
        <w:tab/>
        <w:t>3347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87 of 2005)</w:t>
        <w:tab/>
        <w:t>3128</w:t>
      </w:r>
    </w:p>
    <w:p>
      <w:pPr>
        <w:pStyle w:val="Ggindex"/>
        <w:ind w:left="140" w:hanging="140"/>
        <w:rPr/>
      </w:pPr>
      <w:r>
        <w:rPr/>
        <w:tab/>
        <w:tab/>
        <w:t>Superannuation (STA Employees)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92 of 2005)</w:t>
        <w:tab/>
        <w:t>3228</w:t>
      </w:r>
    </w:p>
    <w:p>
      <w:pPr>
        <w:pStyle w:val="Ggindex"/>
        <w:ind w:left="420" w:hanging="420"/>
        <w:rPr/>
      </w:pPr>
      <w:r>
        <w:rPr/>
        <w:tab/>
        <w:tab/>
        <w:t>Superannuation (Transferred Contributors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5 of 2005)</w:t>
        <w:tab/>
        <w:t>402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Taxation Administr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5)</w:t>
        <w:tab/>
        <w:t>2314</w:t>
      </w:r>
    </w:p>
    <w:p>
      <w:pPr>
        <w:pStyle w:val="Ggindex"/>
        <w:ind w:left="420" w:hanging="420"/>
        <w:rPr/>
      </w:pPr>
      <w:r>
        <w:rPr/>
        <w:tab/>
        <w:tab/>
        <w:t>Technical and Further Educ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5)</w:t>
        <w:tab/>
        <w:t>2309</w:t>
      </w:r>
    </w:p>
    <w:p>
      <w:pPr>
        <w:pStyle w:val="Ggindex"/>
        <w:ind w:left="420" w:hanging="420"/>
        <w:rPr/>
      </w:pPr>
      <w:r>
        <w:rPr/>
        <w:tab/>
        <w:tab/>
        <w:t>Valuation of Land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5)</w:t>
        <w:tab/>
        <w:t>2474</w:t>
      </w:r>
    </w:p>
    <w:p>
      <w:pPr>
        <w:pStyle w:val="Ggindex"/>
        <w:ind w:left="420" w:hanging="420"/>
        <w:rPr/>
      </w:pPr>
      <w:r>
        <w:rPr/>
        <w:tab/>
        <w:tab/>
        <w:t>Veterinary Practice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5)</w:t>
        <w:tab/>
        <w:t>3349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Claims and</w:t>
        <w:br/>
        <w:t>Registration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5)</w:t>
        <w:tab/>
        <w:t>301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0 of 2005)</w:t>
        <w:tab/>
        <w:t>421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6 of 2005)</w:t>
        <w:tab/>
        <w:t>4347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32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3009, 4413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2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36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Renmark Irrigation Trust (Variation) Regulations 2005</w:t>
        <w:tab/>
        <w:t>3877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94</w:t>
      </w:r>
    </w:p>
    <w:p>
      <w:pPr>
        <w:pStyle w:val="Ggindex"/>
        <w:ind w:left="140" w:hanging="140"/>
        <w:rPr/>
      </w:pPr>
      <w:r>
        <w:rPr/>
        <w:t>Reproductive Technology (Code of Ethical Clinical</w:t>
        <w:br/>
        <w:t>Practice) Variation Regulations 2005:</w:t>
      </w:r>
    </w:p>
    <w:p>
      <w:pPr>
        <w:pStyle w:val="Ggindex"/>
        <w:ind w:left="420" w:hanging="420"/>
        <w:rPr/>
      </w:pPr>
      <w:r>
        <w:rPr/>
        <w:tab/>
        <w:tab/>
        <w:t>(No. 170 of 2005)</w:t>
        <w:tab/>
        <w:t>2481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00, 3684</w:t>
      </w:r>
    </w:p>
    <w:p>
      <w:pPr>
        <w:pStyle w:val="Ggindex"/>
        <w:ind w:left="420" w:hanging="420"/>
        <w:rPr/>
      </w:pPr>
      <w:r>
        <w:rPr/>
        <w:t>Retail and Commercial Leases Variation Regulations 2005:</w:t>
      </w:r>
    </w:p>
    <w:p>
      <w:pPr>
        <w:pStyle w:val="Ggindex"/>
        <w:ind w:left="420" w:hanging="420"/>
        <w:rPr/>
      </w:pPr>
      <w:r>
        <w:rPr/>
        <w:tab/>
        <w:tab/>
        <w:t>(No. 226 of 2005)</w:t>
        <w:tab/>
        <w:t>3789</w:t>
      </w:r>
    </w:p>
    <w:p>
      <w:pPr>
        <w:pStyle w:val="Ggindex"/>
        <w:ind w:left="140" w:hanging="140"/>
        <w:rPr/>
      </w:pPr>
      <w:r>
        <w:rPr/>
        <w:t>River Murray (Miscellaneous) Amendment Act (Commencement)</w:t>
        <w:br/>
        <w:t>Proclamation 2005</w:t>
        <w:tab/>
        <w:t>4194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2304, 2363, 2431, 2518, 2965, 3009,</w:t>
      </w:r>
    </w:p>
    <w:p>
      <w:pPr>
        <w:pStyle w:val="Ggindex"/>
        <w:ind w:left="140" w:hanging="140"/>
        <w:jc w:val="right"/>
        <w:rPr/>
      </w:pPr>
      <w:r>
        <w:rPr/>
        <w:t>3046, 3122, 3203, 3273, 3376, 3534,</w:t>
      </w:r>
    </w:p>
    <w:p>
      <w:pPr>
        <w:pStyle w:val="Ggindex"/>
        <w:ind w:left="140" w:hanging="140"/>
        <w:jc w:val="right"/>
        <w:rPr/>
      </w:pPr>
      <w:r>
        <w:rPr/>
        <w:t>3661, 3693, 3737, 3825, 3864, 3923,</w:t>
      </w:r>
    </w:p>
    <w:p>
      <w:pPr>
        <w:pStyle w:val="Ggindex"/>
        <w:ind w:left="140" w:hanging="140"/>
        <w:jc w:val="right"/>
        <w:rPr/>
      </w:pPr>
      <w:r>
        <w:rPr/>
        <w:t>3969, 4007, 4061, 4161, 4300, 444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Cs/>
          <w:smallCaps/>
        </w:rPr>
        <w:t>Corrigendum</w:t>
      </w:r>
      <w:r>
        <w:rPr/>
        <w:tab/>
        <w:t>25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2964</w:t>
      </w:r>
    </w:p>
    <w:p>
      <w:pPr>
        <w:pStyle w:val="Ggindex"/>
        <w:rPr/>
      </w:pPr>
      <w:r>
        <w:rPr/>
        <w:tab/>
        <w:tab/>
        <w:t>Road Closure—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Cancellation</w:t>
      </w:r>
      <w:r>
        <w:rPr/>
        <w:tab/>
        <w:t>3890</w:t>
      </w:r>
    </w:p>
    <w:p>
      <w:pPr>
        <w:pStyle w:val="Ggindex"/>
        <w:rPr/>
      </w:pPr>
      <w:r>
        <w:rPr/>
        <w:tab/>
        <w:tab/>
        <w:t>Road Process Order</w:t>
        <w:tab/>
        <w:t>2396, 2485, 2487, 2982, 3076,</w:t>
      </w:r>
    </w:p>
    <w:p>
      <w:pPr>
        <w:pStyle w:val="Ggindex"/>
        <w:jc w:val="right"/>
        <w:rPr/>
      </w:pPr>
      <w:r>
        <w:rPr/>
        <w:t>3134, 3136, 3246, 3297, 3355,</w:t>
      </w:r>
    </w:p>
    <w:p>
      <w:pPr>
        <w:pStyle w:val="Ggindex"/>
        <w:jc w:val="right"/>
        <w:rPr/>
      </w:pPr>
      <w:r>
        <w:rPr/>
        <w:t>3444, 3679, 3798, 3841, 3952,</w:t>
      </w:r>
    </w:p>
    <w:p>
      <w:pPr>
        <w:pStyle w:val="Ggindex"/>
        <w:jc w:val="right"/>
        <w:rPr/>
      </w:pPr>
      <w:r>
        <w:rPr/>
        <w:t>4260, 4263, 4264, 4376, 4458,</w:t>
      </w:r>
    </w:p>
    <w:p>
      <w:pPr>
        <w:pStyle w:val="Ggindex"/>
        <w:jc w:val="right"/>
        <w:rPr/>
      </w:pPr>
      <w:r>
        <w:rPr/>
        <w:t>4459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3047, 3532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4163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4062, 4172, 4292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2301, 4006</w:t>
      </w:r>
    </w:p>
    <w:p>
      <w:pPr>
        <w:pStyle w:val="Ggindex"/>
        <w:ind w:left="420" w:hanging="420"/>
        <w:rPr/>
      </w:pPr>
      <w:r>
        <w:rPr/>
        <w:tab/>
        <w:tab/>
        <w:t>Revocation of Previous Declaration</w:t>
        <w:tab/>
        <w:t>2364</w:t>
      </w:r>
    </w:p>
    <w:p>
      <w:pPr>
        <w:pStyle w:val="Ggindex"/>
        <w:ind w:left="140" w:hanging="140"/>
        <w:rPr/>
      </w:pPr>
      <w:r>
        <w:rPr/>
        <w:t>Road Traffic Act (Approval of Traffic Speed Analysers) Notice 2005</w:t>
        <w:tab/>
        <w:t>3056</w:t>
      </w:r>
    </w:p>
    <w:p>
      <w:pPr>
        <w:pStyle w:val="Ggindex"/>
        <w:ind w:left="420" w:hanging="420"/>
        <w:rPr/>
      </w:pPr>
      <w:r>
        <w:rPr/>
        <w:t>Road Traffic (Apparatus for Conducting Alcotests) Notice 2005</w:t>
        <w:tab/>
        <w:t>2430, 3057</w:t>
      </w:r>
    </w:p>
    <w:p>
      <w:pPr>
        <w:pStyle w:val="Ggindex"/>
        <w:ind w:left="140" w:hanging="140"/>
        <w:rPr/>
      </w:pPr>
      <w:r>
        <w:rPr/>
        <w:t>Road Traffic (Excessive Speed) Amendment Act</w:t>
        <w:br/>
        <w:t>(Commencement) Proclamation 2005</w:t>
        <w:tab/>
        <w:t>3926</w:t>
      </w:r>
    </w:p>
    <w:p>
      <w:pPr>
        <w:pStyle w:val="Ggindex"/>
        <w:ind w:left="140" w:hanging="140"/>
        <w:rPr/>
      </w:pPr>
      <w:r>
        <w:rPr/>
        <w:t>Road Traffic (Mass and Loading Requirement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94 of 2005)</w:t>
        <w:tab/>
        <w:t>3278</w:t>
      </w:r>
    </w:p>
    <w:p>
      <w:pPr>
        <w:pStyle w:val="Ggindex"/>
        <w:ind w:left="140" w:hanging="140"/>
        <w:rPr/>
      </w:pPr>
      <w:r>
        <w:rPr/>
        <w:t>Road Traffic (Miscellaneou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82 of 2005)</w:t>
        <w:tab/>
        <w:t>3064</w:t>
      </w:r>
    </w:p>
    <w:p>
      <w:pPr>
        <w:pStyle w:val="Ggindex"/>
        <w:ind w:left="140" w:hanging="140"/>
        <w:rPr/>
      </w:pPr>
      <w:r>
        <w:rPr/>
        <w:tab/>
        <w:tab/>
        <w:t>(No. 195 of 2005)</w:t>
        <w:tab/>
        <w:t>3280</w:t>
      </w:r>
    </w:p>
    <w:p>
      <w:pPr>
        <w:pStyle w:val="Ggindex"/>
        <w:ind w:left="140" w:hanging="140"/>
        <w:rPr/>
      </w:pPr>
      <w:r>
        <w:rPr/>
        <w:tab/>
        <w:tab/>
        <w:t>(No. 234 of 2005)</w:t>
        <w:tab/>
        <w:t>3931</w:t>
      </w:r>
    </w:p>
    <w:p>
      <w:pPr>
        <w:pStyle w:val="Ggindex"/>
        <w:ind w:left="140" w:hanging="140"/>
        <w:rPr/>
      </w:pPr>
      <w:r>
        <w:rPr/>
        <w:tab/>
        <w:tab/>
        <w:t>(No. 238 of 2005)</w:t>
        <w:tab/>
        <w:t>3944</w:t>
      </w:r>
    </w:p>
    <w:p>
      <w:pPr>
        <w:pStyle w:val="Ggindex"/>
        <w:ind w:left="140" w:hanging="140"/>
        <w:rPr/>
      </w:pPr>
      <w:r>
        <w:rPr/>
        <w:tab/>
        <w:tab/>
        <w:t>(No. 267 of 2005)</w:t>
        <w:tab/>
        <w:t>4253</w:t>
      </w:r>
    </w:p>
    <w:p>
      <w:pPr>
        <w:pStyle w:val="Ggindex"/>
        <w:ind w:left="140" w:hanging="140"/>
        <w:rPr/>
      </w:pPr>
      <w:r>
        <w:rPr/>
        <w:t>Road Traffic Act (Operation of Certain Photographic Detection</w:t>
        <w:br/>
        <w:t>Devices—Approved Locations) Notice 2005</w:t>
        <w:tab/>
        <w:t>3879</w:t>
      </w:r>
    </w:p>
    <w:p>
      <w:pPr>
        <w:pStyle w:val="Ggindex"/>
        <w:ind w:left="140" w:hanging="140"/>
        <w:rPr/>
      </w:pPr>
      <w:r>
        <w:rPr/>
        <w:t>Road Traffic (Oversize or Overmass Vehicle Exemption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198 of 2005)</w:t>
        <w:tab/>
        <w:t>3290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197 of 2005)</w:t>
        <w:tab/>
        <w:t>3288</w:t>
      </w:r>
    </w:p>
    <w:p>
      <w:pPr>
        <w:pStyle w:val="Ggindex"/>
        <w:ind w:left="140" w:hanging="140"/>
        <w:rPr/>
      </w:pPr>
      <w:r>
        <w:rPr/>
        <w:t>Road Traffic (Vehicle Standards) Variation Rules 2005:</w:t>
      </w:r>
    </w:p>
    <w:p>
      <w:pPr>
        <w:pStyle w:val="Ggindex"/>
        <w:ind w:left="140" w:hanging="140"/>
        <w:rPr/>
      </w:pPr>
      <w:r>
        <w:rPr/>
        <w:tab/>
        <w:tab/>
        <w:t>(No. 196 of 2005)</w:t>
        <w:tab/>
        <w:t>3282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6</w:t>
        <w:tab/>
        <w:t>25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5</w:t>
        <w:tab/>
        <w:t>4055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9</w:t>
        <w:tab/>
        <w:t>2366</w:t>
      </w:r>
    </w:p>
    <w:p>
      <w:pPr>
        <w:pStyle w:val="Ggindex"/>
        <w:ind w:left="140" w:hanging="140"/>
        <w:rPr/>
      </w:pPr>
      <w:r>
        <w:rPr/>
        <w:t>SafeWork SA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enaming of Workplace Services to SafeWork SA</w:t>
        <w:tab/>
        <w:t>3737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3/183 Tynte Street, North Adelaide</w:t>
        <w:tab/>
        <w:t>36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0 Lilly Street, Blair Athol</w:t>
        <w:tab/>
        <w:t>34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5 Woocalla Street, O’Sullivan Beach</w:t>
        <w:tab/>
        <w:t>36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2558, 3085, 3356, 3446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3800, 4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20, Thompson Circuit, Evanston Park</w:t>
        <w:tab/>
        <w:t>34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66 of 2005)</w:t>
        <w:tab/>
        <w:t>42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56 of 2005)</w:t>
        <w:tab/>
        <w:t>4202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370, 3334, 3534, 3924, 4407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344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e the Issue of Certificates</w:t>
        <w:tab/>
        <w:t>330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06</w:t>
      </w:r>
    </w:p>
    <w:p>
      <w:pPr>
        <w:pStyle w:val="Ggindex"/>
        <w:ind w:left="140" w:hanging="140"/>
        <w:rPr/>
      </w:pPr>
      <w:r>
        <w:rPr/>
        <w:t>Shop Trading Hours Variation Regulations 2005:</w:t>
      </w:r>
    </w:p>
    <w:p>
      <w:pPr>
        <w:pStyle w:val="Ggindex"/>
        <w:ind w:left="140" w:hanging="140"/>
        <w:rPr/>
      </w:pPr>
      <w:r>
        <w:rPr/>
        <w:tab/>
        <w:tab/>
        <w:t>(No. 185 of 2005)</w:t>
        <w:tab/>
        <w:t>3124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Dissolution of Group</w:t>
        <w:tab/>
        <w:t>4300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02, 4270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90, 3900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92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4</w:t>
      </w:r>
    </w:p>
    <w:p>
      <w:pPr>
        <w:pStyle w:val="Ggindex"/>
        <w:ind w:left="140" w:hanging="140"/>
        <w:rPr/>
      </w:pPr>
      <w:r>
        <w:rPr/>
        <w:tab/>
        <w:tab/>
        <w:t>Confirm By-laws</w:t>
        <w:tab/>
        <w:t>3362</w:t>
      </w:r>
    </w:p>
    <w:p>
      <w:pPr>
        <w:pStyle w:val="Ggindex"/>
        <w:ind w:left="140" w:hanging="140"/>
        <w:rPr/>
      </w:pPr>
      <w:r>
        <w:rPr/>
        <w:t>South Australian Health Commission (Yorke Peninsula Health</w:t>
        <w:br/>
        <w:t>Service Incorporated) Proclamation 2005</w:t>
        <w:tab/>
        <w:t>4200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02, 3728, 4270</w:t>
      </w:r>
    </w:p>
    <w:p>
      <w:pPr>
        <w:pStyle w:val="Ggindex"/>
        <w:ind w:left="140" w:hanging="140"/>
        <w:rPr/>
      </w:pPr>
      <w:r>
        <w:rPr/>
        <w:t>South Australian Housing Trust (General) Variation</w:t>
        <w:br/>
        <w:t>Regulation 2005:</w:t>
      </w:r>
    </w:p>
    <w:p>
      <w:pPr>
        <w:pStyle w:val="Ggindex"/>
        <w:ind w:left="140" w:hanging="140"/>
        <w:rPr/>
      </w:pPr>
      <w:r>
        <w:rPr/>
        <w:tab/>
        <w:tab/>
        <w:t>(No. 173 of 2005)</w:t>
        <w:tab/>
        <w:t>2542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4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2965</w:t>
      </w:r>
    </w:p>
    <w:p>
      <w:pPr>
        <w:pStyle w:val="Ggindex"/>
        <w:ind w:left="140" w:hanging="140"/>
        <w:rPr/>
      </w:pPr>
      <w:r>
        <w:rPr/>
        <w:t>South Australian Metropolitan Fire Service Act 193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07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4, 3254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4065, 4066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4064, 4065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28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6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00</w:t>
      </w:r>
    </w:p>
    <w:p>
      <w:pPr>
        <w:pStyle w:val="Ggindex"/>
        <w:ind w:left="140" w:hanging="140"/>
        <w:rPr/>
      </w:pPr>
      <w:r>
        <w:rPr/>
        <w:t>Southern State Superannu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209 of 2005)</w:t>
        <w:tab/>
        <w:t>3563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2365, 3048, 3662, 4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Opera of South Australia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362, 39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Procurement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3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Procurement Act (Commencement) Proclamation 2005</w:t>
        <w:tab/>
        <w:t>3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Procurement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01 of 2005)</w:t>
        <w:tab/>
        <w:t>3347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44</w:t>
      </w:r>
    </w:p>
    <w:p>
      <w:pPr>
        <w:pStyle w:val="Ggindex"/>
        <w:ind w:left="140" w:hanging="140"/>
        <w:rPr/>
      </w:pPr>
      <w:r>
        <w:rPr/>
        <w:t>Statutes Amendment (Drink Driving) Act (Commencement)</w:t>
        <w:br/>
        <w:t>Proclamation 2005</w:t>
        <w:tab/>
        <w:t>3927</w:t>
      </w:r>
    </w:p>
    <w:p>
      <w:pPr>
        <w:pStyle w:val="Ggindex"/>
        <w:ind w:left="140" w:hanging="140"/>
        <w:rPr/>
      </w:pPr>
      <w:r>
        <w:rPr/>
        <w:t>Statutes Amendment (Intervention Programs and Sentencing</w:t>
        <w:br/>
        <w:t>Procedures) Act (Commencement) Proclamation 2005</w:t>
        <w:tab/>
        <w:t>4326</w:t>
      </w:r>
    </w:p>
    <w:p>
      <w:pPr>
        <w:pStyle w:val="Ggindex"/>
        <w:ind w:left="140" w:hanging="140"/>
        <w:rPr/>
      </w:pPr>
      <w:r>
        <w:rPr/>
        <w:t>Statutes Amendment (Liquor, Gambling and Security Industries)</w:t>
        <w:br/>
        <w:t>Act (Commencement) Proclamation 2005</w:t>
        <w:tab/>
        <w:t>4195</w:t>
      </w:r>
    </w:p>
    <w:p>
      <w:pPr>
        <w:pStyle w:val="Ggindex"/>
        <w:ind w:left="140" w:hanging="140"/>
        <w:rPr/>
      </w:pPr>
      <w:r>
        <w:rPr/>
        <w:t>Statutes Amendment (Local Government Elections) Act</w:t>
        <w:br/>
        <w:t>(Commencement) Proclamation 2005</w:t>
        <w:tab/>
        <w:t>3058</w:t>
      </w:r>
    </w:p>
    <w:p>
      <w:pPr>
        <w:pStyle w:val="Ggindex"/>
        <w:ind w:left="140" w:hanging="140"/>
        <w:rPr/>
      </w:pPr>
      <w:r>
        <w:rPr/>
        <w:t>Statutes Amendment (Sentencing of Sex Offenders) Act</w:t>
        <w:br/>
        <w:t>(Commencement) Proclamation 2005</w:t>
        <w:tab/>
        <w:t>3011</w:t>
      </w:r>
    </w:p>
    <w:p>
      <w:pPr>
        <w:pStyle w:val="Ggindex"/>
        <w:ind w:left="140" w:hanging="140"/>
        <w:rPr/>
      </w:pPr>
      <w:r>
        <w:rPr/>
        <w:t>Statutes Amendment (Transport Portfolio) Act (Commencement)</w:t>
        <w:br/>
        <w:t>Proclamation 2005</w:t>
        <w:tab/>
        <w:t>3973</w:t>
      </w:r>
    </w:p>
    <w:p>
      <w:pPr>
        <w:pStyle w:val="Ggindex"/>
        <w:ind w:left="140" w:hanging="140"/>
        <w:rPr/>
      </w:pPr>
      <w:r>
        <w:rPr/>
        <w:t>Statutes Amendment (Universities) Act (Commencement)</w:t>
        <w:br/>
        <w:t>Proclamation 2005</w:t>
        <w:tab/>
        <w:t>2524</w:t>
      </w:r>
    </w:p>
    <w:p>
      <w:pPr>
        <w:pStyle w:val="Ggindex"/>
        <w:ind w:left="140" w:hanging="140"/>
        <w:rPr/>
      </w:pPr>
      <w:r>
        <w:rPr/>
        <w:t>Subordinate Legislation (Postponement of Expiry) Regulations 2005:</w:t>
      </w:r>
    </w:p>
    <w:p>
      <w:pPr>
        <w:pStyle w:val="Ggindex"/>
        <w:ind w:left="140" w:hanging="140"/>
        <w:rPr/>
      </w:pPr>
      <w:r>
        <w:rPr/>
        <w:tab/>
        <w:tab/>
        <w:t>(No. 187 of 2005)</w:t>
        <w:tab/>
        <w:t>3128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, 3646, 4034</w:t>
      </w:r>
    </w:p>
    <w:p>
      <w:pPr>
        <w:pStyle w:val="Ggindex"/>
        <w:ind w:left="140" w:hanging="140"/>
        <w:rPr/>
      </w:pPr>
      <w:r>
        <w:rPr/>
        <w:t>Superannuation Funds Management Corporation of South</w:t>
        <w:br/>
        <w:t>Australia (Miscellaneous) Amendment Act</w:t>
        <w:br/>
        <w:t>(Commencement) Proclamation 2005</w:t>
        <w:tab/>
        <w:t>3699</w:t>
      </w:r>
    </w:p>
    <w:p>
      <w:pPr>
        <w:pStyle w:val="Ggindex"/>
        <w:ind w:left="140" w:hanging="140"/>
        <w:rPr/>
      </w:pPr>
      <w:r>
        <w:rPr/>
        <w:t>Superannuation (STA Employees) Regulations 2005:</w:t>
      </w:r>
    </w:p>
    <w:p>
      <w:pPr>
        <w:pStyle w:val="Ggindex"/>
        <w:ind w:left="140" w:hanging="140"/>
        <w:rPr/>
      </w:pPr>
      <w:r>
        <w:rPr/>
        <w:tab/>
        <w:tab/>
        <w:t>(No. 192 of 2005)</w:t>
        <w:tab/>
        <w:t>3228</w:t>
      </w:r>
    </w:p>
    <w:p>
      <w:pPr>
        <w:pStyle w:val="Ggindex"/>
        <w:ind w:left="140" w:hanging="140"/>
        <w:rPr/>
      </w:pPr>
      <w:r>
        <w:rPr/>
        <w:t>Superannuation (Transferred Contributor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45 of 2005)</w:t>
        <w:tab/>
        <w:t>4024</w:t>
      </w:r>
    </w:p>
    <w:p>
      <w:pPr>
        <w:pStyle w:val="Ggindex"/>
        <w:rPr/>
      </w:pPr>
      <w:r>
        <w:rPr/>
        <w:t>Supplementary Gazettes</w:t>
        <w:tab/>
        <w:t>2277, 2343, 2499, 2561, 2929,</w:t>
      </w:r>
    </w:p>
    <w:p>
      <w:pPr>
        <w:pStyle w:val="Ggindex"/>
        <w:jc w:val="right"/>
        <w:rPr/>
      </w:pPr>
      <w:r>
        <w:rPr/>
        <w:t>2989, 3027, 3087, 3139, 3141,</w:t>
      </w:r>
    </w:p>
    <w:p>
      <w:pPr>
        <w:pStyle w:val="Ggindex"/>
        <w:jc w:val="right"/>
        <w:rPr/>
      </w:pPr>
      <w:r>
        <w:rPr/>
        <w:t>3251, 3301, 3449, 3723, 3725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54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2518, 3122, 3203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050</w:t>
      </w:r>
    </w:p>
    <w:p>
      <w:pPr>
        <w:pStyle w:val="Ggindex"/>
        <w:ind w:left="140" w:hanging="140"/>
        <w:rPr/>
      </w:pPr>
      <w:r>
        <w:rPr/>
        <w:tab/>
        <w:tab/>
        <w:t>Revocation of Confused Boundary Area</w:t>
        <w:tab/>
        <w:t>4407</w:t>
      </w:r>
    </w:p>
    <w:p>
      <w:pPr>
        <w:pStyle w:val="Ggindex"/>
        <w:ind w:left="420" w:hanging="42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Order Determining Market Rate</w:t>
        <w:tab/>
        <w:t>2294</w:t>
      </w:r>
    </w:p>
    <w:p>
      <w:pPr>
        <w:pStyle w:val="Ggindex"/>
        <w:ind w:left="140" w:hanging="140"/>
        <w:rPr/>
      </w:pPr>
      <w:r>
        <w:rPr/>
        <w:t>Taxation Administr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1 of 2005)</w:t>
        <w:tab/>
        <w:t>2314</w:t>
      </w:r>
    </w:p>
    <w:p>
      <w:pPr>
        <w:pStyle w:val="Ggindex"/>
        <w:ind w:left="140" w:hanging="140"/>
        <w:rPr/>
      </w:pPr>
      <w:r>
        <w:rPr/>
        <w:t>Technical and Further Educ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160 of 2005)</w:t>
        <w:tab/>
        <w:t>2309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4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518, 3334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144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16, 3359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2305, 2966, 3052, 3206,</w:t>
      </w:r>
    </w:p>
    <w:p>
      <w:pPr>
        <w:pStyle w:val="Ggindex"/>
        <w:ind w:left="140" w:hanging="140"/>
        <w:jc w:val="right"/>
        <w:rPr/>
      </w:pPr>
      <w:r>
        <w:rPr/>
        <w:t>3335, 3379, 3670, 3741,</w:t>
      </w:r>
    </w:p>
    <w:p>
      <w:pPr>
        <w:pStyle w:val="Ggindex"/>
        <w:ind w:left="140" w:hanging="140"/>
        <w:jc w:val="right"/>
        <w:rPr/>
      </w:pPr>
      <w:r>
        <w:rPr/>
        <w:t>3828, 4175, 445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38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370</w:t>
      </w:r>
      <w:r>
        <w:br w:type="page"/>
      </w:r>
    </w:p>
    <w:p>
      <w:pPr>
        <w:pStyle w:val="Ggindex"/>
        <w:numPr>
          <w:ilvl w:val="0"/>
          <w:numId w:val="0"/>
        </w:numPr>
        <w:spacing w:lineRule="exact" w:line="20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294, 2370, 2431, 3041,</w:t>
      </w:r>
    </w:p>
    <w:p>
      <w:pPr>
        <w:pStyle w:val="Ggindex"/>
        <w:ind w:left="140" w:hanging="140"/>
        <w:jc w:val="right"/>
        <w:rPr/>
      </w:pPr>
      <w:r>
        <w:rPr/>
        <w:t>3203, 3534, 3656, 3737,</w:t>
      </w:r>
    </w:p>
    <w:p>
      <w:pPr>
        <w:pStyle w:val="Ggindex"/>
        <w:ind w:left="140" w:hanging="140"/>
        <w:jc w:val="right"/>
        <w:rPr/>
      </w:pPr>
      <w:r>
        <w:rPr/>
        <w:t>3820, 3923, 4007, 4067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969, 4179</w:t>
      </w:r>
    </w:p>
    <w:p>
      <w:pPr>
        <w:pStyle w:val="Ggindex"/>
        <w:ind w:left="140" w:hanging="140"/>
        <w:rPr/>
      </w:pPr>
      <w:r>
        <w:rPr/>
        <w:t>Trustee Companies (Elders Trustees Limited) Amendment</w:t>
        <w:br/>
        <w:t>Act (Commencement) Proclamation 2005</w:t>
        <w:tab/>
        <w:t>3012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ardy Wine Company Limited</w:t>
        <w:tab/>
        <w:t>3249</w:t>
      </w:r>
    </w:p>
    <w:p>
      <w:pPr>
        <w:pStyle w:val="Ggindex"/>
        <w:ind w:left="140" w:hanging="140"/>
        <w:rPr/>
      </w:pPr>
      <w:r>
        <w:rPr/>
        <w:t>University of Adelaide Act 1971, The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3031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70</w:t>
      </w:r>
    </w:p>
    <w:p>
      <w:pPr>
        <w:pStyle w:val="Ggindex"/>
        <w:ind w:left="140" w:hanging="140"/>
        <w:rPr/>
      </w:pPr>
      <w:r>
        <w:rPr/>
        <w:t>Valuation of Land Regulations 2005:</w:t>
      </w:r>
    </w:p>
    <w:p>
      <w:pPr>
        <w:pStyle w:val="Ggindex"/>
        <w:ind w:left="140" w:hanging="140"/>
        <w:rPr/>
      </w:pPr>
      <w:r>
        <w:rPr/>
        <w:tab/>
        <w:tab/>
        <w:t>(No. 169 of 2005)</w:t>
        <w:tab/>
        <w:t>2474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56</w:t>
      </w:r>
    </w:p>
    <w:p>
      <w:pPr>
        <w:pStyle w:val="Ggindex"/>
        <w:ind w:left="140" w:hanging="140"/>
        <w:rPr/>
      </w:pPr>
      <w:r>
        <w:rPr/>
        <w:t>Veterinary Practice Act (Commencement) Proclamation 2005</w:t>
        <w:tab/>
        <w:t>3344</w:t>
      </w:r>
    </w:p>
    <w:p>
      <w:pPr>
        <w:pStyle w:val="Ggindex"/>
        <w:ind w:left="140" w:hanging="140"/>
        <w:rPr/>
      </w:pPr>
      <w:r>
        <w:rPr/>
        <w:t>Veterinary Practice Regulations 2005:</w:t>
      </w:r>
    </w:p>
    <w:p>
      <w:pPr>
        <w:pStyle w:val="Ggindex"/>
        <w:ind w:left="140" w:hanging="140"/>
        <w:rPr/>
      </w:pPr>
      <w:r>
        <w:rPr/>
        <w:tab/>
        <w:tab/>
        <w:t>(No. 202 of 2005)</w:t>
        <w:tab/>
        <w:t>3349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2307, 2433, 3055, 3205, 3339,</w:t>
      </w:r>
    </w:p>
    <w:p>
      <w:pPr>
        <w:pStyle w:val="Ggindex"/>
        <w:ind w:left="140" w:hanging="140"/>
        <w:jc w:val="right"/>
        <w:rPr/>
      </w:pPr>
      <w:r>
        <w:rPr/>
        <w:t>3536, 3695, 3925, 4193, 4456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307, 2433, 2977, 3054, 3205,</w:t>
      </w:r>
    </w:p>
    <w:p>
      <w:pPr>
        <w:pStyle w:val="Ggindex"/>
        <w:ind w:left="140" w:hanging="140"/>
        <w:jc w:val="right"/>
        <w:rPr/>
      </w:pPr>
      <w:r>
        <w:rPr/>
        <w:t>3338, 3536, 3695, 3826, 3925,</w:t>
      </w:r>
    </w:p>
    <w:p>
      <w:pPr>
        <w:pStyle w:val="Ggindex"/>
        <w:ind w:left="140" w:hanging="140"/>
        <w:jc w:val="right"/>
        <w:rPr/>
      </w:pPr>
      <w:r>
        <w:rPr/>
        <w:t>4009, 4192, 4455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306, 2432, 2977, 3053, 3204,</w:t>
      </w:r>
    </w:p>
    <w:p>
      <w:pPr>
        <w:pStyle w:val="Ggindex"/>
        <w:ind w:left="140" w:hanging="140"/>
        <w:jc w:val="right"/>
        <w:rPr/>
      </w:pPr>
      <w:r>
        <w:rPr/>
        <w:t>3337, 3535, 3694, 3826, 3925,</w:t>
      </w:r>
    </w:p>
    <w:p>
      <w:pPr>
        <w:pStyle w:val="Ggindex"/>
        <w:ind w:left="140" w:hanging="140"/>
        <w:jc w:val="right"/>
        <w:rPr/>
      </w:pPr>
      <w:r>
        <w:rPr/>
        <w:t>4008, 4192, 4455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306, 2431, 2433, 2976, 2977,</w:t>
      </w:r>
    </w:p>
    <w:p>
      <w:pPr>
        <w:pStyle w:val="Ggindex"/>
        <w:ind w:left="140" w:hanging="140"/>
        <w:jc w:val="right"/>
        <w:rPr/>
      </w:pPr>
      <w:r>
        <w:rPr/>
        <w:t>3053, 3203, 3337, 3534, 3694,</w:t>
      </w:r>
    </w:p>
    <w:p>
      <w:pPr>
        <w:pStyle w:val="Ggindex"/>
        <w:ind w:left="140" w:hanging="140"/>
        <w:jc w:val="right"/>
        <w:rPr/>
      </w:pPr>
      <w:r>
        <w:rPr/>
        <w:t>3826, 3924, 4008, 4191, 4455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372, 3340, 3537, 3924, 4454</w:t>
      </w:r>
    </w:p>
    <w:p>
      <w:pPr>
        <w:pStyle w:val="Ggindex"/>
        <w:ind w:left="140" w:hanging="140"/>
        <w:rPr/>
      </w:pPr>
      <w:r>
        <w:rPr/>
        <w:tab/>
        <w:tab/>
        <w:t>Clare Valley Water Supply Scheme Roster</w:t>
        <w:tab/>
        <w:t>3742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401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344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2372, 3339, 3537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2304, 3381, 4287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381, 3905, 4187, 4456</w:t>
      </w:r>
    </w:p>
    <w:p>
      <w:pPr>
        <w:pStyle w:val="Ggindex"/>
        <w:ind w:left="140" w:hanging="140"/>
        <w:rPr/>
      </w:pPr>
      <w:r>
        <w:rPr/>
        <w:t>Wilderness Protection (Yellabinna Wilderness Protection</w:t>
        <w:br/>
        <w:t>Area) Proclamation 2005</w:t>
        <w:tab/>
        <w:t>3013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47, 4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Tribunal Rules</w:t>
        <w:tab/>
        <w:t>2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Workers Rehabilitation and Compensation (Claims and</w:t>
        <w:br/>
        <w:t>Registration)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77 of 2005)</w:t>
        <w:tab/>
        <w:t>3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60 of 2005)</w:t>
        <w:tab/>
        <w:t>4212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76 of 2005)</w:t>
        <w:tab/>
        <w:t>4347</w:t>
      </w:r>
    </w:p>
    <w:p>
      <w:pPr>
        <w:pStyle w:val="Ggindex"/>
        <w:ind w:left="140" w:hanging="140"/>
        <w:rPr/>
      </w:pPr>
      <w:r>
        <w:rPr/>
        <w:t>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06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70</w:t>
      </w:r>
    </w:p>
    <w:p>
      <w:pPr>
        <w:pStyle w:val="Ggindex"/>
        <w:ind w:left="140" w:hanging="140"/>
        <w:rPr/>
      </w:pPr>
      <w:r>
        <w:rPr/>
        <w:t>Youth Court (Designation of Magistrate) Proclamation 2005</w:t>
        <w:tab/>
        <w:t>3345</w:t>
      </w:r>
    </w:p>
    <w:p>
      <w:pPr>
        <w:pStyle w:val="Ggindex"/>
        <w:ind w:left="140" w:hanging="140"/>
        <w:rPr/>
      </w:pPr>
      <w:r>
        <w:rPr/>
      </w:r>
    </w:p>
    <w:p>
      <w:pPr>
        <w:pStyle w:val="Ggindex"/>
        <w:ind w:left="700" w:hanging="700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bbott, P. M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ams, S. D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en, N. J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llison, R. F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mbler, G. W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erson, E. M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erson, P. M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ndrews, C. M. L. E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thur, V. C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tkinson, R. C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dcock, P. C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nsemer, M. E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ber, R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tle, K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ton, G. W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tes, K. M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ttye, L. D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dle, A. J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nland, H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ton, L. A. V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ckett, B. P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nnett, G. P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st, G. I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tterman, R. J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lls, L. A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rch, L. C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rrell, V. C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rt, I. J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shop, R. W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lack, W. F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lows, F. W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ettcher, H. C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land, R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rlace, M. C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wden, K. F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ce, K. W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dy, A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dy, F. C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y, G. C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adbridge, M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ok, M. J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J. L.</w:t>
        <w:tab/>
        <w:t>23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M. G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yant, G. M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ger, J. R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ke, D. M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ke, S. W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linson, G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nham, D. G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ns, A. T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scall, G. M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seningas, G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tler, E. F.</w:t>
        <w:tab/>
        <w:t>23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tler, L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tton, E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xton, R. D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lder, E. D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lleja, A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lvett, C. F. L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mpbell, B. G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dak, C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lin, N. J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mody, R. E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penter, D. A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, V. J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, V. M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oll, S. D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uthers, M. M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slaw, M. E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yetano, T. N. E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dunow, T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mpion, E. R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plin, M. O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pman, L. E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rles, V. G. V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eney, F. M. C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ck, P. V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ttock, F. E.</w:t>
        <w:tab/>
        <w:t>23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itty, J. A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owis, T. R. L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urchill, R. I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, D. S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son, L. C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ats, C. R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ck, E. E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in, R. E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llins, A. W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llins, D. V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lville, M. L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roy, K. J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ok, C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oke, N. M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x, L. M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ddock, R. E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ump, D. E. A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lleney, M. J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mmings, T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shway, F. M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mjanovic, M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ks, W. A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rrall, L. B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rtee, T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te, R. A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vies, H. L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wes, W. E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er, G. R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cker, D. S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enelt, D. M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nnell, G. M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rward, C. E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riscoll, K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riscoll, M. E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rogemuller, E. M. A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unn, M. J.</w:t>
        <w:tab/>
        <w:t>2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yer, V. E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astaughffe, D. A. J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dey, L. J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ge, V. M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gecombe, E. O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der, J. A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lis, L. M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lis, V. E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rvin, J. C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ustice, M. G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vans, T. A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rmer, K. H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wings, M. V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inch, L. H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ayol, A. E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emmig, I. A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etcher, E. J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rd, F. R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ster, H. P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ster, M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ster, T. C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ancis, F. J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ancis, M. W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ancis, M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idd, W. J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y, J. S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y, L. E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le, K. V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le, P. D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wne, H. T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aghan, R. M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mmell, C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yer, L. V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onis, H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leave, J. R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odes, E. E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odridge, P. J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aham, E. M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aham, J. H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en, D.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gory, P. N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ffin, M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gg, C. G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gorovits, A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ove, L. F. S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ebich, R. A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lliday, N. E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llifax, O. E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mond, W. L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nnah, V. J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nden, J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, M. M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is, W. S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tmann, B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tmann, E. R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tvigsen, P. O. C.</w:t>
        <w:tab/>
        <w:t>23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sse, P. E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twell, J. D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upt, E. C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ffernan, M. D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itmann, D. S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ll, S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dson, L. J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mes, A. B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mes, S. V.</w:t>
        <w:tab/>
        <w:t>42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tham, M. E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ok, E. E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rdacre, J. C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skin, J. P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ward, E. S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rst, B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tchins, J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tchinson, E. S. J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tchinson, N. D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nce, A. C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ger, P. M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brovic, G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mieson, A. M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nkins, B. J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annou, H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anson, N. E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on, B. S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on, J. M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alms, C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lly, L. M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sic, D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leeman, B. N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lei, P. B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luber, J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newitz, E. C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reuzer, R. M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roemer, L. K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rollig, E. L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utyna, L. A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ing, E. B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bert, C. L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bert, W. M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ppin, A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tz, R. D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ucins, E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aney, J. L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ibie, R. A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neage, J. D. P. D. E. R. C. B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nton, T. E. C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loyd, E. W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dge, T. J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ng, A. C. W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ng, V. M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ve, R. A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ke, R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ckay, M. L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guire, C. E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guire, L. E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honey, D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lone, M. M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cks, T. J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riott, C. J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ousek, J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en-North, T. A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ers, M. M. G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son, D. B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xwell, J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Culloch, E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onald, M. N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ougall, J. W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Ewan, L. M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Intyre, D. A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Intyre, E. M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Kenzie, K. G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Kinnon, S. J.</w:t>
        <w:tab/>
        <w:t>2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Knight, V. J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Lellan, B. J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Mahon, F. W.</w:t>
        <w:tab/>
        <w:t>41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aker, B. D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nzies, D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tcalfe, J. F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chailovs, A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denhall, J. B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ler, J. R.</w:t>
        <w:tab/>
        <w:t>23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ls, D. L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otti, M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chell, H. L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chell, M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rosenko, S. A.</w:t>
        <w:tab/>
        <w:t>36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ar, M. L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re, R. H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osha, L. M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phett, M. E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dge, A. N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ir, D.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chenberg, F. J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eretto, A. E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g-Muuga, V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rrell, T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ankivell, R. W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ill, I. H. S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lson, L. V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den, B. S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lan, L. J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rman, J. G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rman, W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ske, R. E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oye, R. L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unn, V.</w:t>
        <w:tab/>
        <w:t>43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Donaghue, C. C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Donnell, K. C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swald, B. W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cewicz, S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dget, A. M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fitt, L. H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ker, M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terson, E. C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tison, M. L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van, S. A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rson, S. M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dler, N. L. F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el, P. R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illips, D. G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illips, J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itman, G. E. B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lozza, C. W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so, A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tter, D. C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tter, D. F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ew, D. M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ior, C. G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msay, E. R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ndall, E. M. G.</w:t>
        <w:tab/>
        <w:t>29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nt, P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asica, N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inschmidt, G.</w:t>
        <w:tab/>
        <w:t>39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ynolds, M. E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ardson, R. F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x, I.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ach, A. J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binson, J. H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ger, A. M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gers, K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selt, J. G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ssiter, R. J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tman, J. G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wan, A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wley, E. S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ehling, B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ssell, E. B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tter, J. S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chse, P.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la, C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lamon, A. M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rgent, N. A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unders, W. H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wyer, F. V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yers, J. M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yle, J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ofield, W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ultz, G. R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ultz, P. M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hmisch, K. H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mmens, A. R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emmler, L. A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epherd, J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hippey, A. I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linger, D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D. E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D. L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M. A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M. M.</w:t>
        <w:tab/>
        <w:t>34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R. B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R. I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yth, J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pencer, K. B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pratt, C. J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nley, G. A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rcic, M. R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rling, C. E.</w:t>
        <w:tab/>
        <w:t>30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ward, C. G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ry, D. W.</w:t>
        <w:tab/>
        <w:t>2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rehlow, G.</w:t>
        <w:tab/>
        <w:t>4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mero, M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ummerton, T. M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ymonds, V. H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lbot, F. N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te, D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aylor, E. M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epper, M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R. L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pson, S. J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rnton, S. H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odd, J. L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ueman, J. E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sakalakis, C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scheresch, M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A. J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rner, E. P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utty, G. H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n der Muelen, C.</w:t>
        <w:tab/>
        <w:t>4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n Zeeventer, B.</w:t>
        <w:tab/>
        <w:t>36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C.</w:t>
        <w:tab/>
        <w:t>413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190" w:footer="0" w:bottom="1134"/>
          <w:pgNumType w:fmt="upperRoman"/>
          <w:cols w:num="4" w:space="242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I. J. M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V. H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ace, K. A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rd, M. D. M.</w:t>
        <w:tab/>
        <w:t>4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rner, M. E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shington, R. K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terman, J. E.</w:t>
        <w:tab/>
        <w:t>2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ters, K. V.</w:t>
        <w:tab/>
        <w:t>3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bster, W. M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eks, M. T. S.</w:t>
        <w:tab/>
        <w:t>36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Weeks, T.</w:t>
        <w:tab/>
        <w:t>255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stdyk, J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e, E.</w:t>
        <w:tab/>
        <w:t>2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e, M. H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ckham, L. E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elgosz, M. E.</w:t>
        <w:tab/>
        <w:t>398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eringa, T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C. F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D. L.</w:t>
        <w:tab/>
        <w:t>24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Williams, R. J.</w:t>
        <w:tab/>
        <w:t>31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s, C. J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son, A. J.</w:t>
        <w:tab/>
        <w:t>38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son, E. C.</w:t>
        <w:tab/>
        <w:t>38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ndebank, D. E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nterfield, L. F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tchard, L. M.</w:t>
        <w:tab/>
        <w:t>3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house, D.</w:t>
        <w:tab/>
        <w:t>32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Yeates, C. C.</w:t>
        <w:tab/>
        <w:t>30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Young, S. V.</w:t>
        <w:tab/>
        <w:t>40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</w:rPr>
      </w:pPr>
      <w:r>
        <w:rPr>
          <w:rFonts w:cs="CG Times (W1);Times New Roman" w:ascii="CG Times (W1);Times New Roman" w:hAnsi="CG Times (W1);Times New Roman"/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Zarins, H.</w:t>
        <w:tab/>
        <w:t>38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5:18:00Z</dcterms:created>
  <dc:creator>Stateprint</dc:creator>
  <dc:description/>
  <dc:language>en-US</dc:language>
  <cp:lastModifiedBy>Alexander Barber</cp:lastModifiedBy>
  <cp:lastPrinted>2006-03-03T16:00:00Z</cp:lastPrinted>
  <dcterms:modified xsi:type="dcterms:W3CDTF">2006-03-07T00:40:00Z</dcterms:modified>
  <cp:revision>6</cp:revision>
  <dc:subject/>
  <dc:title>Index 2005 - Vol. II July-Dec</dc:title>
</cp:coreProperties>
</file>