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0 DEC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315"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60</w:t>
      </w:r>
    </w:p>
    <w:p>
      <w:pPr>
        <w:pStyle w:val="Galley"/>
        <w:spacing w:before="0" w:after="80"/>
        <w:jc w:val="center"/>
        <w:rPr>
          <w:smallCaps/>
        </w:rPr>
      </w:pPr>
      <w:r>
        <w:rPr>
          <w:smallCaps/>
        </w:rPr>
        <w:t>(Previous Licence No. F7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Nov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33E</w:t>
        <w:tab/>
        <w:t>637297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33E</w:t>
        <w:tab/>
        <w:t>6372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28E</w:t>
        <w:tab/>
        <w:t>63727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928E</w:t>
        <w:tab/>
        <w:t>637272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1</w:t>
      </w:r>
    </w:p>
    <w:p>
      <w:pPr>
        <w:pStyle w:val="Galley"/>
        <w:spacing w:before="0" w:after="80"/>
        <w:jc w:val="center"/>
        <w:rPr>
          <w:smallCaps/>
        </w:rPr>
      </w:pPr>
      <w:r>
        <w:rPr>
          <w:smallCaps/>
        </w:rPr>
        <w:t>(Previous Licence No. F7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37E</w:t>
        <w:tab/>
        <w:t>637716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776E</w:t>
        <w:tab/>
        <w:t>63767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731E</w:t>
        <w:tab/>
        <w:t>63766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85E</w:t>
        <w:tab/>
        <w:t>637701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r>
        <w:br w:type="page"/>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5</w:t>
      </w:r>
    </w:p>
    <w:p>
      <w:pPr>
        <w:pStyle w:val="Galley"/>
        <w:spacing w:before="0" w:after="60"/>
        <w:jc w:val="center"/>
        <w:rPr>
          <w:smallCaps/>
        </w:rPr>
      </w:pPr>
      <w:r>
        <w:rPr>
          <w:smallCaps/>
        </w:rPr>
        <w:t>(Previous Licence No. F754)</w:t>
      </w:r>
    </w:p>
    <w:p>
      <w:pPr>
        <w:pStyle w:val="Galley"/>
        <w:jc w:val="center"/>
        <w:rPr>
          <w:i/>
          <w:i/>
        </w:rPr>
      </w:pPr>
      <w:r>
        <w:rPr>
          <w:i/>
        </w:rPr>
        <w:t>Licence to Farm Fish under section 53 of the Fisheries</w:t>
      </w:r>
    </w:p>
    <w:p>
      <w:pPr>
        <w:pStyle w:val="Galley"/>
        <w:spacing w:before="0" w:after="6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orraine M. Zinnack (12203)</w:t>
      </w:r>
    </w:p>
    <w:p>
      <w:pPr>
        <w:pStyle w:val="Galley"/>
        <w:rPr/>
      </w:pPr>
      <w:r>
        <w:rPr/>
        <w:tab/>
        <w:tab/>
        <w:t>Section 9, Hundred of Menzies</w:t>
      </w:r>
    </w:p>
    <w:p>
      <w:pPr>
        <w:pStyle w:val="Galley"/>
        <w:spacing w:before="0" w:after="60"/>
        <w:rPr/>
      </w:pPr>
      <w:r>
        <w:rPr/>
        <w:tab/>
        <w:tab/>
        <w:t>Kingscote, S.A. 522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60"/>
        <w:ind w:left="1120" w:hanging="1120"/>
        <w:rPr/>
      </w:pPr>
      <w:r>
        <w:br w:type="column"/>
      </w: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6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60"/>
        <w:ind w:left="640" w:hanging="64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w:t>
        <w:br/>
      </w:r>
      <w:r>
        <w:br w:type="page"/>
      </w:r>
    </w:p>
    <w:p>
      <w:pPr>
        <w:pStyle w:val="Galley"/>
        <w:spacing w:before="0" w:after="80"/>
        <w:rPr/>
      </w:pPr>
      <w:r>
        <w:rPr/>
        <w:t>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br w:type="column"/>
      </w: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960E</w:t>
        <w:tab/>
        <w:t>6041850N</w:t>
        <w:tab/>
        <w:tab/>
        <w:tab/>
        <w:t>3.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005E</w:t>
        <w:tab/>
        <w:t>60420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405E</w:t>
        <w:tab/>
        <w:t>60421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9360E</w:t>
        <w:tab/>
        <w:t>6042015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 and a further 2.3 ha developed by 30 June 2005.</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r>
        <w:br w:type="page"/>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3</w:t>
      </w:r>
    </w:p>
    <w:p>
      <w:pPr>
        <w:pStyle w:val="Galley"/>
        <w:spacing w:before="0" w:after="80"/>
        <w:jc w:val="center"/>
        <w:rPr>
          <w:smallCaps/>
        </w:rPr>
      </w:pPr>
      <w:r>
        <w:rPr>
          <w:smallCaps/>
        </w:rPr>
        <w:t>(Previous Licence No. F8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thony P. Peters (29458)</w:t>
      </w:r>
    </w:p>
    <w:p>
      <w:pPr>
        <w:pStyle w:val="Galley"/>
        <w:rPr/>
      </w:pPr>
      <w:r>
        <w:rPr/>
        <w:tab/>
        <w:tab/>
        <w:t>12 Volante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r>
        <w:br w:type="page"/>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23E</w:t>
        <w:tab/>
        <w:t>617752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223E</w:t>
        <w:tab/>
        <w:t>61775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225E</w:t>
        <w:tab/>
        <w:t>61773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125E</w:t>
        <w:tab/>
        <w:t>617732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br w:type="column"/>
      </w: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J. Lawrence (12174)</w:t>
      </w:r>
    </w:p>
    <w:p>
      <w:pPr>
        <w:pStyle w:val="Galley"/>
        <w:rPr/>
      </w:pPr>
      <w:r>
        <w:rPr/>
        <w:tab/>
        <w:tab/>
        <w:t>Farm Beach Road</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r>
        <w:br w:type="page"/>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74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4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4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574E</w:t>
        <w:tab/>
        <w:t>6169937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14) cannot be transferred unless attached to FM00050 and FM00145.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970E</w:t>
        <w:tab/>
        <w:t>637974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0E</w:t>
        <w:tab/>
        <w:t>6379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45E</w:t>
        <w:tab/>
        <w:t>63794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945E</w:t>
        <w:tab/>
        <w:t>637950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r>
        <w:br w:type="page"/>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R. Coates (144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illian L. Coates (14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dbart Pty Ltd (266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shimi Tuna Enterprises Pty Ltd (266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6 Playford Road</w:t>
      </w:r>
    </w:p>
    <w:p>
      <w:pPr>
        <w:pStyle w:val="Galley"/>
        <w:spacing w:before="0" w:after="80"/>
        <w:rPr/>
      </w:pPr>
      <w:r>
        <w:rPr/>
        <w:tab/>
        <w:tab/>
        <w:t>Mitcham, S.A. 506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86E</w:t>
        <w:tab/>
        <w:t>61728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722E</w:t>
        <w:tab/>
        <w:t>61726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88E</w:t>
        <w:tab/>
        <w:t>61726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552E</w:t>
        <w:tab/>
        <w:t>617278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Racks</w:t>
      </w:r>
      <w:r>
        <w:rPr/>
        <w:t>          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22 August 2001, on page number 3230, being the second notice on that page, through to page number 3232 and referring to Lorraine Zinnack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3 September 2001, on page number 3875, being the second notice on that page, through to page number 3877 and referring to Brenton J. Lawrenc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22 August 2001, on page number 3241, being the second notice on that page, through to page number 3243 and referring to Zinnack Nominees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ussell K. Woodward or persons acting as his agents (hereinafter referred to as the ‘exemption holder’) of Seaweed Sales Australia, 6 Kalka Crescent, Pasadena, S.A. 5042 is exempt from section 34 of the Fisheries Act 1982 but only insofar as he is permitted to collect and sell beach-cast seagrass/seaweed and algae material (hereinafter referred to as the ‘exempted activity’), subject to the conditions specified in Schedule 2, in the waters specified in Schedule 1 (hereinafter referred to as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ection of the foreshore within the low water mark and high water between Maria Creek outlet to Blackford Drain,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exempted activity from the date of gazettal of this notice until 31 January 2002 unles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shall access the permitted area via Long Beach Road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equipment used during the exempted activity shall be left within the permitted area at the completion of daily colle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Only unattached beach-cast seagrass/seaweed and algae shall be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method of removal shall not involve the taking of any sand. Sand taken incidental to the harvesting operations is to be returned to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No harvesting is to take place within four metres of the toe of the foredun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No material is to be stored or processed in any way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provide reports at the end of each calendar month to PIRSA Fisheries detailing for each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amount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length of time taken to collect th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method used to process the spec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use made of 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comply with any Local Government, State and Commonwealth legislation (including the holding of relevant planning approval) relating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4975 and 4976, dated 15 November 2001, referring to Ian M. Fuller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4973, 4974 and 4975, dated 15 November 2001, referring to Ian M. Fuller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4728 and 4729, dated 26 October 2001, referring to Leonard S. Newton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yrewoolf Enterprises Pty Ltd, c/o P.O. Box 73, Streaky Bay, S.A. 5680 (or their registered masters) holder of Western Zone Abalone Fishery Licence No. W2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0600 hours to 2030 hours from 10 December 2001 to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22 December 2001 to 2030 hours on 1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91/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0 December 2001 to 0630 hours on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55/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30 hours and 2030 hours from 11 December 2001 to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56/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dd Nominees Pty Ltd, c/o P.O. Box 2424, Port Lincoln, S.A. 5606 (or their registered masters) holder of Western Zone Abalone Fishery Licence No. W20,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No. W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 xml:space="preserve">South Australian Government Gazette </w:t>
      </w:r>
      <w:r>
        <w:rPr/>
        <w:t>on page numbers 4727 and 4728, dated 26 October 2001, referring to Leonard S. Newton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17 August 2001, on page number 3145, being the second notice on that page, through to page number 3148 and referring to Stephen Moriart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aul J. Dennis (19813)</w:t>
      </w:r>
    </w:p>
    <w:p>
      <w:pPr>
        <w:pStyle w:val="Galley"/>
        <w:rPr/>
      </w:pPr>
      <w:r>
        <w:rPr/>
        <w:tab/>
        <w:tab/>
        <w:t>Sally M. Dennis (14232)</w:t>
      </w:r>
    </w:p>
    <w:p>
      <w:pPr>
        <w:pStyle w:val="Galley"/>
        <w:rPr/>
      </w:pPr>
      <w:r>
        <w:rPr/>
        <w:tab/>
        <w:tab/>
        <w:t>21 Normandy Pl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80E</w:t>
        <w:tab/>
        <w:t>6169938N</w:t>
        <w:tab/>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92E</w:t>
        <w:tab/>
        <w:t>61699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92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780E</w:t>
        <w:tab/>
        <w:t>6169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02 ha developed with 0.05 km of BST longline or 0.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Ste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9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19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919E</w:t>
        <w:tab/>
        <w:t>6169937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16) cannot be transferred unless attached to FM00143, FM00140 and FM00049.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r>
        <w:br w:type="page"/>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br w:type="column"/>
      </w: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R. Coates (144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illian L. Coates (14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dbart Pty Ltd (266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shimi Tuna Enterprises Pty Ltd (266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6 Playford Road</w:t>
      </w:r>
    </w:p>
    <w:p>
      <w:pPr>
        <w:pStyle w:val="Galley"/>
        <w:spacing w:before="0" w:after="80"/>
        <w:rPr/>
      </w:pPr>
      <w:r>
        <w:rPr/>
        <w:tab/>
        <w:tab/>
        <w:t>Mitcham, S.A. 506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89E</w:t>
        <w:tab/>
        <w:t>616993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41E</w:t>
        <w:tab/>
        <w:t>61699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41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589E</w:t>
        <w:tab/>
        <w:t>6169738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13) cannot be transferred unless attached to FM00156 and FM00149.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6</w:t>
      </w:r>
    </w:p>
    <w:p>
      <w:pPr>
        <w:pStyle w:val="Galley"/>
        <w:spacing w:before="0" w:after="80"/>
        <w:jc w:val="center"/>
        <w:rPr>
          <w:smallCaps/>
        </w:rPr>
      </w:pPr>
      <w:r>
        <w:rPr>
          <w:smallCaps/>
        </w:rPr>
        <w:t>(Previous Licence No. F7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well Properties Pty Ltd (12212)</w:t>
      </w:r>
    </w:p>
    <w:p>
      <w:pPr>
        <w:pStyle w:val="Galley"/>
        <w:rPr/>
      </w:pPr>
      <w:r>
        <w:rPr/>
        <w:tab/>
        <w:tab/>
        <w:t>4 Shaftesbury Terrace</w:t>
      </w:r>
    </w:p>
    <w:p>
      <w:pPr>
        <w:pStyle w:val="Galley"/>
        <w:spacing w:before="0" w:after="80"/>
        <w:rPr/>
      </w:pPr>
      <w:r>
        <w:rPr/>
        <w:tab/>
        <w:tab/>
        <w:t>Marino, S.A. 5049</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84E</w:t>
        <w:tab/>
        <w:t>626651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80E</w:t>
        <w:tab/>
        <w:t>62667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6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44E</w:t>
        <w:tab/>
        <w:t>62668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31E</w:t>
        <w:tab/>
        <w:t>6266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288E</w:t>
        <w:tab/>
        <w:t>62664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r>
        <w:br w:type="page"/>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holders of a River Fishery Licence, being a licence issued pursuant to the Scheme of Management (River Fishery) Regulations 1991 shown in Schedule 1 (hereinafter referred to as the ‘exemption holder’) are exempted from the provisions of Regulation 9 of the Fisheries (General) Regulations 2000 but only insofar as the exemption holder shall not be guilty of an offence when using the devices described in Schedule 2 (hereinafter referred to as the ‘exempted devices’), for the taking of fish pursuant to the exemption holder’s River Fishery Licence (hereinafter referred to as the ‘exempted activity’), subject to the conditions specified in Schedule 3, from the date of gazettal of this notice until 30 Nov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clear" w:pos="160"/>
          <w:tab w:val="clear" w:pos="480"/>
          <w:tab w:val="clear" w:pos="640"/>
          <w:tab w:val="left" w:pos="3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R03</w:t>
        <w:tab/>
        <w:t>Damien J. Wilksch, P.O. Box 174, Cadell</w:t>
      </w:r>
    </w:p>
    <w:p>
      <w:pPr>
        <w:pStyle w:val="Galley"/>
        <w:tabs>
          <w:tab w:val="clear" w:pos="160"/>
          <w:tab w:val="clear" w:pos="480"/>
          <w:tab w:val="clear" w:pos="640"/>
          <w:tab w:val="left" w:pos="3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R24</w:t>
        <w:tab/>
        <w:t>Barry D. Jennings, Lot 100 Main Road, Nildottie</w:t>
      </w:r>
    </w:p>
    <w:p>
      <w:pPr>
        <w:pStyle w:val="Galley"/>
        <w:tabs>
          <w:tab w:val="clear" w:pos="160"/>
          <w:tab w:val="clear" w:pos="480"/>
          <w:tab w:val="clear" w:pos="640"/>
          <w:tab w:val="left" w:pos="3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R39</w:t>
        <w:tab/>
        <w:t>Shane Warwick, P.O. Box 330, Monash</w:t>
      </w:r>
    </w:p>
    <w:p>
      <w:pPr>
        <w:pStyle w:val="Galley"/>
        <w:tabs>
          <w:tab w:val="clear" w:pos="160"/>
          <w:tab w:val="clear" w:pos="480"/>
          <w:tab w:val="clear" w:pos="640"/>
          <w:tab w:val="left" w:pos="3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R47</w:t>
        <w:tab/>
        <w:t>Malcolm J. Wilksch, P.O. Box 22, Cadell</w:t>
      </w:r>
    </w:p>
    <w:p>
      <w:pPr>
        <w:pStyle w:val="Galley"/>
        <w:tabs>
          <w:tab w:val="clear" w:pos="160"/>
          <w:tab w:val="clear" w:pos="480"/>
          <w:tab w:val="clear" w:pos="640"/>
          <w:tab w:val="left" w:pos="3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R57</w:t>
        <w:tab/>
        <w:t>Rodney Coombs, 82 Sixteenth Street,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fish traps not exceeding 2 m long and 1 m wide with a mesh size not less than 50 mm. No more than 60 cm of a trap may be above the water line. A trap must have a maximum of one entrance. The traps may be ba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leave the exempted devices unattended for a period longer tha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remove all fish and any wildlife from the exempted devices at least once in every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record all native and non-native fish and other wildlife captured (including life status) in the exempted devices on the approved daily catch and effort data sheet provided by the SA SEANE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must record all native and non-native fish and other wildlife captured in the exempted devices under a separate gear code (WN) to the other fishing operations on the prescribed SARDI log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Each exempted device must be marked with a white buoy which is not less than 2 litres in volume and the exemption holder’s licence number clearly labelled on th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Hemming</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TAKE notice that pursuant to section 59 of the Fisheries Act 1982, Henry R. Jones, holder of Lakes and Coorong Fishery Licence No. L21, (hereinafter referred to as the ‘exemption holder’) 22 Warburton Street, Clayton, S.A. 5256 is exempted from the provisions of Regulation 9 of the Fisheries (General) Regulations 2000 but only insofar as the exemption holder shall not be guilty of an offence when using the devices described in Schedule 1 (hereinafter referred to as the ‘exempted devices’), for the taking of fish pursuant to the exemption holder’s Lakes and Coorong Fishery Licence (hereinafter referred to as the ‘exempted activity’), subject to the conditions specified in Schedule 2, from the date of gazettal of this notice until 30 Nov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Two fish traps not exceeding 2 m long and 1 m wide with a mesh size not less than 50 mm. No more than 60 cm of a trap may be above the water line. A trap must have a maximum of one entrance. The traps may be ba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leave the exempted devices unattended for a period longer tha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conducted within the waters of Lake Alexandrina targeting carp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remove all fish and any wildlife from the exempted devices at least once in every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record all native and non-native fish and other wildlife captured (including life status) in the exempted devices on the approved daily catch and effort data sheet provided by the SA SEANE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record all native and non-native fish and other wildlife captured in the exempted devices on a separate gear code (WN) to the other fishing operations on the prescribed SARDI log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Each exempted device must be marked with a white buoy which is not less than 2 litres in volume and the exemption holder’s licence number clearly labelled on th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Hemming</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dd Nominees Pty Ltd, c/o P.O. Box 2424, Port Lincoln, S.A. 5606 (or their registered masters) holder of Western Zone Abalone Fishery Licence No. W20,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yewoolf Enterprises Pty Ltd, c/o P.O. Box 73, Streaky Bay, S.A. 5680 (or their registered masters) holder of Western Zone Abalone Fishery Licence No. W2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35.70</w:t>
      </w:r>
      <w:r>
        <w:rPr>
          <w:rFonts w:eastAsia="Symbol" w:cs="Symbol" w:ascii="Symbol" w:hAnsi="Symbol"/>
        </w:rPr>
        <w:t></w:t>
      </w:r>
      <w:r>
        <w:rPr/>
        <w:t>S, longitude 134</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37.50</w:t>
      </w:r>
      <w:r>
        <w:rPr>
          <w:rFonts w:eastAsia="Symbol" w:cs="Symbol" w:ascii="Symbol" w:hAnsi="Symbol"/>
        </w:rPr>
        <w:t></w:t>
      </w:r>
      <w:r>
        <w:rPr/>
        <w:t>S, longitude 134</w:t>
      </w:r>
      <w:r>
        <w:rPr>
          <w:rFonts w:eastAsia="Symbol" w:cs="Symbol" w:ascii="Symbol" w:hAnsi="Symbol"/>
        </w:rPr>
        <w:t></w:t>
      </w:r>
      <w:r>
        <w:rPr/>
        <w:t>49.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030 hours on 10 December 2001 to 0630 hours on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54/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030 hours on 9 December 2001 to 0600 hours on 2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9/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7 December 2001 to 0600 hours on 2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8/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9 December 2001 to 0600 hours on 1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7/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0 December 2001 to 0600 hours on 2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6/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9 December 2001 to 0600 hours on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5/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Hammer or persons acting as his agents (herein-after referred to as the ‘exemption holder’) c/o Department of Environmental Biology, Faculty of Science, Ground Floor, Darling Building, University of Adelaide, S.A. 5005 is exempt from section 50 of the Fisheries Act 1982, in that the exemption holder shall not be guilty of an offence when releasing southern pygmy perch (</w:t>
      </w:r>
      <w:r>
        <w:rPr>
          <w:i/>
        </w:rPr>
        <w:t>Nannoperca australis</w:t>
      </w:r>
      <w:r>
        <w:rPr/>
        <w:t>) into inland waters of South Australia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undertaken into dams that form part of the catchment of the Angas, Inman or Finniss Riv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being released pursuant to this notice must be released into a dam that is in the same catchment that the fish were collect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dam being used for the exempted activity must be located in close proximity to the place of collection and must be within the same stream reach, such that fish that overflow can only recharge the original pop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0630 hours on 22 December 2001 to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7/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800 hours on 6 December 2001 until 0630 hours on 2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6/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and published in the </w:t>
      </w:r>
      <w:r>
        <w:rPr>
          <w:i/>
        </w:rPr>
        <w:t>South Australian Supplementary Government Gazette</w:t>
      </w:r>
      <w:r>
        <w:rPr/>
        <w:t>, page 5073, dated 19 November 2001 being the fifth notice on that page,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4-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and published in the </w:t>
      </w:r>
      <w:r>
        <w:rPr>
          <w:i/>
        </w:rPr>
        <w:t>South Australian Supplementary Government Gazette</w:t>
      </w:r>
      <w:r>
        <w:rPr/>
        <w:t>, page 4834, dated 6 November 2001 being the first notice on that page, referring to the West Coas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3-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0630 hours on 21 December 2001 to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5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6</w:t>
                          </w:r>
                          <w:r>
                            <w:rPr>
                              <w:rStyle w:val="PageNumber"/>
                              <w:sz w:val="21"/>
                            </w:rPr>
                            <w:fldChar w:fldCharType="end"/>
                          </w:r>
                          <w:r>
                            <w:rPr>
                              <w:rStyle w:val="PageNumber"/>
                              <w:sz w:val="21"/>
                            </w:rPr>
                            <w:tab/>
                            <w:t>THE SOUTH AUSTRALIAN GOVERNMENT GAZETTE</w:t>
                            <w:tab/>
                            <w:t>[1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6</w:t>
                    </w:r>
                    <w:r>
                      <w:rPr>
                        <w:rStyle w:val="PageNumber"/>
                        <w:sz w:val="21"/>
                      </w:rPr>
                      <w:fldChar w:fldCharType="end"/>
                    </w:r>
                    <w:r>
                      <w:rPr>
                        <w:rStyle w:val="PageNumber"/>
                        <w:sz w:val="21"/>
                      </w:rPr>
                      <w:tab/>
                      <w:t>THE SOUTH AUSTRALIAN GOVERNMENT GAZETTE</w:t>
                      <w:tab/>
                      <w:t>[1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31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31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4</w:t>
                          </w:r>
                          <w:r>
                            <w:rPr>
                              <w:rStyle w:val="PageNumber"/>
                              <w:sz w:val="21"/>
                            </w:rPr>
                            <w:fldChar w:fldCharType="end"/>
                          </w:r>
                          <w:r>
                            <w:rPr>
                              <w:rStyle w:val="PageNumber"/>
                              <w:sz w:val="21"/>
                            </w:rPr>
                            <w:tab/>
                            <w:t>THE SOUTH AUSTRALIAN GOVERNMENT GAZETTE</w:t>
                            <w:tab/>
                            <w:t>[1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4</w:t>
                    </w:r>
                    <w:r>
                      <w:rPr>
                        <w:rStyle w:val="PageNumber"/>
                        <w:sz w:val="21"/>
                      </w:rPr>
                      <w:fldChar w:fldCharType="end"/>
                    </w:r>
                    <w:r>
                      <w:rPr>
                        <w:rStyle w:val="PageNumber"/>
                        <w:sz w:val="21"/>
                      </w:rPr>
                      <w:tab/>
                      <w:t>THE SOUTH AUSTRALIAN GOVERNMENT GAZETTE</w:t>
                      <w:tab/>
                      <w:t>[1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6</w:t>
                          </w:r>
                          <w:r>
                            <w:rPr>
                              <w:rStyle w:val="PageNumber"/>
                              <w:sz w:val="21"/>
                            </w:rPr>
                            <w:fldChar w:fldCharType="end"/>
                          </w:r>
                          <w:r>
                            <w:rPr>
                              <w:rStyle w:val="PageNumber"/>
                              <w:sz w:val="21"/>
                            </w:rPr>
                            <w:tab/>
                            <w:t>THE SOUTH AUSTRALIAN GOVERNMENT GAZETTE</w:t>
                            <w:tab/>
                            <w:t>[1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6</w:t>
                    </w:r>
                    <w:r>
                      <w:rPr>
                        <w:rStyle w:val="PageNumber"/>
                        <w:sz w:val="21"/>
                      </w:rPr>
                      <w:fldChar w:fldCharType="end"/>
                    </w:r>
                    <w:r>
                      <w:rPr>
                        <w:rStyle w:val="PageNumber"/>
                        <w:sz w:val="21"/>
                      </w:rPr>
                      <w:tab/>
                      <w:t>THE SOUTH AUSTRALIAN GOVERNMENT GAZETTE</w:t>
                      <w:tab/>
                      <w:t>[1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12</w:t>
                          </w:r>
                          <w:r>
                            <w:rPr>
                              <w:rStyle w:val="PageNumber"/>
                              <w:sz w:val="21"/>
                            </w:rPr>
                            <w:fldChar w:fldCharType="end"/>
                          </w:r>
                          <w:r>
                            <w:rPr>
                              <w:rStyle w:val="PageNumber"/>
                              <w:sz w:val="21"/>
                            </w:rPr>
                            <w:tab/>
                            <w:t>THE SOUTH AUSTRALIAN GOVERNMENT GAZETTE</w:t>
                            <w:tab/>
                            <w:t>[1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12</w:t>
                    </w:r>
                    <w:r>
                      <w:rPr>
                        <w:rStyle w:val="PageNumber"/>
                        <w:sz w:val="21"/>
                      </w:rPr>
                      <w:fldChar w:fldCharType="end"/>
                    </w:r>
                    <w:r>
                      <w:rPr>
                        <w:rStyle w:val="PageNumber"/>
                        <w:sz w:val="21"/>
                      </w:rPr>
                      <w:tab/>
                      <w:t>THE SOUTH AUSTRALIAN GOVERNMENT GAZETTE</w:t>
                      <w:tab/>
                      <w:t>[1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2z0">
    <w:name w:val="WW8Num512z0"/>
    <w:qFormat/>
    <w:rPr>
      <w:rFonts w:ascii="Symbol" w:hAnsi="Symbol" w:cs="Symbol"/>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01:00Z</dcterms:created>
  <dc:creator>State Print</dc:creator>
  <dc:description/>
  <dc:language>en-US</dc:language>
  <cp:lastModifiedBy>SA Government</cp:lastModifiedBy>
  <cp:lastPrinted>2001-10-05T17:40:00Z</cp:lastPrinted>
  <dcterms:modified xsi:type="dcterms:W3CDTF">2001-12-10T22:01:00Z</dcterms:modified>
  <cp:revision>2</cp:revision>
  <dc:subject/>
  <dc:title>No. 163 - Monday, 10 December 2001 (pages 5315-5350)</dc:title>
</cp:coreProperties>
</file>